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b/>
          <w:sz w:val="22"/>
          <w:szCs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b/>
          <w:sz w:val="22"/>
          <w:szCs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b/>
          <w:sz w:val="22"/>
          <w:szCs w:val="22"/>
        </w:rPr>
        <w:t>SERIES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szCs w:val="22"/>
        </w:rPr>
      </w:pPr>
      <w:r>
        <w:rPr>
          <w:b/>
          <w:sz w:val="22"/>
          <w:szCs w:val="22"/>
        </w:rPr>
        <w:t>STANDARDS AND GUIDELINES FOR ELECTRONIC NOTARIZATION, REMOTE ONLINE NOTARIZATION, AND REMOTE INK NOTAR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szCs w:val="22"/>
        </w:rPr>
      </w:pPr>
      <w:r>
        <w:rPr>
          <w:b/>
          <w:sz w:val="22"/>
          <w:szCs w:val="22"/>
        </w:rPr>
        <w:t>§153-4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  Scope.  --  This rule establishes the requirements for electronic notarization and remote online notarization  of electronic documents, as well as remote ink notarization of paper docu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2.  Authority.  --  W. Va. Code §§ 39-4-25, 39-4-37(h) and 39-4-38(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rPr>
      </w:pPr>
      <w:r>
        <w:rPr>
          <w:sz w:val="22"/>
          <w:szCs w:val="22"/>
        </w:rPr>
        <w:tab/>
        <w:t xml:space="preserve">1.3.  Filing Date.  --  </w:t>
      </w:r>
      <w:r>
        <w:rPr>
          <w:sz w:val="22"/>
        </w:rPr>
        <w:t>May 11, 202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1.4.  Effective Date.  --  </w:t>
      </w:r>
      <w:r>
        <w:rPr>
          <w:sz w:val="22"/>
        </w:rPr>
        <w:t>May 11, 202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  Sunset Provision.  --  This rule shall terminate and have no further force or effect on August 1, 202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  “Capable of independent verification” means that any interested person may confirm the validity of an electronic notarial act and an electronic notary public’s identity and authority through a publicly accessibl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  “Electronic” means relating to technology having electrical, digital, magnetic, wireless, optical, electromagnetic, or similar capab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3.  “Electronic document” means information that is created, generated, sent, communicated, received, or stored by electronic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4.  “Electronic journal of notarial acts” and “electronic journal” mean a chronological electronic record of notarizations that is maintained by the notary public who performed the same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5.  “Electronic notarial act” and “electronic notarization” mean an official act involving an electronic document that is performed in compliance with this Rule by an electronic notary public as a security procedure, which official act is performed in the presence of an Electronic Notary Public as required by W. Va. Code § 39-4-6.</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6.  “Electronic notarial certificate” means the part of, or attachment to, a notarized electronic document that, in the performance of an electronic notarization, is completed by the electronic notary public, bears the notary’s registered electronic signature and seal, and states the date, venue, and facts attested to or certified by the notary in the particular electronic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7.  “Electronic notary public” and “electronic notary” mean a notary public who has registered with the Secretary of State the capability to perform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8.  “Electronic notary seal” and “electronic seal” mean information within a notarized electronic document that includes the electronic notary’s name, title, jurisdiction, commission expiration date, and other information required by subsection 11.2.c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9.  “Electronic signature” means an electronic sound, symbol, or process attached to or logically associated with an electronic document and executed or adopted by a person with the intent to sign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10.  “Individual” means a person requesting a notary public to notarize a document.</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 xml:space="preserve">2.11.  “Notary” means a notary public commissioned to perform a notarial act by the West Virginia Secretary of State pursuant to W. Va. Code § 39-4-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2.  “Registered electronic notary seal” means an electronic notary seal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3.  “Registered electronic signature” means an electronic signature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4.  “Remote online notarial act” means a notarial act performed by means of communication technology that meets the standards of W. Va. Code § 39-4-3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5.  “Remote ink notarial act” means a notarial act performed for an individual who is not in the physical presence of the notary public at the time of the notarization, where the individual and notary communicate simultaneously, in real time, by sight and sound using communication technology defined in §39-4-37, and where the documents are subsequently notarized on paper using wet ink and a physical notary seal that meets the standards of W. Va. Code § 39-4-38.</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6.  “Security procedure” means a procedure employed for the purpose of verifying that an electronic signature, document, or performance is that of a specific person or for detecting changes or errors in the information in an electronic document. The term includes a procedure that requires the use of algorithms or other codes, identifying words or numbers, encryption, or callback, or other acknowledgment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153-45-3.  Registration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3.1.  A notary public shall register the capability to perform electronic notarial acts, remote online notarial acts, and remote ink notarial acts, with the Secretary of State before notariz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3.2.  Upon recommissioning, a notary public shall again register as an electronic notary with the Secretary of State before notarizing or witnessing electronic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3.3.  A person may apply or reapply for a notary commission and register or reregister to perform electronic notarial acts at the same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153-45-4.  Term of Registration of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4.1.  The term of registration of an electronic notary public begins on the registration starting date set by the Secretary of State and continues as long as the notary’s commission remains in effect or until registration is terminated under sections 24 or 26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5. Authorization Form for Electronic Notarization, Remote Online Notarization, and Remote Ink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5.1.  To register the capability to perform electronic notarial acts, remote online notarial acts, or remote ink notarial acts, a notary public shall sign and submit to the Secretary of State a form prescribed by the Secretary of State which include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5.1.1.  A description of each separate means that will be used to produce electronic signatures and electronic notary seals, where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5.1.2.  The names of any licensing authorities or companies issuing the means for producing the electronic signatures and seals, the source of each license, and the starting and expiration dates of each pertinent certificate, software, or process, where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5.1.3.  An explanation of any revocation, annulment, or other premature termination of any certificate, software, or process ever issued or registered to the applicant to produce an electronic signature or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5.1.4.  A declaration that the notary public will use the means issued or authorized for issuance by the Secretary of State for producing an electronic notary seal, where applicabl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6.  Registration of Multipl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6.1.  Under section five of this rule, a notary public may register at the same, or at different times, one or more respective means for producing electronic signatures and electronic notary seals, remote online notarization, remote ink notarization, or single elements combining the required, consistent with the requirements cited elsewhere in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7.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7.1.  The Secretary of State shall deny registration to any applicant submitting a registration form that contains a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8.  Authorized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8.1.  The following notarial acts may be performed electronic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1.  Taking an acknowledg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2.  Administering an oath or affi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3.  Witnessing or attesting a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4.  Certifying or attesting a cop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5.  Noting a protest of a negotiable instr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9.  Requirements for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9.1.  An electronic notary public shall perform an electronic notarization only if the individual seeking a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9.1.1.  Is in the presence of the notary at the time of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9.1.2.  Is personally known to the notary or identified by the notary through satisfactory evidence as prescribed in W. Va. Code § 39-4-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9.2.  An electronic notary public may refuse to perform a notarial act if the officer is not satisfied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9.2.1.  The individual executing the record is competent or has the capacity to execute the record;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9.2.2.  The individual’s signature is knowingly or voluntarily ma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153-45-10.  All Notary Rules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i/>
          <w:i/>
          <w:sz w:val="22"/>
          <w:szCs w:val="22"/>
        </w:rPr>
      </w:pPr>
      <w:r>
        <w:rPr>
          <w:sz w:val="22"/>
          <w:szCs w:val="22"/>
        </w:rPr>
        <w:tab/>
        <w:t xml:space="preserve">10.1.  In performing electronic notarial acts, an electronic notary shall adhere to all applicable rules governing notarial acts provided in this rule, 153 CSR 46A, and W. Va. Code § 39-1-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1.  Completion of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1.  In performing an electronic notarial act, the notary shall properly complete an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2.  A proper electronic notarial certificate must contai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2.1.  Completed wording appropriate to the particular electronic notarial act, as prescribed in section 1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2.2.  A registered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2.3.  A registered electronic notary seal, which must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a.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b.  The words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c.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d.  The notary public’s name as it is spell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e.  The notary public’s address as it is list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f.  The commission expiration date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g.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h.  The commission or registration number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3. The wording of an electronic notarial certificate must be in a form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1.  Is set forth in W.Va. Code §39-4-16;</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2.  Is otherwise prescribed by the law of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3.  Is prescribed by a law, regulation, or custom of another jurisdiction, provided it does not require actions by the electronic notary that are unauthorized by this state;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4.  Describes the actions of the electronic notary in such a manner as to meet the requirements of the particular notarial act, as defin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4.  A notarial certificate must be worded and completed using only letters, characters, and a language that are read, written, and understood by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2.  Electronic Signature and Seal Attributed to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12.1.  In notarizing an electronic document, except for a remote ink notarial act, the notary shall attach to, or logically associate with, the electronic notarial certificate a registered electronic signature and a registered electronic notary seal, or a registered single element in conformance with section six of this rule, in such a manner that the signature and the seal, or the single element, are attributed to the notary as named on the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3.  Attributes of Registered Electronic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3.1.  A registered electronic signature must b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1.  Unique to the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2.  Capable of independent ver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3.  Attached to or logically associated with an electronic notarial certificate in such a manner that any subsequent alteration of the certificate or underlying electronic document prominently displays evidence of the alter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4.  Attached or logically associated by a means under the electronic notary’s sole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4.  Signature of Registered Electronic Notary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1.  At all times the means for producing registered electronic notary seals, or registered single elements as described in section six of this rule, must be kept under the sole control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2.  If the means for producing registered electronic notary seals, or registered single elements as described in section six of this rule are accessed by a username and password, the electronic notary must maintain sole control of the access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5.  Employer Shall Not Use or Control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1.  An employer of an electronic notary shall not use or control the means for producing registered electronic signatures and notary seals, or registered single elements combining the required features of both, nor upon termination of a notary’s employment, retain any software, coding, disk, certificate, card, token, or program that is intended exclusively to produce a registered electronic signature, notary seal, or combined single element, whether or not the employer financially supported the employee’s activities as a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6.  Non-Notarial Us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16.1.  A registered electronic signature may be used by the electronic notary for lawful purposes other than performing electronic notarizations, provided that neither the title “notary” nor any other indication of status as a notarial officer is part of the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2.  Neither a registered electronic notary seal nor a combined single element containing the seal may be used by the electronic notary for any purpose other than performing lawful electronic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7.  Maintaining Journal of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17.1.  A notary public who performs an electronic notarial act, remote online notarial act, or remote ink notarial act, may keep, maintain, protect, and provide for lawful inspection a chronological journal of notarial acts that is eith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7.1.1.  A permanently bound book with numbered pages;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7.1.2.  An electronic journal of notarial acts as described in section 18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2.  A notary may keep a record of electronic and nonelectronic notarial acts in the same journ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8.  Attributes of Electronic Journal.</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18.1.  An electronic journal of notarial acts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8.1.1.  Allow journal entries to be made, viewed, printed out, and copied only after access is obtained by a procedure that uses a username and a passw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8.1.2.  Not allow a journal entry to be deleted or altered in content or sequence by the notary or any other person after a record of the notarization is entered and stor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8.1.3.  Have a backup system in place to provide a duplicate record of notarial acts as a precaution in the event of loss of the original rec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9.  Form of Evidence of Authority of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1.  On a notarized electronic document transmitted to another country or nation, electronic evidence of the authenticity of the registered electronic signature and seal of an electronic notary public of this state, if required, must be in the form of an electronic certificate of authority signed by the Secretary of State in conformance with any current and pertinent international treaties, agreements, and conventions subscribed by the government of the United Stat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2.  The electronic certificate of authority described in section 19.1 must be attached to or logically associated with the electronically notarized document in such a manner that any subsequent alteration of the notarized document, or removal or alteration of the electronic certificate of authority, produces evidence of the chang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0.  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1.  An electronic certificate of authority evidencing the authenticity of the registered electronic signature and seal of an electronic notary public of this state must be in substantially the following for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I, (name and title of commissioning official), certif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that (name of electronic notary public), the person named a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Electronic Notary Public in the attached, associated, or accompany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electronic document, was registered as an Electronic Notary Public for th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State of West Virginia and authorized to act as such at the time th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document was electronically notarized. I also certify that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bears no evidence of illegal or fraudulent alt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To verify this Certificate of Authority for an Electronic Notarial Act, I hav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included herewith my electronic seal and signature this _____day of ________, 20____.</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Electronic seal and signature of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1.  Change of E-Mail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1.  Within five business days after the change of a notary public’s email address, the notary shall electronically transmit to the Secretary of State a notice of the change. The email must include the notary public’s notary identification number issu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2.  Change of Registration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1.  Any change or addition to the data on the registration form described in section five  must be reported within 10 days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3.  Change of Means of Produ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23.1.  Upon becoming aware that the status, functionality, or validity of the means for producing a registered electronic signature, notary seal, remote online notarial act, remote ink notarial act, or single element combining the signature and seal, has changed, expired, terminated, or become compromised, the notary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3.1.1.  Immediately notif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3.1.2.  Cease producing seals or signatures in notarizations using that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3.1.3.  Perform notarizations only with a currently registered means or another means that has been registered within 30 day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3.1.4.  Dispose of any software, coding, disk, certificate, card, token, or program that has been rendered defunct, in the manner described in section 25.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3.2.  Pursuant to section one of this section, the Secretary of State shall immediately suspend the status of a notary who has no other currently registered means for producing electronic signatures or notary seals, performing remote online notarial acts or remote ink notarial acts, and if such means is not registered within 30 days, status must be terminat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4.  Termination of Electronic Notary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24.1.  Any revocation, resignation, expiration, or other termination of the commission of a notary public immediately terminates any existing registration as an electronic notary, remote online notary, or remote ink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4.2.  A notary’s decision to terminate registration as an electronic notary, remote online notary, or remote ink notary, shall not automatically terminate the underlying commission of the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4.3.  A notary who terminates registration as an electronic notary, remote online notary, or remote ink notary, shall notify the Secretary of State in writing and dispose of any pertinent software, coding, disk, certificate, card, token, or program as describ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5.  Disposition of Software and Hardwar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25.1.  When the commission of an electronic notary, remote online notary, or remote ink notary, expires or is resigned or revoked, when registration terminates as an electronic notary, remote online notary, or remote ink notary, or when a notary dies, the notary or the notary’s duly authorized representative, within 30 business days, shall permanently erase or expunge the software, coding, disk, certificate, card, token, or program that is intended exclusively to produce registered electronic notary seals, perform remote online notarial acts or remote ink notarial acts, registered single elements combining the required features of an electronic signature and notary seal, or registered electronic signatures that indicate status as a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6.  Causes for Denial, Conditioning, Suspension, or Termination of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26.1.  The Secretary of State shall deny, condition, suspend, or terminate registration as an electronic notary, remote online notary, or remote ink notary,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6.1.1.  Submission of a registration form containing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6.1.2.  Failure to obtain or maintain the capability to perform electronic notarial acts, remote online notarial acts, or remote ink notarial acts, except as allowed in section 24 of this rule;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6.1.3.  The notary’s performance of official miscondu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6.2.  If the Secretary of State denies a registration for electronic notarization, remote online notarization, or remote ink notarization, the individual making application may request a hearing according to the provisions of 153 CSR 47 to contest the decision of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6.3.  Prior to conditioning, suspending, or terminating a notary’s registration, the Secretary of State shall provide notice to the notary in the form of a short, plain statement of the basis for action, the date, time, and place of a hearing on the matter, and the name of the hearing examiner.  The procedures for any hearing regarding the conditioning, suspension, or termination of an electronic notary’s registration must be conducted according to the procedures set forth in 153 CSR 4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26.4.   Neither resignation nor expiration of a notary commission, </w:t>
      </w:r>
      <w:bookmarkStart w:id="0" w:name="_GoBack"/>
      <w:bookmarkEnd w:id="0"/>
      <w:r>
        <w:rPr>
          <w:sz w:val="22"/>
          <w:szCs w:val="22"/>
        </w:rPr>
        <w:t>an electronic notary registration, remote online notary registration, or remote ink notary registration, precludes or terminates an investigation by the Secretary of State into the notary’s conduct. The investigation may be pursued to a conclusion, whereupon it must be made a matter of public record whether or not the finding would have been grounds for conditioning, suspension, or termination of the commission or registration of the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7.  Remote Online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 xml:space="preserve">27.1.  Remote online notarial acts, including the procedures for properly identifying the parties, shall be performed for a remotely located individual pursuant to the standards and procedures set forth in W. Va. Code § 39-4-37.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8. Remote Ink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8.1.  Remote ink notarial acts performed for a remotely located individual, including the procedures for properly identifying the parties, shall be performed pursuant to the standards and procedures set forth in W. Va. Code § 39-4-38.</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153CSR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Annotationreference">
    <w:name w:val="annotation reference"/>
    <w:basedOn w:val="DefaultParagraphFont"/>
    <w:qFormat/>
    <w:rsid w:val="0045008a"/>
    <w:rPr>
      <w:sz w:val="16"/>
      <w:szCs w:val="16"/>
    </w:rPr>
  </w:style>
  <w:style w:type="character" w:styleId="CommentTextChar" w:customStyle="1">
    <w:name w:val="Comment Text Char"/>
    <w:basedOn w:val="DefaultParagraphFont"/>
    <w:link w:val="Annotationtext"/>
    <w:qFormat/>
    <w:rsid w:val="0045008a"/>
    <w:rPr/>
  </w:style>
  <w:style w:type="character" w:styleId="CommentSubjectChar" w:customStyle="1">
    <w:name w:val="Comment Subject Char"/>
    <w:basedOn w:val="CommentTextChar"/>
    <w:link w:val="Annotationsubject"/>
    <w:qFormat/>
    <w:rsid w:val="0045008a"/>
    <w:rPr>
      <w:b/>
      <w:bCs/>
    </w:rPr>
  </w:style>
  <w:style w:type="character" w:styleId="HeaderChar" w:customStyle="1">
    <w:name w:val="Header Char"/>
    <w:basedOn w:val="DefaultParagraphFont"/>
    <w:link w:val="Header"/>
    <w:qFormat/>
    <w:rsid w:val="0083410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Annotationtext">
    <w:name w:val="annotation text"/>
    <w:basedOn w:val="Normal"/>
    <w:link w:val="CommentTextChar"/>
    <w:qFormat/>
    <w:rsid w:val="0045008a"/>
    <w:pPr/>
    <w:rPr>
      <w:sz w:val="20"/>
    </w:rPr>
  </w:style>
  <w:style w:type="paragraph" w:styleId="Annotationsubject">
    <w:name w:val="annotation subject"/>
    <w:basedOn w:val="Annotationtext"/>
    <w:next w:val="Annotationtext"/>
    <w:link w:val="CommentSubjectChar"/>
    <w:qFormat/>
    <w:rsid w:val="0045008a"/>
    <w:pPr/>
    <w:rPr>
      <w:b/>
      <w:bCs/>
    </w:rPr>
  </w:style>
  <w:style w:type="paragraph" w:styleId="Header">
    <w:name w:val="Header"/>
    <w:basedOn w:val="Normal"/>
    <w:link w:val="HeaderChar"/>
    <w:rsid w:val="00834106"/>
    <w:pPr>
      <w:tabs>
        <w:tab w:val="clear" w:pos="720"/>
        <w:tab w:val="center" w:pos="4680" w:leader="none"/>
        <w:tab w:val="right" w:pos="9360" w:leader="none"/>
      </w:tabs>
    </w:pPr>
    <w:rPr/>
  </w:style>
  <w:style w:type="paragraph" w:styleId="Revision">
    <w:name w:val="Revision"/>
    <w:uiPriority w:val="99"/>
    <w:semiHidden/>
    <w:qFormat/>
    <w:rsid w:val="00980e9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8CC3EB-36B9-4DBF-9861-D8AB2AF96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24</Words>
  <Characters>18687</Characters>
  <CharactersWithSpaces>21868</CharactersWithSpaces>
  <Paragraphs>4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43:00Z</dcterms:created>
  <dc:creator>Conference Room</dc:creator>
  <dc:description/>
  <dc:language>en-US</dc:language>
  <cp:lastModifiedBy>Donald Kersey</cp:lastModifiedBy>
  <cp:lastPrinted>2021-05-21T13:36:00Z</cp:lastPrinted>
  <dcterms:modified xsi:type="dcterms:W3CDTF">2022-05-11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