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7</w:t>
      </w:r>
    </w:p>
    <w:p>
      <w:pPr>
        <w:pStyle w:val="Normal"/>
        <w:widowControl w:val="false"/>
        <w:jc w:val="center"/>
        <w:rPr>
          <w:rFonts w:ascii="Calibri" w:hAnsi="Calibri" w:cs="Calibri"/>
          <w:b/>
          <w:b/>
          <w:sz w:val="22"/>
          <w:szCs w:val="22"/>
        </w:rPr>
      </w:pPr>
      <w:r>
        <w:rPr>
          <w:rFonts w:cs="Calibri" w:ascii="Calibri" w:hAnsi="Calibri"/>
          <w:b/>
          <w:sz w:val="22"/>
          <w:szCs w:val="22"/>
        </w:rPr>
        <w:t>LIFETIME HUNTING, TRAPPING AND FISHING LICENSE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7-1.  General.</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
        <w:t>1.1.  Scope and Purpose.  --  This legislative rule establishes fees and the method for determining fees of lifetime hunting and fishing licenses for West Virginia resi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2.  Authority.  --  W. Va. Code §20-2B-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1.3.  Filing Date.  --  May 9,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4.  Effective Date.  – May 9,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5. Sunset Provision.  --  This rule shall terminate and have no further force or effect on August 1, 202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8-67-2.  Defini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2.1.  “Division” means the West Virginia Division of Natural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2.2. All other terms shall have the meaning prescribed in W. Va. Code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8-67-3.  Lifetime Hunting, Trapping and Fishing License Requirement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  Applicants must be residents of the state of West Virginia to be eligible for a lifetime licen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rPr>
        <w:tab/>
        <w:t>3.2.  A parent or legal guardian submitting an application for child who has not reached his or her 15th birthday shall attach to the application a certified birth certificate or other notarized record of birth. A parent or legal guardian submitting an application for an adopted child or foster child who has not reached his or her 15th birthday shall also attach to the application a certified copy of the order or decree of adoption or placement into foster care.</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3.3.  A child’s parent or legal guardian shall sign an application for a child and provide his or her own West Virginia driver’s license number or a West Virginia Division of Motor Vehicles nondriver identification card number.</w:t>
      </w:r>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3.1. Parents of foster children submitting an application for a child who has not reached his or her 15th birthday must have the application signed and notarized by the case worker and Multidisciplinary Team of the foster chil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3.2. A child’s parent or legal guardian who is a member of the Armed Forces and meets the definition of resident pursuant to W. Va. Code §20-1-2 et seq., may make application for a resident lifetime license for their child who has not reached his or her 18th birthday.</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b/>
        <w:t>3.4.  Applications received by the Division or are postmarked on or after the child’s 15th birthday will not be processed for a child’s discounted lifetime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5.  If applying for a lifetime license that includes hunting privileges, each license applicant born on or after January 1, 1975, must present proof of successful completion of an approved Hunter Education course at the time of application for the license if they have successfully completed the course at that tim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3.6. Any person holding a lifetime hunting license who does not hold proof of successful completion of an approved Hunter Education Course must obtain a certificate of training as provided for in W. Va. Code §20-2-30a before hunting or trapping unaccompanied by a licensed adult pursuant to W. Va. Code §20-2-27.</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58-67-4.  Fees for Lifetime Hunting, Trapping and Fishing Lice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4.1.  In accordance with the provisions of W.Va. Code §20-2B-7, the fees for lifetime licenses are 23 times the fee for the equivalent annual licenses or stamp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4.1.1. The fee for a Class A-L lifetime hunting and trapping licenses is $78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4.1.2. The fee for a Class AB-L lifetime hunting, trapping and fishing license is $8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1.3.</w:t>
      </w:r>
      <w:r>
        <w:rPr>
          <w:rFonts w:cs="Calibri" w:ascii="Calibri" w:hAnsi="Calibri"/>
          <w:sz w:val="22"/>
          <w:szCs w:val="22"/>
          <w:u w:val="single"/>
        </w:rPr>
        <w:t xml:space="preserve"> </w:t>
      </w:r>
      <w:r>
        <w:rPr>
          <w:rFonts w:cs="Calibri" w:ascii="Calibri" w:hAnsi="Calibri"/>
          <w:sz w:val="22"/>
          <w:szCs w:val="22"/>
        </w:rPr>
        <w:t>The fee for a Class B-L lifetime fishing license is $55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4.1.4. The fee for a Class O-L lifetime trout license is $2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4.2. In accordance with the provisions of W. Va. Code §21-2B-7, the fees for lifetime licenses for residents who have not reached his or her 15th birthday 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2.1. Forty percent of the adult fee for any resident who has not reached his or her first birth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2.2. Fifty-five percent of the adult fee for any resident who is over one year old but has not reached his or her fifth birth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4.2.3. Seventy-five percent of the adult fee for any resident who is over five years old but has not reached his or her 10th birth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4.2.4. Ninety percent of the adult fee for any resident who is over 10 years old but has not reached his or her 15th birth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58-67-5.  Fees for Issuing Duplicate Lifetime Hunting, Trapping and Fishing Licenses.</w:t>
      </w:r>
    </w:p>
    <w:p>
      <w:pPr>
        <w:pStyle w:val="Normal"/>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5.1.  Upon verification that an individual is a valid lifetime licensee, the Division shall issue a duplicate lifetime hunting, trapping, and fishing license to replace any lost, destroyed, or damaged lifetime hunting, fishing or trapping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5.2.  The fee for issuing a duplicate lifetime hunting, trapping, or fishing license card is six dollar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bCs/>
        <w:sz w:val="20"/>
        <w:szCs w:val="16"/>
      </w:rPr>
    </w:pPr>
    <w:r>
      <w:rPr>
        <w:rFonts w:cs="Calibri" w:ascii="Calibri" w:hAnsi="Calibri"/>
        <w:b/>
        <w:bCs/>
        <w:sz w:val="20"/>
        <w:szCs w:val="16"/>
      </w:rPr>
      <w:fldChar w:fldCharType="begin"/>
    </w:r>
    <w:r>
      <w:rPr>
        <w:sz w:val="20"/>
        <w:b/>
        <w:szCs w:val="16"/>
        <w:bCs/>
        <w:rFonts w:cs="Calibri" w:ascii="Calibri" w:hAnsi="Calibri"/>
      </w:rPr>
      <w:instrText xml:space="preserve"> PAGE </w:instrText>
    </w:r>
    <w:r>
      <w:rPr>
        <w:sz w:val="20"/>
        <w:b/>
        <w:szCs w:val="16"/>
        <w:bCs/>
        <w:rFonts w:cs="Calibri" w:ascii="Calibri" w:hAnsi="Calibri"/>
      </w:rPr>
      <w:fldChar w:fldCharType="separate"/>
    </w:r>
    <w:r>
      <w:rPr>
        <w:sz w:val="20"/>
        <w:b/>
        <w:szCs w:val="16"/>
        <w:bCs/>
        <w:rFonts w:cs="Calibri" w:ascii="Calibri" w:hAnsi="Calibri"/>
      </w:rPr>
      <w:t>2</w:t>
    </w:r>
    <w:r>
      <w:rPr>
        <w:sz w:val="20"/>
        <w:b/>
        <w:szCs w:val="16"/>
        <w:bCs/>
        <w:rFonts w:cs="Calibri" w:ascii="Calibri" w:hAnsi="Calibri"/>
      </w:rPr>
      <w:fldChar w:fldCharType="end"/>
    </w:r>
  </w:p>
  <w:p>
    <w:pPr>
      <w:pStyle w:val="Normal"/>
      <w:widowControl w:val="false"/>
      <w:spacing w:lineRule="atLeast" w:line="0"/>
      <w:rPr>
        <w:rFonts w:ascii="Calibri" w:hAnsi="Calibri" w:cs="Calibri"/>
        <w:b/>
        <w:b/>
        <w:bCs/>
        <w:sz w:val="20"/>
        <w:szCs w:val="16"/>
      </w:rPr>
    </w:pPr>
    <w:r>
      <w:rPr>
        <w:rFonts w:cs="Calibri" w:ascii="Calibri" w:hAnsi="Calibri"/>
        <w:b/>
        <w:bCs/>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Calibri"/>
        <w:b/>
        <w:b/>
        <w:sz w:val="20"/>
      </w:rPr>
    </w:pPr>
    <w:r>
      <w:rPr>
        <w:rFonts w:cs="Calibri" w:ascii="Calibri" w:hAnsi="Calibri"/>
        <w:b/>
        <w:sz w:val="20"/>
      </w:rPr>
      <w:t>58CSR67</w:t>
    </w:r>
  </w:p>
  <w:p>
    <w:pPr>
      <w:pStyle w:val="Normal"/>
      <w:widowControl w:val="false"/>
      <w:spacing w:lineRule="atLeast" w:line="0"/>
      <w:jc w:val="center"/>
      <w:rPr>
        <w:rFonts w:ascii="Calibri" w:hAnsi="Calibri" w:cs="Calibri"/>
        <w:b/>
        <w:b/>
        <w:sz w:val="20"/>
      </w:rPr>
    </w:pPr>
    <w:r>
      <w:rPr>
        <w:rFonts w:cs="Calibri" w:ascii="Calibri" w:hAnsi="Calibri"/>
        <w:b/>
        <w:sz w:val="20"/>
      </w:rPr>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WPHeader">
    <w:name w:val="WP_Head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47:00Z</dcterms:created>
  <dc:creator>Greene, Wendy L</dc:creator>
  <dc:description/>
  <cp:keywords/>
  <dc:language>en-US</dc:language>
  <cp:lastModifiedBy>Greene, Wendy L</cp:lastModifiedBy>
  <cp:lastPrinted>2021-07-30T15:00:00Z</cp:lastPrinted>
  <dcterms:modified xsi:type="dcterms:W3CDTF">2022-05-09T17:50:00Z</dcterms:modified>
  <cp:revision>9</cp:revision>
  <dc:subject/>
  <dc:title/>
</cp:coreProperties>
</file>