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governs the sale or transfer of wildlife raised, imported, or captured under licenses issued by the Division pursuant to W. Va. Code §§20-2-11, 20-2-13, 20-2-14, 20-2-47, 20-2-48,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2-11, 20-1-7(31), and 20-2-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  May 9, 2022.</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4.  Effective Date.  --  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3-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1.  “Cervid” means all members of the deer family, native and exotic.</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2.2.  "Facility" means the property on which a person engages in an activity for which one of the licenses listed in section 2.2 of this rule or issued pursuant to W. Va. Code §20-2-51 and §20-2-52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Licensee" means a person who has been granted one of the following permits and licenses issued by the Division or issued pursuant to W. Va. Code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2.3.1. A license for the operation of a private game preserve for the propagation of wild animals or wild birds for commercial purposes (W. Va. Code §20-2-47).  The Division will issue three categories of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 xml:space="preserve">2.3.1.a.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2.3.1.b.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2.3.1.c.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2.3.2.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4.  "Hound Coursing/Training Pen" means a permanent enclosure of no less than 40 acres from which there is no reasonable expectation of escape of the animals placed within, except that fox hound coursing/training pens must enclose no less than 100 ac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5.  “Incorporated Sportsmen Club" means a club, organization, or group formed for a common purpose to further the tradition of hunting, fishing, or trapping and registered with the Secretary of State for that purpos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6. "Legal Trapper" means a trapper possessing a valid West Virginia trapping license or otherwise exempted from licensing requirements as provided in W. Va. Code §§20-2-27 and 20-2-28.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8. "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W. Va. Code §19-2H-1 et seq.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9.  All other terms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3.1.  Wildlife held by a licensee shall have be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1.  Obtained from a person licensed by the Division to sell wildlife in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3.1.2.  Imported into this State under the provisions of W. Va. Code §20-2-1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3.  Born at the licensee's facility as the offspring of wildlife legally held by the licensee; 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4.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2.  If a licensee acquires wildlife in the manner specified in subsection 3.1.1 of this rule, the licensee shall retain a bill of sale from the supplying vendor as proof of legal acquisition and carry it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3.  If a licensee acquires wildlife in the manner specified in subsection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4.  If a licensee acquires wildlife in the manner specified in subsections 3.1.1, 3.1.2, and 3.1.3 of this rule, the licensee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5.  If a licensee acquires wildlife in the manner specified in subsection 3.1.4 of this rule, the licensee shall ear tag the foxes and raccoons with a tag supplied by the Division within three days of purchase and before release into the wild or a hound coursing/training pen and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60 days thereafter. Live foxes and raccoons held for 30 days or less shall be held according to temporary or permanent cage/pen/housing requirements as specified under W. Va. Code of State Rules, Title 58 Series 64, Miscellaneous Permits and Licenses and foxes or raccoons held over 30 days shall be held according to permanent cage/pen/housing requirements as specified under W. Va. Code of State Rules, Title 58 Series 64, Miscellaneous Permits and Licens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4.1.1.  The licensee’s or legal trapp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1.2. The licensee’s or legal trapper’s license number or DNR ID number if exempt from licensing requirem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4.1.3.  The date of the sale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4.1.4.  The purchaser's or receiver's name and address;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4.1.5. A description of the wildlife sold or transferred, including the number of each species sold or transferred and any unique identif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4.1.5.a.  For sales of fish, this description shall include the number of pounds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3.  The licensee under the provisions of subdivisions 2.2.1.b. and 2.2.1.c. of this rule shall not transfer possession or resell any foxes or raccoons acquired under subsection 3.1.4 of this rul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5.  The Director shall suspend the sale of, or any other form of relocation of live foxes and raccoons acquired under the provisions of W. Va. Code §20-2-11 in any county or portions thereof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4.6.  Any license issued pursuant to W. Va. Code Chapter 20 or this rule for the importation, sale, or relocation of wildlife may be suspended by the Director to protect the public health and welfare of native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4.7.  In order to protect the public health and the welfare of native wildlife, a licensee as defined in this rule, may not possess or maintain cervids in captivity. The Division, however, may import wildlife during the normal course of its mission. </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5.  Record Keeping</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5.1.  A licensee shall maintain accurate and current records of all wildlife acquisitions and sales or possession transfers and shall also maintain records on all wildlife born at the licensee's facility. A licensee shall maintain records of all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subsection 3.1.4. of this rule. A licensee shall maintain all records at his or her facility for a minimum period of three years and a copy of the records of all acquisition, sales, or possession transfers shall be forwarded to the district law enforcement captain within 15 days of the transa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3-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6.1.  A licensee's facility, records, or wildlife may be inspected by an authorized representative of the director, on a case-by-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6.2.  The Director may require a licensee to submit appropriate samples of the wildlife for testing, as a term and condition of the wildlife acquisition, sale, or possession transfer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7.  Possession for Commercial Purposes Prohibi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8.1. Any person accused of violating any provision of this rule, may, in the discretion of the Director, be referred to the county prosecutor in the county of the alleged offense for potential prosecution of a misdemeanor or felony. If the county prosecutor determines that a referred violation of this rule meets the act and state of mind requirements for criminal liability under West Virginia law, upon conviction thereof, the violator may be punished by a fine of up to $500 or up to 30 days of incarceration in the county jail, or a combination of fine and incarceration. As applicable, the violation may, in the discretion of the county prosecutor, be prosecuted pursuant to and sentenced by a court in accordance with W.Va. Code Chapter 61: </w:t>
      </w:r>
      <w:r>
        <w:rPr>
          <w:rFonts w:cs="Calibri" w:ascii="Calibri" w:hAnsi="Calibri"/>
          <w:i/>
          <w:iCs/>
          <w:sz w:val="22"/>
          <w:szCs w:val="22"/>
        </w:rPr>
        <w:t>Provided,</w:t>
      </w:r>
      <w:r>
        <w:rPr>
          <w:rFonts w:cs="Calibri" w:ascii="Calibri" w:hAnsi="Calibri"/>
          <w:sz w:val="22"/>
          <w:szCs w:val="22"/>
        </w:rPr>
        <w:t xml:space="preserve"> That convictions for violations of this rule may only be subject to incarceration if the rule violation convicted of posed a substantial risk to life or public safety, or in fact caused actual substantial harm resulting from the violation.  </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18"/>
      </w:rPr>
    </w:pPr>
    <w:r>
      <w:rPr>
        <w:rFonts w:cs="Calibri" w:ascii="Calibri" w:hAnsi="Calibri"/>
        <w:b/>
        <w:bCs/>
        <w:sz w:val="22"/>
        <w:szCs w:val="18"/>
      </w:rPr>
    </w:r>
  </w:p>
  <w:p>
    <w:pPr>
      <w:pStyle w:val="Footer"/>
      <w:jc w:val="center"/>
      <w:rPr>
        <w:rFonts w:ascii="Calibri" w:hAnsi="Calibri" w:cs="Calibri"/>
        <w:b/>
        <w:b/>
        <w:bCs/>
        <w:sz w:val="22"/>
        <w:szCs w:val="18"/>
      </w:rPr>
    </w:pPr>
    <w:r>
      <w:rPr>
        <w:rFonts w:cs="Calibri" w:ascii="Calibri" w:hAnsi="Calibri"/>
        <w:b/>
        <w:bCs/>
        <w:sz w:val="22"/>
        <w:szCs w:val="18"/>
      </w:rPr>
      <w:fldChar w:fldCharType="begin"/>
    </w:r>
    <w:r>
      <w:rPr>
        <w:sz w:val="22"/>
        <w:b/>
        <w:szCs w:val="18"/>
        <w:bCs/>
        <w:rFonts w:cs="Calibri" w:ascii="Calibri" w:hAnsi="Calibri"/>
      </w:rPr>
      <w:instrText xml:space="preserve"> PAGE </w:instrText>
    </w:r>
    <w:r>
      <w:rPr>
        <w:sz w:val="22"/>
        <w:b/>
        <w:szCs w:val="18"/>
        <w:bCs/>
        <w:rFonts w:cs="Calibri" w:ascii="Calibri" w:hAnsi="Calibri"/>
      </w:rPr>
      <w:fldChar w:fldCharType="separate"/>
    </w:r>
    <w:r>
      <w:rPr>
        <w:sz w:val="22"/>
        <w:b/>
        <w:szCs w:val="18"/>
        <w:bCs/>
        <w:rFonts w:cs="Calibri" w:ascii="Calibri" w:hAnsi="Calibri"/>
      </w:rPr>
      <w:t>5</w:t>
    </w:r>
    <w:r>
      <w:rPr>
        <w:sz w:val="22"/>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sz w:val="20"/>
      </w:rPr>
    </w:pPr>
    <w:r>
      <w:rPr>
        <w:rFonts w:cs="Calibri" w:ascii="Calibri" w:hAnsi="Calibri"/>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26:00Z</dcterms:created>
  <dc:creator>Shearer, Billie J</dc:creator>
  <dc:description/>
  <cp:keywords/>
  <dc:language>en-US</dc:language>
  <cp:lastModifiedBy>Greene, Wendy L</cp:lastModifiedBy>
  <cp:lastPrinted>2016-12-02T10:56:00Z</cp:lastPrinted>
  <dcterms:modified xsi:type="dcterms:W3CDTF">2022-05-09T17:49:00Z</dcterms:modified>
  <cp:revision>10</cp:revision>
  <dc:subject/>
  <dc:title/>
</cp:coreProperties>
</file>