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4</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 xml:space="preserve">REGISTRATION TO PRACTICE DURING DECLARED </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STATE OF EMERGENC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  Scope. -- This rule establishes procedures for authorizing a physician</w:t>
      </w:r>
      <w:r>
        <w:rPr>
          <w:rFonts w:cs="Times New Roman" w:ascii="Times New Roman" w:hAnsi="Times New Roman"/>
          <w:strike/>
        </w:rPr>
        <w:t>s</w:t>
      </w:r>
      <w:r>
        <w:rPr>
          <w:rFonts w:cs="Times New Roman" w:ascii="Times New Roman" w:hAnsi="Times New Roman"/>
        </w:rPr>
        <w:t xml:space="preserve"> or physician assistant</w:t>
      </w:r>
      <w:r>
        <w:rPr>
          <w:rFonts w:cs="Times New Roman" w:ascii="Times New Roman" w:hAnsi="Times New Roman"/>
          <w:strike/>
        </w:rPr>
        <w:t xml:space="preserve">s </w:t>
      </w:r>
      <w:r>
        <w:rPr>
          <w:rFonts w:cs="Times New Roman" w:ascii="Times New Roman" w:hAnsi="Times New Roman"/>
        </w:rPr>
        <w:t xml:space="preserve">who does not hold an active status medical license to practice in West Virginia during a declared state of emergency.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3-7(a)(1) and 30-3E-3(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 May 9, 202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July 1, 202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August 1, 202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2.  Registration for Out-Of-State Physicians and Physician Assistants to Practice in West Virginia During Declared Stat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In the event of an emergency declared by the Governor of West Virginia, the Board shall allow </w:t>
      </w:r>
      <w:r>
        <w:rPr>
          <w:rFonts w:cs="Times New Roman" w:ascii="Times New Roman" w:hAnsi="Times New Roman"/>
          <w:u w:val="single"/>
        </w:rPr>
        <w:t>a</w:t>
      </w:r>
      <w:r>
        <w:rPr>
          <w:rFonts w:cs="Times New Roman" w:ascii="Times New Roman" w:hAnsi="Times New Roman"/>
        </w:rPr>
        <w:t xml:space="preserve"> physician or physician assistant licensed in another stat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2.  The out-of-state physician or physician assistant shall submit to the Board the following information on a form provided by the Board to establish eligibility for registration to practice during a declared state of emergen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2.1.  Verification of a valid, permanent, current, and unrestricted license to practice in another stat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  Verification that the physician or physician assistant is not the subject of a pending or active complaint, investigation, Consent Order, Board Order or pending disciplinary proceeding in any jurisdic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3.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4.  Date of birth and current contact information, including home address and valid email address;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2.5.  Current federal or state photo identification, i.e., driver license or passpor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3.  Registration with the Board as an out-of-state physician </w:t>
      </w:r>
      <w:r>
        <w:rPr>
          <w:rFonts w:cs="Times New Roman" w:ascii="Times New Roman" w:hAnsi="Times New Roman"/>
          <w:strike/>
        </w:rPr>
        <w:t>and/</w:t>
      </w:r>
      <w:r>
        <w:rPr>
          <w:rFonts w:cs="Times New Roman" w:ascii="Times New Roman" w:hAnsi="Times New Roman"/>
        </w:rPr>
        <w:t xml:space="preserve">or physician assistant authorized to practice in West Virginia during a declared state of emergency does not require the payment of any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2.4.  An Emergency registration issued pursuant to this section shall expire sixty days after issuance or five business days after a declared state of emergency terminates, whichever is sooner. Thereafter, the emergency registrant must hold an active West Virginia license or interstate telehealth registration to practice medicine and surgery to patients in West Virginia.</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4-3.  Registration for Inactive and Retired West Virginia Physicians and Physician Assistants to Practice in West Virginia During Declared State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In the event of an emergency declared by the Governor of West Virginia, the Board shall allow an inactive </w:t>
      </w:r>
      <w:r>
        <w:rPr>
          <w:rFonts w:cs="Times New Roman" w:ascii="Times New Roman" w:hAnsi="Times New Roman"/>
          <w:strike/>
        </w:rPr>
        <w:t>and/</w:t>
      </w:r>
      <w:r>
        <w:rPr>
          <w:rFonts w:cs="Times New Roman" w:ascii="Times New Roman" w:hAnsi="Times New Roman"/>
        </w:rPr>
        <w:t>or retired physician or physician assistant who currently holds an inactive or expired status West Virginia medical license or physician assistant licens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To be eligible for registration to practice under this section, the physician or physician assistant mu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3.2.1.  Have had an active clinical practice within the last five year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3.2.2.  No longer hold an active status medical or physician assistant license in any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3. Not have surrendered a medical license or physician assistant license while under investigation or had a license revoked in any jurisdiction, unless the revocation was subsequently withdrawn or overturned;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4.  Have been in good standing at the time the physician’s West Virginia medical license or the physician assistant’s West Virginia physician assistant license became inactive or expi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The physician or physician assistant shall submit to the Board the following information on a form provide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1.  Verification that the inactive or retired West Virginia physician or physician assistant is not the subject of a pending or active complaint, investigation, Consent Order, Board Order or pending disciplinary proceeding in any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Date of birth and current contact information, including home address and valid email addres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4.  Current federal or state photo identification, i.e., driver license or passpo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Registration with the Board does not require the payment of any fe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3.5.  An Emergency registration issued to a retired or inactive physician</w:t>
      </w:r>
      <w:r>
        <w:rPr>
          <w:rFonts w:cs="Times New Roman" w:ascii="Times New Roman" w:hAnsi="Times New Roman"/>
          <w:strike/>
        </w:rPr>
        <w:t xml:space="preserve"> </w:t>
      </w:r>
      <w:r>
        <w:rPr>
          <w:rFonts w:cs="Times New Roman" w:ascii="Times New Roman" w:hAnsi="Times New Roman"/>
        </w:rPr>
        <w:t>or physician assistant shall expire sixty days after issuance or five business days after a declared state of emergency terminates, whichever is sooner. Thereafter, the emergency registrant must hold an active West Virginia license or interstate telehealth registration to practice medicine and surgery to patients in West Virginia.</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10454196"/>
      <w:r>
        <w:rPr>
          <w:rFonts w:cs="Times New Roman" w:ascii="Times New Roman" w:hAnsi="Times New Roman"/>
          <w:b/>
        </w:rPr>
        <w:t xml:space="preserve">§11-14-4.  Required Records. </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1" w:name="_Hlk10454248"/>
      <w:r>
        <w:rPr>
          <w:rFonts w:cs="Times New Roman" w:ascii="Times New Roman" w:hAnsi="Times New Roman"/>
        </w:rPr>
        <w:t xml:space="preserve"> The Board shall provide each physician and physician assistant registered to practice during a declared state of emergency written verification of registration and registration expiration via e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w:t>
        <w:tab/>
        <w:t xml:space="preserve">  The Board shall maintain a list of each physician and physician assistant who is registered to practice in West Virginia during a declared state of emergency pursuant to the provisions of this rule.  </w:t>
      </w:r>
      <w:bookmarkStart w:id="2" w:name="_Hlk10625970"/>
      <w:bookmarkEnd w:id="1"/>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bookmarkEnd w:id="2"/>
    </w:p>
    <w:p>
      <w:pPr>
        <w:pStyle w:val="Normal"/>
        <w:spacing w:lineRule="auto" w:line="240" w:before="0" w:after="0"/>
        <w:jc w:val="both"/>
        <w:rPr>
          <w:rFonts w:ascii="Times New Roman" w:hAnsi="Times New Roman" w:cs="Times New Roman"/>
          <w:b/>
          <w:b/>
        </w:rPr>
      </w:pPr>
      <w:r>
        <w:rPr>
          <w:rFonts w:cs="Times New Roman" w:ascii="Times New Roman" w:hAnsi="Times New Roman"/>
          <w:b/>
        </w:rPr>
        <w:t>§11-14-5.  Professional Conduct, Authorization Denial, Complaint and Disciplinary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Board shall deny a registration to practice during a declared state of emergency to any physician or physician assistant who is ineligible based upon the criteria set forth in this rule or additional criteria established by the Governor during the declared state of emer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A physician or physician assistant</w:t>
      </w:r>
      <w:r>
        <w:rPr>
          <w:rFonts w:cs="Times New Roman" w:ascii="Times New Roman" w:hAnsi="Times New Roman"/>
          <w:strike/>
        </w:rPr>
        <w:t xml:space="preserve"> </w:t>
      </w:r>
      <w:r>
        <w:rPr>
          <w:rFonts w:cs="Times New Roman" w:ascii="Times New Roman" w:hAnsi="Times New Roman"/>
        </w:rPr>
        <w:t xml:space="preserve">who is registered to practice pursuant to this rule is required to meet the professional conduct standards and requirements required of licensed physicians and licensed physician assistants in West Virgini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3.  A physician assistant who is registered to practice pursuant to this rule must practice pursuant to an active Practice Notification pursuant to </w:t>
      </w:r>
      <w:r>
        <w:rPr>
          <w:rFonts w:ascii="Times New Roman" w:hAnsi="Times New Roman"/>
        </w:rPr>
        <w:t xml:space="preserve">W. Va. Code § 30-3E-1 </w:t>
      </w:r>
      <w:r>
        <w:rPr>
          <w:rFonts w:ascii="Times New Roman" w:hAnsi="Times New Roman"/>
          <w:i/>
          <w:iCs/>
        </w:rPr>
        <w:t xml:space="preserve">et seq., </w:t>
      </w:r>
      <w:r>
        <w:rPr>
          <w:rFonts w:ascii="Times New Roman" w:hAnsi="Times New Roman"/>
        </w:rPr>
        <w:t xml:space="preserve">and all applicable legislative rul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rPr>
      </w:pPr>
      <w:r>
        <w:rPr>
          <w:rFonts w:cs="Times New Roman" w:ascii="Times New Roman" w:hAnsi="Times New Roman"/>
        </w:rPr>
        <w:t xml:space="preserve">5.4.  The Board may rescind a registration granted pursuant to this rule for conduct </w:t>
      </w:r>
      <w:r>
        <w:rPr>
          <w:rFonts w:ascii="Times New Roman" w:hAnsi="Times New Roman"/>
        </w:rPr>
        <w:t xml:space="preserve">which is equivalent to any of the grounds cited for the discipline in W. Va. Code §30-3-14(c), section 12 of the Board’s rule 11 CSR 1A, and/or section 21 of 11 CSR 1B. In its discretion, the Board may also report or refer any complaint or allegation of professional misconduct to an emergency registrant’s out of state licensing board. </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32247"/>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8</Words>
  <Characters>6206</Characters>
  <CharactersWithSpaces>72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11:00Z</dcterms:created>
  <dc:creator/>
  <dc:description/>
  <dc:language>en-US</dc:language>
  <cp:lastModifiedBy/>
  <dcterms:modified xsi:type="dcterms:W3CDTF">2022-05-09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