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0"/>
          <w:szCs w:val="20"/>
        </w:rPr>
      </w:pPr>
      <w:r>
        <w:rPr>
          <w:rFonts w:cs="Times New Roman" w:ascii="Times New Roman" w:hAnsi="Times New Roman"/>
          <w:b/>
          <w:sz w:val="20"/>
          <w:szCs w:val="20"/>
        </w:rPr>
        <w:t>11CSR11</w:t>
      </w:r>
    </w:p>
    <w:p>
      <w:pPr>
        <w:pStyle w:val="Header"/>
        <w:rPr>
          <w:rFonts w:ascii="Times New Roman" w:hAnsi="Times New Roman" w:cs="Times New Roman"/>
          <w:b/>
          <w:b/>
          <w:szCs w:val="20"/>
        </w:rPr>
      </w:pPr>
      <w:r>
        <w:rPr>
          <w:rFonts w:cs="Times New Roman" w:ascii="Times New Roman" w:hAnsi="Times New Roman"/>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TITLE 11</w:t>
        <w:br/>
        <w:t>LEGISLATIVE RULE</w:t>
        <w:br/>
        <w:t>WEST VIRGINIA BOARD OF MEDICINE</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IES 11</w:t>
        <w:br/>
        <w:t>ESTABLISHMENT AND REGULATION OF LIMITED LICENSE TO PRACTICE MEDICINE AND SURGERY AT CERTAIN STATE VETERANS NURSING HOME FACILITIE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  Scope. -- W. Va. Code §30-3-11b provides for the issuance of a limited license by the Board to an applicant to practice medicine and surgery at a designated state veterans nursing home facility under certain specific conditions, and W. Va. Code §30-3-11b(d) requires that the Board promulgate emergency rules to implement the provisions of W. Va. Code §30-3-11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30-3-11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  Filing Date. --</w:t>
        <w:tab/>
        <w:t xml:space="preserve"> May 9, 20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 xml:space="preserve">1.4.  Effective Date.  --  June 1, 20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  Sunset Provision.  --  This rule shall terminate and have no further force or effect upon August 1, 20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a.  “Designated state veterans nursing home facility” means a nursing home operated by the West Virginia Department of Veteran’s As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b.  “Limited license to practice medicine and surgery at a designated state veterans nursing home facility” means a license issued to a physician who meets the criteria established in W. Va. Code §30-3-11b(a) and which contains limitations on practice location, practice setting and type of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c.   “Limited licensee” means a person licensed pursuant to this rule.</w:t>
      </w:r>
    </w:p>
    <w:p>
      <w:pPr>
        <w:pStyle w:val="Normal"/>
        <w:widowControl w:val="false"/>
        <w:ind w:firstLine="360"/>
        <w:jc w:val="both"/>
        <w:rPr>
          <w:rFonts w:ascii="Times New Roman" w:hAnsi="Times New Roman"/>
        </w:rPr>
      </w:pPr>
      <w:r>
        <w:rPr>
          <w:rFonts w:eastAsia="Times New Roman" w:cs="Times New Roman" w:ascii="Times New Roman" w:hAnsi="Times New Roman"/>
          <w:color w:val="000000"/>
        </w:rPr>
        <w:tab/>
      </w:r>
      <w:r>
        <w:rPr>
          <w:rFonts w:ascii="Times New Roman" w:hAnsi="Times New Roman"/>
        </w:rPr>
        <w:t xml:space="preserve">2.1.d.  “Website” or “Board’s website” means the set of related web pages operated by or on behalf of the West Virginia Board of Medicine located at the domain name </w:t>
      </w:r>
      <w:hyperlink r:id="rId2">
        <w:r>
          <w:rPr>
            <w:rStyle w:val="InternetLink"/>
            <w:rFonts w:ascii="Times New Roman" w:hAnsi="Times New Roman"/>
            <w:u w:val="none"/>
          </w:rPr>
          <w:t>wvbom.wv.gov</w:t>
        </w:r>
      </w:hyperlink>
      <w:r>
        <w:rPr>
          <w:rFonts w:ascii="Times New Roman" w:hAnsi="Times New Roman"/>
        </w:rPr>
        <w:t>,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3.  Qualification and Application for a </w:t>
      </w:r>
      <w:r>
        <w:rPr>
          <w:rFonts w:eastAsia="Times New Roman" w:cs="Times New Roman" w:ascii="Times New Roman" w:hAnsi="Times New Roman"/>
          <w:b/>
          <w:color w:val="000000"/>
        </w:rPr>
        <w:t>Limited License to Practice at a Designated State Veterans Nursing Home Facility</w:t>
      </w:r>
      <w:r>
        <w:rPr>
          <w:rFonts w:eastAsia="Times New Roman" w:cs="Times New Roman" w:ascii="Times New Roman" w:hAnsi="Times New Roman"/>
          <w:b/>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n applicant for a limited license to practice medicine and surgery at a designated state veterans nursing home facility shall submit an application in the form designated by the Board which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a.  Proof that he or she has the requisite qualifications to provide the same standard of care as a physician initially license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b.  A photograph taken within the previous twelve </w:t>
      </w:r>
      <w:r>
        <w:rPr>
          <w:rFonts w:eastAsia="Times New Roman" w:cs="Times New Roman" w:ascii="Times New Roman" w:hAnsi="Times New Roman"/>
          <w:strike/>
          <w:color w:val="000000"/>
        </w:rPr>
        <w:t>(12)</w:t>
      </w:r>
      <w:r>
        <w:rPr>
          <w:rFonts w:eastAsia="Times New Roman" w:cs="Times New Roman" w:ascii="Times New Roman" w:hAnsi="Times New Roman"/>
          <w:color w:val="000000"/>
        </w:rPr>
        <w:t xml:space="preserve">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c.  Evidence of graduation from a medical school approved by the Liaison Committee on Medical Education or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color w:val="000000"/>
        </w:rPr>
        <w:tab/>
        <w:tab/>
        <w:t>3.1.d.  Applicants who graduated from an approved medical school located in United States, Canada, or the Commonwealth of Puerto Rico shall submit proof of successful completion of at least one year of postgraduate clinical training in a program approved by the Accreditation Council for Graduate Medical Education (ACGME)</w:t>
      </w:r>
      <w:r>
        <w:rPr>
          <w:rFonts w:eastAsia="Times New Roman" w:cs="Times New Roman" w:ascii="Times New Roman" w:hAnsi="Times New Roman"/>
        </w:rPr>
        <w:t>or a graduate medical education residency program outside of the United States and a minimum of one year of fellowship training in the United States in a clinical field related to the applicant’s residency training which was completed:</w:t>
      </w:r>
      <w:r>
        <w:rPr>
          <w:rFonts w:eastAsia="Times New Roman"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1.d.1. At an institution that sponsors or operates a residency program in the same clinical field or a related clinical field approved by the ACG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FF0000"/>
        </w:rPr>
      </w:pPr>
      <w:r>
        <w:rPr>
          <w:rFonts w:eastAsia="Times New Roman" w:cs="Times New Roman" w:ascii="Times New Roman" w:hAnsi="Times New Roman"/>
        </w:rPr>
        <w:tab/>
        <w:tab/>
        <w:tab/>
        <w:t>3.1.d.2.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3.1.e.  Graduates of international medical schools located outside of the United States, Canada, or the Commonwealth of Puerto Rico shall submit proof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r>
      <w:bookmarkStart w:id="0" w:name="_Hlk74396994"/>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1.e.1. Successful completion of a minimum of two years of graduate clinical training approved by the ACGME;</w:t>
      </w:r>
      <w:r>
        <w:rPr>
          <w:rFonts w:eastAsia="Times New Roman" w:cs="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3.1.e.2.  Successful completion of a graduate medical education residency program outside of the United States and a minimum of two years of fellowship training in the United States in a clinical field related to the applicants’ residency training which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3.1.e.2.1. At an institution that sponsors or operates a residency program in the same clinical field or a related clinical field approved by the ACGM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1.e.2.2.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 or </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3.1.e.3.  Proof of current certification by a member board of the American Board of Medical Specialties and a minimum of one year of graduate clinical training which comports with the accreditation requirements subdivision 3.1.e.1 or 3.1.e.2.  </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ab/>
        <w:tab/>
        <w:t>3.1.f.  Graduates of international medical schools located outside of the United States, Canada, or the Commonwealth of Puerto Rico shall also submit evidence of a valid certificate issued by the Educational Commission for Foreign Medical Graduates (“ECFMG”) or documentation of a passing score on the examination of the ECFMG.</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Provided, That an applicant who: (i) is currently fully licensed, excluding any temporary, conditional or restricted license or permit, under the laws of another state, the District of Columbia, Canada or the Commonwealth of Puerto Rico; (ii) has been engaged on a full- time professional basis in the practice of medicine within the state or jurisdiction where the applicant is fully licensed for a period of at least five years; and is not the subject of any pending disciplinary action by a medical licensing board in any jurisdiction, is not required to have a certificate from the educational commission for foreign medical gradu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g.  Proof satisfactory to the Board that the applicant is currently employed by and authorized to practice medicine at a Federal Veterans Administration Hospital which is located in the same county as the designated state veterans nursing home facility where the applicant seeks to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h.  Evidence that the applicant maintain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i.   An attestation that the applicant is in good standing in each jurisdiction in which he or she is licensed, and that he or she has had no medical disciplinary action taken against him or her within the last five years and has no medical board complaint investigations or medical board disciplinary action pending against him or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j.  Verification from</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each state where the applicant has been licensed</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which corroborates that the applicant is in good standing in each such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k.  The nature and number of malpractice settlements made or judgements against the applicant in the l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l.  A criminal history record check in conformity with the procedure set forth in section 8 of W. Va. Code R. § 11-1A-1 </w:t>
      </w:r>
      <w:r>
        <w:rPr>
          <w:rFonts w:eastAsia="Times New Roman" w:cs="Times New Roman" w:ascii="Times New Roman" w:hAnsi="Times New Roman"/>
          <w:i/>
          <w:iCs/>
          <w:color w:val="000000"/>
        </w:rPr>
        <w:t>et seq</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m.  Any other documents or information</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as may be required by the Board of all applicants for physician licensure pursuant to section 4.5 of W. Va. Code R. §11-1A-1 </w:t>
      </w:r>
      <w:r>
        <w:rPr>
          <w:rFonts w:eastAsia="Times New Roman" w:cs="Times New Roman" w:ascii="Times New Roman" w:hAnsi="Times New Roman"/>
          <w:i/>
          <w:color w:val="000000"/>
        </w:rPr>
        <w:t>et. seq</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 xml:space="preserve">3.2.  Complete applications are considered by the Board at regular Board meetings. The Board will not consider an application or decide upon the issuance of a license to an applicant until the complete application, including all third-party documentation and/or verifications, is on file with the Board and the Board has had at least ten days to review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 xml:space="preserve">3.3.  If derogatory or conflicting information regarding an applicant’s qualifications exists within a pending application file, the information shall be presented to the Board’s Licensure Committee for review. Thereafter, the Licensure Committee shall determine whether the applicant should be scheduled to appear before the Committee. The Committee may also direct staff to obtain additional information related to the applicant’s qualifications or make a recommendation upo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4.  No fee is required for the submission and processing of an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11-11-4.  License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1.  With the exception of an initial license, a limited license to practice medicine and surgery at a designated state veterans nursing home facility is issued for a term of two years.  An initial license is issued with an expiration date consistent with the applicant’s renewal classification as set forth in subsection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2.  License renewal for all physicians issued a limited license pursuant to this rule shall occur on the following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4.2.a.  Physicians whose last names begin with the letters “A” through “L” shall renew prior to July 1 of every even yea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2.b.   Physicians whose last names begin with the letters “M” through “Z” shall renew prior to July 1 of every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3.  Renewal deadlines shall be published by the Board on it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4.  Renewal applications shall be available on the Board’s website.  It is the responsibility of the limited licensee to acquire and submit renewal application 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5.  No fee is required for the submission and processing of a renewal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6.  A limited license shall expire if not renewed by the renewal deadline set by the Board. An expired license is not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5.  Regulation of Limited License </w:t>
      </w:r>
      <w:r>
        <w:rPr>
          <w:rFonts w:eastAsia="Times New Roman" w:cs="Times New Roman" w:ascii="Times New Roman" w:hAnsi="Times New Roman"/>
          <w:b/>
          <w:color w:val="000000"/>
        </w:rPr>
        <w:t>to Practice at a Designated State Veterans Nursing Home Facility</w:t>
      </w:r>
      <w:r>
        <w:rPr>
          <w:rFonts w:eastAsia="Times New Roman" w:cs="Times New Roman" w:ascii="Times New Roman" w:hAnsi="Times New Roman"/>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5.1.  A physician granted a limited license pursuant to W. Va. Code </w:t>
      </w:r>
      <w:r>
        <w:rPr>
          <w:rFonts w:eastAsia="Times New Roman" w:cs="Times New Roman" w:ascii="Times New Roman" w:hAnsi="Times New Roman"/>
          <w:color w:val="000000"/>
        </w:rPr>
        <w:t xml:space="preserve">§30-3-11b </w:t>
      </w:r>
      <w:r>
        <w:rPr>
          <w:rFonts w:eastAsia="Times New Roman" w:cs="Times New Roman" w:ascii="Times New Roman" w:hAnsi="Times New Roman"/>
          <w:bCs/>
          <w:color w:val="000000"/>
        </w:rPr>
        <w:t xml:space="preserve">is subject to all the provisions and protections of the West Virginia Medical Practice Act, W. Va. Code §30-3-1 </w:t>
      </w:r>
      <w:r>
        <w:rPr>
          <w:rFonts w:eastAsia="Times New Roman" w:cs="Times New Roman" w:ascii="Times New Roman" w:hAnsi="Times New Roman"/>
          <w:bCs/>
          <w:i/>
          <w:iCs/>
          <w:color w:val="000000"/>
        </w:rPr>
        <w:t>et seq</w:t>
      </w:r>
      <w:r>
        <w:rPr>
          <w:rFonts w:eastAsia="Times New Roman" w:cs="Times New Roman" w:ascii="Times New Roman" w:hAnsi="Times New Roman"/>
          <w:bCs/>
          <w:color w:val="000000"/>
        </w:rPr>
        <w:t>. and all rules of the Board governing the professional practice of medicine and surgery by allopathic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2.  A limited licensee shall report, in writing, to the Board within fifteen days of the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ab/>
        <w:t xml:space="preserve">5.2.a.  Any suspension, revocation, probation, restriction, term, condition or other discipline taken against the limited licensee in any othe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bCs/>
          <w:color w:val="000000"/>
        </w:rPr>
        <w:tab/>
        <w:tab/>
        <w:t xml:space="preserve">5.2.b.  Any adverse employment action, restriction upon practice or limitation upon authorization to practice at the </w:t>
      </w:r>
      <w:r>
        <w:rPr>
          <w:rFonts w:eastAsia="Times New Roman" w:cs="Times New Roman" w:ascii="Times New Roman" w:hAnsi="Times New Roman"/>
          <w:color w:val="000000"/>
        </w:rPr>
        <w:t>Federal Veterans Administration Hospital where the limited licensee is employe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color w:val="000000"/>
        </w:rPr>
        <w:tab/>
        <w:tab/>
        <w:t xml:space="preserve">5.2.c.  Any separation from employment or transfer of employment from </w:t>
      </w:r>
      <w:r>
        <w:rPr>
          <w:rFonts w:eastAsia="Times New Roman" w:cs="Times New Roman" w:ascii="Times New Roman" w:hAnsi="Times New Roman"/>
          <w:bCs/>
          <w:color w:val="000000"/>
        </w:rPr>
        <w:t xml:space="preserve">the </w:t>
      </w:r>
      <w:r>
        <w:rPr>
          <w:rFonts w:eastAsia="Times New Roman" w:cs="Times New Roman" w:ascii="Times New Roman" w:hAnsi="Times New Roman"/>
          <w:color w:val="000000"/>
        </w:rPr>
        <w:t xml:space="preserve">Federal Veterans Administration Hospital where the limited licensee is employed.  </w:t>
      </w: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3.</w:t>
        <w:tab/>
        <w:t xml:space="preserve">  Any failure of a limited licensee to make a required report as set forth in Section 5.2 shall constitute dishonorable, unprofessional or unethical conduct which may result in the imposition of discipline against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6.  Conversion of Limited License to Standard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6.1.  The board may permit a limited licensee to transfer the authorized practice location associated with his or her limited license if the licensee has transferred to a different </w:t>
      </w:r>
      <w:r>
        <w:rPr>
          <w:rFonts w:eastAsia="Times New Roman" w:cs="Times New Roman" w:ascii="Times New Roman" w:hAnsi="Times New Roman"/>
          <w:color w:val="000000"/>
        </w:rPr>
        <w:t xml:space="preserve">Federal Veterans Administration Hospital located in this state, and a </w:t>
      </w:r>
      <w:r>
        <w:rPr>
          <w:rFonts w:eastAsia="Times New Roman" w:cs="Times New Roman" w:ascii="Times New Roman" w:hAnsi="Times New Roman"/>
          <w:bCs/>
          <w:color w:val="000000"/>
        </w:rPr>
        <w:t xml:space="preserve">designated state veterans nursing home exists in the county where the limited licensee has transfer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6.2.  The board may convert the limited license to practice at a designated state veterans nursing home to a standard license upon submission of a complete application and the appropriate fee by a limited licensee who meets the requirements for a standar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11-11-7.  Termination of Limi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7.1.  A limited license </w:t>
      </w:r>
      <w:r>
        <w:rPr>
          <w:rFonts w:eastAsia="Times New Roman" w:cs="Times New Roman" w:ascii="Times New Roman" w:hAnsi="Times New Roman"/>
          <w:color w:val="000000"/>
        </w:rPr>
        <w:t>to practice medicine and surgery at a designated state veterans nursing home facility shall automatically terminat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a.  The limited licensee is no longer employed at the Federal Veterans Administration Hospital which is located in the same county as the designated state veterans nursing home facility for which the limited license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b.    The limited licensee is no longer practicing, or no longer authorized to practice, at the Federal Veterans Administration Hospital which is located in the same county as the designated state veterans nursing home facility for which the limited license was issu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c.</w:t>
        <w:tab/>
        <w:t xml:space="preserve">The limited licensee no longer hold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
    </w:p>
    <w:sectPr>
      <w:headerReference w:type="default" r:id="rId3"/>
      <w:headerReference w:type="first" r:id="rId4"/>
      <w:footerReference w:type="default" r:id="rId5"/>
      <w:footerReference w:type="first" r:id="rId6"/>
      <w:type w:val="nextPage"/>
      <w:pgSz w:w="12240" w:h="15840"/>
      <w:pgMar w:left="1440" w:right="144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296106"/>
    </w:sdtPr>
    <w:sdt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154639"/>
    </w:sdtPr>
    <w:sdtContent>
      <w:p>
        <w:pPr>
          <w:pStyle w:val="Foo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11CSR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a16"/>
    <w:rPr/>
  </w:style>
  <w:style w:type="character" w:styleId="FooterChar" w:customStyle="1">
    <w:name w:val="Footer Char"/>
    <w:basedOn w:val="DefaultParagraphFont"/>
    <w:link w:val="Footer"/>
    <w:uiPriority w:val="99"/>
    <w:qFormat/>
    <w:rsid w:val="00444a16"/>
    <w:rPr/>
  </w:style>
  <w:style w:type="character" w:styleId="BalloonTextChar" w:customStyle="1">
    <w:name w:val="Balloon Text Char"/>
    <w:basedOn w:val="DefaultParagraphFont"/>
    <w:link w:val="BalloonText"/>
    <w:uiPriority w:val="99"/>
    <w:semiHidden/>
    <w:qFormat/>
    <w:rsid w:val="00134aca"/>
    <w:rPr>
      <w:rFonts w:ascii="Tahoma" w:hAnsi="Tahoma" w:cs="Tahoma"/>
      <w:sz w:val="16"/>
      <w:szCs w:val="16"/>
    </w:rPr>
  </w:style>
  <w:style w:type="character" w:styleId="InternetLink">
    <w:name w:val="Hyperlink"/>
    <w:uiPriority w:val="99"/>
    <w:unhideWhenUsed/>
    <w:rsid w:val="00d66206"/>
    <w:rPr>
      <w:color w:val="0563C1"/>
      <w:u w:val="single"/>
    </w:rPr>
  </w:style>
  <w:style w:type="character" w:styleId="UnresolvedMention">
    <w:name w:val="Unresolved Mention"/>
    <w:basedOn w:val="DefaultParagraphFont"/>
    <w:uiPriority w:val="99"/>
    <w:semiHidden/>
    <w:unhideWhenUsed/>
    <w:qFormat/>
    <w:rsid w:val="00a87d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a16"/>
    <w:pPr>
      <w:tabs>
        <w:tab w:val="clear" w:pos="720"/>
        <w:tab w:val="center" w:pos="4680" w:leader="none"/>
        <w:tab w:val="right" w:pos="9360" w:leader="none"/>
      </w:tabs>
    </w:pPr>
    <w:rPr/>
  </w:style>
  <w:style w:type="paragraph" w:styleId="Footer">
    <w:name w:val="Footer"/>
    <w:basedOn w:val="Normal"/>
    <w:link w:val="FooterChar"/>
    <w:uiPriority w:val="99"/>
    <w:unhideWhenUsed/>
    <w:rsid w:val="00444a1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4aca"/>
    <w:pPr/>
    <w:rPr>
      <w:rFonts w:ascii="Tahoma" w:hAnsi="Tahoma" w:cs="Tahoma"/>
      <w:sz w:val="16"/>
      <w:szCs w:val="16"/>
    </w:rPr>
  </w:style>
  <w:style w:type="paragraph" w:styleId="P1" w:customStyle="1">
    <w:name w:val="p1"/>
    <w:basedOn w:val="Normal"/>
    <w:qFormat/>
    <w:rsid w:val="00441ac8"/>
    <w:pPr>
      <w:spacing w:beforeAutospacing="1" w:afterAutospacing="1"/>
      <w:jc w:val="left"/>
    </w:pPr>
    <w:rPr>
      <w:rFonts w:ascii="Times New Roman" w:hAnsi="Times New Roman" w:cs="Times New Roman"/>
      <w:sz w:val="20"/>
      <w:szCs w:val="20"/>
    </w:rPr>
  </w:style>
  <w:style w:type="paragraph" w:styleId="P2" w:customStyle="1">
    <w:name w:val="p2"/>
    <w:basedOn w:val="Normal"/>
    <w:qFormat/>
    <w:rsid w:val="00441ac8"/>
    <w:pPr>
      <w:spacing w:beforeAutospacing="1" w:afterAutospacing="1"/>
      <w:jc w:val="left"/>
    </w:pPr>
    <w:rPr>
      <w:rFonts w:ascii="Times New Roman" w:hAnsi="Times New Roman" w:cs="Times New Roman"/>
      <w:sz w:val="20"/>
      <w:szCs w:val="20"/>
    </w:rPr>
  </w:style>
  <w:style w:type="paragraph" w:styleId="P3" w:customStyle="1">
    <w:name w:val="p3"/>
    <w:basedOn w:val="Normal"/>
    <w:qFormat/>
    <w:rsid w:val="00441ac8"/>
    <w:pPr>
      <w:spacing w:beforeAutospacing="1" w:afterAutospacing="1"/>
      <w:jc w:val="left"/>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bom.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0025F-369F-4AB0-8D4E-BC03A1BA0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68</Words>
  <Characters>10648</Characters>
  <CharactersWithSpaces>12492</CharactersWithSpaces>
  <Paragraphs>2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10:00Z</dcterms:created>
  <dc:creator>Ellen M. B</dc:creator>
  <dc:description/>
  <dc:language>en-US</dc:language>
  <cp:lastModifiedBy>Frame, Jamie C</cp:lastModifiedBy>
  <cp:lastPrinted>2021-06-15T12:45:00Z</cp:lastPrinted>
  <dcterms:modified xsi:type="dcterms:W3CDTF">2022-05-09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