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JUNIOR FIREFIGHTER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arameters for Junior Firefighters responding to, and operating on a fire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w:t>
        <w:tab/>
        <w:t>Filing Date.  --  May 5,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 xml:space="preserve">1.4.  </w:t>
        <w:tab/>
        <w:t>Effective Date.  --  August 1,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7.</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bookmarkStart w:id="0" w:name="_Hlk72222260"/>
      <w:r>
        <w:rPr>
          <w:rFonts w:eastAsia="Times New Roman" w:cs="Times New Roman" w:ascii="Times New Roman" w:hAnsi="Times New Roman"/>
          <w:b/>
          <w:bCs/>
        </w:rPr>
        <w:t>§87-12-2.  Child Labor Regulations.</w:t>
      </w:r>
      <w:bookmarkEnd w:id="0"/>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The Commission intends for the provisions of this rule to supplement, and not supersede, the regulations set forth in the Child Labor Rule, W. Va. Code R. §42-9-1.</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2-3.  Defini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bookmarkStart w:id="1" w:name="_Hlk72222250"/>
      <w:r>
        <w:rPr>
          <w:rFonts w:eastAsia="Times New Roman" w:cs="Times New Roman" w:ascii="Times New Roman" w:hAnsi="Times New Roman"/>
        </w:rPr>
        <w:tab/>
        <w:t>3.1.  As used in this rule, the following terms shall mea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Junior Firefighter - a person who is the age of 16 or 17 who is a member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Emergency Apparatus  -  Firefighting and response vehicles used by a Fire Department or by Fire Department Personnel, to respond to an emergency scene: Provided, That, a personal vehicle which has been issued an Emergency Vehicle Permit is only included in this definition if the lights and sirens are engaged, and the vehicle is responding to an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Non-member minor  -  Any Minor child under the age of 18 who is not a member of a Fir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bookmarkStart w:id="2" w:name="_Hlk72222250"/>
      <w:r>
        <w:rPr>
          <w:rFonts w:eastAsia="Times New Roman" w:cs="Times New Roman" w:ascii="Times New Roman" w:hAnsi="Times New Roman"/>
        </w:rPr>
        <w:tab/>
        <w:tab/>
        <w:t>3.1.d.  Firefighter One modules  --  the activities trained during the modules of this class are attached as Appendix A and are incorporated into this rule.</w:t>
      </w:r>
      <w:bookmarkEnd w:id="2"/>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2-4.  Emergency Apparatus Responding to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Junior Firefighters who have not completed at a minimum Modules 1 and 2 of Fire Fighter 1, shall not travel on an emergency apparatus while the apparatus is traveling to or from a fire or an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2.  Junior Firefighters who have completed at a minimum Modules 1 and 2 of Fire Fighter 1, may travel on an emergency apparatus either while the apparatus is traveling to or from a fire or an emergency scene, or not traveling to a fire or emergency scene: </w:t>
      </w:r>
      <w:r>
        <w:rPr>
          <w:rFonts w:eastAsia="Times New Roman" w:cs="Times New Roman" w:ascii="Times New Roman" w:hAnsi="Times New Roman"/>
          <w:i/>
          <w:iCs/>
        </w:rPr>
        <w:t>Provided</w:t>
      </w:r>
      <w:r>
        <w:rPr>
          <w:rFonts w:eastAsia="Times New Roman" w:cs="Times New Roman" w:ascii="Times New Roman" w:hAnsi="Times New Roman"/>
        </w:rPr>
        <w:t>, That the Junior Firefighter is properly belted in and follows all safety procedures while traveling on the emergency apparatu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87-12-5.  First Aid at a fire or emergency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Junior Firefighters who have not completed Basic First Aid and CPR training, shall not be permitted to administer first aid at any time on an emergency or fire scen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2.  Junior Firefighters who have completed Basic First Aid and CPR training, may administer first aid at a fire or emergency scene: </w:t>
      </w:r>
      <w:r>
        <w:rPr>
          <w:rFonts w:eastAsia="Times New Roman" w:cs="Times New Roman" w:ascii="Times New Roman" w:hAnsi="Times New Roman"/>
          <w:i/>
          <w:iCs/>
        </w:rPr>
        <w:t>Provided</w:t>
      </w:r>
      <w:r>
        <w:rPr>
          <w:rFonts w:eastAsia="Times New Roman" w:cs="Times New Roman" w:ascii="Times New Roman" w:hAnsi="Times New Roman"/>
        </w:rPr>
        <w:t xml:space="preserve">, That the Junior Firefighter shall not do so inside the fire scene area, or in a building or structure until the emergency or fire has been declared under control by the official in charge. </w:t>
      </w:r>
      <w:r>
        <w:rPr>
          <w:rFonts w:eastAsia="Times New Roman" w:cs="Times New Roman" w:ascii="Times New Roman" w:hAnsi="Times New Roman"/>
          <w:i/>
          <w:iCs/>
        </w:rPr>
        <w:t>Provided further</w:t>
      </w:r>
      <w:r>
        <w:rPr>
          <w:rFonts w:eastAsia="Times New Roman" w:cs="Times New Roman" w:ascii="Times New Roman" w:hAnsi="Times New Roman"/>
        </w:rPr>
        <w:t>, That any Junior Firefighter administering first aid but be under the direct supervision of a certified fire fighter over the age of 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2-6.  Other functions which may be performed by Junior Firefigh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  Once a Junior Fire Fighter completes at a minimum any module of Firefighter One, or who has completed the Firefighter One training in full, the Junior Fire Fighter may perform any activities at a fire or emergency scene which they have completed training within modules one or two of Firefighter one, while under direct supervision of a certified firefighter over the age of 18.  Under no circumstances may a Junior Firefighter perform any activities trained in modules three or four of Firefighter One at a fire or emergency sce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87-12-7.  Non-member minors; Minors under the age of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Non-member minor children, or any minor under the age of 16 may not participate in any activity provided for in this rule, but may ride on an emergency apparatus while it is not in service: </w:t>
      </w:r>
      <w:r>
        <w:rPr>
          <w:rFonts w:eastAsia="Times New Roman" w:cs="Times New Roman" w:ascii="Times New Roman" w:hAnsi="Times New Roman"/>
          <w:i/>
          <w:iCs/>
        </w:rPr>
        <w:t>Provided</w:t>
      </w:r>
      <w:r>
        <w:rPr>
          <w:rFonts w:eastAsia="Times New Roman" w:cs="Times New Roman" w:ascii="Times New Roman" w:hAnsi="Times New Roman"/>
        </w:rPr>
        <w:t>, That the minor child is properly belted in and follows all safety procedures while traveling on the emergency appar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Appendix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WV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ar Firefighting Training Pilo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 xml:space="preserve">Tasks that can be performed at the end of each mod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Wear structural firefighting gear Ride on a fire apparatus Answer station 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Talk on a two-way radi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Deploy traffic and scene control devices Make hydrant and FDC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Stretch hose lines (Exterior fire ground) Deploy Master stre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Assist set up for drafting operations Clean and inspect hose Perform first aid and CP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Operate within the parameters of an Incident Command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Operate at the Awareness level at a Haz Mat incident  --  Identify, Isolate and Not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e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Use, inspect and clean SCBA Use Fire Extingu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Hoist equipment and hose with rope Use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Inspect, maintain, clean and deploy ladders Set up exterior illu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Operate exterior fire attack lines Operate at Wildland Fire Incidents Operate Master Stre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e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Operate at the Haz Mat Operations level of a Haz Mat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WV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ar Firefighting Training Pilo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Module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Interior fire attack Forcible Entry Search and Resc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Salvage and Overhaul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Operate as a member of R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Climb and work from lad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Secure building util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2</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67</Words>
  <Characters>4376</Characters>
  <CharactersWithSpaces>51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0:00Z</dcterms:created>
  <dc:creator>Nowicki, Stacy L</dc:creator>
  <dc:description/>
  <dc:language>en-US</dc:language>
  <cp:lastModifiedBy>Daugherty, Sarah F</cp:lastModifiedBy>
  <cp:lastPrinted>2021-07-29T13:59:00Z</cp:lastPrinted>
  <dcterms:modified xsi:type="dcterms:W3CDTF">2022-05-05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