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2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TANDARDS FOR HIGH QUALITY SCHOOLS (23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W. Va. 126CSR12, West Virginia Board of Education (hereinafter WVBE) Policy 2322, Standards for High Quality Schools (hereinafter Policy 2322) describes the seven common standards expected of schools to ensure a high quality education, in an engaging learning environment.  The policy represents a coherent and aligned set of expectations necessary to transform schools into outcome focused, innovative, accountable learning organizations that can prepare all students to be contributing citizens for the global, digital age of the 21st centu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est Virginia Constitution, Article XII, §2 and W. Va. Code §18-2-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ly 18,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ugust 18,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Repeal of Former Rule.  --  None.  This is a new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2-2.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Policy 2322 is intended to serve as a foundational document for reviewing policy development and revisions to existing policy relating to the components of schools to assure a common language, direction and 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Policy 2322 serves as a framework for continuous school improvement that schools can use as a guide for self assessment, decision making, professional development and strategic plan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Policy 2322 serves as a framework to view the current teacher and counselor standards (W. Va. 126CSR114, West Virginia Board of Education Policy 5100, Approval of Educational Personnel Preparation Programs), and principal standards (W. Va. 126CSR165, West Virginia Board of Education Policy 5800, Standards of Professional Practice for West Virginia Superintendents, Principals and Teacher Leaders). The interconnectedness of teacher, counselor and principal standards to Policy 2322 provides school personnel a coherent view of the relationship between individual professional practice and the work of the school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Policy 2322 is also intended to be the guiding document for future policy and program development in the area of school account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2-3.  Standards for High Quality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Positive Climate and Cohesive Culture.  In high quality schools, the staff shares sound educational beliefs and values, establishes high expectations and creates an engaging and orderly atmosphere to foster learning for 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a.1.  Shared Beliefs and Values.  The staff works collaboratively around a set of shared educational beliefs and values and uses these to intentionally shape the school’s climate and cul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a.2.  High Expectations for All.  The staff and students establish high expectations for self that are written, clearly communicated and readily observed in educational practice and personal behavi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a.3.  Safe, Orderly and Engaging Environment.  The school environment is safe, well-managed and clean and contributes to an engaging and inclusive atmosphere for lear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School Leadership.  In high quality schools, the principal fosters and develops distributed leadership among staff, students, and stakeholders in order to focus collective action for improved school perform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1.  Principal Leadership.  The principal exhibits the professional knowledge, skills and dispositions that reflect strong leadership and effective manag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2.  School Teams and Councils.  The school teams and councils function effectively to advance the mission and goals of the school through leadership, planning, shared decision making and problem-solv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3.  Teacher Leadership.  Teachers assume responsibility for school and classroom improvement and are provided authentic opportunities and resources to lead and influence professional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4.  Student Leadership.  Students are engaged in age-appropriate leadership opportunities that develop self-direction and a sense of responsibility for improving self, school and co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Standards-Focused Curriculum, Instruction and Assessments.  In high quality schools, the staff delivers a standards-focused curriculum that enhances the unique qualities of each learner and assures that all students attain the essential knowledge, skills and dispositions necessary in the global, digital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c.1.  Classroom Learning Environment.  Teachers create and manage an inviting classroom environment that is student-centered and fosters student reflection, intellectual inquiry and self-dir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c.2.  Standards-Focused Curriculum.  Teachers implement a standards-focused curriculum aligned with the 21</w:t>
      </w:r>
      <w:r>
        <w:rPr>
          <w:sz w:val="22"/>
          <w:vertAlign w:val="superscript"/>
        </w:rPr>
        <w:t>st</w:t>
      </w:r>
      <w:r>
        <w:rPr>
          <w:sz w:val="22"/>
        </w:rPr>
        <w:t xml:space="preserve"> Century Content Standards and Objectives for West Virginia Schools and the 21</w:t>
      </w:r>
      <w:r>
        <w:rPr>
          <w:sz w:val="22"/>
          <w:vertAlign w:val="superscript"/>
        </w:rPr>
        <w:t>st</w:t>
      </w:r>
      <w:r>
        <w:rPr>
          <w:sz w:val="22"/>
        </w:rPr>
        <w:t xml:space="preserve"> Century Learning Skills and Technology T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c.3.  Instructional Planning.  Teachers design long and short term instructional plans for guiding student mastery of the Content Standards and Objectives based on the needs, interests and performance levels of their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c.4.  Instructional Delivery.  Teachers facilitate engaging instructional experiences that enhance individual student progress in mastery of the curriculum using multiple strategies, appropriate assessments, learning resources, digital tools and processes aligned with instructional targ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Student Support Services and Family/Community Connections.  In high quality schools, the staff places student well-being at the forefront of all decisions, provides support services to address student physical, social/emotional and academic growth, and forms positive connections to families and the co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1.  Positive Relationships.  Positive relationships exist between the school staff and the students, families and the larger co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2.  Student Personal Development.  The school staff attends to student physical, social-emotional and academic well-being through coordinated student support services for health, child nutrition, character education, guidance and counseling, special education and English second langu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3.  Parent and Community Partnerships.  The school staff forms partnerships with various community agencies and organizations to enhance the ability to meet the needs of all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e.  Educator Growth and Development.  In high quality schools, staff members participate in processes of self reflection, collaboration and evaluation that lead to professional growth and development in order to impact student lear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e.1.  Professional Development.  The staff engages in continuous learning opportunities for professional growth designed to improve school and classroom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e.2.  Teacher Collaboration.  The teachers participate in high functioning collaborative teams to improve student learning through the study of relevant data, problem analysis and the implementation of strategies that improve instructional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e.3.  Evaluation, Feedback and Support.  The staff participates in processes of evaluation that facilitate self-reflection and informs the process of professional grow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f.  Efficient and Effective Management.  In high quality schools, efficient and effective management procedures assure that facilities, fiscal resources, personnel, and data and technology systems add value to student learning and comply with law and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f.1.  Facilities.  Facilities are safe and secure, clean, well maintained, aesthetically pleasing, and configured to meet the learning needs of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f.2.  Fiscal Resources.  Policies and processes are established and applied to obtain, allocate and efficiently manage school fiscal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f.3.  Personnel.  High quality personnel are selected according to West Virginia Code and are purposefully assigned and retained to effectively meet the identified needs of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f.4.  Data, Information Systems, Technology Tools and Infrastructure.  The school has appropriate technology infrastructure and utilizes data information systems and technology tools to support management, instructional delivery and student lear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g.  Continuous Improvement.  In high quality schools, there is collective commitment to collaboratively identify, plan, implement, monitor, evaluate, and communicate the changes necessary to continuously increase student lear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g.1.  Focused and Coherent Plan.  The staff establishes a coherent approach for improving the performance of students based on the mission and goals outlined in the strategic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g.2.  Processes and Structures.  The staff has well-defined structures for building professional relationships and processes necessary to collaboratively engage all stakeholders in actions to increase student lear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g.3.  Monitoring for Results.  The staff monitors changes in practice and implements adjustments, evaluates the results of student learning, and communicates the progress to all stakehold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2-4.  Sever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If any provision of this rule or the application thereof to any person or circumstance is held invalid, such invalidity shall not affect other provisions or applications of this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26CSR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26CSR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Strong">
    <w:name w:val="WP_Strong"/>
    <w:basedOn w:val="DefaultParagraphFont"/>
    <w:qFormat/>
    <w:rPr>
      <w:b/>
    </w:rPr>
  </w:style>
  <w:style w:type="character" w:styleId="PlainTextC">
    <w:name w:val="Plain Text C"/>
    <w:basedOn w:val="DefaultParagraphFont"/>
    <w:qFormat/>
    <w:rPr>
      <w:rFonts w:ascii="Century Schoolbook" w:hAnsi="Century Schoolbook" w:cs="Century Schoolbook"/>
      <w:sz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
    <w:name w:val="Comment Refe"/>
    <w:basedOn w:val="DefaultParagraphFont"/>
    <w:qFormat/>
    <w:rPr>
      <w:sz w:val="16"/>
    </w:rPr>
  </w:style>
  <w:style w:type="character" w:styleId="CommentText1">
    <w:name w:val="Comment Text1"/>
    <w:basedOn w:val="DefaultParagraphFont"/>
    <w:qFormat/>
    <w:rPr/>
  </w:style>
  <w:style w:type="character" w:styleId="CommentSubj">
    <w:name w:val="Comment Subj"/>
    <w:basedOn w:val="DefaultParagraphFont"/>
    <w:qFormat/>
    <w:rPr>
      <w:b/>
    </w:rPr>
  </w:style>
  <w:style w:type="character" w:styleId="BalloonText1">
    <w:name w:val="Balloon Text1"/>
    <w:basedOn w:val="DefaultParagraphFont"/>
    <w:qFormat/>
    <w:rPr>
      <w:rFonts w:ascii="Tahoma" w:hAnsi="Tahoma" w:cs="Tahoma"/>
      <w:sz w:val="16"/>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Default">
    <w:name w:val="Default"/>
    <w:basedOn w:val="Normal"/>
    <w:qFormat/>
    <w:pPr>
      <w:widowControl w:val="false"/>
    </w:pPr>
    <w:rPr>
      <w:color w:val="000000"/>
      <w:sz w:val="24"/>
    </w:rPr>
  </w:style>
  <w:style w:type="paragraph" w:styleId="WPPlainText">
    <w:name w:val="WP_Plain Text"/>
    <w:basedOn w:val="Normal"/>
    <w:qFormat/>
    <w:pPr>
      <w:widowControl w:val="false"/>
    </w:pPr>
    <w:rPr>
      <w:rFonts w:ascii="Century Schoolbook" w:hAnsi="Century Schoolbook" w:cs="Century Schoolbook"/>
      <w:sz w:val="21"/>
    </w:rPr>
  </w:style>
  <w:style w:type="paragraph" w:styleId="WPHeader">
    <w:name w:val="WP_Header"/>
    <w:basedOn w:val="Normal"/>
    <w:qFormat/>
    <w:pPr>
      <w:widowControl w:val="false"/>
      <w:tabs>
        <w:tab w:val="clear" w:pos="720"/>
        <w:tab w:val="left" w:pos="0" w:leader="none"/>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680" w:leader="none"/>
        <w:tab w:val="right" w:pos="9360" w:leader="none"/>
      </w:tabs>
    </w:pPr>
    <w:rPr/>
  </w:style>
  <w:style w:type="paragraph" w:styleId="CommentTex1">
    <w:name w:val="Comment Tex1"/>
    <w:basedOn w:val="Normal"/>
    <w:qFormat/>
    <w:pPr>
      <w:widowControl w:val="false"/>
      <w:spacing w:lineRule="auto" w:line="273" w:before="0" w:after="199"/>
    </w:pPr>
    <w:rPr>
      <w:sz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09-06T20:25:00Z</dcterms:modified>
  <cp:revision>2</cp:revision>
  <dc:subject/>
  <dc:title/>
</cp:coreProperties>
</file>