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V BOARD OF EXAMINERS FOR PROFESSIONAL REGISTERED NURS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6</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TELEHEALTH PRACTICE; REQUIREMENTS; DEFINITIONS</w:t>
      </w:r>
    </w:p>
    <w:p>
      <w:pPr>
        <w:pStyle w:val="Default"/>
        <w:jc w:val="center"/>
        <w:rPr>
          <w:sz w:val="22"/>
          <w:szCs w:val="22"/>
        </w:rPr>
      </w:pPr>
      <w:r>
        <w:rPr>
          <w:sz w:val="22"/>
          <w:szCs w:val="22"/>
        </w:rPr>
      </w:r>
    </w:p>
    <w:p>
      <w:pPr>
        <w:pStyle w:val="Default"/>
        <w:rPr>
          <w:sz w:val="22"/>
          <w:szCs w:val="22"/>
        </w:rPr>
      </w:pPr>
      <w:r>
        <w:rPr>
          <w:sz w:val="22"/>
          <w:szCs w:val="22"/>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0" w:name="_Hlk77061650"/>
      <w:bookmarkStart w:id="1" w:name="_Hlk77061650"/>
    </w:p>
    <w:p>
      <w:pPr>
        <w:pStyle w:val="Normal"/>
        <w:tabs>
          <w:tab w:val="left" w:pos="360" w:leader="none"/>
        </w:tabs>
        <w:spacing w:lineRule="auto" w:line="240" w:before="0" w:after="0"/>
        <w:jc w:val="both"/>
        <w:rPr>
          <w:rFonts w:ascii="Times New Roman" w:hAnsi="Times New Roman" w:cs="Times New Roman"/>
          <w:b/>
          <w:b/>
        </w:rPr>
      </w:pPr>
      <w:bookmarkStart w:id="2" w:name="_Hlk77061650"/>
      <w:r>
        <w:rPr>
          <w:rFonts w:cs="Times New Roman" w:ascii="Times New Roman" w:hAnsi="Times New Roman"/>
          <w:b/>
        </w:rPr>
        <w:t>§</w:t>
      </w:r>
      <w:bookmarkEnd w:id="2"/>
      <w:r>
        <w:rPr>
          <w:rFonts w:cs="Times New Roman" w:ascii="Times New Roman" w:hAnsi="Times New Roman"/>
          <w:b/>
        </w:rPr>
        <w:t>19-16-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the practice of telehealth by a registered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  Authority.  --  W. Va. Code §30-1-26 </w:t>
      </w:r>
      <w:r>
        <w:rPr>
          <w:rFonts w:cs="Times New Roman" w:ascii="Times New Roman" w:hAnsi="Times New Roman"/>
          <w:i/>
          <w:iCs/>
        </w:rPr>
        <w:t>et seq</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May 3, 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May 3,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ab/>
        <w:t>1.5.  Sunset Provision.  --  This rule shall terminate and have no further force or effect on August 1, 2027.</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  “Board” means the West Virginia Board of Examiners for Registered Professional Nurses, established in W. Va. Code §30</w:t>
      </w:r>
      <w:r>
        <w:rPr>
          <w:rFonts w:cs="Times New Roman" w:ascii="Times New Roman" w:hAnsi="Times New Roman"/>
          <w:spacing w:val="-1"/>
        </w:rPr>
        <w:t>-</w:t>
      </w:r>
      <w:r>
        <w:rPr>
          <w:rFonts w:cs="Times New Roman" w:ascii="Times New Roman" w:hAnsi="Times New Roman"/>
        </w:rPr>
        <w:t>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Distant site” means the telehealth site where the health care practitioner is seeing the patient at a d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Established patient” means a patient who has received professional services, face-to-face, from, from a Registered Nurse or Advanced Practice Registered Nurse within the past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Good standing” means a licens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1.  Is not currently revoked, suspended, or subject to a probationary period or a practice restriction or lim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2.  Was not surrendered while under or to avoid an investigation or disciplinary ac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3.  Was not revoked, suspended, or subject to a probationary period or a practice restriction or limitation at the time the license expired, lapsed, terminated, or was cance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5.  “Health care practitioner” or “practitioner” means a registered professional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6.  </w:t>
      </w:r>
      <w:bookmarkStart w:id="3" w:name="_Hlk77061364"/>
      <w:r>
        <w:rPr>
          <w:rFonts w:cs="Times New Roman" w:ascii="Times New Roman" w:hAnsi="Times New Roman"/>
        </w:rPr>
        <w:t xml:space="preserve">“Interstate telehealth registration” or registration” means </w:t>
      </w:r>
      <w:bookmarkEnd w:id="3"/>
      <w:r>
        <w:rPr>
          <w:rFonts w:cs="Times New Roman" w:ascii="Times New Roman" w:hAnsi="Times New Roman"/>
        </w:rPr>
        <w:t>an authorization to practice as a registered professional nurse or advanced practice registered nurse regulated for the limited purpose of providing interstate telehealth services within the registrant’s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7.  “Interstate telehealth registrant” or “Registrant” means a registered professional nurse or advanced  practice registered nurse issued an interstate telehealth registration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8.  “Interstate telehealth services” means the provision of telehealth services to a patient located in West Virginia by a registered nurse or advanced practice registered nurse located in any other state or commonwealth of the United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9.  “Licensee”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9.1.  A registered professional nurse who has been granted a license to practice nursing pursuant to W. Va. Code § 30-7-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9.2.  An advanced practice registered nurse who has been granted a license to practice nursing pursuant to W. Va. Code § 30-7-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ectionbody"/>
        <w:spacing w:beforeAutospacing="0" w:before="0" w:afterAutospacing="0" w:after="0"/>
        <w:ind w:firstLine="360"/>
        <w:jc w:val="both"/>
        <w:rPr>
          <w:sz w:val="22"/>
          <w:szCs w:val="22"/>
        </w:rPr>
      </w:pPr>
      <w:r>
        <w:rPr>
          <w:sz w:val="22"/>
          <w:szCs w:val="22"/>
        </w:rPr>
        <w:t xml:space="preserve">2.10.  </w:t>
      </w:r>
      <w:r>
        <w:rPr/>
        <w:t xml:space="preserve">“Originating site” </w:t>
      </w:r>
      <w:r>
        <w:rPr>
          <w:sz w:val="22"/>
          <w:szCs w:val="22"/>
        </w:rPr>
        <w:t>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spacing w:before="280" w:after="280"/>
        <w:ind w:firstLine="360"/>
        <w:jc w:val="both"/>
        <w:rPr>
          <w:sz w:val="22"/>
          <w:szCs w:val="22"/>
        </w:rPr>
      </w:pPr>
      <w:r>
        <w:rPr>
          <w:sz w:val="22"/>
          <w:szCs w:val="22"/>
        </w:rPr>
        <w:t>2.11</w:t>
      </w:r>
      <w:r>
        <w:rPr/>
        <w:t xml:space="preserve">.  </w:t>
      </w:r>
      <w:r>
        <w:rPr>
          <w:rFonts w:eastAsia="Calibri"/>
          <w:sz w:val="22"/>
          <w:szCs w:val="22"/>
        </w:rPr>
        <w:t>“Professional license” means a license to practice nursing in any state or commonwealth of the United State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2.  “Remote patient monitoring services” means the delivery of home health services using telecommunications technology to enhance the delivery of home health care, including monitoring of clinical patient data such as weight, blood pressure, pulse, pulse oximetry, blood glucose, and other condition-specific data; medication adherence monitoring; and interactive video conferencing with or without digital image upl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3.  “Telehealth services” means the use of synchronous or asynchronous telecommunications technology or audio only telephone calls by a registered nurse or advanced practice registered nurse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4.  “Telehealth provider” means a licensee or registrant who provides health care services using telemedicine technologies to patients in West Virginia.</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5.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6.  “Virtual telehealth” means a new patient or follow-up patient for acute care that does not require chronic management or scheduled medications.</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7.  “Nurse Portal on Board’s website” means the set of related webpages operated by or on behalf of the West Virginia Board of Examiners for Registered Professional Nurses located at the domain name wvrnboard.wv.gov, or at any successor domain name published by the Board.</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bookmarkStart w:id="4" w:name="_Hlk76639042"/>
      <w:r>
        <w:rPr>
          <w:rFonts w:cs="Times New Roman" w:ascii="Times New Roman" w:hAnsi="Times New Roman"/>
          <w:b/>
        </w:rPr>
        <w:t>§19-16-</w:t>
      </w:r>
      <w:bookmarkEnd w:id="4"/>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Telehealth Practice Requirements</w:t>
      </w:r>
      <w:r>
        <w:rPr>
          <w:rFonts w:cs="Times New Roman" w:ascii="Times New Roman" w:hAnsi="Times New Roman"/>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The telehealth practice of registered nursing or advanced practice registered nursing occurs where the client is physically located at the time the telehealth technologies are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 xml:space="preserve">3.2.  </w:t>
      </w:r>
      <w:r>
        <w:rPr>
          <w:rFonts w:cs="Times New Roman" w:ascii="Times New Roman" w:hAnsi="Times New Roman"/>
          <w:bCs/>
        </w:rPr>
        <w:t xml:space="preserve">A health care practitioner may not provide telehealth services to patients in West Virginia unless the practitioner is: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t>3.2.1.  Licensed by the Board; or</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2.2.  Practicing on the privilege of a multi-state Registered Nurse license in West Virginia;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2.3.  Registered with the Board pursuant to this rule.</w:t>
      </w:r>
    </w:p>
    <w:p>
      <w:pPr>
        <w:pStyle w:val="Default"/>
        <w:ind w:firstLine="360"/>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360"/>
        <w:rPr>
          <w:rFonts w:ascii="Times New Roman" w:hAnsi="Times New Roman" w:cs="Times New Roman"/>
          <w:sz w:val="22"/>
          <w:szCs w:val="22"/>
        </w:rPr>
      </w:pPr>
      <w:r>
        <w:rPr>
          <w:rFonts w:cs="Times New Roman" w:ascii="Times New Roman" w:hAnsi="Times New Roman"/>
          <w:sz w:val="22"/>
          <w:szCs w:val="22"/>
        </w:rPr>
        <w:t>3.3.  A person currently licensed as a registered nurse or advanced practice registered nurse in this state is not subject to registration but shall practice telehealth in accordance with the provisions of this section and the rules promulgated by the West Virginia Board of Examiners of Registered Professional Nurses thereu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  A registered nurse or advanced practice registered nurse who is not licensed in West Virginia  may provide interstate telehealth services to patients located at an originating site in West Virginia from a distant site, within the practitioner’s scope of practice, if the practitioner holds an interstate telehealth registration issued by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5.  An interstate telehealth registration does not authorize a registered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5.1.  To practice from a physical location or distant site within this stat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5.2.  To provide telehealth services to a patient in the State of West Virginia from an international  distant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16-4.  Interstate Telehealth Registration Eligibility; Invalidation and Rein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4.1.  A registered nurse or advanced practice registered nurse who is not licensed in West Virginia or practicing on a multistate Registered Nurse practice privilege many only provide telehealth services pursuant to this rule if the nurse is eligible for an interstate telehealth registr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4.2.  A registered nurse or advanced practice registered nurse is eligible for an interstate telehealth registration issued by the Board if all the following requirements are continuously m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ab/>
        <w:tab/>
        <w:t>4.2.1.  The practitioner h</w:t>
      </w:r>
      <w:r>
        <w:rPr>
          <w:rFonts w:cs="Times New Roman" w:ascii="Times New Roman" w:hAnsi="Times New Roman"/>
        </w:rPr>
        <w:t>olds a valid, active registered nurse or advanced practice registered nurse license issued by another state licensing authority or board that is not in the Nurse Licensure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2.2.  The practitioner is licensed in good standing in all states in which the practitioner is licen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3.  The practitioner is not the subject of an administrative complaint which is currently pending before another state licensing authority or board;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4.  The practitioner is not currently under investigation by another state licensing authority or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3.  A registered nurse or advanced practice registered nurse may not apply for an initial registration or renew a registration unless the eligibility requirements set forth in subsection 4.2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4.  The Board shall decline to issue or renew an interstate telehealth registration to any applicant who does not meet all the eligibility requirements.</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5.  Registrants must continue to maintain eligibility at all times to continue to practice pursuant to an interstate telehealth registration.</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6.  An interstate telehealth registration issued by the Board shall invalidate upon a registrant’s loss of eligibility.</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7.  A registrant whose interstate telehealth registration is invalid due to a loss of eligibility may apply for registration reinstatement upon regaining eligibility.</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8.  A registered nurse or advanced practice registered nurse who is ineligible to apply for, receive or maintain an interstate telehealth registration is not automatically disqualified from or ineligible for a professional license issued by the Board.</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b/>
          <w:b/>
        </w:rPr>
      </w:pPr>
      <w:r>
        <w:rPr>
          <w:rFonts w:cs="Times New Roman" w:ascii="Times New Roman" w:hAnsi="Times New Roman"/>
          <w:b/>
        </w:rPr>
        <w:t>§19-16-5.  Interstate Telehealth Registration Application, Renewal and Expiration.</w:t>
      </w:r>
    </w:p>
    <w:p>
      <w:pPr>
        <w:pStyle w:val="Default"/>
        <w:tabs>
          <w:tab w:val="left" w:pos="360" w:leader="none"/>
        </w:tabs>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 xml:space="preserve">5.1.  An eligible registered nurse or advanced practice registered nurse who </w:t>
      </w:r>
      <w:r>
        <w:rPr>
          <w:rFonts w:cs="Times New Roman" w:ascii="Times New Roman" w:hAnsi="Times New Roman"/>
          <w:bCs/>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5.2.</w:t>
        <w:tab/>
        <w:t xml:space="preserve"> The Board shall issue an interstate telehealth registration to a registered nurse or advanced practice registered nurse who:</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n application for an interstate telehealth registration shall be completed in the Nurse Portal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3.1.  The initial and renewal registration fee for registered nurse or advanced practice registered nurse is $10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  These applications will be processed in order of receip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1.  The applicant must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2.  The advanced practice registered nurse applicant must have submitted primary source verification of certification/recertification of successful completion of the appropriate APRN national certification examination in the APRN role and population focus congruent with educational preparation.  The certifying body is accredited by the American Board of Nursing Specialties or the National commission for Certifying Agenc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3.  Information concerning whether the applica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1.  Has any limitations, restrictions or conditions placed upon a professional license by any licensing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5.3.2.  Has had a professional license revoked, suspended or placed on prob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3.  Has had disciplinary action taken against a professional license in any jurisdiction; o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4.  Is currently under investigation or subject to an administrative complaint in any jurisdiction related to professional conduct or professional licensur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Discipline Review Committee for review and recommendation to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5.7.  Registrants shall maintain </w:t>
      </w:r>
      <w:r>
        <w:rPr>
          <w:rFonts w:eastAsia="Calibri" w:cs="Times New Roman" w:ascii="Times New Roman" w:hAnsi="Times New Roman"/>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5.8.  Registrants shall immediately notify the Board, in writing via their Nurse Portal, of any restrictions placed on the registrant’s professional license(s) in any state or jurisdi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9.  An interstate telehealth registration is valid for a period of up to one year, and automatically expires on the 31</w:t>
      </w:r>
      <w:r>
        <w:rPr>
          <w:rFonts w:cs="Times New Roman" w:ascii="Times New Roman" w:hAnsi="Times New Roman"/>
          <w:vertAlign w:val="superscript"/>
        </w:rPr>
        <w:t>st</w:t>
      </w:r>
      <w:r>
        <w:rPr>
          <w:rFonts w:cs="Times New Roman" w:ascii="Times New Roman" w:hAnsi="Times New Roman"/>
        </w:rPr>
        <w:t xml:space="preserve"> day of October unless the registrant renews the registr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11.  A registrant may renew an interstate telehealth registration issued by the Board if the registr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Cs/>
        </w:rPr>
      </w:pPr>
      <w:bookmarkStart w:id="5" w:name="_Hlk75258305"/>
      <w:r>
        <w:rPr>
          <w:rFonts w:cs="Times New Roman" w:ascii="Times New Roman" w:hAnsi="Times New Roman"/>
          <w:bCs/>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bookmarkStart w:id="6" w:name="_Hlk75258305"/>
      <w:r>
        <w:rPr>
          <w:rFonts w:cs="Times New Roman" w:ascii="Times New Roman" w:hAnsi="Times New Roman"/>
          <w:bCs/>
        </w:rPr>
        <w:t>5.11.2.  Submits a complete application for registration renewal accompanied by the appropriate renewal fee; and</w:t>
      </w:r>
      <w:bookmarkEnd w:id="6"/>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5.11.3.  Certifies compliance with all continuing education requirements associated with the registrant’s current professional license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3.  The Board shall publish the renewal period and renewal application on its website and shall provide email notice via Nursys e-Notify of the renewal to the registrants’ email address of record with the Board.  Registrants are responsible for registering for Nursys e-Notify and submitting a renewal application by the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4.  Communications and notifications regarding the renewal process will be provided to the registrant via email in their Nurse Porta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5.15.  If a registration automatically expires, the former registrant may reapply.  </w:t>
      </w:r>
      <w:r>
        <w:rPr>
          <w:rFonts w:eastAsia="Times New Roman" w:cs="Times New Roman" w:ascii="Times New Roman" w:hAnsi="Times New Roman"/>
        </w:rPr>
        <w:t>If registration is granted, the Board shall reactivate the registration and reissue the practitioner’s original registration number.</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9-16-6.  Establishment of the Practitioner-Patient Relation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6.1.  A practitioner-patient relationship may be established throug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1.1.  An in-person patient encounter;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1.2.  Telemedicine technologies which incorporate interactive audio using store and forward technology, real-time videoconferencing, or similar secure video services during the initial provider-patient encounter;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1.3.  Audio-only calls or conversations that occur in real tim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2.  While real-time audio-only communications may be utilized to establish the practitioner-patient relationship, patient communication though audio-visual communication is preferable, if available or possible.  Real-time audio-only communications may not be utilized when its use does not conform to the standard of ca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3.  The practitioner-patient relationship may not be established through text-based communications such as email, internet questionnaires, text-based messaging, or other written forms of communic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4.  After a practitioner-patient relationship has been established, a practitioner may utilize any telemedicine technology that meets the standard of care and is appropriate for the patient present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6.5.  This rule does not prohibit the use of text-based communications f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5.1. Responding to a call for existing patients;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5.2.  Providing cross coverage for a practitioner who has established a practitioner-patient relationship with the patient through an in-person encounter;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5.3.  Providing assistance in the event of an emergenc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19-16-7.   Standard of Care, Delivery of Telehealth Services and Medical Record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7.1.  A telehealth provider has the duty to practice in a manner consistent wi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7.1.1.  The provider’s scope of practic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7.1.2.  The professional conduct standards established in this state for the provider’s profession; and</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7.1.3.  The standard of care applicable to the provider’s pract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7.2.  The standard of care for the provision of health care services is the same for health care services provided in-person and health care services provided via telemedicine technolog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7.3.  A telehealth provider’s selection of telemedicine technologies for a patient encounter must permit the provider to meet the standard of care for the patient’s particular health issue and presentation.  Treatment, including issuing a prescription, if the nurse has prescriptive authority, based solely on an online questionnaire, does not conform to the standard of ca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7.4.  The standard of care requires a telehealth provider to verify that a patient has visited an in-person health care practitioner within twelve months of an initial telehealth service by the provider or the provider’s telehealth service or company. Continued treatment of a patient solely through telemedicine technologies after an initial telehealth encounter, with no intervening in-person health services, violates the standard of care.  The provisions of this subsec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7.4.1.  Do not apply to acute inpatient care, post-operative follow-up checks, behavioral medicine, addiction medicine, or palliative care; and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7.4.2.  May be suspended, in the discretion of the telehealth provider, on a case-by-case basis.  If suspended, the telehealth provider must document the reason for suspending the in-person visit requirement in the patient medical record.</w:t>
      </w:r>
    </w:p>
    <w:p>
      <w:pPr>
        <w:pStyle w:val="NormalWeb"/>
        <w:spacing w:before="280" w:after="280"/>
        <w:ind w:firstLine="360"/>
        <w:jc w:val="both"/>
        <w:rPr>
          <w:sz w:val="22"/>
          <w:szCs w:val="22"/>
        </w:rPr>
      </w:pPr>
      <w:r>
        <w:rPr>
          <w:sz w:val="22"/>
          <w:szCs w:val="22"/>
        </w:rPr>
        <w:t>7.5.  A telehealth provider shall:</w:t>
      </w:r>
    </w:p>
    <w:p>
      <w:pPr>
        <w:pStyle w:val="NormalWeb"/>
        <w:spacing w:before="280" w:after="280"/>
        <w:ind w:firstLine="720"/>
        <w:jc w:val="both"/>
        <w:rPr>
          <w:sz w:val="22"/>
          <w:szCs w:val="22"/>
        </w:rPr>
      </w:pPr>
      <w:r>
        <w:rPr>
          <w:sz w:val="22"/>
          <w:szCs w:val="22"/>
        </w:rPr>
        <w:t>7.5.1.  Verify the identify and location of the patient;</w:t>
      </w:r>
    </w:p>
    <w:p>
      <w:pPr>
        <w:pStyle w:val="NormalWeb"/>
        <w:spacing w:before="280" w:after="280"/>
        <w:ind w:firstLine="720"/>
        <w:jc w:val="both"/>
        <w:rPr>
          <w:sz w:val="22"/>
          <w:szCs w:val="22"/>
        </w:rPr>
      </w:pPr>
      <w:r>
        <w:rPr>
          <w:sz w:val="22"/>
          <w:szCs w:val="22"/>
        </w:rPr>
        <w:t>7.5.2.   Provide the patient with confirmation of the identity and professional qualifications of the telehealth provider;</w:t>
      </w:r>
    </w:p>
    <w:p>
      <w:pPr>
        <w:pStyle w:val="NormalWeb"/>
        <w:spacing w:before="280" w:after="280"/>
        <w:ind w:firstLine="720"/>
        <w:jc w:val="both"/>
        <w:rPr>
          <w:sz w:val="22"/>
          <w:szCs w:val="22"/>
        </w:rPr>
      </w:pPr>
      <w:r>
        <w:rPr>
          <w:sz w:val="22"/>
          <w:szCs w:val="22"/>
        </w:rPr>
        <w:t>7.5.3.  Provide the patient with the physical location and contact information for the telehealth provider;</w:t>
      </w:r>
    </w:p>
    <w:p>
      <w:pPr>
        <w:pStyle w:val="NormalWeb"/>
        <w:spacing w:before="280" w:after="280"/>
        <w:ind w:firstLine="720"/>
        <w:jc w:val="both"/>
        <w:rPr>
          <w:sz w:val="22"/>
          <w:szCs w:val="22"/>
        </w:rPr>
      </w:pPr>
      <w:r>
        <w:rPr>
          <w:sz w:val="22"/>
          <w:szCs w:val="22"/>
        </w:rPr>
        <w:t>7.5.4.  Establish or maintain a provider-patient relationship that conforms to the scope of practice, professional conduct standards, and standard of care;</w:t>
      </w:r>
    </w:p>
    <w:p>
      <w:pPr>
        <w:pStyle w:val="NormalWeb"/>
        <w:spacing w:before="280" w:after="280"/>
        <w:ind w:firstLine="720"/>
        <w:jc w:val="both"/>
        <w:rPr>
          <w:sz w:val="22"/>
          <w:szCs w:val="22"/>
        </w:rPr>
      </w:pPr>
      <w:r>
        <w:rPr>
          <w:sz w:val="22"/>
          <w:szCs w:val="22"/>
        </w:rPr>
        <w:t xml:space="preserve">7.5.5.  Determine whether telemedicine technologies are appropriate for the patient’s presentation of a specific health issue; </w:t>
      </w:r>
    </w:p>
    <w:p>
      <w:pPr>
        <w:pStyle w:val="NormalWeb"/>
        <w:spacing w:before="280" w:after="280"/>
        <w:ind w:firstLine="720"/>
        <w:jc w:val="both"/>
        <w:rPr>
          <w:sz w:val="22"/>
          <w:szCs w:val="22"/>
        </w:rPr>
      </w:pPr>
      <w:r>
        <w:rPr>
          <w:sz w:val="22"/>
          <w:szCs w:val="22"/>
        </w:rPr>
        <w:t xml:space="preserve">7.5.6.  Obtain the patient’s consent to receive telehealth services; </w:t>
      </w:r>
    </w:p>
    <w:p>
      <w:pPr>
        <w:pStyle w:val="NormalWeb"/>
        <w:spacing w:before="280" w:after="280"/>
        <w:ind w:firstLine="720"/>
        <w:jc w:val="both"/>
        <w:rPr>
          <w:sz w:val="22"/>
          <w:szCs w:val="22"/>
        </w:rPr>
      </w:pPr>
      <w:r>
        <w:rPr>
          <w:sz w:val="22"/>
          <w:szCs w:val="22"/>
        </w:rPr>
        <w:t xml:space="preserve">7.5.7.  Conduct all appropriate evaluations and history of the patient consistent with the standard of care for in-person treatment of the patient’s health condition; and </w:t>
      </w:r>
    </w:p>
    <w:p>
      <w:pPr>
        <w:pStyle w:val="NormalWeb"/>
        <w:spacing w:before="280" w:after="280"/>
        <w:ind w:firstLine="720"/>
        <w:jc w:val="both"/>
        <w:rPr>
          <w:sz w:val="22"/>
          <w:szCs w:val="22"/>
        </w:rPr>
      </w:pPr>
      <w:r>
        <w:rPr>
          <w:sz w:val="22"/>
          <w:szCs w:val="22"/>
        </w:rPr>
        <w:t>7.5.8.  Create and maintain health care records for the patient which justify the course of treatment, and which verify compliance with the requirements of this section.</w:t>
      </w:r>
    </w:p>
    <w:p>
      <w:pPr>
        <w:pStyle w:val="Normal"/>
        <w:ind w:firstLine="360"/>
        <w:jc w:val="both"/>
        <w:rPr>
          <w:rFonts w:ascii="Times New Roman" w:hAnsi="Times New Roman" w:cs="Times New Roman"/>
        </w:rPr>
      </w:pPr>
      <w:r>
        <w:rPr>
          <w:rFonts w:cs="Times New Roman" w:ascii="Times New Roman" w:hAnsi="Times New Roman"/>
        </w:rPr>
        <w:t xml:space="preserve">7.6.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ind w:firstLine="360"/>
        <w:jc w:val="both"/>
        <w:rPr>
          <w:rFonts w:ascii="Times New Roman" w:hAnsi="Times New Roman" w:cs="Times New Roman"/>
        </w:rPr>
      </w:pPr>
      <w:r>
        <w:rPr>
          <w:rFonts w:cs="Times New Roman" w:ascii="Times New Roman" w:hAnsi="Times New Roman"/>
        </w:rPr>
        <w:t>7.7.  A telehealth provider solely providing services using telemedicine technologies shall make a patient’s medical record easily available to the patient, and subject to the patient’s consent, to any identified care provider of the patient.</w:t>
      </w:r>
    </w:p>
    <w:p>
      <w:pPr>
        <w:pStyle w:val="Normal"/>
        <w:ind w:firstLine="360"/>
        <w:jc w:val="both"/>
        <w:rPr>
          <w:rFonts w:ascii="Times New Roman" w:hAnsi="Times New Roman" w:cs="Times New Roman"/>
        </w:rPr>
      </w:pPr>
      <w:r>
        <w:rPr>
          <w:rFonts w:cs="Times New Roman" w:ascii="Times New Roman" w:hAnsi="Times New Roman"/>
        </w:rPr>
        <w:t xml:space="preserve">7.8.  Upon request of the Board, a telehealth provider shall provide the Board with the identity of, and address for, the custodian of records of any company, service, platform or entity through which the telehealth provider practices while treating patients at originating sites in West Virginia. </w:t>
      </w:r>
    </w:p>
    <w:p>
      <w:pPr>
        <w:pStyle w:val="Normal"/>
        <w:jc w:val="both"/>
        <w:rPr>
          <w:rFonts w:ascii="Times New Roman" w:hAnsi="Times New Roman" w:cs="Times New Roman"/>
          <w:b/>
          <w:b/>
          <w:bCs/>
        </w:rPr>
      </w:pPr>
      <w:r>
        <w:rPr>
          <w:rFonts w:cs="Times New Roman" w:ascii="Times New Roman" w:hAnsi="Times New Roman"/>
          <w:b/>
          <w:bCs/>
        </w:rPr>
        <w:t xml:space="preserve">§19-16-8.  APRN Prescribing Authority and Limitations. </w:t>
      </w:r>
    </w:p>
    <w:p>
      <w:pPr>
        <w:pStyle w:val="NormalWeb"/>
        <w:spacing w:before="280" w:after="280"/>
        <w:ind w:firstLine="360"/>
        <w:jc w:val="both"/>
        <w:rPr>
          <w:sz w:val="22"/>
          <w:szCs w:val="22"/>
        </w:rPr>
      </w:pPr>
      <w:r>
        <w:rPr>
          <w:sz w:val="22"/>
          <w:szCs w:val="22"/>
        </w:rPr>
        <w:t>8.1.  When prescribing to a patient via telemedicine, a telehealth provider shall prescribe within the prescriptive authority as set forth within the provisions of W. Va. Code § 60A-9-5a and the requirements set forth in §30-7-15a, 15b, and 15c and 19 CSR 08.</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2.  Telehealth providers who prescribe any medication listed in Schedules III though V of the Uniform Controlled Substance Act pursuant to a telehealth encounter with a patient at an originating site in West Virginia sha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t xml:space="preserve">8.2.1.  Obtain and maintain online or other electronic access to the CSMP;  </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2.  Comply with all preconditions to prescribing identified in W. Va. Code </w:t>
      </w:r>
      <w:bookmarkStart w:id="7" w:name="_Hlk77067766"/>
      <w:r>
        <w:rPr>
          <w:rFonts w:cs="Times New Roman" w:ascii="Times New Roman" w:hAnsi="Times New Roman"/>
          <w:bCs/>
        </w:rPr>
        <w:t xml:space="preserve">§ 60A-9-5a and the requirements set forth in </w:t>
      </w:r>
      <w:bookmarkEnd w:id="7"/>
      <w:r>
        <w:rPr>
          <w:rFonts w:cs="Times New Roman" w:ascii="Times New Roman" w:hAnsi="Times New Roman"/>
          <w:bCs/>
        </w:rPr>
        <w:t>19 CSR 08;</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3.  Maintain a record of the controlled substance prescribed and the diagnosis or basis for the prescription in the patient medical record;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i/>
          <w:i/>
          <w:iCs/>
        </w:rPr>
      </w:pPr>
      <w:r>
        <w:rPr>
          <w:rFonts w:cs="Times New Roman" w:ascii="Times New Roman" w:hAnsi="Times New Roman"/>
          <w:bCs/>
        </w:rPr>
        <w:t xml:space="preserve">8.2.4.  Comply with all prescribing protocols and prescribing limitations established in the Opioid Reduction Act, W. Va. Code § 16-54-1 </w:t>
      </w:r>
      <w:r>
        <w:rPr>
          <w:rFonts w:cs="Times New Roman" w:ascii="Times New Roman" w:hAnsi="Times New Roman"/>
          <w:bCs/>
          <w:i/>
          <w:iCs/>
        </w:rPr>
        <w:t xml:space="preserve">et seq; </w:t>
      </w:r>
    </w:p>
    <w:p>
      <w:pPr>
        <w:pStyle w:val="Normal"/>
        <w:spacing w:lineRule="auto" w:line="240" w:before="0" w:after="0"/>
        <w:ind w:firstLine="72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5.  Comply with all state and federal laws which govern the prescribing of controlled substan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Cs/>
        </w:rPr>
        <w:t xml:space="preserve">8.3.  A telehealth provider may not, based solely upon a telemedicine encounter, </w:t>
      </w:r>
      <w:r>
        <w:rPr>
          <w:rFonts w:cs="Times New Roman" w:ascii="Times New Roman" w:hAnsi="Times New Roman"/>
        </w:rPr>
        <w:t>prescribe any drug with the intent of causing an abortion.</w:t>
      </w:r>
    </w:p>
    <w:p>
      <w:pPr>
        <w:pStyle w:val="Normal"/>
        <w:spacing w:lineRule="auto" w:line="240" w:before="0" w:after="0"/>
        <w:ind w:firstLine="720"/>
        <w:jc w:val="both"/>
        <w:rPr>
          <w:rFonts w:ascii="Times New Roman" w:hAnsi="Times New Roman" w:cs="Times New Roman"/>
          <w:b/>
          <w:b/>
        </w:rPr>
      </w:pPr>
      <w:bookmarkStart w:id="8" w:name="_Hlk10625970"/>
      <w:r>
        <w:rPr>
          <w:rFonts w:cs="Times New Roman" w:ascii="Times New Roman" w:hAnsi="Times New Roman"/>
        </w:rPr>
        <w:t xml:space="preserve">  </w:t>
      </w:r>
      <w:bookmarkStart w:id="9" w:name="_Hlk73519304"/>
      <w:bookmarkEnd w:id="8"/>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9.  Complaint and Disciplinary Procedures for Interstate Telehealth Registrants. </w:t>
      </w:r>
    </w:p>
    <w:p>
      <w:pPr>
        <w:pStyle w:val="NormalWeb"/>
        <w:spacing w:before="280" w:after="280"/>
        <w:ind w:firstLine="360"/>
        <w:jc w:val="both"/>
        <w:rPr>
          <w:sz w:val="22"/>
          <w:szCs w:val="22"/>
        </w:rPr>
      </w:pPr>
      <w:r>
        <w:rPr>
          <w:sz w:val="22"/>
          <w:szCs w:val="22"/>
        </w:rPr>
        <w:t>9.1. By registering with the Board to provide interstate telehealth services to patients in this state, a health care practitioner is subject to:</w:t>
      </w:r>
    </w:p>
    <w:p>
      <w:pPr>
        <w:pStyle w:val="NormalWeb"/>
        <w:spacing w:before="280" w:after="280"/>
        <w:ind w:left="360" w:firstLine="360"/>
        <w:jc w:val="both"/>
        <w:rPr>
          <w:sz w:val="22"/>
          <w:szCs w:val="22"/>
        </w:rPr>
      </w:pPr>
      <w:r>
        <w:rPr>
          <w:sz w:val="22"/>
          <w:szCs w:val="22"/>
        </w:rPr>
        <w:t>9.1.1.  All state laws regarding the registrant’s profession in this state;</w:t>
      </w:r>
    </w:p>
    <w:p>
      <w:pPr>
        <w:pStyle w:val="NormalWeb"/>
        <w:spacing w:before="280" w:after="280"/>
        <w:ind w:left="360" w:firstLine="360"/>
        <w:jc w:val="both"/>
        <w:rPr>
          <w:sz w:val="22"/>
          <w:szCs w:val="22"/>
        </w:rPr>
      </w:pPr>
      <w:r>
        <w:rPr>
          <w:sz w:val="22"/>
          <w:szCs w:val="22"/>
        </w:rPr>
        <w:t>9.1.2.  The state judicial system;</w:t>
      </w:r>
    </w:p>
    <w:p>
      <w:pPr>
        <w:pStyle w:val="NormalWeb"/>
        <w:spacing w:before="280" w:after="280"/>
        <w:ind w:firstLine="720"/>
        <w:jc w:val="both"/>
        <w:rPr>
          <w:sz w:val="22"/>
          <w:szCs w:val="22"/>
        </w:rPr>
      </w:pPr>
      <w:r>
        <w:rPr>
          <w:sz w:val="22"/>
          <w:szCs w:val="22"/>
        </w:rPr>
        <w:t>9.1.3.  All professional conduct rules and standards incorporated into W.Va. Code § 30-7-1 et seq.; and 19 CSR 03; and</w:t>
      </w:r>
    </w:p>
    <w:p>
      <w:pPr>
        <w:pStyle w:val="NormalWeb"/>
        <w:spacing w:before="280" w:after="280"/>
        <w:ind w:firstLine="720"/>
        <w:jc w:val="both"/>
        <w:rPr>
          <w:sz w:val="22"/>
          <w:szCs w:val="22"/>
        </w:rPr>
      </w:pPr>
      <w:r>
        <w:rPr>
          <w:sz w:val="22"/>
          <w:szCs w:val="22"/>
        </w:rPr>
        <w:t>9.1.4.  The jurisdiction of the Board, including the Board’s complaint, investigation, and hearing proces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2.  In circumstances where a registration is not declined or invalidated due to uncontested ineligibility, the complaint and disciplinary process and procedures, and appeal rights set forth in the contested case hearing procedure, W. Va. Code §29A-5-1 </w:t>
      </w:r>
      <w:r>
        <w:rPr>
          <w:rFonts w:cs="Times New Roman" w:ascii="Times New Roman" w:hAnsi="Times New Roman"/>
          <w:i/>
          <w:iCs/>
        </w:rPr>
        <w:t>et seq</w:t>
      </w:r>
      <w:r>
        <w:rPr>
          <w:rFonts w:cs="Times New Roman" w:ascii="Times New Roman" w:hAnsi="Times New Roman"/>
        </w:rPr>
        <w:t xml:space="preserve">., W. Va. Code 30-7-11, and in the Board’s procedural rules 19 CSR 5, Contested Case Hearing Procedure, and 19 CSR 9, Complaint Procedure, also apply to interstate telehealth registr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16-10.  Registration Denial, Professional Conduct, and Discipline.</w:t>
      </w:r>
      <w:bookmarkEnd w:id="9"/>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0.1.  The Board shall deny an application for an interstate telehealth registration, or a registration renewal, to any applicant who is ineligible based upon the criteria set forth in W. Va. Code § 30-7-1 </w:t>
      </w:r>
      <w:r>
        <w:rPr>
          <w:rFonts w:cs="Times New Roman" w:ascii="Times New Roman" w:hAnsi="Times New Roman"/>
          <w:i/>
          <w:iCs/>
        </w:rPr>
        <w:t>et seq.</w:t>
      </w:r>
      <w:r>
        <w:rPr>
          <w:rFonts w:cs="Times New Roman" w:ascii="Times New Roman" w:hAnsi="Times New Roman"/>
        </w:rPr>
        <w:t xml:space="preserve"> or section 4 of this ru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10.2.  In circumstances where a registration is not declined or invalidate due to ineligibility, the Board may discipline a</w:t>
      </w:r>
      <w:r>
        <w:rPr>
          <w:rFonts w:cs="Times New Roman" w:ascii="Times New Roman" w:hAnsi="Times New Roman"/>
          <w:bCs/>
        </w:rPr>
        <w:t xml:space="preserve"> registered nurse and advanced practice registered nurse registered by the Board who, after a hearing, has been adjudicated by the Board as unqualified due to any of the following reason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10.2.1.  Engaging in professional misconduct as outlined in WV Code 30-7-1 </w:t>
      </w:r>
      <w:r>
        <w:rPr>
          <w:rFonts w:cs="Times New Roman" w:ascii="Times New Roman" w:hAnsi="Times New Roman"/>
          <w:bCs/>
          <w:i/>
          <w:iCs/>
        </w:rPr>
        <w:t>et. seq.</w:t>
      </w:r>
      <w:r>
        <w:rPr>
          <w:rFonts w:cs="Times New Roman" w:ascii="Times New Roman" w:hAnsi="Times New Roman"/>
          <w:bCs/>
        </w:rPr>
        <w:t>, 19 CSR 03 or section 04 of this rule may subject a registered nurse or advanced practice registered nurse to disciplinary action and or fines by the West Virginia Board of Examiners for Registered Professional Nurse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0.2.2.  Failure to immediately notify the Board of any restrictions placed on the registrant’s professional license in any state or jurisdic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3.  If the Board determines that an eligible registrant is otherwise unqualified, the Board may enter an order imposing any limitation, restriction or other disciplinary measure set forth in W. Va. Code § 30-3-14(j) and/or 19 CSR 0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4.  In addition to the complaint, investigation and disciplinary processes available in this state, the Board may elect to report or refer any complaint or allegation of professional misconduct by a registrant to the registrant’s professional licensing boards.</w:t>
      </w:r>
      <w:bookmarkStart w:id="10" w:name="_Hlk10454196"/>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11.  Required Records. </w:t>
      </w:r>
      <w:bookmarkEnd w:id="1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 </w:t>
      </w:r>
      <w:bookmarkStart w:id="11" w:name="_Hlk10454248"/>
      <w:r>
        <w:rPr>
          <w:rFonts w:cs="Times New Roman" w:ascii="Times New Roman" w:hAnsi="Times New Roman"/>
        </w:rPr>
        <w:t xml:space="preserve"> The Board shall provide each interstate telehealth practitioner registered written verification of registration via their Nurse Portal and registration expiration via email through the e-Notify system of Nurs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w:t>
        <w:tab/>
        <w:t xml:space="preserve">  The Board shall provide verification of practitioners who are registered with the Board as interstate telehealth practitioners and shall publish that information for each registrant on its website at wvrn.boardsofnursing.org.   </w:t>
      </w:r>
      <w:bookmarkEnd w:id="11"/>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9</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20"/>
        <w:szCs w:val="20"/>
      </w:rPr>
      <w:t>19CSR1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6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7097"/>
    <w:rPr/>
  </w:style>
  <w:style w:type="character" w:styleId="FooterChar" w:customStyle="1">
    <w:name w:val="Footer Char"/>
    <w:basedOn w:val="DefaultParagraphFont"/>
    <w:link w:val="Footer"/>
    <w:uiPriority w:val="99"/>
    <w:qFormat/>
    <w:rsid w:val="001c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300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1703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709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7097"/>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c7207"/>
    <w:pPr>
      <w:spacing w:lineRule="auto" w:line="240" w:beforeAutospacing="1" w:afterAutospacing="1"/>
    </w:pPr>
    <w:rPr>
      <w:rFonts w:ascii="Times New Roman" w:hAnsi="Times New Roman" w:eastAsia="Times New Roman" w:cs="Times New Roman"/>
      <w:sz w:val="24"/>
      <w:szCs w:val="24"/>
    </w:rPr>
  </w:style>
  <w:style w:type="paragraph" w:styleId="Sectionbody" w:customStyle="1">
    <w:name w:val="sectionbody"/>
    <w:basedOn w:val="Normal"/>
    <w:qFormat/>
    <w:rsid w:val="00c1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705</Words>
  <Characters>21121</Characters>
  <CharactersWithSpaces>247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11:00Z</dcterms:created>
  <dc:creator>Lewis, Robin A</dc:creator>
  <dc:description/>
  <dc:language>en-US</dc:language>
  <cp:lastModifiedBy>Painter, Sue A</cp:lastModifiedBy>
  <cp:lastPrinted>2022-02-09T15:03:00Z</cp:lastPrinted>
  <dcterms:modified xsi:type="dcterms:W3CDTF">2022-05-0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