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May 2, 2022.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shall terminate and have no further force of effect on August 1, 202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e reason or reasons such list maintenance may be requir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c.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take any step required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uiPriority w:val="99"/>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iPriority w:val="99"/>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631E5-D334-403B-900A-54F6E1211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9</Words>
  <Characters>2655</Characters>
  <CharactersWithSpaces>3158</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15:00Z</dcterms:created>
  <dc:creator>lbrown</dc:creator>
  <dc:description/>
  <dc:language>en-US</dc:language>
  <cp:lastModifiedBy>Donald Kersey</cp:lastModifiedBy>
  <cp:lastPrinted>2017-05-23T14:51:00Z</cp:lastPrinted>
  <dcterms:modified xsi:type="dcterms:W3CDTF">2022-05-0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