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TITLE 63</w:t>
      </w:r>
    </w:p>
    <w:p>
      <w:pPr>
        <w:pStyle w:val="Normal"/>
        <w:tabs>
          <w:tab w:val="left" w:pos="360" w:leader="none"/>
        </w:tabs>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LEGISLATIVE RULE</w:t>
      </w:r>
    </w:p>
    <w:p>
      <w:pPr>
        <w:pStyle w:val="Normal"/>
        <w:tabs>
          <w:tab w:val="left" w:pos="360" w:leader="none"/>
        </w:tabs>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STATE CONSERVATION COMMITTEE</w:t>
      </w:r>
    </w:p>
    <w:p>
      <w:pPr>
        <w:pStyle w:val="Normal"/>
        <w:tabs>
          <w:tab w:val="left" w:pos="360" w:leader="none"/>
        </w:tabs>
        <w:spacing w:lineRule="auto" w:line="240" w:before="0" w:after="160"/>
        <w:contextualSpacing/>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s>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SERIES 4</w:t>
      </w:r>
    </w:p>
    <w:p>
      <w:pPr>
        <w:pStyle w:val="Normal"/>
        <w:tabs>
          <w:tab w:val="left" w:pos="360" w:leader="none"/>
        </w:tabs>
        <w:spacing w:lineRule="auto" w:line="240" w:before="0" w:after="160"/>
        <w:contextualSpacing/>
        <w:jc w:val="center"/>
        <w:rPr>
          <w:rFonts w:ascii="Times New Roman" w:hAnsi="Times New Roman" w:cs="Times New Roman"/>
          <w:b/>
          <w:b/>
          <w:u w:val="single"/>
        </w:rPr>
      </w:pPr>
      <w:r>
        <w:rPr>
          <w:rFonts w:cs="Times New Roman" w:ascii="Times New Roman" w:hAnsi="Times New Roman"/>
          <w:b/>
          <w:u w:val="single"/>
        </w:rPr>
        <w:t>CONSERVATION DISTRICT ACCOUNTING AND AUDITING STANDARDS</w:t>
      </w:r>
    </w:p>
    <w:p>
      <w:pPr>
        <w:pStyle w:val="Normal"/>
        <w:tabs>
          <w:tab w:val="left" w:pos="360" w:leader="none"/>
        </w:tabs>
        <w:spacing w:lineRule="auto" w:line="240" w:before="0" w:after="160"/>
        <w:contextualSpacing/>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b/>
          <w:bCs/>
          <w:u w:val="single"/>
        </w:rPr>
        <w:t>§63-4-1.  General</w:t>
      </w:r>
      <w:r>
        <w:rPr>
          <w:rFonts w:cs="Times New Roman" w:ascii="Times New Roman" w:hAnsi="Times New Roman"/>
          <w:u w:val="single"/>
        </w:rPr>
        <w: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u w:val="single"/>
        </w:rPr>
      </w:pPr>
      <w:r>
        <w:rPr>
          <w:rFonts w:cs="Times New Roman" w:ascii="Times New Roman" w:hAnsi="Times New Roman"/>
          <w:u w:val="single"/>
        </w:rPr>
        <w:tab/>
        <w:t>1.1.  Scope.</w:t>
      </w:r>
      <w:r>
        <w:rPr>
          <w:rFonts w:cs="Times New Roman" w:ascii="Times New Roman" w:hAnsi="Times New Roman"/>
          <w:b/>
          <w:u w:val="single"/>
        </w:rPr>
        <w:t xml:space="preserve">  –  </w:t>
      </w:r>
      <w:r>
        <w:rPr>
          <w:rFonts w:cs="Times New Roman" w:ascii="Times New Roman" w:hAnsi="Times New Roman"/>
          <w:u w:val="single"/>
        </w:rPr>
        <w:t>This legislative rule prescribes the accounting and auditing requirements and establishes the minimum system of accounting and auditing practices and procedures that are to be used by the conservation districts throughout the State of West Virginia.  Conservation districts are to develop local policies and procedures that supplement the provisions specified herein. The State Conservation Committee delegates development of the accounting and auditing policies, procedures, and standards to the West Virginia Conservation Agency.</w:t>
      </w:r>
    </w:p>
    <w:p>
      <w:pPr>
        <w:pStyle w:val="Normal"/>
        <w:tabs>
          <w:tab w:val="left" w:pos="360" w:leader="none"/>
        </w:tabs>
        <w:spacing w:lineRule="auto" w:line="240" w:before="0" w:after="160"/>
        <w:contextualSpacing/>
        <w:rPr>
          <w:u w:val="single"/>
        </w:rPr>
      </w:pPr>
      <w:r>
        <w:rPr>
          <w:u w:val="single"/>
        </w:rPr>
      </w:r>
    </w:p>
    <w:p>
      <w:pPr>
        <w:pStyle w:val="Normal"/>
        <w:tabs>
          <w:tab w:val="left" w:pos="360" w:leader="none"/>
        </w:tabs>
        <w:spacing w:lineRule="auto" w:line="240" w:before="0" w:after="160"/>
        <w:contextualSpacing/>
        <w:rPr>
          <w:u w:val="single"/>
        </w:rPr>
      </w:pPr>
      <w:r>
        <w:rPr>
          <w:u w:val="single"/>
        </w:rPr>
        <w:tab/>
        <w:t>1.2.</w:t>
      </w:r>
      <w:r>
        <w:rPr>
          <w:rFonts w:cs="Times New Roman" w:ascii="Times New Roman" w:hAnsi="Times New Roman"/>
          <w:u w:val="single"/>
        </w:rPr>
        <w:t xml:space="preserve">  Authority.  --  W.Va. §19-21A-4(g)(10);19-21A-4(g)(17);19-21A-7(c);19-21A-7(f)(3)</w:t>
      </w:r>
    </w:p>
    <w:p>
      <w:pPr>
        <w:pStyle w:val="Normal"/>
        <w:tabs>
          <w:tab w:val="left" w:pos="360" w:leader="none"/>
        </w:tabs>
        <w:spacing w:lineRule="auto" w:line="240" w:before="0" w:after="160"/>
        <w:contextualSpacing/>
        <w:rPr>
          <w:u w:val="single"/>
        </w:rPr>
      </w:pPr>
      <w:r>
        <w:rPr>
          <w:u w:val="single"/>
        </w:rPr>
      </w:r>
    </w:p>
    <w:p>
      <w:pPr>
        <w:pStyle w:val="Normal"/>
        <w:tabs>
          <w:tab w:val="left" w:pos="360" w:leader="none"/>
        </w:tabs>
        <w:spacing w:lineRule="auto" w:line="240" w:before="0" w:after="160"/>
        <w:contextualSpacing/>
        <w:rPr>
          <w:u w:val="single"/>
        </w:rPr>
      </w:pPr>
      <w:r>
        <w:rPr>
          <w:rFonts w:cs="Times New Roman" w:ascii="Times New Roman" w:hAnsi="Times New Roman"/>
          <w:u w:val="single"/>
        </w:rPr>
        <w:tab/>
        <w:t xml:space="preserve">1.3.  Filing Date.  --  </w:t>
      </w:r>
    </w:p>
    <w:p>
      <w:pPr>
        <w:pStyle w:val="Normal"/>
        <w:tabs>
          <w:tab w:val="left" w:pos="360" w:leader="none"/>
        </w:tabs>
        <w:spacing w:lineRule="auto" w:line="240" w:before="0" w:after="160"/>
        <w:contextualSpacing/>
        <w:rPr>
          <w:u w:val="single"/>
        </w:rPr>
      </w:pPr>
      <w:r>
        <w:rPr>
          <w:u w:val="single"/>
        </w:rPr>
      </w:r>
    </w:p>
    <w:p>
      <w:pPr>
        <w:pStyle w:val="Normal"/>
        <w:tabs>
          <w:tab w:val="left" w:pos="360" w:leader="none"/>
        </w:tabs>
        <w:spacing w:lineRule="auto" w:line="240" w:before="0" w:after="160"/>
        <w:contextualSpacing/>
        <w:rPr>
          <w:u w:val="single"/>
        </w:rPr>
      </w:pPr>
      <w:r>
        <w:rPr>
          <w:rFonts w:cs="Times New Roman" w:ascii="Times New Roman" w:hAnsi="Times New Roman"/>
          <w:u w:val="single"/>
        </w:rPr>
        <w:tab/>
        <w:t xml:space="preserve">1.4.  Effective Date.  --  </w:t>
      </w:r>
    </w:p>
    <w:p>
      <w:pPr>
        <w:pStyle w:val="Normal"/>
        <w:tabs>
          <w:tab w:val="left" w:pos="360" w:leader="none"/>
        </w:tabs>
        <w:spacing w:lineRule="auto" w:line="240" w:before="0" w:after="160"/>
        <w:contextualSpacing/>
        <w:rPr>
          <w:u w:val="single"/>
        </w:rPr>
      </w:pPr>
      <w:r>
        <w:rPr>
          <w:u w:val="single"/>
        </w:rPr>
      </w:r>
    </w:p>
    <w:p>
      <w:pPr>
        <w:pStyle w:val="Normal"/>
        <w:tabs>
          <w:tab w:val="left" w:pos="360" w:leader="none"/>
        </w:tabs>
        <w:spacing w:lineRule="auto" w:line="240" w:before="0" w:after="160"/>
        <w:contextualSpacing/>
        <w:rPr>
          <w:u w:val="single"/>
        </w:rPr>
      </w:pPr>
      <w:r>
        <w:rPr>
          <w:rFonts w:cs="Times New Roman" w:ascii="Times New Roman" w:hAnsi="Times New Roman"/>
          <w:u w:val="single"/>
        </w:rPr>
        <w:tab/>
        <w:t>1.5.  Sunset Provision.  --  This rule shall terminate and have no further force or effect on August 1, 2028.</w:t>
      </w:r>
    </w:p>
    <w:p>
      <w:pPr>
        <w:pStyle w:val="Normal"/>
        <w:tabs>
          <w:tab w:val="left" w:pos="360" w:leader="none"/>
        </w:tabs>
        <w:spacing w:lineRule="auto" w:line="240" w:before="0" w:after="160"/>
        <w:contextualSpacing/>
        <w:rPr>
          <w:u w:val="single"/>
        </w:rPr>
      </w:pPr>
      <w:r>
        <w:rPr>
          <w:u w:val="single"/>
        </w:rPr>
      </w:r>
    </w:p>
    <w:p>
      <w:pPr>
        <w:pStyle w:val="Normal"/>
        <w:tabs>
          <w:tab w:val="left" w:pos="360" w:leader="none"/>
        </w:tabs>
        <w:spacing w:lineRule="auto" w:line="240" w:before="0" w:after="160"/>
        <w:contextualSpacing/>
        <w:rPr>
          <w:rFonts w:ascii="Times New Roman" w:hAnsi="Times New Roman" w:cs="Times New Roman"/>
          <w:b/>
          <w:b/>
          <w:u w:val="single"/>
        </w:rPr>
      </w:pPr>
      <w:r>
        <w:rPr>
          <w:rFonts w:cs="Times New Roman" w:ascii="Times New Roman" w:hAnsi="Times New Roman"/>
          <w:b/>
          <w:u w:val="single"/>
        </w:rPr>
        <w:t>§63-4-2.  Definitions.</w:t>
      </w:r>
    </w:p>
    <w:p>
      <w:pPr>
        <w:pStyle w:val="Normal"/>
        <w:tabs>
          <w:tab w:val="left" w:pos="360" w:leader="none"/>
        </w:tabs>
        <w:spacing w:lineRule="auto" w:line="240" w:before="0" w:after="160"/>
        <w:contextualSpacing/>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 xml:space="preserve">For the purposes of this rule, the following definitions apply: </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1.  Accrual Basis means the basis of accounting when revenues are recorded when earned but not yet received and expenses when incurred but not yet pai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2.  Agreed-upon Procedures Engagement (APE) means the performance of a specified set of audit procedures on specified assertions of the financial statements.  No attempt is made to expand testing beyond the procedures agreed to by the parties involv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3.  Audit means an agreed upon procedures engagement where a practitioner performs specific procedures on subject matter and reports the findings without providing an opinion or conclus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4.  Cash Basis means the basis of accounting under which revenues are recorded when received in cash and expenditures are recorded when pai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5.  Chart of Accounts means a numerical listing of all asset, liability, fund balance/equity, revenue and expenditure accounts used to record accounting transac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6.  Conservation District means a subdivision of the state organized under W.Va. Code §19-21A-5.</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7.  Conservation District Board means a board comprised of elected or appointed conservation district supervisors who serve as a Conservation District’s governing body, W.Va. Code §19-21A-7.</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 xml:space="preserve">2.8.  Conservation District Operating (CDO) Funds means funds provided by the </w:t>
      </w:r>
      <w:bookmarkStart w:id="0" w:name="_Hlk101351933"/>
      <w:r>
        <w:rPr>
          <w:rFonts w:cs="Times New Roman" w:ascii="Times New Roman" w:hAnsi="Times New Roman"/>
          <w:u w:val="single"/>
        </w:rPr>
        <w:t>State Conservation Committee and the West Virginia Conservation Agency to conservation districts</w:t>
      </w:r>
      <w:bookmarkEnd w:id="0"/>
      <w:r>
        <w:rPr>
          <w:rFonts w:cs="Times New Roman" w:ascii="Times New Roman" w:hAnsi="Times New Roman"/>
          <w:u w:val="single"/>
        </w:rPr>
        <w:t>.  These are state funds provided to districts to use at their discretion for day-to-day opera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9.  Conservation District Supervisor means one of the members of the governing body of a conservation district, elected or appointed in accordance with the provisions of W.Va. Code §19-21A-6.</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10.  Co-Administered Funds means funds sent by the State Conservation Committee and the West Virginia Conservation Agency to conservation districts to carry out the conservation project goals and to fund partnership projects of all parties.  This includes both state and federal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iCs/>
          <w:u w:val="single"/>
        </w:rPr>
      </w:pPr>
      <w:r>
        <w:rPr>
          <w:rFonts w:cs="Times New Roman" w:ascii="Times New Roman" w:hAnsi="Times New Roman"/>
          <w:u w:val="single"/>
        </w:rPr>
        <w:tab/>
        <w:t xml:space="preserve">2.11.  Fund means a </w:t>
      </w:r>
      <w:r>
        <w:rPr>
          <w:rFonts w:cs="Times New Roman" w:ascii="Times New Roman" w:hAnsi="Times New Roman"/>
          <w:iCs/>
          <w:u w:val="single"/>
        </w:rPr>
        <w:t>separate group of self-balancing accounts recording cash and other financial resources together with all related liabilities and residual equities or balances, and changes therein, which are segregated for the purpose of carrying on specific activities or attaining certain objectives in accordance with special regulations, restrictions, or limita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12.  General Funds means generated by a conservation district though sales of inventory, rental of equipment, or revenue generated from services of district employees/work crew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13.  Special Revenue Funds means funds received directly by a conservation district for a specific purpose such as a federal or public gra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14.  State Conservation Committee (SCC) means the state agency charged with conserving the soil resources of this state, reducing soil erosion, preserving natural resources, controlling flooding, and protecting public lands, W.Va. Code §19-21A-4.</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15.  West Virginia Conservation Agency (WVCA) means the administrative agency of the State Conservation Committee, W.Va. Code §19-21A-4(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u w:val="single"/>
        </w:rPr>
      </w:pPr>
      <w:r>
        <w:rPr>
          <w:rFonts w:cs="Times New Roman" w:ascii="Times New Roman" w:hAnsi="Times New Roman"/>
          <w:b/>
          <w:u w:val="single"/>
        </w:rPr>
        <w:t>§63-4-3.  Administration.</w:t>
      </w:r>
    </w:p>
    <w:p>
      <w:pPr>
        <w:pStyle w:val="Normal"/>
        <w:tabs>
          <w:tab w:val="left" w:pos="360" w:leader="none"/>
        </w:tabs>
        <w:spacing w:lineRule="auto" w:line="240" w:before="0" w:after="160"/>
        <w:contextualSpacing/>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b/>
          <w:u w:val="single"/>
        </w:rPr>
        <w:tab/>
      </w:r>
      <w:r>
        <w:rPr>
          <w:rFonts w:cs="Times New Roman" w:ascii="Times New Roman" w:hAnsi="Times New Roman"/>
          <w:u w:val="single"/>
        </w:rPr>
        <w:t>3.1.</w:t>
      </w:r>
      <w:r>
        <w:rPr>
          <w:rFonts w:cs="Times New Roman" w:ascii="Times New Roman" w:hAnsi="Times New Roman"/>
          <w:b/>
          <w:u w:val="single"/>
        </w:rPr>
        <w:t xml:space="preserve">  </w:t>
      </w:r>
      <w:r>
        <w:rPr>
          <w:rFonts w:cs="Times New Roman" w:ascii="Times New Roman" w:hAnsi="Times New Roman"/>
          <w:u w:val="single"/>
        </w:rPr>
        <w:t>The standards set forth in this rule shall be the minimum system of accounting and auditing standards that are to be used by the conservation districts.  The West Virginia Conservation Agency and conservation districts shall develop program documents for accounting and auditing that include these minimum standards to be approved by the State Conservation Committe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2.  Upon approval by the State Conservation Committee, the accounting and auditing standards shall be administered by the West Virginia Conservation Agency and conservation distric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3.  Program document(s) shall be developed by the West Virginia Conservation Agency to serve as policy and establish procedures for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4.  The conservation districts shall follow State Conservation Committee policies in the administration of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Autospacing="1" w:afterAutospacing="1"/>
        <w:contextualSpacing/>
        <w:rPr>
          <w:rFonts w:ascii="Times New Roman" w:hAnsi="Times New Roman" w:cs="Times New Roman"/>
          <w:u w:val="single"/>
        </w:rPr>
      </w:pPr>
      <w:r>
        <w:rPr>
          <w:rFonts w:cs="Times New Roman" w:ascii="Times New Roman" w:hAnsi="Times New Roman"/>
          <w:u w:val="single"/>
        </w:rPr>
        <w:tab/>
        <w:t>3.5.  Program document(s) shall be developed by the conservation districts to serve as policy and establish procedures for general funds, conservation district operation funds, and special revenue funds.</w:t>
      </w:r>
    </w:p>
    <w:p>
      <w:pPr>
        <w:pStyle w:val="Normal"/>
        <w:tabs>
          <w:tab w:val="left" w:pos="360" w:leader="none"/>
        </w:tabs>
        <w:spacing w:lineRule="auto" w:line="240" w:beforeAutospacing="1" w:afterAutospacing="1"/>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 xml:space="preserve">3.6.  The State Conservation Committee </w:t>
      </w:r>
      <w:r>
        <w:rPr>
          <w:rFonts w:cs="Times New Roman" w:ascii="Times New Roman" w:hAnsi="Times New Roman"/>
          <w:color w:val="000000" w:themeColor="text1"/>
          <w:u w:val="single"/>
        </w:rPr>
        <w:t xml:space="preserve">shall </w:t>
      </w:r>
      <w:r>
        <w:rPr>
          <w:rFonts w:cs="Times New Roman" w:ascii="Times New Roman" w:hAnsi="Times New Roman"/>
          <w:u w:val="single"/>
        </w:rPr>
        <w:t>consider recommendations from the conservation districts related to the accounting and auditing standar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7.  The conservation district supervisors are responsible for the financial management of the conservation district.  The conservation district supervisors must ensure all applicable provisions of this rule and policies and procedures are complied with, all accounting records are accurately maintained, and all financial reports are reviewed and properly maintain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8.  West Virginia Conservation Agency accounting staff shall be responsible for accounting entry for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9.  Conservation districts shall hire an independent accounting or bookkeeping service to be responsible for accounting entry of general funds, conservation district operating funds, and special revenue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10.  The State Conservation Committee shall develop a chart of accounts for the co-administered funds.  Conservation districts should use this chart of accounts for the general fund, conservation district operating fund, and special revenue funds and may add to it as need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11.  Conservation districts shall provide the State Conservation Committee an annual budget by March 31</w:t>
      </w:r>
      <w:r>
        <w:rPr>
          <w:rFonts w:cs="Times New Roman" w:ascii="Times New Roman" w:hAnsi="Times New Roman"/>
          <w:u w:val="single"/>
          <w:vertAlign w:val="superscript"/>
        </w:rPr>
        <w:t>st</w:t>
      </w:r>
      <w:r>
        <w:rPr>
          <w:rFonts w:cs="Times New Roman" w:ascii="Times New Roman" w:hAnsi="Times New Roman"/>
          <w:u w:val="single"/>
        </w:rPr>
        <w:t xml:space="preserve"> for the following fiscal year and an expenditures report by August 1</w:t>
      </w:r>
      <w:r>
        <w:rPr>
          <w:rFonts w:cs="Times New Roman" w:ascii="Times New Roman" w:hAnsi="Times New Roman"/>
          <w:u w:val="single"/>
          <w:vertAlign w:val="superscript"/>
        </w:rPr>
        <w:t>st</w:t>
      </w:r>
      <w:r>
        <w:rPr>
          <w:rFonts w:cs="Times New Roman" w:ascii="Times New Roman" w:hAnsi="Times New Roman"/>
          <w:u w:val="single"/>
        </w:rPr>
        <w:t xml:space="preserve"> for the previous fiscal year for conservation districts operating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u w:val="single"/>
        </w:rPr>
      </w:pPr>
      <w:bookmarkStart w:id="1" w:name="_Hlk6403009"/>
      <w:r>
        <w:rPr>
          <w:rFonts w:cs="Times New Roman" w:ascii="Times New Roman" w:hAnsi="Times New Roman"/>
          <w:b/>
          <w:u w:val="single"/>
        </w:rPr>
        <w:t>§63-4-4.  Basis of Accounting.</w:t>
      </w:r>
      <w:bookmarkEnd w:id="1"/>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4.1.  Basis of accounting refers to when revenues and expenditures are recognized in the accounting records and reported in the financial statemen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4.2.  The conservation districts shall maintain their accounting records on the accrual basis of accounting.</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5.  Signatures on Transaction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5.1.  Signatures on checks and other transactions are required to be manual handwritten signatures.  If a district supervisor initiates an electronic transaction, the electronic signature/approval is acceptable so long as the signature/approval is password protected.</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5.2.  Signature stamps or preprinted signatures shall not be used.</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5.3.  Two signatures are required on all checks issued by the conservation districts.  Both signatures cannot be by the same individual.</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5.4.  West Virginia Conservation Agency employees shall not have signature or transaction approval authority on any conservation district accounts or use of conservation district debit or credit card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6.  Bank Account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b/>
          <w:bCs/>
          <w:u w:val="single"/>
        </w:rPr>
        <w:tab/>
      </w:r>
      <w:r>
        <w:rPr>
          <w:rFonts w:cs="Times New Roman" w:ascii="Times New Roman" w:hAnsi="Times New Roman"/>
          <w:bCs/>
          <w:u w:val="single"/>
        </w:rPr>
        <w:t>6.1.</w:t>
      </w:r>
      <w:r>
        <w:rPr>
          <w:rFonts w:cs="Times New Roman" w:ascii="Times New Roman" w:hAnsi="Times New Roman"/>
          <w:b/>
          <w:bCs/>
          <w:u w:val="single"/>
        </w:rPr>
        <w:t xml:space="preserve">  </w:t>
      </w:r>
      <w:r>
        <w:rPr>
          <w:rFonts w:cs="Times New Roman" w:ascii="Times New Roman" w:hAnsi="Times New Roman"/>
          <w:u w:val="single"/>
        </w:rPr>
        <w:t>Conservation districts shall receive and maintain funds received from the State of West Virginia, including federal funds, in an interest-bearing bank account.</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2.  Conservation districts shall maintain general funds, conservation district operating funds, and special revenue funds in the same interest-bearing account provided the accounting software used can perform fund accounting to produce financial statements and tracking for each fund.  Otherwise, each type of fund may be maintained in separate bank account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3.   The use of a money market type account with a disbursement account is also acceptable.</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4.  Co-administered funds may be invested in Certificates of Deposit as long as the funds may be withdrawn early without penalty.</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5.  Conservation districts shall notify the West Virginia Conservation Agency when co-administered banking accounts are opened, closed, or changed.</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6.  Conservation districts shall notify their accounting/bookkeeping service provider when general fund, conservation district operating funds, and special revenue banking accounts are opened, closed, or changed.</w:t>
      </w:r>
    </w:p>
    <w:p>
      <w:pPr>
        <w:pStyle w:val="Normal"/>
        <w:tabs>
          <w:tab w:val="left" w:pos="360" w:leader="none"/>
        </w:tabs>
        <w:spacing w:lineRule="auto" w:line="240" w:before="0" w:after="160"/>
        <w:ind w:left="360" w:hanging="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7.  The conservation district treasurer and one other district supervisor shall be present at the financial institution when opening or closing a bank account or Certificate of Deposit.</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8.  Districts shall keep all signature cards up-to-date.</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9.  Funds shall be deposited at FDIC insured banking institution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0.  Funds deposited in excess of FDIC insured amounts shall be collateralized to the same extent as W.Va. Code §12-1-5 with the same type of collateral as listed in W.Va. Code §12-1-4.  This may require the use of Fedwire Securities Joint Custody Service.</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1.  Blank checks shall never be signed in advanced nor shall checks without a payee or amount.</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2.  Checks shall not be signed by stamp, any other signature facsimile, or by persons other than those authorized to sign.</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3.  Authorized signors shall be approved by district board motion.</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4.  Check stock shall be locked in a secure location when not in use.</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5.  All check stock shall have “Void After 180 Days” or “Void After 6 Months” printed on them.</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6.  Conservation districts shall notify and remit unclaimed property to the State Treasurer’s Office in accordance with the West Virginia Uniform Unclaimed Property Act §36-8.</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7.  All credit card transactions shall be reconciled monthly by the district treasurer to individual receipt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7.  Bank Reconciliation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7.1.  All bank accounts shall be reconciled monthly.</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7.2.  All Certificates of Deposit shall be reconciled when statements are provided by the bank (monthly, quarterly, or annually).</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7.3.  All bank statements and reconciliations shall be reviewed by the district treasurer, at a minimum.  The district treasurer shall review and by signature approve the reconciliation.</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7.4.  All reconciliations shall have a zero unreconciled difference between the ledger balance and bank statement balance.</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7.5.  All outstanding items shall be research and resolved.</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8.  Receipts Processing.</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  All funds (cash, check, or money order) are to be treated as cash received.</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2.  Each transaction shall be recorded in an official receipt book as it is received, on the day receiv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3.  Each official receipt book shall have pre-numbered duplicate receipts.  The conservation district shall retain an official receipt book for general funds, conservation district operating funds, and special revenue funds and a receipt book for co-administered funds.  Receipts written on scrap paper and inserted into the receipt book are not permitted as official receip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4.  The original (top) receipt shall be given to individuals paying in person.  Other original receipts shall be left in the official receipt book or mailed to the payee.  The second (duplicate) receipt shall remain in the official receipt book at all times whether void or authentic.</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5.  Each transaction being recorded shall contain the date, the name of the individual or company paying funds to the district, and the total amount written out.  A description line shall contain a short statement explaining the income being recorded.  Each receipt shall be signed by the person receiving the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6.  Direct deposits are to be recorded in the same manner to provide a receipt number for recording in the accounting software.  If a check is issued to deposit the funds into another conservation district bank account, it shall be processed in this manner and included on the deposit ticket proces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7.  Receipt names should then be listed on the deposit ticket in the order receiv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8.  Each day's deposit ticket(s) shall have the date entered at the top of each ticket.  If more than one deposit ticket is used, the date should be entered on each ticket and the bottom total box should have a line drawn through the space of each ticket, with the exception of the last ticket.  The total amount shall be entered on the last ticket used that day.  Duplicate deposit tickets should be kept with the receipt book.</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9.  Copies of completed deposit tickets for each day of the month shall be with the monthly bank reconcili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0.  All checks shall be immediately stamped with a restrictive endorsement that includes “For Deposit Only”, the conservation district name, bank name, and account numbe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1.  All funds received shall be totaled for each day.  The total of all funds listed on the deposit ticket shall equal the total funds received for the day as listed in the official receipt book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2.  Funds for all receipts written shall be deposited within 24 hours (excluding non-working days) of receip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3.  If the banking institution being used closes before 4:00 pm and a drive-in section is not available, arrangements should be made for a locked bag to be used to make a night deposi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4.  West Virginia Conservation Agency employees shall not use petty cash funds or accept cash.</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5.  Accounts receivable shall be reviewed monthly by conservation district supervisors to see aging accounts still outstand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9.  Expenditure Process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 xml:space="preserve">9.1.  Each invoice for co-administered funds shall be signed or verified by email or signature by a conservation district supervisor, conservation board designee, or </w:t>
      </w:r>
      <w:bookmarkStart w:id="2" w:name="_Hlk101514533"/>
      <w:r>
        <w:rPr>
          <w:rFonts w:cs="Times New Roman" w:ascii="Times New Roman" w:hAnsi="Times New Roman"/>
          <w:u w:val="single"/>
        </w:rPr>
        <w:t xml:space="preserve">West Virginia Conservation Agency employee </w:t>
      </w:r>
      <w:bookmarkEnd w:id="2"/>
      <w:r>
        <w:rPr>
          <w:rFonts w:cs="Times New Roman" w:ascii="Times New Roman" w:hAnsi="Times New Roman"/>
          <w:u w:val="single"/>
        </w:rPr>
        <w:t>as defined in approved policy based on the program.</w:t>
      </w:r>
      <w:r>
        <w:rPr>
          <w:rFonts w:eastAsia="Times New Roman" w:cs="Times New Roman" w:ascii="Times New Roman" w:hAnsi="Times New Roman"/>
          <w:sz w:val="24"/>
          <w:szCs w:val="20"/>
          <w:u w:val="single"/>
        </w:rPr>
        <w:t xml:space="preserve"> T</w:t>
      </w:r>
      <w:r>
        <w:rPr>
          <w:rFonts w:cs="Times New Roman" w:ascii="Times New Roman" w:hAnsi="Times New Roman"/>
          <w:u w:val="single"/>
        </w:rPr>
        <w:t>his shall verify the invoice is a valid charge to the conservation district and delivery of the commodity or services to be rendered are complet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2.  Verifications via email shall include amount, invoice number (if available), contract number (if available), and vendor nam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3.  Each invoice for general funds, conservation district operating funds, or special revenue funds shall be signed or verified by email by a conservation district supervisor or conservation board designee.  The designee shall not be a West Virginia Conservation Agency employee but may be a district employe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4.  Invoices shall be paid only for goods and services receiv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5.  All invoices to be paid shall be submitted to the board for approval of payment.  The approval may be made on a listing or by individual invoice.  The approval requires a motion and vote of the board and shall be recorded in the official minut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6.  It is recommended that the authorized signatories, through board motion, be given the authority to pay routine monthly invoices/bills (such as rent and utilities) not to exceed a given dollar amount (recommended less than $1,000.00) to ensure they are not paid lat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7.  Proper documentation, for the review/signature process, shall be attached to all checks presented to conservation district supervisors for signatur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8.  All checks shall be electronically printed from the accounting system, unless emergency authorization is obtained from West Virginia Conservation Agency fiscal staff for co-administered funds or by conservation district supervisors for all other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9.  Accounts payable shall be reviewed monthly by conservation district supervisors to ensure all invoices and bills have been properly paid and payments correctly record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10.  Once a check has been approved by the conservation district board and signed, each invoice shall be stamped “PAID” and the date along with the check number shall be written on the invoi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11.  The second stub from the printed check shall be attached to the invoice as supporting documentation and additional proof of pay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12.  All authorized check signatories shall be properly bond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13.  Any check that is misprinted, contains an error, or is otherwise voided shall have “VOID” written across the front of the check and shall be filed with the paid invoices in check number orde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0.  Procure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0.1.  The following procurement processes are required for all funds held in a conservation district.  The exception is co-administered funds used for projects and will following the Project Contracts Policy and Procedures and Emergency Watershed Protection that will be approved by the State Conservation Committe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0.2.  Commodities and services that are expected to cost $2,500 or less require no bids. However, competition is encouraged to ensure best acquisition cos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
          <w:bCs/>
          <w:u w:val="single"/>
        </w:rPr>
        <w:tab/>
      </w:r>
      <w:r>
        <w:rPr>
          <w:rFonts w:cs="Times New Roman" w:ascii="Times New Roman" w:hAnsi="Times New Roman"/>
          <w:bCs/>
          <w:u w:val="single"/>
        </w:rPr>
        <w:t>10.3.  Bid Range $2,500.00-$10,000.</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3.1.  Commodities and services with an expected cost of $2,500.01 to $10,000.00 require three verbal bids.  A bid proposal shall be developed that contains the designated specifications and necessary requirements and shall be used to obtain consistent bids.  The written summary documentation that is prepared shall include the following inform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3.1.a.  Vend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3.1.b.  Contact nam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3.1.c.  Phone numbe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3.1.d.  Service/product specifica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3.2.  The summary documentation shall be maintained with the final paid invoi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3.3.  Signed faxed bids are accept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3.4.  Screen prints from internet sites in which the community or service is for sale and can be purchased directly can substitute as a verbal bi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0.4.  Bid Range $10,000.01-$25,000.00.</w:t>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4.1.  Commodities and services with an expected cost of $10,000.01 to $25,000.00 shall require three written bids with like specifications.  A bid proposal shall be developed that contains the designated specifications and necessary requirements and shall be used to obtain consistent bids.  The designated specifications shall includ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 xml:space="preserve"> </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4.1.a.  Detailed description (specification) for commodities or services being purchased.  Item(s) shall be identified by details with sufficient specificity to ensure like comparis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4.1.b.  Quantity of item(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4.1.c.  Delivery date and cost, if applic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4.1.d.  Bid price per unit of item(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4.1.e.  Maintenance costs, if applic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4.1.f.  Written bid receipt deadlin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4.2.  All bids shall have the original signature of the bidding vend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4.3.  Signed paper or faxed bids are accept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4.4.  Screen prints from internet sites are not acceptable as a valid bid for this threshol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0.5.  Bid Range Greater than $25,000.00.</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5.1.  Commodities and services with an expected cost in excess of $25,000.00 shall be advertised for written, sealed bids and shall includ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5.2.  Detailed description (specification) for commodities or services being purchased.  Item(s) shall be identified by details with sufficient specificity to ensure like comparisons.  Vendor signature required on official bid shee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5.2.a.  Quantity of item(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5.2.b.  Delivery date and cost, if applic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5.2.c.  Bid price per unit of item(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5.2.d.  Maintenance costs, if applic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5.2.e.  Sealed bid receipt deadlin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5.3.  Bids are to be sealed with date and time received not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5.4.  Bids are received, opened, and examined to ensure compliance with all specifications and to determine the lowest responsible bidder.  Bid quotes shall not be altered after bids are opened.  The bid packages shall be opened by the conservation district board or its designee (by board motion) following the closing date and tim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5.5.  All bids shall have the original signature of the bidding vend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0.6.  Bid Solicit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6.1.  The district board shall make and approve a motion for all solicitations for goods/servic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6.2.  When soliciting bids, prices shall be requested both with and without trade-in offers from the vendors to facilitate an accurate comparison and to establish a value for the new equipment for inventory purpos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0.7.  Bid Evalu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1.  A bid review and evaluation shall be completed by a district supervisor or their designee (a district employee or West Virginia Conservation Agency support personnel).</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2.  Bids shall be reviewed with the award going to the lowest responsible bidder who meets the specifications.  Generally defined, a responsible bidder is one who has a reputation for good performance and financial accountability and can furnish the required needs of the district as requested in the bid specifica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3.  Evaluation of the bids shall include (at the minimum) meeting all specifications, bond requirements, required documentation, and proper licenses.  The evaluation shall be completed within 3 business days after the bid opening and shall not be open to the public.</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4.  During the evaluation period, bid specifics shall not be discussed with vendors or the public.  The district supervisors should contact vendors only to verify or obtain a better understanding of information that may be in ques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 xml:space="preserve">  </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5.  After a proper evaluation, if an award is made to a vendor other than the lowest responsible bidder, a thorough, written justification signed by the evaluator(s) shall be inserted into the file and retained for public record and inspec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6.  Prior to an award, a vendor shall be in compliance and in good standing in accordance with the WV Code §21A-2-6 concerning unemployment and workers compensation, otherwise their bid shall be disqualified.  This may be verified by district supervisors or the administrative specialist through Workforce West Virginia and the Insurance Commiss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7.  The vendor shall be verified not to be debarred by the federal government or state of West Virginia.</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8.  The vendor organized as a business entity must have a certificate of authority and be in good standing with the West Virginia Secretary of State’s Offi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9.  The final award of the contract and Notice to Proceed (if needed) shall be completed by approval of a board motion.  A prior board motion to delegate this authority to a district supervisor(s) is accept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0.8.  Tie Bi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8.1.  Occasionally two or more bids of equal terms and amount are received in response to a solicitation resulting in a tie bi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8.2.  The preferred method for resolving tie bids is a flip of a coin, draw of card, or any other impartial metho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8.3.  Vendors affected by the tie should be notified and given an opportunity to attend the tie breake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0.9.  Error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 xml:space="preserve">10.9.1.  If an error is discovered by the conservation district, the burden of proof and timely action for request of relief (opportunity to correct errors, release from contract, etc.) is the vendor’s responsibility.  The request for relief </w:t>
      </w:r>
      <w:r>
        <w:rPr>
          <w:rFonts w:cs="Times New Roman" w:ascii="Times New Roman" w:hAnsi="Times New Roman"/>
          <w:bCs/>
          <w:u w:val="single"/>
        </w:rPr>
        <w:t>shall</w:t>
      </w:r>
      <w:r>
        <w:rPr>
          <w:rFonts w:cs="Times New Roman" w:ascii="Times New Roman" w:hAnsi="Times New Roman"/>
          <w:u w:val="single"/>
        </w:rPr>
        <w:t xml:space="preserve"> be made in writing by the vendor to the conservation district within five (5) working days from the bid opening date.  The conservation district shall contact the vendor if an error is discovered.  Omissions of required information or documentation are not considered an error and shall be reject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9.2.  Erroneous bids may be rejected after the bid opening if all the following reasons are me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9.2.a.  An error was mad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9.2.b.  The error materially affected the bid pri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9.2.c.  Rejection of the bid would not cause a hardship on the conservation district other than losing an opportunity to receive commodities and services at a reduced cost; an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9.2.d.  Enforcement of the part of the bid in error would be unconscion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9.3.  To reject a bid, the public file shall contain documented evidence that all the above conditions exist.   The vendor shall specifically identify the error(s) and provide documentation to substantiate the claim that the error(s) materially affect the bid and enforcement of the part of the bid in error would be unconscion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9.4.  The unit price prevails if there is an error in the extens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9.5.  Faxed bids that contain bid bonds, litigation bonds or any other bond should be submitted with the bid and the vendor should provide the original bonds within two (2) working days of the bid opening dat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 xml:space="preserve">10.10.  Purchase of used equipment requires prior approval by the State Conservation Committee or </w:t>
      </w:r>
      <w:bookmarkStart w:id="3" w:name="_Hlk101521166"/>
      <w:r>
        <w:rPr>
          <w:rFonts w:cs="Times New Roman" w:ascii="Times New Roman" w:hAnsi="Times New Roman"/>
          <w:u w:val="single"/>
        </w:rPr>
        <w:t xml:space="preserve">West Virginia Conservation Agency </w:t>
      </w:r>
      <w:bookmarkEnd w:id="3"/>
      <w:r>
        <w:rPr>
          <w:rFonts w:cs="Times New Roman" w:ascii="Times New Roman" w:hAnsi="Times New Roman"/>
          <w:u w:val="single"/>
        </w:rPr>
        <w:t>when using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0.11.  West Virginia Conservation Agency employees shall not use personal finances (credit card, cash, checks, debit card, money order, etc.) to make purchases on behalf of a distric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0.12.  Tax exempt status shall be used on all purchas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1.  Project Contract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1.  Conservation district contracts for projects using co-administered funds shall be performed by a conservation district work crew or be based on competitive public bi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2.  The State Conservation Committee shall develop and implement the contracting process, with conservation district approvals, to ensure a uniform manner across the conservation distric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3.  This process applies to project contracts that use a private contracting business to complete the projec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4.  If the conservation district board or delegated district supervisor(s) selects to use a conservation district work crew, the district will coordinate with West Virginia Conservation Agency field staff management or appointed technical staff and the conservation district work crew to complete the projec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5.  If the conservation district board or delegated conservation district supervisor(s) selects to use a private contracting business, the district will inform the West Virginia Conservation Agency field staff management and/or appointed technical staff to start the process of external contract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6.  A conservation district work crew may not compete against private contracting businesses for services.  This includes a conservation district work crew providing a quote for services to the district prior to or post job show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7.  Only after the contract bid (external contracting process) has been rejected by a conservation district board or delegated supervisor will the process be considered complet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8.  Once the contract bid is rejected and the conservation district board or delegated conservation district supervisor(s) start the bidding process over, only then may a quote from a district work crew be sough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9.  All contracts shall be a lump sum contract with a bid schedule sheet unless otherwise not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10.  The State Conservation Committee shall establish a dollar threshold to determine which procurement process to use to obtain a private contract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0.1.  Project contracts financed through co-administered funds are divided into two (2) categori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0.1.a.  Co-administered funds projects under (established threshol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0.1.b.  Co-administered funds projects (established threshold) and abov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11.  The State Conservation Committee shall develop and approve the Co-Administered Funds Projects Contracts Policy and Procedures manual to include the above processes and following topic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  Project Development to includ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 xml:space="preserve">11.11.1.a.  Funding of Proposed Project and </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1.1.b.  Presentation of Project to District Boar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2.  District Board Selection of Contracting Proces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3.  Contract Develop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4.  West Virginia Conservation Agency Contracting Website Notific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5.  West Virginia Conservation Agency Posting Job Showing to Websit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6.  Scheduling of Bid Opening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7.  Pre-Bid Conference/Job Show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8.  Bid Open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9.  Bid Evalu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0.  Validation of Low Bid Contract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1.  Award and Signing of Contrac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2.  Tie Bi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3.  Omiss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4.  Error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5.  Bo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6.  Contract Modification/Amendment/Change Orde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7.  Contractor Protes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8.  Contracting Document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12.  Projects using federal funds shall follow any grant requirements and Code of Federal Regulations (2 CFR 200) requirements for local governmen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1.13.  Contractor Protest.</w:t>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1.  Protests based on bid specifications must be submitted to the conservation district no later than one (1) working day prior to the bid open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2.  Protest contract awards must be submitted to the conservation district no later than five (5) working days after the awar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3.  The vendor is responsible for knowing the bid opening and award dat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4.  Protests received after these dates may be rejected at the option of the conservation district boar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5.  All protests shall be submitted in writing to the conservation district board and contain the following inform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3.5.a.  the name and address of the protest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3.5.b.  the requisition, purchase order, or contract number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3.5.c.  a statement of the grounds of protes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3.5.d.  supporting documentation (if necessary); an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3.5.e.  the resolution or relief sough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6.  Failure to submit this information shall be grounds for rejection of the protest by the conservation district boar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7.  The conservation district board and West Virginia Conservation Agency or their designee shall review the matter of protest and issue a written decis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8.  A meeting to hear information from the vendor and pertinent staff may be conducted at the option of the conservation district board, West Virginia Conservation Agency, and/or assigned designe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9.  The decision of the district board is final.  Appeals may be brought in the circuit court of the county where the district board office is locat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2.  Fixed Asse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1.  Conservation districts shall maintain a list of all reportable fixed assets and depreciation schedules with their accounting/bookkeeping servi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2.  Reportable assets includ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2.2.1.  All assets with an original acquisition cost of $1,000 or more and a useful life of one year or longer is report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2.2.2.  All computers (including laptops and central processing units [CPU]) with an acquisition cost of $500 or mor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3.  The acquisition costs of assets shall be determined as the actual cost of that asset as evidenced by invoices or purchase orders.  The conservation district can also determine acquisition cost by a reasonable method of estimation provided that no invoice or purchase order records exist.  The conservation district thoroughly documents the estimation method used, and the documentation related to the estimate is maintained in the appropriate file for audit purpos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4.  Assets shall be inventoried on a per item basis.  Individual items making one working component are to be inventoried as one asset.  However, should an asset be purchased for the purpose of enhancing or upgrading the item, the cost of the upgrade can be added to the original cost as a better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5.  Donated assets acquired as a gift from an individual or organization are to be included on the list if the donation or gift is valued at $1,000 or more and has a useful life of one year or longer.  Donated assets are valued at fair market value on the date the gift is give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6.  Computer software is an intangible asset and considered non-report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7.  All reportable assets should have a numbered identification tag affixed to the asset.  Conservation districts will be responsible for obtaining and placing the proper tags on all reportable assets under their jurisdiction.  Tags are to be placed on all reportable assets in such a manner that it can be easily seen and rea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8.  Conservation districts shall take a physical inventory once every three (3) years and shall have completed the physical inventory by June 30</w:t>
      </w:r>
      <w:r>
        <w:rPr>
          <w:rFonts w:cs="Times New Roman" w:ascii="Times New Roman" w:hAnsi="Times New Roman"/>
          <w:u w:val="single"/>
          <w:vertAlign w:val="superscript"/>
        </w:rPr>
        <w:t>th</w:t>
      </w:r>
      <w:r>
        <w:rPr>
          <w:rFonts w:cs="Times New Roman" w:ascii="Times New Roman" w:hAnsi="Times New Roman"/>
          <w:u w:val="single"/>
        </w:rPr>
        <w:t xml:space="preserve"> of the relevant year.  The physical inventory shall include viewing of all reportable assets under the conservation district’s jurisdic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9.  Conservation districts may dispose of reportable assets by sell on-site, trade-in, sell for scrap, or recycle/dispose as wast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10.  Lost or stolen assets should be documented in the file and accompanied by a copy of a policy report is stole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11.  Disposed assets shall be removed from the tracking lis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12.  Assets purchased with federal funds shall be disposed of following guidelines from the grantor and 2CFR200.</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3.  Payroll.</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1.  Conservation districts shall be responsible for obtaining all required tax and other work documentation from their employe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2.  Timesheets shall be prepared and signed by each district employee and approved by their immediate manager or a designated conservation district supervisor for each pay period.  The timesheet serves as the required documentation for payment of salary.</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3.  The district shall maintain payroll records as defined in their records retention schedu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4.  The accounting of payroll shall separate payroll into expense accounts including gross pay, fringe benefits, payroll taxes, etc.</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5.  Conservation districts are responsible for filing all required federal and state tax forms and making applicable tax deposits in timeframes requir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6.  Conservation districts shall ensure proper tax withholding occurs, as well as proper withholding and tax application of various voluntary decoc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7.  The conservation districts shall develop and approve policies and procedures for conservation district supervisor expense and per-diem.</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8.  The State Conservation Committee shall set conservation district supervisor expense and per diem rate based on the availability of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4.  Financial Statemen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4.1.  All financial statements/reports shall be reviewed by the district treasurer and should be reviewed by at least the district chairperson each month.</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4.2.  Any discrepancies noted shall be brought to the attention of the West Virginia Conservation Agency or the accounting/bookkeeping service provider based on whom provided the financial statemen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4.3.  All financial statements/reports shall be made available for all conservation district supervisors to review upon their reques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4.4.  Financial statements should not be printed until that month’s bank reconciliations have been completed unless needed for informational purposes.  Interest has not been posted and transactions verified until the reconciliation process has been completed.  If financial statements are printed prior to the bank statement, the reports shall be presented in “Draft” forma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4.5.  Required financial statements and reports includ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1.  Combined Balance Shee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ind w:left="720" w:hanging="0"/>
        <w:contextualSpacing/>
        <w:rPr>
          <w:rFonts w:ascii="Times New Roman" w:hAnsi="Times New Roman" w:cs="Times New Roman"/>
          <w:u w:val="single"/>
        </w:rPr>
      </w:pPr>
      <w:r>
        <w:rPr>
          <w:rFonts w:cs="Times New Roman" w:ascii="Times New Roman" w:hAnsi="Times New Roman"/>
          <w:u w:val="single"/>
        </w:rPr>
        <w:t>14.5.2.  Combined Statement of Revenues and Expenditures</w:t>
      </w:r>
    </w:p>
    <w:p>
      <w:pPr>
        <w:pStyle w:val="Normal"/>
        <w:tabs>
          <w:tab w:val="left" w:pos="360" w:leader="none"/>
        </w:tabs>
        <w:spacing w:lineRule="auto" w:line="240" w:before="0" w:after="160"/>
        <w:ind w:left="720" w:hanging="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3.  Check Registe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4.  Aged Accounts Receivabl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5.  Aged Accounts Payabl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6.  Trial Balan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7.  Statement of Revenues and Expenditur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8.  Co-Administered Funds Repor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5.  Records and Records Reten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1.  Receipts processing records should minimally consist of:</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1.1.  Bank deposit receip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1.2.  Copy of the bank deposit slip.</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1.3.  Copy of checks, money orders, and other items of deposi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1.4.  Copy of Letter of Request (if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2.  Expenditure processing records should minimally consist of:</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2.1.  Check stub or copy of the signed check used to make the pay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2.2.  Invoice pai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2.3.  Approval documentation/verification emails (if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2.4.  Any additional supporting document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3.  All receipts processing, expenditure processing, and bank statements should be filed by bank account.  These same records should further be filed by fiscal yea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4.  Financial statements should be filed by fiscal year with the above recor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5.  Conservation districts shall develop standards and policies for additional documents to be retained in district files and the filing structur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6.  Conservation districts shall maintain files in accordance with other State Conservation Committee approved program and project guidan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7.  The State Conservation Committee shall develop and approve a records retention schedule for conservation district records that shall be reviewed and approved by West Virginia Records Manage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6.  Audi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 xml:space="preserve">16.1.  Conservation districts shall be audited by an independent auditing firm on an annual basis and shall typically consist of an </w:t>
      </w:r>
      <w:bookmarkStart w:id="4" w:name="_Hlk101522828"/>
      <w:r>
        <w:rPr>
          <w:rFonts w:cs="Times New Roman" w:ascii="Times New Roman" w:hAnsi="Times New Roman"/>
          <w:u w:val="single"/>
        </w:rPr>
        <w:t>agreed-upon procedures engagement</w:t>
      </w:r>
      <w:bookmarkEnd w:id="4"/>
      <w:r>
        <w:rPr>
          <w:rFonts w:cs="Times New Roman" w:ascii="Times New Roman" w:hAnsi="Times New Roman"/>
          <w:u w:val="single"/>
        </w:rPr>
        <w: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2.  Agreed-upon procedures engagements will typically consist of testing of receipts, disbursements, bank reconciliations, payroll, fixed assets, and other various recor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3.  Conservation district records shall be made available to the audit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4.  A workplace shall be made avail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5.  The West Virginia Conservation Agency shall provide conservation districts with a request for quotation template containing the testing requirements for the agreed-upon procedures engage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6.  Conservation districts shall use the request for quotation template to obtain an independent audit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7.  The final agreed-upon procedures engagement report is to be submitted by the conservation district to the West Virginia Conservation Agency by the February following the fiscal year being review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8.  All findings shall be reviewed and resolved by the conservation distric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9.  The West Virginia Conservation Agency shall review all findings for co-administered funds and work with the conservation district on resolu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10.  Any findings along with the resolution of the findings shall be reported to the State Conservation Committee by July following the fiscal year being review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11.  Conservation districts shall be responsible for paying the independent auditors for services provided in relation to the agreed-upon procedures engage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12.  The West Virginia Conservation Agency shall reimburse the conservation districts for agreed-upon procedures engagement expenses once required documentation is received based on the availability of fund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7.  Fraud, Waste, and Abus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7.1.  Conservation district supervisors suspecting fraud, waste, or abuse of assets of the district shall notify the West Virginia Conservation Agency executive director immediately.</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7.2.  The West Virginia Conservation Agency shall provide staff to review any suspicions of fraud, waste, or abus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7.3.  The West Virginia Conservation Agency executive director and staff will work with conservation district supervisor(s) to determine if suspicion of fraud, waste, or abuse should be report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7.4.  Any conservation district supervisor or West Virginia Conservation Agency employee may also report suspected fraud, waste, or abuse directly to enforcing entiti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7.5.  Suspected fraud, waste, or abuse should be reported to the West Virginia State Auditor’s Office or the Legislative Commission on Special Investiga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8.  Supplemental Policies and Procedur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8.1.  The State Conservation Committee shall establish supplemental policies and procedures for conservation districts includ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8.1.1.  Conflict of Interes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8.1.2.  Project Contrac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8.1.3.  Records Reten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8.1.4.  Transfer and Return of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8.2.  Conservation districts shall establish policies and procedures includ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8.2.1.  Personnel and Payroll</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8.2.2.  Supervisor Expense and Per Diem</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42577"/>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color w:val="000000" w:themeColor="text1"/>
        <w:sz w:val="20"/>
        <w:szCs w:val="20"/>
      </w:rPr>
      <w:t>63CSR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645f"/>
    <w:rPr/>
  </w:style>
  <w:style w:type="character" w:styleId="FooterChar" w:customStyle="1">
    <w:name w:val="Footer Char"/>
    <w:basedOn w:val="DefaultParagraphFont"/>
    <w:link w:val="Footer"/>
    <w:uiPriority w:val="99"/>
    <w:qFormat/>
    <w:rsid w:val="00d8645f"/>
    <w:rPr/>
  </w:style>
  <w:style w:type="character" w:styleId="Annotationreference">
    <w:name w:val="annotation reference"/>
    <w:basedOn w:val="DefaultParagraphFont"/>
    <w:uiPriority w:val="99"/>
    <w:semiHidden/>
    <w:unhideWhenUsed/>
    <w:qFormat/>
    <w:rsid w:val="000c0709"/>
    <w:rPr>
      <w:sz w:val="16"/>
      <w:szCs w:val="16"/>
    </w:rPr>
  </w:style>
  <w:style w:type="character" w:styleId="CommentTextChar" w:customStyle="1">
    <w:name w:val="Comment Text Char"/>
    <w:basedOn w:val="DefaultParagraphFont"/>
    <w:link w:val="Annotationtext"/>
    <w:uiPriority w:val="99"/>
    <w:qFormat/>
    <w:rsid w:val="000c0709"/>
    <w:rPr>
      <w:sz w:val="20"/>
      <w:szCs w:val="20"/>
    </w:rPr>
  </w:style>
  <w:style w:type="character" w:styleId="BalloonTextChar" w:customStyle="1">
    <w:name w:val="Balloon Text Char"/>
    <w:basedOn w:val="DefaultParagraphFont"/>
    <w:link w:val="BalloonText"/>
    <w:uiPriority w:val="99"/>
    <w:semiHidden/>
    <w:qFormat/>
    <w:rsid w:val="000c0709"/>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4e3b9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731f"/>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8645f"/>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645f"/>
    <w:pPr>
      <w:tabs>
        <w:tab w:val="clear" w:pos="360"/>
        <w:tab w:val="center" w:pos="4680" w:leader="none"/>
        <w:tab w:val="right" w:pos="9360" w:leader="none"/>
      </w:tabs>
      <w:spacing w:lineRule="auto" w:line="240" w:before="0" w:after="0"/>
    </w:pPr>
    <w:rPr/>
  </w:style>
  <w:style w:type="paragraph" w:styleId="Style14" w:customStyle="1">
    <w:name w:val="Style"/>
    <w:qFormat/>
    <w:rsid w:val="00004e0d"/>
    <w:pPr>
      <w:widowControl w:val="false"/>
      <w:bidi w:val="0"/>
      <w:spacing w:lineRule="auto" w:line="240" w:before="0" w:after="0"/>
      <w:jc w:val="left"/>
    </w:pPr>
    <w:rPr>
      <w:rFonts w:ascii="Arial" w:hAnsi="Arial" w:eastAsia="" w:cs="Arial" w:eastAsiaTheme="minorEastAsia"/>
      <w:color w:val="auto"/>
      <w:kern w:val="0"/>
      <w:sz w:val="24"/>
      <w:szCs w:val="24"/>
      <w:lang w:val="en-US" w:eastAsia="en-US" w:bidi="ar-SA"/>
    </w:rPr>
  </w:style>
  <w:style w:type="paragraph" w:styleId="Annotationtext">
    <w:name w:val="annotation text"/>
    <w:basedOn w:val="Normal"/>
    <w:link w:val="CommentTextChar"/>
    <w:uiPriority w:val="99"/>
    <w:unhideWhenUsed/>
    <w:qFormat/>
    <w:rsid w:val="000c0709"/>
    <w:pPr>
      <w:spacing w:lineRule="auto" w:line="240"/>
    </w:pPr>
    <w:rPr>
      <w:sz w:val="20"/>
      <w:szCs w:val="20"/>
    </w:rPr>
  </w:style>
  <w:style w:type="paragraph" w:styleId="BalloonText">
    <w:name w:val="Balloon Text"/>
    <w:basedOn w:val="Normal"/>
    <w:link w:val="BalloonTextChar"/>
    <w:uiPriority w:val="99"/>
    <w:semiHidden/>
    <w:unhideWhenUsed/>
    <w:qFormat/>
    <w:rsid w:val="000c0709"/>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e3b9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5b5fc349-0f86-40b3-8ff1-c763516873e2">Z5RZ6RHFM3MQ-2020073338-17155</_dlc_DocId>
    <_dlc_DocIdUrl xmlns="5b5fc349-0f86-40b3-8ff1-c763516873e2">
      <Url>https://wvcawvca.sharepoint.com/executive/EA/_layouts/15/DocIdRedir.aspx?ID=Z5RZ6RHFM3MQ-2020073338-17155</Url>
      <Description>Z5RZ6RHFM3MQ-2020073338-17155</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E82F4D07C1D3441AB43C62604B02F19" ma:contentTypeVersion="139" ma:contentTypeDescription="Create a new document." ma:contentTypeScope="" ma:versionID="6c45234c1afd0e57bd1f0b2d54e81c23">
  <xsd:schema xmlns:xsd="http://www.w3.org/2001/XMLSchema" xmlns:xs="http://www.w3.org/2001/XMLSchema" xmlns:p="http://schemas.microsoft.com/office/2006/metadata/properties" xmlns:ns2="5b5fc349-0f86-40b3-8ff1-c763516873e2" xmlns:ns3="4c39c61d-bc03-4297-92a5-727703f84e72" targetNamespace="http://schemas.microsoft.com/office/2006/metadata/properties" ma:root="true" ma:fieldsID="0395caa9fc6e314860b49090dc2f65e2" ns2:_="" ns3:_="">
    <xsd:import namespace="5b5fc349-0f86-40b3-8ff1-c763516873e2"/>
    <xsd:import namespace="4c39c61d-bc03-4297-92a5-727703f84e72"/>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fc349-0f86-40b3-8ff1-c763516873e2"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4c39c61d-bc03-4297-92a5-727703f84e7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D0563-4520-4C3A-AEC3-26D966447AF6}">
  <ds:schemaRefs>
    <ds:schemaRef ds:uri="http://schemas.microsoft.com/sharepoint/events"/>
  </ds:schemaRefs>
</ds:datastoreItem>
</file>

<file path=customXml/itemProps2.xml><?xml version="1.0" encoding="utf-8"?>
<ds:datastoreItem xmlns:ds="http://schemas.openxmlformats.org/officeDocument/2006/customXml" ds:itemID="{1F60B706-B9EA-40B7-BBEF-5EDE293EA3E1}">
  <ds:schemaRefs>
    <ds:schemaRef ds:uri="4c39c61d-bc03-4297-92a5-727703f84e72"/>
    <ds:schemaRef ds:uri="http://purl.org/dc/elements/1.1/"/>
    <ds:schemaRef ds:uri="http://purl.org/dc/terms/"/>
    <ds:schemaRef ds:uri="http://schemas.microsoft.com/office/infopath/2007/PartnerControls"/>
    <ds:schemaRef ds:uri="http://purl.org/dc/dcmitype/"/>
    <ds:schemaRef ds:uri="http://schemas.microsoft.com/office/2006/documentManagement/types"/>
    <ds:schemaRef ds:uri="http://schemas.microsoft.com/office/2006/metadata/properties"/>
    <ds:schemaRef ds:uri="http://schemas.openxmlformats.org/package/2006/metadata/core-properties"/>
    <ds:schemaRef ds:uri="5b5fc349-0f86-40b3-8ff1-c763516873e2"/>
    <ds:schemaRef ds:uri="http://www.w3.org/XML/1998/namespace"/>
  </ds:schemaRefs>
</ds:datastoreItem>
</file>

<file path=customXml/itemProps3.xml><?xml version="1.0" encoding="utf-8"?>
<ds:datastoreItem xmlns:ds="http://schemas.openxmlformats.org/officeDocument/2006/customXml" ds:itemID="{C6AAAE41-B33C-41A5-8A12-2A5E8AA5A1EE}">
  <ds:schemaRefs>
    <ds:schemaRef ds:uri="http://schemas.microsoft.com/sharepoint/v3/contenttype/forms"/>
  </ds:schemaRefs>
</ds:datastoreItem>
</file>

<file path=customXml/itemProps4.xml><?xml version="1.0" encoding="utf-8"?>
<ds:datastoreItem xmlns:ds="http://schemas.openxmlformats.org/officeDocument/2006/customXml" ds:itemID="{AC4B5A2B-6673-4D18-B7BF-800862C0B5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fc349-0f86-40b3-8ff1-c763516873e2"/>
    <ds:schemaRef ds:uri="4c39c61d-bc03-4297-92a5-727703f84e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24CC012-B5F0-45F9-B65B-2DC864EE7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956</Words>
  <Characters>33954</Characters>
  <CharactersWithSpaces>3983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24:00Z</dcterms:created>
  <dc:creator>Farkas, Brian</dc:creator>
  <dc:description/>
  <dc:language>en-US</dc:language>
  <cp:lastModifiedBy>Withrow, Belinda</cp:lastModifiedBy>
  <cp:lastPrinted>2020-04-06T18:42:00Z</cp:lastPrinted>
  <dcterms:modified xsi:type="dcterms:W3CDTF">2022-05-02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2F4D07C1D3441AB43C62604B02F19</vt:lpwstr>
  </property>
  <property fmtid="{D5CDD505-2E9C-101B-9397-08002B2CF9AE}" pid="3" name="IsMyDocuments">
    <vt:bool>1</vt:bool>
  </property>
  <property fmtid="{D5CDD505-2E9C-101B-9397-08002B2CF9AE}" pid="4" name="_dlc_DocIdItemGuid">
    <vt:lpwstr>51d83518-8f5e-4016-98ad-7aee0fd40330</vt:lpwstr>
  </property>
</Properties>
</file>