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r>
      <w:r>
        <w:rPr>
          <w:rFonts w:cs="Calibri" w:ascii="Calibri" w:hAnsi="Calibri"/>
          <w:b/>
          <w:sz w:val="22"/>
        </w:rPr>
        <w:t>TITLE 25</w:t>
      </w:r>
    </w:p>
    <w:p>
      <w:pPr>
        <w:pStyle w:val="Normal"/>
        <w:jc w:val="center"/>
        <w:rPr>
          <w:rFonts w:ascii="Calibri" w:hAnsi="Calibri" w:cs="Calibri"/>
          <w:b/>
          <w:b/>
          <w:sz w:val="22"/>
        </w:rPr>
      </w:pPr>
      <w:r>
        <w:rPr>
          <w:rFonts w:cs="Calibri" w:ascii="Calibri" w:hAnsi="Calibri"/>
          <w:b/>
          <w:sz w:val="22"/>
        </w:rPr>
        <w:t>LEGISLATIVE RULE</w:t>
      </w:r>
    </w:p>
    <w:p>
      <w:pPr>
        <w:pStyle w:val="Normal"/>
        <w:jc w:val="center"/>
        <w:rPr>
          <w:rFonts w:ascii="Calibri" w:hAnsi="Calibri" w:cs="Calibri"/>
          <w:b/>
          <w:b/>
          <w:sz w:val="22"/>
        </w:rPr>
      </w:pPr>
      <w:r>
        <w:rPr>
          <w:rFonts w:cs="Calibri" w:ascii="Calibri" w:hAnsi="Calibri"/>
          <w:b/>
          <w:sz w:val="22"/>
        </w:rPr>
        <w:t xml:space="preserve">BOARD OF SOCIAL WORK </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b/>
          <w:sz w:val="22"/>
        </w:rPr>
        <w:t>SERIES 3</w:t>
      </w:r>
    </w:p>
    <w:p>
      <w:pPr>
        <w:pStyle w:val="Normal"/>
        <w:jc w:val="center"/>
        <w:rPr>
          <w:rFonts w:ascii="Calibri" w:hAnsi="Calibri" w:cs="Calibri"/>
          <w:sz w:val="22"/>
        </w:rPr>
      </w:pPr>
      <w:r>
        <w:rPr>
          <w:rFonts w:cs="Calibri" w:ascii="Calibri" w:hAnsi="Calibri"/>
          <w:b/>
          <w:sz w:val="22"/>
        </w:rPr>
        <w:t>FEE SCHEDU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5-3-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  Scope.  --  This rule specifies the fees required for licensing as a social worker, certification as a continuing education, and fees for other services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bookmarkStart w:id="0" w:name="_Hlk10114971"/>
      <w:r>
        <w:rPr>
          <w:rFonts w:cs="Calibri" w:ascii="Calibri" w:hAnsi="Calibri"/>
          <w:sz w:val="22"/>
        </w:rPr>
        <w:t xml:space="preserve">1.2.  Authority.  --  W. Va. Code  §§30-30-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3.  Filing Date.  --  April 28, 20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1.4.  Effective Date.  --  July 1, 20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5. Sunset Provision. -- This rule shall terminate and have no further force or effect on July 1, 202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bookmarkStart w:id="1" w:name="_Hlk10115179"/>
      <w:bookmarkEnd w:id="0"/>
      <w:r>
        <w:rPr>
          <w:rFonts w:cs="Calibri" w:ascii="Calibri" w:hAnsi="Calibri"/>
          <w:b/>
          <w:sz w:val="22"/>
        </w:rPr>
        <w:t>§</w:t>
      </w:r>
      <w:bookmarkEnd w:id="1"/>
      <w:r>
        <w:rPr>
          <w:rFonts w:cs="Calibri" w:ascii="Calibri" w:hAnsi="Calibri"/>
          <w:b/>
          <w:sz w:val="22"/>
        </w:rPr>
        <w:t>25-3-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2.1. “Initial Licensure fee” means the fees associated with a temporary permit or issuance of a license which enable one to seek employment and practice social work in West Virginia.</w:t>
      </w:r>
      <w:r>
        <w:rPr>
          <w:rFonts w:cs="Calibri" w:ascii="Calibri" w:hAnsi="Calibri"/>
          <w:sz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2.2 “Active duty” means individuals who are employed full time in the armed forces of the United States and </w:t>
      </w:r>
      <w:r>
        <w:rPr>
          <w:rFonts w:cs="Calibri" w:ascii="Calibri" w:hAnsi="Calibri"/>
          <w:sz w:val="22"/>
          <w:lang w:val="en"/>
        </w:rPr>
        <w:t>deployed outside of this state, and for six months after discharge from active duty</w:t>
      </w:r>
      <w:r>
        <w:rPr>
          <w:rFonts w:cs="Calibri" w:ascii="Calibri" w:hAnsi="Calibri"/>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2.3. “Local labor market” means every county in West Virginia, and any county outside of West Virginia if any portion of that county is within fifty miles of the border of West Virginia, pursuant to W.Va. Code </w:t>
      </w:r>
      <w:bookmarkStart w:id="2" w:name="_Hlk10115436"/>
      <w:r>
        <w:rPr>
          <w:rFonts w:cs="Calibri" w:ascii="Calibri" w:hAnsi="Calibri"/>
          <w:sz w:val="22"/>
        </w:rPr>
        <w:t>§21-1C-2</w:t>
      </w:r>
      <w:bookmarkEnd w:id="2"/>
      <w:r>
        <w:rPr>
          <w:rFonts w:cs="Calibri" w:ascii="Calibri" w:hAnsi="Calibri"/>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4 “Low-income individual” means an individual in the local labor market as defined in W.Va. Code §21-1C-2, whose household adjusted gross income is below 130 percent of the federal poverty line.  This term also includes any person enrolled in a state or federal public assistance program including, but not limited to the Temporary Assistance for Needy Families Program (T</w:t>
      </w:r>
      <w:r>
        <w:rPr>
          <w:rFonts w:cs="Calibri" w:ascii="Calibri" w:hAnsi="Calibri"/>
          <w:caps/>
          <w:sz w:val="22"/>
        </w:rPr>
        <w:t>AnF), M</w:t>
      </w:r>
      <w:r>
        <w:rPr>
          <w:rFonts w:cs="Calibri" w:ascii="Calibri" w:hAnsi="Calibri"/>
          <w:sz w:val="22"/>
        </w:rPr>
        <w:t>edicaid, or the Supplemental Nutrition Assistance Program (SN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5. “Military families” mean any person who serves as an active member of the armed forces of the United States, the National Guard, or a reserve component as described in 38 U.S.C. §101, honorably discharged veterans of those forces, and their spouses.  This term also includes surviving spouses of deceased service members who have not remarri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bookmarkStart w:id="3" w:name="_Hlk10114306"/>
      <w:bookmarkEnd w:id="3"/>
      <w:r>
        <w:rPr>
          <w:rFonts w:cs="Calibri" w:ascii="Calibri" w:hAnsi="Calibri"/>
          <w:b/>
          <w:sz w:val="22"/>
        </w:rPr>
        <w:t>§25-3-3.  Fee Sched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bookmarkStart w:id="4" w:name="_Hlk10114306"/>
      <w:bookmarkStart w:id="5" w:name="_Hlk10114306"/>
      <w:bookmarkEnd w:id="5"/>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 3.1.  Fees paid to the Board are not refund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1.1.  All fees, with the exception of those for examination, are payable to the West Virginia Board of Social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3.1.2.  The fee for the initial late payment of any required fee is forty-five dollars ($45) in addition to the amount of the required fee. The Board applies </w:t>
      </w:r>
      <w:r>
        <w:rPr>
          <w:rFonts w:cs="Calibri" w:ascii="Calibri" w:hAnsi="Calibri"/>
          <w:sz w:val="22"/>
          <w:szCs w:val="22"/>
        </w:rPr>
        <w:t>the initial</w:t>
      </w:r>
      <w:r>
        <w:rPr>
          <w:rFonts w:cs="Calibri" w:ascii="Calibri" w:hAnsi="Calibri"/>
          <w:sz w:val="22"/>
        </w:rPr>
        <w:t xml:space="preserve"> late payment </w:t>
      </w:r>
      <w:r>
        <w:rPr>
          <w:rFonts w:cs="Calibri" w:ascii="Calibri" w:hAnsi="Calibri"/>
          <w:sz w:val="22"/>
          <w:szCs w:val="22"/>
        </w:rPr>
        <w:t xml:space="preserve">if renewal payment is not received </w:t>
      </w:r>
      <w:r>
        <w:rPr>
          <w:rFonts w:cs="Calibri" w:ascii="Calibri" w:hAnsi="Calibri"/>
          <w:sz w:val="22"/>
        </w:rPr>
        <w:t>by the due date based upon the date of receipt of an application. The “due” date is the day the certificate expires and becomes delinqu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1.3 An additional amount of twenty-five ($25) dollars per month or fraction thereof, based upon date of receipt, will accumulate for up to a maximum of thirty-five additional months thereafter.  The accumulated total due is payable upon receipt of the required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2.  License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3.2.1.  The fee for issuance of a regular LSW, LGSW, LCSW, and LICSW biennial license certificate is ninety dollars ($9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3.2.2.  The fee for a regular biennial license renewal is seventy-six dollars ($76). The fee for the biennial provisional license renewal eighty dollars ($8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3.2.3.  The fee for a temporary permit is forty-five dollars ($4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r>
      <w:bookmarkStart w:id="6" w:name="_Hlk10117844"/>
      <w:r>
        <w:rPr>
          <w:rFonts w:cs="Calibri" w:ascii="Calibri" w:hAnsi="Calibri"/>
          <w:sz w:val="22"/>
        </w:rPr>
        <w:t xml:space="preserve">3.2.4.  </w:t>
      </w:r>
      <w:bookmarkEnd w:id="6"/>
      <w:r>
        <w:rPr>
          <w:rFonts w:cs="Calibri" w:ascii="Calibri" w:hAnsi="Calibri"/>
          <w:sz w:val="22"/>
        </w:rPr>
        <w:t xml:space="preserve">The fee for a provisional license is one hundred four dollars ($104).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3.2.5. The fee for a replacement license due to loss or name change is twenty-three dollars ($2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3.2.6.  The fee for biennial renewal of an emeritus status license is forty-five dollars ($4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2.7 The application fee for inactive status that is made while the license is still active and in good standing is twenty-seven dollars ($27) and shall include evidence of continuing education earned after the issue date of the existing license as determined by the Board.  Persons suffering critical health problems and military personnel called to active duty are exempt from this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r>
      <w:r>
        <w:rPr>
          <w:rFonts w:cs="Calibri" w:ascii="Calibri" w:hAnsi="Calibri"/>
          <w:sz w:val="22"/>
          <w:szCs w:val="22"/>
        </w:rPr>
        <w:t>3.2.8.</w:t>
      </w:r>
      <w:r>
        <w:rPr>
          <w:rFonts w:cs="Calibri" w:ascii="Calibri" w:hAnsi="Calibri"/>
          <w:sz w:val="22"/>
        </w:rPr>
        <w:t xml:space="preserve">  The fee for activation of a biennial inactive regular status license is ninety dollars ($90). Special accommodations may be made to military personnel families to waive the fee when called to active duty that caused an interruption in social work employment as determin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2.9. The fee for upgrade to a higher level of license is fifty dollars ($5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2.10. The fee for written verification of a license is twenty-three dollars ($2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3.  Examin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3.3.1.  The fee for the examination is established by and payable to the Association of Social Work Boards (ASWB) or its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4.  Applic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3.4.1.  The application fee to become a certified provider of continuing social work education is ninety dollars ($90.0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3.4.2.  The application fee to become an individually approved provider for a specifically dated and titled program of continuing social work education is fifty-four dollars ($54) for each separate program appl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5.  Fees for certified providers of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5.1.  The fee to re-certify biennially as a certified provider of continuing social work education is ninety dollars ($9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i/>
          <w:sz w:val="22"/>
        </w:rPr>
        <w:tab/>
      </w:r>
      <w:r>
        <w:rPr>
          <w:rFonts w:cs="Calibri" w:ascii="Calibri" w:hAnsi="Calibri"/>
          <w:sz w:val="22"/>
        </w:rPr>
        <w:t>3.5.1.a.  A certified provider who does not pay the fee to re-certify within ninety (90) days of notice from the Board shall forfeit all rights and privileges as a certified provider of continuing education as defined by the Board</w:t>
      </w:r>
      <w:r>
        <w:rPr>
          <w:rFonts w:cs="Calibri" w:ascii="Calibri" w:hAnsi="Calibri"/>
          <w:i/>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rPr>
      </w:pPr>
      <w:r>
        <w:rPr>
          <w:rFonts w:cs="Calibri" w:ascii="Calibri" w:hAnsi="Calibri"/>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rPr>
      </w:pPr>
      <w:r>
        <w:rPr>
          <w:rFonts w:cs="Calibri" w:ascii="Calibri" w:hAnsi="Calibri"/>
          <w:i/>
          <w:sz w:val="22"/>
        </w:rPr>
        <w:tab/>
        <w:tab/>
        <w:tab/>
      </w:r>
      <w:r>
        <w:rPr>
          <w:rFonts w:cs="Calibri" w:ascii="Calibri" w:hAnsi="Calibri"/>
          <w:sz w:val="22"/>
        </w:rPr>
        <w:t>3.5.1.b.  A certified provider who does not complete a recording form provided by the board for the purpose of determining eligibility for re-certification as a certified provider of continuing education shall not be re-certified, regardless of fee payment status, until a satisfactory determination of eligibility to re-certify has been made by the Board or its designee.</w:t>
      </w:r>
      <w:r>
        <w:rPr>
          <w:rFonts w:cs="Calibri" w:ascii="Calibri" w:hAnsi="Calibri"/>
          <w:i/>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rPr>
      </w:pPr>
      <w:r>
        <w:rPr>
          <w:rFonts w:cs="Calibri" w:ascii="Calibri" w:hAnsi="Calibri"/>
          <w:b/>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6.  Miscellaneou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rPr>
        <w:tab/>
        <w:tab/>
        <w:t xml:space="preserve">3.6.1.  The fee for complying with a request for providing records as requested by the public information, such as for print, electronic information or data relating to the Board, its members, services, or licensed social workers is calculated based upon the actual cost of materials, employee time, and procedures required to comply with the request. </w:t>
      </w:r>
      <w:r>
        <w:rPr>
          <w:rFonts w:cs="Calibri" w:ascii="Calibri" w:hAnsi="Calibri"/>
          <w:sz w:val="22"/>
          <w:szCs w:val="22"/>
        </w:rPr>
        <w:t>Other fees for services and special status protection are based upon actual cost of material, staff time, postage, or other expenses incurred as a result of the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3.6.1.a.  No fees shall be applied for compliance with initial requests for routine information regarding license application, continuation or renewal processes, or for the Board’s annual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3.6.1.b.  Requests for additional or bulk quantities may require payment of a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5-3-4.  Waiver of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r>
        <w:rPr>
          <w:rFonts w:cs="Calibri" w:ascii="Calibri" w:hAnsi="Calibri"/>
          <w:sz w:val="22"/>
        </w:rPr>
        <w:t xml:space="preserve">4.1. Individuals meeting the definition of low-income individuals, as defined in this rule, may seek a waiver of the fees for a temporary permit or license to practice by </w:t>
      </w:r>
      <w:bookmarkStart w:id="7" w:name="_Hlk10117695"/>
      <w:r>
        <w:rPr>
          <w:rFonts w:cs="Calibri" w:ascii="Calibri" w:hAnsi="Calibri"/>
          <w:sz w:val="22"/>
        </w:rPr>
        <w:t>submitting a waiver application for low-income individuals including all required items for verification as prescribed by the Board.  The Board shall review the application and issue a decision within 30 days of receipt of a complete application.</w:t>
      </w:r>
      <w:bookmarkEnd w:id="7"/>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4.2. Military families, as defined in this rule, may seek a waiver of initial licensure fees by submitting a waiver application for military families including all required items for verification as prescribed by the Board. The Board shall review the application and issue a decision within 30 days of receipt of a complet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4.3 Active-duty service personnel, as defined in this rule may seek a waiver of all renewal, inactivation and reactivation fees by submitting appropriate verification to the Board with the renewal application or application for special status privileges.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rFonts w:cs="Calibri" w:ascii="Calibri" w:hAnsi="Calibri"/>
        <w:b/>
        <w:sz w:val="20"/>
      </w:rPr>
      <w:t>25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rFonts w:cs="Calibri" w:ascii="Calibri" w:hAnsi="Calibri"/>
        <w:b/>
        <w:sz w:val="20"/>
      </w:rPr>
      <w:t>25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9PageNum">
    <w:name w:val="WP9_Page Num"/>
    <w:basedOn w:val="DefaultParagraph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b/>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9BodyTex">
    <w:name w:val="WP9_Body Tex"/>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0"/>
      <w:jc w:val="both"/>
    </w:pPr>
    <w:rPr>
      <w:sz w:val="22"/>
    </w:rPr>
  </w:style>
  <w:style w:type="paragraph" w:styleId="BodyText2">
    <w:name w:val="Body Text 2"/>
    <w:basedOn w:val="Normal"/>
    <w:qFormat/>
    <w:pPr>
      <w:widowControl/>
    </w:pPr>
    <w:rPr>
      <w:sz w:val="22"/>
    </w:rPr>
  </w:style>
  <w:style w:type="paragraph" w:styleId="WP9Footer">
    <w:name w:val="WP9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27:00Z</dcterms:created>
  <dc:creator>judi</dc:creator>
  <dc:description/>
  <cp:keywords/>
  <dc:language>en-US</dc:language>
  <cp:lastModifiedBy>Vickie James</cp:lastModifiedBy>
  <cp:lastPrinted>2022-04-28T16:12:00Z</cp:lastPrinted>
  <dcterms:modified xsi:type="dcterms:W3CDTF">2022-04-28T20:23:00Z</dcterms:modified>
  <cp:revision>9</cp:revision>
  <dc:subject/>
  <dc:title>TITLE 25</dc:title>
</cp:coreProperties>
</file>