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rPr>
      </w:r>
      <w:r>
        <w:rPr>
          <w:rFonts w:cs="Calibri" w:ascii="Calibri" w:hAnsi="Calibri"/>
          <w:b/>
          <w:sz w:val="22"/>
        </w:rPr>
        <w:t>TITLE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 xml:space="preserve">LEGISLATIVE RULE WV 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xml:space="preserve">CONTINUING EDUCATION FOR SOCIAL WORKERS AND PROVID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5-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rule specifies the qualifications regarding continuing education for social workers and the requirements for continuing education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30-3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  Filing Date.  --  April 28,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July 1,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Provision-- This rule shall terminate and have no further force or effect on August 1, 20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25-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9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 “Asynchronous training” is a type of online training in which students access learning content, take assessments, and communicate at their own 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w:t>
        <w:tab/>
        <w:t xml:space="preserve">  “Certified provider" means an agency, organization, or institution which has applied to the Board and received approval to provide programs of continuing social work education under its own sponsorship, and which remains certified by complying with the provisions as set forth with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Continuing social work education" means a program promoting social work skills, values, knowledge, and/or ethical considerations in the practice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 "Continuing social work education program" means a formally organized educational program sponsored by a certified or individually approved provider and offered in the form of a class, course, workshop, seminar, or training activity, or formally structured discu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Individually approved provider" means an individual, agency, institution, or organization which has applied to the Board and received approval to present a specific program of continuing social work education on a date, time, and location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6.  "Social work ethics education" means a continuing social work education program of fundamental values and ethical behaviors which constitute guidelines of professional behavior as defined in the Code of Ethics of the National Association of Social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7. “Synchronous training is a form of training that requires the instructor and students to be present at the same time—either in person or online—for instruction, discussions, and activ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8. “Social work methods of practice" means a continuing social work education program of basic, intermediate, or advanced social work intervention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5-5-3.  Continuing Social Work Education Requirements for Licens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360" w:leader="none"/>
        </w:tabs>
        <w:jc w:val="both"/>
        <w:rPr/>
      </w:pPr>
      <w:r>
        <w:rPr>
          <w:rFonts w:cs="Calibri" w:ascii="Calibri" w:hAnsi="Calibri"/>
          <w:sz w:val="22"/>
          <w:szCs w:val="22"/>
        </w:rPr>
        <w:tab/>
        <w:t xml:space="preserve">3.1.  A licensee shall obtain, as a condition of renewal of license, at least thirty (30) contact hours of continuing social work education within each two (2) year license period: </w:t>
      </w:r>
    </w:p>
    <w:p>
      <w:pPr>
        <w:pStyle w:val="Default"/>
        <w:jc w:val="both"/>
        <w:rPr>
          <w:rFonts w:ascii="Calibri" w:hAnsi="Calibri" w:cs="Calibri"/>
          <w:sz w:val="22"/>
          <w:szCs w:val="22"/>
        </w:rPr>
      </w:pPr>
      <w:r>
        <w:rPr>
          <w:rFonts w:cs="Calibri" w:ascii="Calibri" w:hAnsi="Calibri"/>
          <w:sz w:val="22"/>
          <w:szCs w:val="22"/>
        </w:rPr>
      </w:r>
    </w:p>
    <w:p>
      <w:pPr>
        <w:pStyle w:val="Default"/>
        <w:tabs>
          <w:tab w:val="left" w:pos="720" w:leader="none"/>
        </w:tabs>
        <w:jc w:val="both"/>
        <w:rPr>
          <w:rFonts w:ascii="Calibri" w:hAnsi="Calibri" w:cs="Calibri"/>
          <w:color w:val="000000"/>
          <w:sz w:val="22"/>
          <w:szCs w:val="22"/>
        </w:rPr>
      </w:pPr>
      <w:r>
        <w:rPr>
          <w:rFonts w:cs="Calibri" w:ascii="Calibri" w:hAnsi="Calibri"/>
          <w:sz w:val="22"/>
          <w:szCs w:val="22"/>
        </w:rPr>
        <w:tab/>
        <w:t xml:space="preserve">3.1a.  At least 2 of the 30 contact hours shall be in mental health conditions specific to veterans and family members of veterans. </w:t>
      </w:r>
      <w:r>
        <w:rPr>
          <w:rFonts w:cs="Calibri" w:ascii="Calibri" w:hAnsi="Calibri"/>
          <w:color w:val="000000"/>
          <w:sz w:val="22"/>
          <w:szCs w:val="22"/>
        </w:rPr>
        <w:t>Training specific to veterans and family members of veterans may include, but is not limited to, inquiring about whether clients are veterans or family members of veterans; screening for conditions such as post-traumatic stress disorder; readjustment issues; risk of suicide and prevention of suicide; addiction; military sexual assault; and depression and grief.</w:t>
      </w:r>
    </w:p>
    <w:p>
      <w:pPr>
        <w:pStyle w:val="Default"/>
        <w:tabs>
          <w:tab w:val="left" w:pos="72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left" w:pos="720" w:leader="none"/>
        </w:tabs>
        <w:jc w:val="both"/>
        <w:rPr/>
      </w:pPr>
      <w:r>
        <w:rPr>
          <w:rFonts w:eastAsia="Calibri" w:cs="Calibri" w:ascii="Calibri" w:hAnsi="Calibri"/>
          <w:color w:val="000000"/>
          <w:sz w:val="22"/>
          <w:szCs w:val="22"/>
        </w:rPr>
        <w:t xml:space="preserve"> </w:t>
      </w:r>
      <w:r>
        <w:rPr>
          <w:rFonts w:cs="Calibri" w:ascii="Calibri" w:hAnsi="Calibri"/>
          <w:sz w:val="22"/>
          <w:szCs w:val="22"/>
        </w:rPr>
        <w:tab/>
        <w:tab/>
        <w:t xml:space="preserve">3.1b.  At least 1 of the </w:t>
      </w:r>
      <w:bookmarkStart w:id="0" w:name="_Hlk74149163"/>
      <w:r>
        <w:rPr>
          <w:rFonts w:cs="Calibri" w:ascii="Calibri" w:hAnsi="Calibri"/>
          <w:sz w:val="22"/>
          <w:szCs w:val="22"/>
        </w:rPr>
        <w:t xml:space="preserve">30 </w:t>
      </w:r>
      <w:bookmarkEnd w:id="0"/>
      <w:r>
        <w:rPr>
          <w:rFonts w:cs="Calibri" w:ascii="Calibri" w:hAnsi="Calibri"/>
          <w:sz w:val="22"/>
          <w:szCs w:val="22"/>
        </w:rPr>
        <w:t xml:space="preserve">contact hours shall be in social work ethics </w:t>
      </w:r>
    </w:p>
    <w:p>
      <w:pPr>
        <w:pStyle w:val="Default"/>
        <w:jc w:val="both"/>
        <w:rPr>
          <w:rFonts w:ascii="Calibri" w:hAnsi="Calibri" w:cs="Calibri"/>
          <w:sz w:val="22"/>
          <w:szCs w:val="22"/>
        </w:rPr>
      </w:pPr>
      <w:r>
        <w:rPr>
          <w:rFonts w:cs="Calibri" w:ascii="Calibri" w:hAnsi="Calibri"/>
          <w:sz w:val="22"/>
          <w:szCs w:val="22"/>
        </w:rPr>
      </w:r>
    </w:p>
    <w:p>
      <w:pPr>
        <w:pStyle w:val="Default"/>
        <w:tabs>
          <w:tab w:val="left" w:pos="720" w:leader="none"/>
        </w:tabs>
        <w:jc w:val="both"/>
        <w:rPr/>
      </w:pPr>
      <w:r>
        <w:rPr>
          <w:rFonts w:cs="Calibri" w:ascii="Calibri" w:hAnsi="Calibri"/>
          <w:sz w:val="22"/>
          <w:szCs w:val="22"/>
        </w:rPr>
        <w:tab/>
        <w:t xml:space="preserve">3.1.1.  Of these contact hours, at least twenty (20) contact hours shall be earned by attending programs, conferences, workshops, online courses or professional meetings that are pre-approved by a WV authorized approved or certified provider.  Of the twenty (20) approved provider hours, at least ten hours must be in a synchronous format-either online or in person, and no more than ten (10) hours may be earned online in an asynchronous training format; a printed certificate, listing the course name, approved or certified provider and contact hours must be provided in order to obtain credit.  Continuing education courses endorsed by the Association of Social Work Boards, the National Association of Social Workers, an approved WV provider, another state social work licensing Board, or a social work program accredited by the Council on Social Work Education are recognized as approved courses. </w:t>
      </w:r>
    </w:p>
    <w:p>
      <w:pPr>
        <w:pStyle w:val="TextBody"/>
        <w:widowControl/>
        <w:rPr>
          <w:rFonts w:ascii="Calibri" w:hAnsi="Calibri" w:cs="Calibri"/>
          <w:strike w:val="false"/>
          <w:dstrike w:val="false"/>
          <w:sz w:val="22"/>
          <w:szCs w:val="22"/>
        </w:rPr>
      </w:pPr>
      <w:r>
        <w:rPr>
          <w:rFonts w:cs="Calibri" w:ascii="Calibri" w:hAnsi="Calibri"/>
          <w:strike w:val="false"/>
          <w:dstrike w:val="false"/>
          <w:sz w:val="22"/>
          <w:szCs w:val="22"/>
        </w:rPr>
      </w:r>
    </w:p>
    <w:p>
      <w:pPr>
        <w:pStyle w:val="TextBody"/>
        <w:widowControl/>
        <w:rPr>
          <w:rFonts w:ascii="Calibri" w:hAnsi="Calibri" w:cs="Calibri"/>
          <w:strike w:val="false"/>
          <w:dstrike w:val="false"/>
          <w:szCs w:val="22"/>
        </w:rPr>
      </w:pPr>
      <w:r>
        <w:rPr>
          <w:rFonts w:cs="Calibri" w:ascii="Calibri" w:hAnsi="Calibri"/>
          <w:strike w:val="false"/>
          <w:dstrike w:val="false"/>
          <w:color w:val="FFFFFF"/>
          <w:szCs w:val="22"/>
        </w:rPr>
        <w:tab/>
        <w:tab/>
      </w:r>
      <w:r>
        <w:rPr>
          <w:rFonts w:cs="Calibri" w:ascii="Calibri" w:hAnsi="Calibri"/>
          <w:strike w:val="false"/>
          <w:dstrike w:val="false"/>
          <w:szCs w:val="22"/>
        </w:rPr>
        <w:t>3.1.2. A licensee may earn the balance of contact hours through individual professional activities, described in this rule.  Individual professional activities enhance the licensee’s knowledge of professional social work issues or which relate specifically to his or her particular social work practice setting.  These individual professional activities are self-directed, professional social work study activities including, but not necessarily limited to, formally organized learning events not officially recognized by the Board, approved behavioral science college courses taken outside an accredited social work program, writing for professional social work publications, preparing a presentation for a certified or approved continuing social work education contact hours, reading professional literature; independent study, and research.</w:t>
      </w:r>
    </w:p>
    <w:p>
      <w:pPr>
        <w:pStyle w:val="TextBody"/>
        <w:widowControl/>
        <w:rPr>
          <w:rFonts w:ascii="Calibri" w:hAnsi="Calibri" w:cs="Calibri"/>
          <w:strike w:val="false"/>
          <w:dstrike w:val="false"/>
          <w:szCs w:val="22"/>
        </w:rPr>
      </w:pPr>
      <w:r>
        <w:rPr>
          <w:rFonts w:cs="Calibri" w:ascii="Calibri" w:hAnsi="Calibri"/>
          <w:strike w:val="false"/>
          <w:dstrike w:val="false"/>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The licensee shall only receive credit for those continuing education activities that meet the specifications established by the Board.</w:t>
      </w:r>
    </w:p>
    <w:p>
      <w:pPr>
        <w:pStyle w:val="TextBody"/>
        <w:widowControl/>
        <w:rPr>
          <w:rFonts w:ascii="Calibri" w:hAnsi="Calibri" w:cs="Calibri"/>
          <w:strike w:val="false"/>
          <w:dstrike w:val="false"/>
          <w:sz w:val="22"/>
          <w:szCs w:val="22"/>
          <w:u w:val="single"/>
        </w:rPr>
      </w:pPr>
      <w:r>
        <w:rPr>
          <w:rFonts w:cs="Calibri" w:ascii="Calibri" w:hAnsi="Calibri"/>
          <w:strike w:val="false"/>
          <w:dstrike w:val="false"/>
          <w:sz w:val="22"/>
          <w:szCs w:val="22"/>
          <w:u w:val="single"/>
        </w:rPr>
      </w:r>
    </w:p>
    <w:p>
      <w:pPr>
        <w:pStyle w:val="TextBody"/>
        <w:widowControl/>
        <w:rPr/>
      </w:pPr>
      <w:r>
        <w:rPr>
          <w:rFonts w:cs="Calibri" w:ascii="Calibri" w:hAnsi="Calibri"/>
          <w:strike w:val="false"/>
          <w:dstrike w:val="false"/>
          <w:szCs w:val="22"/>
        </w:rPr>
        <w:tab/>
        <w:t>3.3.  An inactive, emeritus or temporary permit licensee is not required to earn continuing social work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2"/>
          <w:szCs w:val="22"/>
        </w:rPr>
        <w:t xml:space="preserve"> </w:t>
      </w:r>
      <w:r>
        <w:rPr>
          <w:rFonts w:cs="Calibri" w:ascii="Calibri" w:hAnsi="Calibri"/>
          <w:sz w:val="22"/>
          <w:szCs w:val="22"/>
        </w:rPr>
        <w:tab/>
        <w:t>3.4.  A licensee is solely responsible for keeping adequate records of his or her continuing social work education contact hours an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4.1.  A licensee shall maintain written records of continuing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4.2.  A licensee shall maintain written records of individual professional activities which desc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4.2.a.  The nature of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3.4.2.b.  The dates the activity was engaged in and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2.c.  The number of contact hours earned in the activ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2.d.  The reference citations for any text, journal, or publication utilized as an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3.  The licensee or temporary licensee shall maintain records of all continuing education activities for a period of not less than three (3) years of time preceding the date of renewal. Once the license is renewed, the Board may expunge th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4.4.  The licensee shall submit the record of continuing education activities on forms provided by a Board approved continuing social work education provider or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4.5. The licensee may deliver the continuing education record forms to the Board on a regular basis and at least annually during the two-year process in order for Board staff to keep an on-going tally to compare with that of the license, and to cause submission of a renewal application thirty to forty-five days prior to the date of ex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4.6.  The Board may return incomplete or unreadable written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4.7.  The Board may require a licensee to submit additional evidence of completion of contact hours, programs or activities for the purpose of monitoring the quality of providers and the accuracy of reports. Additional evidence includes, but is not limited to, payment receipts, program notes, certificates of attendance, a sworn statement from a provider representative, or other proof of program attend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5. Training related to the policies and procedures of an agency, organization or system for which the licensee is an employee may not fulfill any continuing social work education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6.  A list of certified continuing education providers is available from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7.  A license renewal application, evidence of satisfaction of continuing social work education and required payment of fee is due in the Board office at least thirty (30) days before the day of license expir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7.1.  Failure to comply with submission of these materials prior to expiration of the license will result in automatic status change to delinquent the day following license expiration and activate the initial late fee in addition to the renewal fe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7.2.  A delinquent license remains renewable provided the licensee has ceased to perform social work; satisfies the continuing education requirements; and pays all late fees which will accumulate monthly for a maximum period of thirty-six months as specified in WV Code §30-30-20.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7.3. A licensee may not apply for special status inactive or emeritus if a license is delinqu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7.4. A licensee shall submit all accrued continuing education when making application for inactive or emeritus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5-5-4.  Continuing Social Work Education Requirements for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4.1.  Providers of continuing social work education are classified either as certified providers or individually approved providers.  An individually approved provider is a qualified individual, agency, or organization that has applied to the Board and received approval for a single program of continuing social work education.  A certified provider is a qualified individual, agency,</w:t>
      </w:r>
      <w:r>
        <w:rPr>
          <w:rFonts w:cs="Calibri" w:ascii="Calibri" w:hAnsi="Calibri"/>
          <w:strike/>
          <w:sz w:val="22"/>
          <w:szCs w:val="22"/>
        </w:rPr>
        <w:t xml:space="preserve"> </w:t>
      </w:r>
      <w:r>
        <w:rPr>
          <w:rFonts w:cs="Calibri" w:ascii="Calibri" w:hAnsi="Calibri"/>
          <w:sz w:val="22"/>
          <w:szCs w:val="22"/>
        </w:rPr>
        <w:t>organization, or accredited social work program that has applied to and received approval from the Board to provide continuing social work programs under its own auspices and is issued a unique provider number by the Board.  A certified provider maintains this status by complying with the re-certification provision of Subdivision 4.4.3. of thi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1.  An organization or individual shall apply, remit a fee, and receive approval from the Board or its designee to become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2. An organization or individual may not provide a program of continuing social work education without becoming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3.  A certified or individually approved provider shall make its program records available to the Board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4.  A certified or individually approved provider shall inform the Board within thirty (30) days of a change of name, address or phone number for the provider or a licensed social worker who is responsible for assuring a program's professional relevancy on behalf of the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In an application to become a certified provider, an organization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1.  The name, address, phone number and license number of the licensed social worker with a degree in social work from a college or university accredited by the Council on Social Work Education who shall substantially participate in the coordination and planning of any program developed by the organization to assure the program's professional relevancy and adherence to social work values, knowledge, practic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widowControl/>
        <w:rPr/>
      </w:pPr>
      <w:r>
        <w:rPr>
          <w:rFonts w:cs="Calibri" w:ascii="Calibri" w:hAnsi="Calibri"/>
          <w:strike w:val="false"/>
          <w:dstrike w:val="false"/>
          <w:szCs w:val="22"/>
        </w:rPr>
        <w:tab/>
        <w:tab/>
        <w:t>4.2.2.  A system of maintaining program records for at least five (5)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3.  Methods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2"/>
          <w:szCs w:val="22"/>
        </w:rPr>
        <w:t xml:space="preserve"> </w:t>
      </w:r>
      <w:r>
        <w:rPr>
          <w:rFonts w:cs="Calibri" w:ascii="Calibri" w:hAnsi="Calibri"/>
          <w:sz w:val="22"/>
          <w:szCs w:val="22"/>
        </w:rPr>
        <w:tab/>
        <w:tab/>
        <w:t>4.2.4. Methods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5.  Methods to assure that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6. Policies to assure program delivery adheres to provisions of the Americans with Disabilities A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7.  Copies of successful applications made by the organization as an individually approved provider that document the provision of at least thirty (30) hours of programs within the previous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In an application to become an individually approved provider, an organization or individual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1.  That a licensed social worker with a degree in social work from a college or university accredited by the Council on Social Work Education has substantially participated in the coordination and planning of the program to assure its professional relevancy and adherence to social work values, knowledge, practice and/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widowControl/>
        <w:rPr/>
      </w:pPr>
      <w:r>
        <w:rPr>
          <w:rFonts w:cs="Calibri" w:ascii="Calibri" w:hAnsi="Calibri"/>
          <w:strike w:val="false"/>
          <w:dstrike w:val="false"/>
          <w:szCs w:val="22"/>
        </w:rPr>
        <w:tab/>
        <w:tab/>
        <w:t>4.3.2.  The relevancy of the program to social work practice,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3.  The learning objectives of the program and the relationship between the program’s content, delivery method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3.4.  The license level for which the program is optimally desig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5.  Any prerequisites a participant must meet to enter or successfully complete the program;</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6.  A system of maintaining program records for at least two (2)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7.  The method used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widowControl/>
        <w:rPr/>
      </w:pPr>
      <w:r>
        <w:rPr>
          <w:rFonts w:cs="Calibri" w:ascii="Calibri" w:hAnsi="Calibri"/>
          <w:strike w:val="false"/>
          <w:dstrike w:val="false"/>
          <w:szCs w:val="22"/>
        </w:rPr>
        <w:tab/>
        <w:tab/>
        <w:t>4.3.8.  The method used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9.  The method used to assure that the majority of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widowControl/>
        <w:rPr/>
      </w:pPr>
      <w:r>
        <w:rPr>
          <w:rFonts w:cs="Calibri" w:ascii="Calibri" w:hAnsi="Calibri"/>
          <w:strike w:val="false"/>
          <w:dstrike w:val="false"/>
          <w:szCs w:val="22"/>
        </w:rPr>
        <w:tab/>
        <w:tab/>
        <w:t>4.3.10.  The program agenda, clearly listing the time and date of the program, including starting and ending times and refreshment and meal brea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11.  The calculated number of contact hours offe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12.  That facilities selected as program site are</w:t>
      </w:r>
      <w:r>
        <w:rPr>
          <w:rFonts w:cs="Calibri" w:ascii="Calibri" w:hAnsi="Calibri"/>
          <w:i/>
          <w:sz w:val="22"/>
          <w:szCs w:val="22"/>
        </w:rPr>
        <w:t xml:space="preserve"> </w:t>
      </w:r>
      <w:r>
        <w:rPr>
          <w:rFonts w:cs="Calibri" w:ascii="Calibri" w:hAnsi="Calibri"/>
          <w:sz w:val="22"/>
          <w:szCs w:val="22"/>
        </w:rPr>
        <w:t>accessible under the provisions of the Americans with Disabiliti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widowControl/>
        <w:rPr/>
      </w:pPr>
      <w:r>
        <w:rPr>
          <w:rFonts w:cs="Calibri" w:ascii="Calibri" w:hAnsi="Calibri"/>
          <w:strike w:val="false"/>
          <w:dstrike w:val="false"/>
          <w:szCs w:val="22"/>
        </w:rPr>
        <w:tab/>
        <w:t>4.4.  A certified provider receives a unique provider number issued by the Board and may initiate a program of continuing social work educational without the prior written consent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4.1.  An organization may apply to become a certified provider only after providing at least thirty (30) hours of formally organized learning events as an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widowControl/>
        <w:rPr>
          <w:rFonts w:ascii="Calibri" w:hAnsi="Calibri" w:cs="Calibri"/>
          <w:strike w:val="false"/>
          <w:dstrike w:val="false"/>
          <w:szCs w:val="22"/>
        </w:rPr>
      </w:pPr>
      <w:r>
        <w:rPr>
          <w:rFonts w:cs="Calibri" w:ascii="Calibri" w:hAnsi="Calibri"/>
          <w:strike w:val="false"/>
          <w:dstrike w:val="false"/>
          <w:szCs w:val="22"/>
        </w:rPr>
        <w:tab/>
        <w:tab/>
        <w:t>4.4.2.  A certified provider shall offer at least fifteen (15) hours of formally organized learning events per year to maintain certified provider status. Any education conducted via electronic means that allows true interaction between presenter and audience shall be documented on the activity repor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TextBody"/>
        <w:widowControl/>
        <w:rPr>
          <w:rFonts w:ascii="Calibri" w:hAnsi="Calibri" w:cs="Calibri"/>
          <w:strike w:val="false"/>
          <w:dstrike w:val="false"/>
          <w:szCs w:val="22"/>
        </w:rPr>
      </w:pPr>
      <w:r>
        <w:rPr>
          <w:rFonts w:cs="Calibri" w:ascii="Calibri" w:hAnsi="Calibri"/>
          <w:strike w:val="false"/>
          <w:dstrike w:val="false"/>
          <w:szCs w:val="22"/>
        </w:rPr>
        <w:tab/>
        <w:tab/>
        <w:t>4.4.3.  Certified providers shall pay the fee set forth in the Board’s rule, Fee Schedule, 25CSR3 and provide documentation of satisfactory performance as a certified provider every two (2) years to maintain certification excepting accredited schools of social work, who shall renew every ten (1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5.  An individually approved provider shall apply to and receive written approval from the Board for each program of continuing social work educational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5.1.  An organization or individual shall apply for approval as an individually approved provider at least three (3) months prior to the first schedule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An individually approved provider may offer an approved program only up to </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ree times prior to reapplying to the Board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5.3.  An organization or individual shall reapply to the Board when a previously approved program undergoes substantive changes, including a change in the instructor or to one or more learning modules or components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4.6.  A certified or individually approved provider shall offer formally organized learning events in a formal, structured learning environment involving face-to-face instructional methods or educational technologies that promote true interaction between the participant and the instructional modality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6.1.  A professional meeting is recognized as a formally organized learning event when offered by a certified provider in the form of a facilitated discussion or similar focused learning activity related to topics and issues that stimulate, promote, increase, or impart professional knowledge, experiences and/or opinions in the practice of social work, or that concern social work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widowControl/>
        <w:rPr/>
      </w:pPr>
      <w:r>
        <w:rPr>
          <w:rFonts w:cs="Calibri" w:ascii="Calibri" w:hAnsi="Calibri"/>
          <w:strike w:val="false"/>
          <w:dstrike w:val="false"/>
          <w:szCs w:val="22"/>
        </w:rPr>
        <w:tab/>
        <w:tab/>
        <w:t>4.6.2.  An individually approved provider may not offer a professional meeting that is not an integral part of a larger, approved formally organized learning ev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TextBody"/>
        <w:widowControl/>
        <w:rPr/>
      </w:pPr>
      <w:r>
        <w:rPr>
          <w:rFonts w:cs="Calibri" w:ascii="Calibri" w:hAnsi="Calibri"/>
          <w:strike w:val="false"/>
          <w:dstrike w:val="false"/>
          <w:szCs w:val="22"/>
        </w:rPr>
        <w:tab/>
        <w:t>4.7.  A certified or individually approved provider that offers a program on social work ethics shall arrange for the program to be taught by a licensed social worker who has a degree in social work from a program accredited by the Council on Social Work Education.  The program shall incorporate the Code of Ethics of the National Association of Social Workers as a substantial part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8.  The Board may refuse to approve the application or rescind the certified or individually approved provider status of a provider that does not adhere to the continuing social work education provider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9.  The Board may monitor and evaluate the records of providers or license holders to determine compliance with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10.  The chair of the Board may appoint a continuing education committee to coordinate continuing social work education activities and make recommendations to the Board concerning policies, applications and re-certification.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 xml:space="preserve">25CSR5                                                              </w:t>
    </w:r>
  </w:p>
  <w:p>
    <w:pPr>
      <w:pStyle w:val="Header"/>
      <w:jc w:val="center"/>
      <w:rPr>
        <w:rFonts w:ascii="Calibri" w:hAnsi="Calibri" w:cs="Calibri"/>
        <w:b/>
        <w:b/>
        <w:sz w:val="20"/>
        <w:szCs w:val="22"/>
      </w:rPr>
    </w:pPr>
    <w:r>
      <w:rPr>
        <w:rFonts w:cs="Calibri" w:ascii="Calibri" w:hAnsi="Calibri"/>
        <w:b/>
        <w:sz w:val="20"/>
        <w:szCs w:val="22"/>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59:00Z</dcterms:created>
  <dc:creator>WV Board of Social Work</dc:creator>
  <dc:description/>
  <cp:keywords/>
  <dc:language>en-US</dc:language>
  <cp:lastModifiedBy>Vickie James</cp:lastModifiedBy>
  <cp:lastPrinted>2022-04-26T17:18:00Z</cp:lastPrinted>
  <dcterms:modified xsi:type="dcterms:W3CDTF">2022-04-28T19:28:00Z</dcterms:modified>
  <cp:revision>12</cp:revision>
  <dc:subject/>
  <dc:title>TITLE 25</dc:title>
</cp:coreProperties>
</file>