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OSTEOPATHIC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0</w:t>
      </w:r>
    </w:p>
    <w:p>
      <w:pPr>
        <w:pStyle w:val="Normal"/>
        <w:spacing w:lineRule="auto" w:line="240" w:before="0" w:after="0"/>
        <w:ind w:left="720" w:right="720" w:hanging="0"/>
        <w:jc w:val="center"/>
        <w:rPr>
          <w:rFonts w:ascii="Times New Roman" w:hAnsi="Times New Roman" w:cs="Times New Roman"/>
          <w:b/>
          <w:b/>
        </w:rPr>
      </w:pPr>
      <w:r>
        <w:rPr>
          <w:rFonts w:cs="Times New Roman" w:ascii="Times New Roman" w:hAnsi="Times New Roman"/>
          <w:b/>
        </w:rPr>
        <w:t>TELEHEALTH PRACTICE AND INTERSTATE TELEHEALTH REGISTRATION FOR OSTEOPATHIC PHYSICIANS AND PHYSICIAN ASSISTA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rPr>
      </w:pPr>
      <w:bookmarkStart w:id="0" w:name="_Hlk73519207"/>
      <w:r>
        <w:rPr>
          <w:rFonts w:cs="Times New Roman" w:ascii="Times New Roman" w:hAnsi="Times New Roman"/>
          <w:b/>
        </w:rPr>
        <w:t>§24-10-1.  General.</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establishes the scope of practice for the provision of medical services via telehealth technologies and the process for osteopathic physicians and physician assistants to obtain an interstate telehealth registration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1-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strike/>
        </w:rPr>
      </w:pPr>
      <w:r>
        <w:rPr>
          <w:rFonts w:cs="Times New Roman" w:ascii="Times New Roman" w:hAnsi="Times New Roman"/>
        </w:rPr>
        <w:t>1.3.  Filing Date. -- April 20, 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1.4.  Effective Date. -- May 1, 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1.5.  Sunset Provision -- This rule shall terminate and have no further force or effect upon August 1, 20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rPr>
      </w:pPr>
      <w:bookmarkStart w:id="1" w:name="_Hlk73519217"/>
      <w:r>
        <w:rPr>
          <w:rFonts w:cs="Times New Roman" w:ascii="Times New Roman" w:hAnsi="Times New Roman"/>
          <w:b/>
        </w:rPr>
        <w:t>§24-10-2.  Definitions.</w:t>
      </w:r>
      <w:bookmarkEnd w:id="1"/>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rFonts w:eastAsia="Calibri" w:eastAsiaTheme="minorHAnsi"/>
          <w:b/>
          <w:sz w:val="22"/>
          <w:szCs w:val="22"/>
        </w:rPr>
        <w:tab/>
      </w:r>
      <w:r>
        <w:rPr>
          <w:rFonts w:eastAsia="Calibri" w:eastAsiaTheme="minorHAnsi"/>
          <w:sz w:val="22"/>
          <w:szCs w:val="22"/>
        </w:rPr>
        <w:t xml:space="preserve">2.1.  </w:t>
      </w:r>
      <w:r>
        <w:rPr>
          <w:sz w:val="22"/>
          <w:szCs w:val="22"/>
        </w:rPr>
        <w:t>"</w:t>
      </w:r>
      <w:r>
        <w:rPr>
          <w:spacing w:val="-1"/>
          <w:sz w:val="22"/>
          <w:szCs w:val="22"/>
        </w:rPr>
        <w:t>B</w:t>
      </w:r>
      <w:r>
        <w:rPr>
          <w:sz w:val="22"/>
          <w:szCs w:val="22"/>
        </w:rPr>
        <w:t>o</w:t>
      </w:r>
      <w:r>
        <w:rPr>
          <w:spacing w:val="-1"/>
          <w:sz w:val="22"/>
          <w:szCs w:val="22"/>
        </w:rPr>
        <w:t>a</w:t>
      </w:r>
      <w:r>
        <w:rPr>
          <w:sz w:val="22"/>
          <w:szCs w:val="22"/>
        </w:rPr>
        <w:t>r</w:t>
      </w:r>
      <w:r>
        <w:rPr>
          <w:spacing w:val="1"/>
          <w:sz w:val="22"/>
          <w:szCs w:val="22"/>
        </w:rPr>
        <w:t>d</w:t>
      </w:r>
      <w:r>
        <w:rPr>
          <w:sz w:val="22"/>
          <w:szCs w:val="22"/>
        </w:rPr>
        <w:t>"</w:t>
      </w:r>
      <w:r>
        <w:rPr>
          <w:spacing w:val="-2"/>
          <w:sz w:val="22"/>
          <w:szCs w:val="22"/>
        </w:rPr>
        <w:t xml:space="preserve"> </w:t>
      </w:r>
      <w:r>
        <w:rPr>
          <w:sz w:val="22"/>
          <w:szCs w:val="22"/>
        </w:rPr>
        <w:t>m</w:t>
      </w:r>
      <w:r>
        <w:rPr>
          <w:spacing w:val="2"/>
          <w:sz w:val="22"/>
          <w:szCs w:val="22"/>
        </w:rPr>
        <w:t>e</w:t>
      </w:r>
      <w:r>
        <w:rPr>
          <w:spacing w:val="-1"/>
          <w:sz w:val="22"/>
          <w:szCs w:val="22"/>
        </w:rPr>
        <w:t>a</w:t>
      </w:r>
      <w:r>
        <w:rPr>
          <w:sz w:val="22"/>
          <w:szCs w:val="22"/>
        </w:rPr>
        <w:t>ns the</w:t>
      </w:r>
      <w:r>
        <w:rPr>
          <w:spacing w:val="1"/>
          <w:sz w:val="22"/>
          <w:szCs w:val="22"/>
        </w:rPr>
        <w:t xml:space="preserve"> W</w:t>
      </w:r>
      <w:r>
        <w:rPr>
          <w:spacing w:val="-1"/>
          <w:sz w:val="22"/>
          <w:szCs w:val="22"/>
        </w:rPr>
        <w:t>e</w:t>
      </w:r>
      <w:r>
        <w:rPr>
          <w:sz w:val="22"/>
          <w:szCs w:val="22"/>
        </w:rPr>
        <w:t>st Vir</w:t>
      </w:r>
      <w:r>
        <w:rPr>
          <w:spacing w:val="-3"/>
          <w:sz w:val="22"/>
          <w:szCs w:val="22"/>
        </w:rPr>
        <w:t>g</w:t>
      </w:r>
      <w:r>
        <w:rPr>
          <w:sz w:val="22"/>
          <w:szCs w:val="22"/>
        </w:rPr>
        <w:t>in</w:t>
      </w:r>
      <w:r>
        <w:rPr>
          <w:spacing w:val="1"/>
          <w:sz w:val="22"/>
          <w:szCs w:val="22"/>
        </w:rPr>
        <w:t>i</w:t>
      </w:r>
      <w:r>
        <w:rPr>
          <w:sz w:val="22"/>
          <w:szCs w:val="22"/>
        </w:rPr>
        <w:t>a</w:t>
      </w:r>
      <w:r>
        <w:rPr>
          <w:spacing w:val="-1"/>
          <w:sz w:val="22"/>
          <w:szCs w:val="22"/>
        </w:rPr>
        <w:t xml:space="preserve"> </w:t>
      </w:r>
      <w:r>
        <w:rPr>
          <w:spacing w:val="-2"/>
          <w:sz w:val="22"/>
          <w:szCs w:val="22"/>
        </w:rPr>
        <w:t>B</w:t>
      </w:r>
      <w:r>
        <w:rPr>
          <w:spacing w:val="2"/>
          <w:sz w:val="22"/>
          <w:szCs w:val="22"/>
        </w:rPr>
        <w:t>o</w:t>
      </w:r>
      <w:r>
        <w:rPr>
          <w:spacing w:val="-1"/>
          <w:sz w:val="22"/>
          <w:szCs w:val="22"/>
        </w:rPr>
        <w:t>a</w:t>
      </w:r>
      <w:r>
        <w:rPr>
          <w:sz w:val="22"/>
          <w:szCs w:val="22"/>
        </w:rPr>
        <w:t>rd of</w:t>
      </w:r>
      <w:r>
        <w:rPr>
          <w:spacing w:val="1"/>
          <w:sz w:val="22"/>
          <w:szCs w:val="22"/>
        </w:rPr>
        <w:t xml:space="preserve"> Osteopathic </w:t>
      </w:r>
      <w:r>
        <w:rPr>
          <w:sz w:val="22"/>
          <w:szCs w:val="22"/>
        </w:rPr>
        <w:t>Medi</w:t>
      </w:r>
      <w:r>
        <w:rPr>
          <w:spacing w:val="-1"/>
          <w:sz w:val="22"/>
          <w:szCs w:val="22"/>
        </w:rPr>
        <w:t>c</w:t>
      </w:r>
      <w:r>
        <w:rPr>
          <w:sz w:val="22"/>
          <w:szCs w:val="22"/>
        </w:rPr>
        <w:t xml:space="preserve">ine </w:t>
      </w:r>
      <w:r>
        <w:rPr>
          <w:spacing w:val="-1"/>
          <w:sz w:val="22"/>
          <w:szCs w:val="22"/>
        </w:rPr>
        <w:t>e</w:t>
      </w:r>
      <w:r>
        <w:rPr>
          <w:sz w:val="22"/>
          <w:szCs w:val="22"/>
        </w:rPr>
        <w:t>stablished</w:t>
      </w:r>
      <w:r>
        <w:rPr>
          <w:spacing w:val="-1"/>
          <w:sz w:val="22"/>
          <w:szCs w:val="22"/>
        </w:rPr>
        <w:t xml:space="preserve"> </w:t>
      </w:r>
      <w:r>
        <w:rPr>
          <w:sz w:val="22"/>
          <w:szCs w:val="22"/>
        </w:rPr>
        <w:t>in</w:t>
      </w:r>
      <w:r>
        <w:rPr>
          <w:spacing w:val="3"/>
          <w:sz w:val="22"/>
          <w:szCs w:val="22"/>
        </w:rPr>
        <w:t xml:space="preserve"> </w:t>
      </w:r>
      <w:r>
        <w:rPr>
          <w:spacing w:val="1"/>
          <w:sz w:val="22"/>
          <w:szCs w:val="22"/>
        </w:rPr>
        <w:t>W</w:t>
      </w:r>
      <w:r>
        <w:rPr>
          <w:sz w:val="22"/>
          <w:szCs w:val="22"/>
        </w:rPr>
        <w:t>. V</w:t>
      </w:r>
      <w:r>
        <w:rPr>
          <w:spacing w:val="-1"/>
          <w:sz w:val="22"/>
          <w:szCs w:val="22"/>
        </w:rPr>
        <w:t>a</w:t>
      </w:r>
      <w:r>
        <w:rPr>
          <w:sz w:val="22"/>
          <w:szCs w:val="22"/>
        </w:rPr>
        <w:t>. Code</w:t>
      </w:r>
      <w:r>
        <w:rPr>
          <w:spacing w:val="4"/>
          <w:sz w:val="22"/>
          <w:szCs w:val="22"/>
        </w:rPr>
        <w:t xml:space="preserve"> </w:t>
      </w:r>
      <w:r>
        <w:rPr>
          <w:sz w:val="22"/>
          <w:szCs w:val="22"/>
        </w:rPr>
        <w:t xml:space="preserve">§ 30-14-1 </w:t>
      </w:r>
      <w:r>
        <w:rPr>
          <w:i/>
          <w:sz w:val="22"/>
          <w:szCs w:val="22"/>
        </w:rPr>
        <w:t>et seq</w:t>
      </w:r>
      <w:r>
        <w:rPr>
          <w:sz w:val="22"/>
          <w:szCs w:val="22"/>
        </w:rPr>
        <w: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2.2.  “CSL” means controlled substances license, which is a registration to dispense controlled substances in the state of West Virginia issued by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jc w:val="both"/>
        <w:rPr>
          <w:rFonts w:ascii="Times New Roman" w:hAnsi="Times New Roman" w:cs="Times New Roman"/>
        </w:rPr>
      </w:pPr>
      <w:r>
        <w:rPr>
          <w:rFonts w:cs="Times New Roman" w:ascii="Times New Roman" w:hAnsi="Times New Roman"/>
        </w:rPr>
        <w:tab/>
        <w:t>2.3.  “Controlled substance” means a drug that is classified by federal or state law in Schedules I, II, III, IV or V, as defined in W. Va. Code Chapter 60A, 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jc w:val="both"/>
        <w:rPr>
          <w:rFonts w:ascii="Times New Roman" w:hAnsi="Times New Roman" w:cs="Times New Roman"/>
        </w:rPr>
      </w:pPr>
      <w:r>
        <w:rPr>
          <w:rFonts w:cs="Times New Roman" w:ascii="Times New Roman" w:hAnsi="Times New Roman"/>
        </w:rPr>
        <w:tab/>
        <w:t>2.4.  “CSMP” means the West Virginia Controlled Substances Monitoring Program repository and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jc w:val="both"/>
        <w:rPr>
          <w:rFonts w:ascii="Times New Roman" w:hAnsi="Times New Roman" w:cs="Times New Roman"/>
        </w:rPr>
      </w:pPr>
      <w:r>
        <w:rPr>
          <w:rFonts w:cs="Times New Roman" w:ascii="Times New Roman" w:hAnsi="Times New Roman"/>
        </w:rPr>
        <w:tab/>
        <w:t>2.5.</w:t>
        <w:tab/>
        <w:t xml:space="preserve">  “Distant site” means the telehealth site where the health care practitioner is seeing the patient at a distance or consulting with a patient’s health care practitioner.</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2.6.   “Emergency temporary permit” means a temporary authorization by the Board pursuant to 24 CSR 9 allowing certain physicians and physician assistants to practice in West Virginia during a State of Emergency or State of Preparedness.</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 xml:space="preserve">2.7.  “Established patient” means a patient who has received professional services, face-to-face, from the physician, qualified health care professional, or another physician or qualified health care professional of the exact same specialty and subspecialty who belongs to the same group practice, within the past three years.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280" w:after="280"/>
        <w:jc w:val="both"/>
        <w:rPr>
          <w:sz w:val="22"/>
          <w:szCs w:val="22"/>
        </w:rPr>
      </w:pPr>
      <w:r>
        <w:rPr>
          <w:sz w:val="22"/>
          <w:szCs w:val="22"/>
        </w:rPr>
        <w:tab/>
        <w:t>2.8.</w:t>
        <w:tab/>
        <w:t xml:space="preserve"> “Good standing” means a license tha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2.8.1. Is not currently revoked, suspended, or subject to a probationary period or a practice restriction or limitation;</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2.8.2. Was not surrendered while under or to avoid an investigation or disciplinary action; or</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2.8.3. Was not revoked, suspended, or subject to a probationary period or a practice restriction or limitation at the time the license expired, lapsed, terminated, or was cancelled.</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40" w:after="280"/>
        <w:jc w:val="both"/>
        <w:rPr>
          <w:sz w:val="22"/>
          <w:szCs w:val="22"/>
        </w:rPr>
      </w:pPr>
      <w:r>
        <w:rPr>
          <w:sz w:val="22"/>
          <w:szCs w:val="22"/>
        </w:rPr>
        <w:tab/>
        <w:t xml:space="preserve">2.9.  “Health care practitioner” or “practitioner” means an osteopathic physician or physician assistant.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2.10.  “Interstate telehealth registration” or “registration” means an authorization to practice as a physician or physician assistant for the limited purpose of providing interstate telehealth services within the registrant’s scope of practice.</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 xml:space="preserve">2.11.  “Interstate telehealth registrant” or “registrant” means a physician or physician assistant issued an interstate telehealth registration by the Board.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2.12.  “Interstate telehealth services” means the provision of telehealth services to a patient located in West Virginia by a health care practitioner located in any other state or commonwealth of the United States.</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 xml:space="preserve">2.13.  “Licensee” means: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720"/>
        <w:jc w:val="both"/>
        <w:rPr>
          <w:sz w:val="22"/>
          <w:szCs w:val="22"/>
        </w:rPr>
      </w:pPr>
      <w:r>
        <w:rPr>
          <w:sz w:val="22"/>
          <w:szCs w:val="22"/>
        </w:rPr>
        <w:t xml:space="preserve">2.13.1. A physician who has been granted a license to practice osteopathic medicine and surgery pursuant to W. Va. Code § 30-14-1 </w:t>
      </w:r>
      <w:r>
        <w:rPr>
          <w:i/>
          <w:iCs/>
          <w:sz w:val="22"/>
          <w:szCs w:val="22"/>
        </w:rPr>
        <w:t>et seq.</w:t>
      </w:r>
      <w:r>
        <w:rPr>
          <w:iCs/>
          <w:sz w:val="22"/>
          <w:szCs w:val="22"/>
        </w:rPr>
        <w:t xml:space="preserve"> and 24 CSR 1</w:t>
      </w:r>
      <w:r>
        <w:rPr>
          <w:sz w:val="22"/>
          <w:szCs w:val="22"/>
        </w:rPr>
        <w:t>; or</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720"/>
        <w:jc w:val="both"/>
        <w:rPr>
          <w:sz w:val="22"/>
          <w:szCs w:val="22"/>
        </w:rPr>
      </w:pPr>
      <w:r>
        <w:rPr>
          <w:sz w:val="22"/>
          <w:szCs w:val="22"/>
        </w:rPr>
        <w:t xml:space="preserve">2.13.2. A physician assistant who has been granted a license by the Board to practice medicine in collaboration with physicians pursuant to W. Va. Code § 30-3E-1 </w:t>
      </w:r>
      <w:r>
        <w:rPr>
          <w:i/>
          <w:iCs/>
          <w:sz w:val="22"/>
          <w:szCs w:val="22"/>
        </w:rPr>
        <w:t>et seq</w:t>
      </w:r>
      <w:r>
        <w:rPr>
          <w:sz w:val="22"/>
          <w:szCs w:val="22"/>
        </w:rPr>
        <w:t>. and 24 CSR 2.</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2.14.  ”Originating site” means the location where the patient is located, whether or not accompanied by a health care practitioner, at the time services are provided by a health care practitioner through telehealth, including, but not limited to, a health care practitioner’s office, hospital, critical access hospital, rural health clinic, federally qualified health center, a patient’s home, and other nonmedical environments such as school-based health centers, university-based health centers, or the work location of a patien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rFonts w:eastAsia="Calibri"/>
          <w:sz w:val="22"/>
          <w:szCs w:val="22"/>
        </w:rPr>
        <w:tab/>
        <w:t>2.15.  “Professional license” means a license to practice osteopathic medicine and surgery or as a physician assistant in any state or commonwealth of the United States.</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80" w:after="280"/>
        <w:jc w:val="both"/>
        <w:rPr>
          <w:sz w:val="22"/>
          <w:szCs w:val="22"/>
        </w:rPr>
      </w:pPr>
      <w:r>
        <w:rPr>
          <w:sz w:val="22"/>
          <w:szCs w:val="22"/>
        </w:rPr>
        <w:tab/>
        <w:t xml:space="preserve">2.16. “Telehealth services” means the use of synchronous or asynchronous telecommunications technology </w:t>
      </w:r>
      <w:bookmarkStart w:id="2" w:name="_Hlk66779421"/>
      <w:r>
        <w:rPr>
          <w:sz w:val="22"/>
          <w:szCs w:val="22"/>
        </w:rPr>
        <w:t xml:space="preserve">or audio only telephone calls </w:t>
      </w:r>
      <w:bookmarkEnd w:id="2"/>
      <w:r>
        <w:rPr>
          <w:sz w:val="22"/>
          <w:szCs w:val="22"/>
        </w:rPr>
        <w:t xml:space="preserve">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 xml:space="preserve">2.17.  “Telehealth provider” means a licensee, registrant, or emergency temporary permit holder who provides health care services using telemedicine technologies to patients in West Virginia.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2.18. “Telemedicine technologies” means technologies and devices which enable secure communications and information exchange in the practice of telemedicine, and typically involve the application of secure real-time audio/video conferencing or similar secure video services, remote monitoring or store and forward digital image technology, or audio only telephone calls to provide or support health care delivery by replicating the interaction of a traditional in-person provider and a patien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highlight w:val="yellow"/>
        </w:rPr>
      </w:pPr>
      <w:r>
        <w:rPr>
          <w:sz w:val="22"/>
          <w:szCs w:val="22"/>
        </w:rPr>
        <w:tab/>
        <w:t>2.19.  “Website” or “Board’s website” means the set of related web pages operated by or on behalf of the West Virginia Board of Osteopathic Medicine located at the domain name</w:t>
      </w:r>
      <w:r>
        <w:rPr/>
        <w:t xml:space="preserve"> </w:t>
      </w:r>
      <w:r>
        <w:rPr>
          <w:sz w:val="22"/>
        </w:rPr>
        <w:t>www.wvbdosteo.org</w:t>
      </w:r>
      <w:r>
        <w:rPr>
          <w:sz w:val="20"/>
          <w:szCs w:val="22"/>
        </w:rPr>
        <w:t xml:space="preserve"> </w:t>
      </w:r>
      <w:r>
        <w:rPr>
          <w:sz w:val="22"/>
          <w:szCs w:val="22"/>
        </w:rPr>
        <w:t>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rPr>
      </w:pPr>
      <w:bookmarkStart w:id="3" w:name="_Hlk73519232"/>
      <w:r>
        <w:rPr>
          <w:rFonts w:cs="Times New Roman" w:ascii="Times New Roman" w:hAnsi="Times New Roman"/>
          <w:b/>
        </w:rPr>
        <w:t>§24-10-3.  Telehealth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3.1.  The practice of medicine occurs where the patient is located at the time health services, including telehealth services, are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3.2.  A health care practitioner may not provide telehealth services to patients in West Virginia unless the practitioner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rPr>
      </w:pPr>
      <w:r>
        <w:rPr>
          <w:rFonts w:cs="Times New Roman" w:ascii="Times New Roman" w:hAnsi="Times New Roman"/>
          <w:bCs/>
        </w:rPr>
        <w:t xml:space="preserve">3.2.1. Licens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rPr>
      </w:pPr>
      <w:r>
        <w:rPr>
          <w:rFonts w:cs="Times New Roman" w:ascii="Times New Roman" w:hAnsi="Times New Roman"/>
          <w:bCs/>
        </w:rPr>
        <w:t>3.2.2. Registered with the Board pursuant to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3.2.3. Authorized by the Board to practice under an emergency temporary permit pursuant to 24 CSR 9 during a declared state of emergency or state of prepared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3.3.  Licensees of the Board may, within the practitioner’s scope of practice, provide telehealth services to patients located at an originating site in West Virginia from any distant site, in accordance with the provisions of W. Va. Code § 30-14-12d and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3.4.  A health care practitioner who is not licensed in West Virginia may provide interstate telehealth services to patients located at an originating site in West Virginia, within the practitioner’s scope of practice, if the practitioner holds an interstate telehealth registration or an emergency temporary permit issued by the Board pursuant to 24 CSR 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3.5.  An interstate telehealth registration does not authorize a health care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rPr>
      </w:pPr>
      <w:r>
        <w:rPr>
          <w:rFonts w:cs="Times New Roman" w:ascii="Times New Roman" w:hAnsi="Times New Roman"/>
          <w:bCs/>
        </w:rPr>
        <w:t>3.5.1.  To practice from a physical location or distant site within this stat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3.5.2.   To provide telehealth services to patients in this state from an international location or distant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rPr>
      </w:pPr>
      <w:r>
        <w:rPr>
          <w:rFonts w:cs="Times New Roman" w:ascii="Times New Roman" w:hAnsi="Times New Roman"/>
          <w:bC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3.6.  Physician assistant telehealth providers may provide telehealth services within the physician assistant scope of practice in collaboration with physicians, in conformity with the practice requirements of W. Va. Code § 30-3E-1 </w:t>
      </w:r>
      <w:r>
        <w:rPr>
          <w:rFonts w:cs="Times New Roman" w:ascii="Times New Roman" w:hAnsi="Times New Roman"/>
          <w:bCs/>
          <w:i/>
          <w:iCs/>
        </w:rPr>
        <w:t xml:space="preserve">et seq. </w:t>
      </w:r>
      <w:r>
        <w:rPr>
          <w:rFonts w:cs="Times New Roman" w:ascii="Times New Roman" w:hAnsi="Times New Roman"/>
          <w:bCs/>
        </w:rPr>
        <w:t xml:space="preserve">and 24 CSR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3.7.  Nothing in this section shall prohibit an educational permit holder from providing telehealth services in conformity with the guidelines, requirements, and supervision of the physician’s graduate medical education training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3.8.  The requirement to hold a license or interstate telehealth registration to provide telehealth services does not appl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eastAsia="Times New Roman" w:cs="Times New Roman"/>
        </w:rPr>
      </w:pPr>
      <w:r>
        <w:rPr>
          <w:rFonts w:cs="Times New Roman" w:ascii="Times New Roman" w:hAnsi="Times New Roman"/>
          <w:bCs/>
        </w:rPr>
        <w:t>3.8.1.  A health care practitioner f</w:t>
      </w:r>
      <w:r>
        <w:rPr>
          <w:rFonts w:eastAsia="Times New Roman" w:cs="Times New Roman" w:ascii="Times New Roman" w:hAnsi="Times New Roman"/>
        </w:rPr>
        <w:t>urnishing medical assistance in case of an emergency or disaster, if no charge is made for the medical assista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rPr>
      </w:pPr>
      <w:r>
        <w:rPr>
          <w:rFonts w:cs="Times New Roman" w:ascii="Times New Roman" w:hAnsi="Times New Roman"/>
          <w:bCs/>
        </w:rPr>
        <w:t xml:space="preserve">3.8.2.  </w:t>
      </w:r>
      <w:r>
        <w:rPr>
          <w:rFonts w:eastAsia="Times New Roman" w:cs="Times New Roman" w:ascii="Times New Roman" w:hAnsi="Times New Roman"/>
        </w:rPr>
        <w:t xml:space="preserve">An informal consultation or second opinion, at the request of a licensee. </w:t>
      </w:r>
      <w:r>
        <w:rPr>
          <w:rFonts w:eastAsia="Times New Roman" w:cs="Times New Roman" w:ascii="Times New Roman" w:hAnsi="Times New Roman"/>
          <w:i/>
          <w:iCs/>
        </w:rPr>
        <w:t>Provided</w:t>
      </w:r>
      <w:r>
        <w:rPr>
          <w:rFonts w:eastAsia="Times New Roman" w:cs="Times New Roman" w:ascii="Times New Roman" w:hAnsi="Times New Roman"/>
        </w:rPr>
        <w:t>, That the physician requesting the opinion retains authority and responsibility for the patient’s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Cs/>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rPr>
      </w:pPr>
      <w:bookmarkStart w:id="4" w:name="_Hlk73519232"/>
      <w:r>
        <w:rPr>
          <w:rFonts w:cs="Times New Roman" w:ascii="Times New Roman" w:hAnsi="Times New Roman"/>
          <w:b/>
        </w:rPr>
        <w:t>§24-10-4.  Interstate Telehealth Registration Eligibility; Invalidation and Reinstatement.</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4.1.</w:t>
        <w:tab/>
        <w:t xml:space="preserve">  Health care practitioners who are not licensed in West Virginia may only provide telehealth services pursuant to this rule if the practitioner is eligible for an interstate telehealth registr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4.2.  A health care practitioner is eligible for an interstate telehealth registration issued by the Board if all of the following requirements are continuously met: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4.2.1.  The practitioner holds a valid, active medical license issued by another state licensing authority or board;</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rPr>
        <w:t xml:space="preserve">4.2.2. The practitioner is licensed in good standing in all states </w:t>
      </w:r>
      <w:r>
        <w:rPr>
          <w:rFonts w:cs="Times New Roman" w:ascii="Times New Roman" w:hAnsi="Times New Roman"/>
        </w:rPr>
        <w:t>in which the practitioner is licens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3.  The practitioner is not the subject of an administrative complaint which is currently pending before another state licensing authority or board; an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4.  The practitioner is not currently under investigation by another state licensing authority or boar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w:t>
        <w:tab/>
        <w:t xml:space="preserve">  A health care practitioner may not apply for an initial registration or renew a registration unless the eligibility requirements set forth in subsection 4.2 are m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he Board shall decline to issue or renew an interstate telehealth registration to any applicant who does not meet all eligibility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5.  Registrants must continue to maintain eligibility at all times to continue to practice pursuant to an interstate telehealth reg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An interstate telehealth registration issued by the Board shall invalidate upon a registrant’s loss of eligibilit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7.  A registrant whose interstate telehealth registration is invalid due to a loss of eligibility may apply for registration reinstatement upon regaining eligibilit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8.  A health care practitioner who is ineligible to apply for, receive or maintain an interstate telehealth registration is not automatically disqualified from or ineligible for a professional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4-10-5.  </w:t>
      </w:r>
      <w:bookmarkStart w:id="5" w:name="_Hlk75253448"/>
      <w:r>
        <w:rPr>
          <w:rFonts w:cs="Times New Roman" w:ascii="Times New Roman" w:hAnsi="Times New Roman"/>
          <w:b/>
        </w:rPr>
        <w:t>Interstate Telehealth Registratio</w:t>
      </w:r>
      <w:bookmarkEnd w:id="5"/>
      <w:r>
        <w:rPr>
          <w:rFonts w:cs="Times New Roman" w:ascii="Times New Roman" w:hAnsi="Times New Roman"/>
          <w:b/>
        </w:rPr>
        <w:t>n Application, Renewal and Expi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 xml:space="preserve">5.1.  An eligible health care practitioner who </w:t>
      </w:r>
      <w:r>
        <w:rPr>
          <w:rFonts w:cs="Times New Roman" w:ascii="Times New Roman" w:hAnsi="Times New Roman"/>
          <w:bCs/>
        </w:rPr>
        <w:t xml:space="preserve">is not licensed in West Virginia may apply for an interstate telehealth registration with the Boar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5.2.</w:t>
        <w:tab/>
        <w:t xml:space="preserve"> The Board shall issue an interstate telehealth registration to a health care practitioner who:</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5.2.1.  Meets all eligibility requirements for an interstate telehealth registration set forth above in section 4 of this rule; and</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5.2.2. Submits a complete application for an interstate telehealth registration, including all required documentation and verifications, which is accompanied by the appropriate 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n application for an interstate telehealth registration shall be completed on a form provided by the Board, which is available on the Board’s website. An interstate telehealth registration application must be accompanied by payment of a non-refundable application fee as set forth herei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3.1.  The initial and renewal registration fee for osteopathic physicians is $175; an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3.2.  The initial and renewal registration fee for physician assistants is $50.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4.  The Board will not consider an application or decide upon the issuance of an interstate telehealth registration until the complete application, including all third-party documentation and/or verification, is on file with the Board and the Board has had at least ten business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Applicants must provide the following information in association with an application for an interstate telehealth registr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5.1.  The applicant's full legal name, email address, home address, preferred mailing address and primary practice location address(es) and telephone numbe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5.2.  The applicant’s social security number and demographic information of the applicant, such as date of birth, sex, etc.;</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5.3.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5.4.  A copy of the applicant’s current government-issued ID, birth certificate, certificate of naturalization, or passport to be used in identifying the applicant, and verifying his or her date of birth and the appropriate spelling of his or her name;</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5.5.  The applicant’s profession, professional degree earned, date of graduation, professional school and documentation establishing the applicant’s graduation therefrom;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5.6.  A listing of all current and former professional licenses held by the applicant and primary source verification of license to determine the applicant’s good standing of each professional license; and</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5.7.  Information concerning whether the applica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5.5.7.a.  Has any limitations, restrictions or conditions placed upon a professional license by any licensing board;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5.5.7.b.  Has had a professional license revoked, suspended or placed on probation;</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5.5.7.c.  Has had disciplinary action taken against a professional license in any jurisdiction; or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5.5.7.d.  Is currently under investigation or subject to an administrative complaint in any jurisdiction related to professional conduct or professional licensure.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6.  Ineligible applications shall be declined. Complete applications without discrepant information may be approved without presentation to the Board. Any registration application that contains discrepant information concerning the applicant may be presented to the full Board for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Calibri" w:cs="Times New Roman"/>
        </w:rPr>
      </w:pPr>
      <w:r>
        <w:rPr>
          <w:rFonts w:cs="Times New Roman" w:ascii="Times New Roman" w:hAnsi="Times New Roman"/>
        </w:rPr>
        <w:t xml:space="preserve">5.7.  Registrants shall maintain </w:t>
      </w:r>
      <w:r>
        <w:rPr>
          <w:rFonts w:eastAsia="Calibri" w:cs="Times New Roman" w:ascii="Times New Roman" w:hAnsi="Times New Roman"/>
        </w:rPr>
        <w:t>complete and up-to-date contact information, including a current email address, with the Board.  Registrants are required to update all categories of contact information collected by the Board within 10 business days of any change to the information previously provi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5.8.  Registrants shall immediately notify the Board, in writing, of any restrictions placed on the registrant’s professional license(s) in any state or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9.  An interstate telehealth registration is valid for a period of up to one year, and automatically expires on the 31</w:t>
      </w:r>
      <w:r>
        <w:rPr>
          <w:rFonts w:cs="Times New Roman" w:ascii="Times New Roman" w:hAnsi="Times New Roman"/>
          <w:vertAlign w:val="superscript"/>
        </w:rPr>
        <w:t>st</w:t>
      </w:r>
      <w:r>
        <w:rPr>
          <w:rFonts w:cs="Times New Roman" w:ascii="Times New Roman" w:hAnsi="Times New Roman"/>
        </w:rPr>
        <w:t xml:space="preserve"> day of March unless the applicant renews the reg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10.  An interstate telehealth registration may be renewed annually during the renewal period established by the Board if the registrant remains eligible and meets all of the requirements for renew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11.  A registrant may renew an interstate telehealth registration issued by the Board if the registr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bCs/>
        </w:rPr>
      </w:pPr>
      <w:bookmarkStart w:id="6" w:name="_Hlk75258305"/>
      <w:r>
        <w:rPr>
          <w:rFonts w:cs="Times New Roman" w:ascii="Times New Roman" w:hAnsi="Times New Roman"/>
          <w:bCs/>
        </w:rPr>
        <w:t>5.11.1.  Meets all eligibility requirements for an interstate telehealth registration as set forth in section 4 of this rule.</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firstLine="360"/>
        <w:jc w:val="both"/>
        <w:rPr>
          <w:rFonts w:ascii="Times New Roman" w:hAnsi="Times New Roman" w:cs="Times New Roman"/>
          <w:bCs/>
        </w:rPr>
      </w:pPr>
      <w:bookmarkStart w:id="7" w:name="_Hlk75258305"/>
      <w:r>
        <w:rPr>
          <w:rFonts w:cs="Times New Roman" w:ascii="Times New Roman" w:hAnsi="Times New Roman"/>
          <w:bCs/>
        </w:rPr>
        <w:t>5.11.2. Submits a complete application for registration renewal accompanied by the appropriate renewal fee; and</w:t>
      </w:r>
      <w:bookmarkEnd w:id="7"/>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t>5.11.3.  Certifies compliance with all continuing education requirements associated with the registrant’s current professional licens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12.  The Board shall decline to renew a registration if the renewal applicant is inelig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3.  The Board shall publish the renewal period and renewal application on its website and shall provide email notice of the renewal to the registrants’ email address of record with the Board.  Registrants are responsible for submitting a timely renewal ap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14.  Communications and notifications regarding the renewal process will be provided to the registrant via email. Failure of the registrant to receive or review a renewal notification does not justify the provision of interstate telehealth services after registration expi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5.15. If a registration automatically expires, the former registrant may apply anew. </w:t>
      </w:r>
      <w:r>
        <w:rPr>
          <w:rFonts w:eastAsia="Times New Roman" w:cs="Times New Roman" w:ascii="Times New Roman" w:hAnsi="Times New Roman"/>
        </w:rPr>
        <w:t>If a registration is granted, the Board shall reactivate the registration and reissue the practitioner’s original registr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8" w:name="_Hlk73519265"/>
      <w:bookmarkStart w:id="9" w:name="_Hlk7351926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rPr>
      </w:pPr>
      <w:bookmarkStart w:id="10" w:name="_Hlk73519265"/>
      <w:r>
        <w:rPr>
          <w:rFonts w:cs="Times New Roman" w:ascii="Times New Roman" w:hAnsi="Times New Roman"/>
          <w:b/>
        </w:rPr>
        <w:t xml:space="preserve">§24-10-6.   Establishment of the Provider-Patient Relationship.  </w:t>
      </w:r>
      <w:bookmarkStart w:id="11" w:name="_Hlk73519256"/>
      <w:bookmarkEnd w:id="1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6.1.  Among other ways, a provider-patient relationship is formed when a provider serves a patient’s medical needs, examines, diagnoses or treats a patient, or agrees to examine, diagnose or treat a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6.2.  A provider-patient relationship may be established th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6.2.1. An in-person patient encou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6.2.2. Store and forward telemedicine or other similar technologies for the practice of pathology and ra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6.2.3. Telemedicine technologies which incorporate interactive audio using store and forward technology, real-time videoconferencing, or similar secure video services during the initial provider-patient encoun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6.2.4.  Audio-only calls or conversations that occur in real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6.3.  While real-time audio-only communications may be utilized to establish the provider-patient relationship, patient communication though audio-visual communication is preferable, if available or possible. Real-time audio-only communications may not be utilized when its use does not conform to the standard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6.4.  The provider-patient relationship may not be established through text-based communications such as email, internet questionnaires, text-based messaging, or other written forms of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6.5.  After a provider-patient relationship has been established, a provider may utilize any telemedicine technology that meets the standard of care and is appropriate for the patient pres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6.6.  This rule does not prohibit the use of text-based communication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6.6.1. Responding to calls for existing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6.6.2.  Providing cross coverage for a provider who has established a provider-patient relationship with the patient through an in-person encoun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6.6.3.  Providing medical assistance in the event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24-10-7.   Standard of Care, Delivery of Telehealth Services and Medical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7.1.  A telehealth provider has the duty to practice in a manner consistent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7.1.1.  The provider’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7.1.2.  The professional conduct standards established in this state for the provider’s profes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7.1.3.  The standard of care applicable to the provider’s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7.2.  The standard of care for the provision of health care services is the same for health care services provided in-person and health care services provided via telemedicine technolog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7.3.  A telehealth provider’s selection of telemedicine technologies for a patient encounter must permit the provider to meet the standard of care for the patient’s particular health issue and presentation.  Treatment, including issuing a prescription, based solely on an online questionnaire, does not conform to the standard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7.4.  Nothing in this rule requires a practitioner to use telemedicine technologies to treat a patient if the practitioner, in his or her discretion, determines that an in-person encounter is require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7.5.  With the exception of the practice of pathology and radiology, a telehealth provider shall:</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7.5.1.  Verify the identify and location of the patien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7.5.2.   Provide the patient with confirmation of the identity and professional qualifications of the telehealth provid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7.5.3.  Provide the patient with the physical location and contact information for the telehealth provid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7.5.4.  Establish or maintain a provider-patient relationship that conforms to the scope of practice, professional conduct standards, and standard of car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 xml:space="preserve">7.5.5.  Determine whether telemedicine technologies are appropriate for the patient’s presentation of a specific health issu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 xml:space="preserve">7.5.6.  Obtain the patient’s consent to receive telehealth servic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 xml:space="preserve">7.5.7.  Conduct all appropriate evaluations and history of the patient consistent with the standard of care for in-person treatment of the patient’s health condition; an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7.5.8.  Create and maintain health care records for the patient which justify the course of treatment and which verify compliance with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7.6.  It is the standard of care in this state for health care practitioners to complete an appropriate controlled substance prescribing course prior to prescribing controlled substances to patients located in West Virginia.  The Board maintains a list of Board-approved courses in drug diversion training and best practice prescribing controlled substances training on its website. Registrants may comply with the standard of care by completing a Board-approved course or a controlled substance continuing education course required by the registrant’s state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 xml:space="preserve">7.7. A telehealth provider shall maintain a patient medical record for each patient for whom telehealth services are provided.  The patient record shall be accessible to the provider and the patient and maintained 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7.8.  A telehealth provider solely providing services using telemedicine technologies shall make a patient’s medical record easily available to the patient, and subject to the patient’s consent, to any identified care provider of the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 xml:space="preserve">7.9.  Upon request of the Board, a telehealth provider shall provide the Board with the identity of, and address for, the custodian of records of any company, service, platform, or entity through which the telehealth provider practices to patients at originating sites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b/>
          <w:b/>
          <w:bCs/>
        </w:rPr>
      </w:pPr>
      <w:r>
        <w:rPr>
          <w:rFonts w:cs="Times New Roman" w:ascii="Times New Roman" w:hAnsi="Times New Roman"/>
          <w:b/>
          <w:bCs/>
        </w:rPr>
        <w:t xml:space="preserve">§24-10-8.  Prescribing Authority and Limitation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rPr>
      </w:pPr>
      <w:r>
        <w:rPr/>
        <w:tab/>
      </w:r>
      <w:r>
        <w:rPr>
          <w:sz w:val="22"/>
        </w:rPr>
        <w:t>8.1.  When prescribing to a patient via telemedicine, a telehealth provider shall prescribe within the prescriptive authority of the provider’s profession in this stat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8.2.  A telehealth provider who provides health care to a patient solely through the use of telemedicine technologies is prohibited from prescribing a controlled substance listed in Schedule II of the Uniform Controlled Substance Act except under the following circumstances, which are authorized by W. Va. Code § 30-14-12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8.2.1.  The patient is an established patient of the prescribing telehealth provider’s group practic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8.2.2.  The provider submits an order to dispense a Schedule II controlled substance to a hospital patient, other than in the emergency department, for immediate administration in a hospital; o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ab/>
        <w:t xml:space="preserve">8.2.3.  The telehealth provider is treating patients who are minors, or if 18 years of age or older, who are enrolled in a primary or secondary education program and are diagnosed with intellectual or developmental disabilities, neurological disease, Attention Deficit Disorder, Autism, or a traumatic brain injury in accordance with guidelines as set forth by organizations such as the American Psychiatric Association, the American Academy of Child and Adolescent Psychiatry, or the American Academy of Pediatrics. The provider must maintain records supporting the diagnosis and the continued need of trea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8.3.  Telehealth providers who prescribe any medication listed in Schedules II though V of the Uniform Controlled Substance Act pursuant to a telehealth encounter with a patient at an originating site in West Virginia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ab/>
        <w:t>8.3.1. Obtain and maintain online or other electronic access to the CS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ab/>
        <w:t>8.3.2. Comply with all preconditions to prescribing identified in W. Va. Code § 60A-9-5a and the requirements set forth in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ab/>
        <w:t>8.3.3. Comply with the CSL requirements of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ab/>
        <w:t xml:space="preserve">8.3.4. Maintain a record of the controlled substance prescribed and the diagnosis or basis for the prescription in the patient medical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ab/>
        <w:t xml:space="preserve">8.3.5. Comply with all prescribing protocols and prescribing limitations established in the Opioid Reduction Act, W. Va. Code § 16-54-1 </w:t>
      </w:r>
      <w:r>
        <w:rPr>
          <w:rFonts w:cs="Times New Roman" w:ascii="Times New Roman" w:hAnsi="Times New Roman"/>
          <w:bCs/>
          <w:i/>
        </w:rPr>
        <w:t>et seq.</w:t>
      </w:r>
      <w:r>
        <w:rPr>
          <w:rFonts w:cs="Times New Roman" w:ascii="Times New Roman" w:hAnsi="Times New Roman"/>
          <w:bCs/>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tab/>
        <w:tab/>
        <w:t>8.3.6. Comply with all state and federal laws which govern the prescribing of controlled sub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rPr>
      </w:pPr>
      <w:r>
        <w:rPr>
          <w:rFonts w:cs="Times New Roman" w:ascii="Times New Roman" w:hAnsi="Times New Roman"/>
          <w:bCs/>
        </w:rPr>
        <w:tab/>
        <w:t xml:space="preserve">8.4.  A telehealth provider may not </w:t>
      </w:r>
      <w:bookmarkEnd w:id="11"/>
      <w:r>
        <w:rPr>
          <w:rFonts w:cs="Times New Roman" w:ascii="Times New Roman" w:hAnsi="Times New Roman"/>
        </w:rPr>
        <w:t>prescribe any drug with the intent of causing an abor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bookmarkStart w:id="12" w:name="_Hlk10625970"/>
      <w:r>
        <w:rPr>
          <w:rFonts w:cs="Times New Roman" w:ascii="Times New Roman" w:hAnsi="Times New Roman"/>
          <w:u w:val="single"/>
        </w:rPr>
        <w:t xml:space="preserve">  </w:t>
      </w:r>
      <w:bookmarkEnd w:id="1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rPr>
      </w:pPr>
      <w:bookmarkStart w:id="13" w:name="_Hlk73519304"/>
      <w:r>
        <w:rPr>
          <w:rFonts w:cs="Times New Roman" w:ascii="Times New Roman" w:hAnsi="Times New Roman"/>
          <w:b/>
        </w:rPr>
        <w:t xml:space="preserve">§24-10-9.  Complaint and Disciplinary Procedures for Interstate Telehealth Registrant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rPr>
      </w:pPr>
      <w:r>
        <w:rPr>
          <w:sz w:val="22"/>
          <w:szCs w:val="22"/>
        </w:rPr>
        <w:tab/>
        <w:t>9.1. By registering with the Board to provide interstate telehealth services to patients in this state, a health care practitioner is subject to:</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rPr>
      </w:pPr>
      <w:r>
        <w:rPr>
          <w:sz w:val="22"/>
          <w:szCs w:val="22"/>
        </w:rPr>
        <w:tab/>
        <w:t>9.1.1.  All state laws regarding the registrant’s profession in this stat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rPr>
      </w:pPr>
      <w:r>
        <w:rPr>
          <w:sz w:val="22"/>
          <w:szCs w:val="22"/>
        </w:rPr>
        <w:tab/>
        <w:t>9.1.2.  The state judicial system;</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rPr>
      </w:pPr>
      <w:r>
        <w:rPr>
          <w:sz w:val="22"/>
          <w:szCs w:val="22"/>
        </w:rPr>
        <w:tab/>
        <w:t xml:space="preserve">9.1.3.  All professional conduct rules and standards incorporated into W. Va. Code § 30-14-1 </w:t>
      </w:r>
      <w:r>
        <w:rPr>
          <w:i/>
          <w:sz w:val="22"/>
          <w:szCs w:val="22"/>
        </w:rPr>
        <w:t xml:space="preserve">et seq. </w:t>
      </w:r>
      <w:r>
        <w:rPr>
          <w:sz w:val="22"/>
          <w:szCs w:val="22"/>
        </w:rPr>
        <w:t xml:space="preserve">and/or W. Va. Code § 30-3E-1 </w:t>
      </w:r>
      <w:r>
        <w:rPr>
          <w:i/>
          <w:sz w:val="22"/>
          <w:szCs w:val="22"/>
        </w:rPr>
        <w:t xml:space="preserve">et seq. </w:t>
      </w:r>
      <w:r>
        <w:rPr>
          <w:sz w:val="22"/>
          <w:szCs w:val="22"/>
        </w:rPr>
        <w:t>and the Board’s legislative rules; an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rPr>
      </w:pPr>
      <w:r>
        <w:rPr>
          <w:sz w:val="22"/>
          <w:szCs w:val="22"/>
        </w:rPr>
        <w:tab/>
        <w:t>9.1.4.  The jurisdiction of the Board, including the Board’s complaint, investigation, and hear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rPr>
      </w:pPr>
      <w:r>
        <w:rPr>
          <w:rFonts w:cs="Times New Roman" w:ascii="Times New Roman" w:hAnsi="Times New Roman"/>
        </w:rPr>
        <w:tab/>
        <w:t xml:space="preserve">9.2.  In circumstances where a registration is not declined or invalidated due to uncontested ineligibility, the complaint and disciplinary process and procedures, and appeal rights set forth in </w:t>
      </w:r>
      <w:r>
        <w:rPr>
          <w:rFonts w:cs="Times New Roman" w:ascii="Times New Roman" w:hAnsi="Times New Roman"/>
          <w:bCs/>
        </w:rPr>
        <w:t xml:space="preserve">W. Va. Code § 29A-5-1 </w:t>
      </w:r>
      <w:r>
        <w:rPr>
          <w:rFonts w:cs="Times New Roman" w:ascii="Times New Roman" w:hAnsi="Times New Roman"/>
          <w:bCs/>
          <w:i/>
        </w:rPr>
        <w:t>et seq</w:t>
      </w:r>
      <w:r>
        <w:rPr>
          <w:rFonts w:cs="Times New Roman" w:ascii="Times New Roman" w:hAnsi="Times New Roman"/>
          <w:bCs/>
        </w:rPr>
        <w:t>., W. Va. Code §§ 30-14-11 and 30-14-12a, and in the Board’s procedural rules, 24 CSR 3 and 24 CSR 6</w:t>
      </w:r>
      <w:r>
        <w:rPr>
          <w:rFonts w:cs="Times New Roman" w:ascii="Times New Roman" w:hAnsi="Times New Roman"/>
        </w:rPr>
        <w:t xml:space="preserve">, also apply to interstate telehealth regist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rPr>
      </w:pPr>
      <w:bookmarkStart w:id="14" w:name="_Hlk73519304"/>
      <w:r>
        <w:rPr>
          <w:rFonts w:cs="Times New Roman" w:ascii="Times New Roman" w:hAnsi="Times New Roman"/>
          <w:b/>
        </w:rPr>
        <w:t>§24-10-10.  Registration Denial, Professional Conduct, and Discipline.</w:t>
      </w:r>
      <w:bookmarkEnd w:id="1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10.1.  The Board shall deny an application for an interstate telehealth registration, or a registration renewal, to any applicant who is ineligible based upon the criteria set forth in W. Va. Code § 30-1-26 or section 4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10.2. In circumstances where a registration is not declined or invalidated due to ineligibility, the Board may discipline a health care practitioner registered by the Board who, after a hearing, has been adjudged by the Board as unqualified due to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rPr>
      </w:pPr>
      <w:r>
        <w:rPr>
          <w:rFonts w:cs="Times New Roman" w:ascii="Times New Roman" w:hAnsi="Times New Roman"/>
        </w:rPr>
        <w:t>10.2.1.  Conduct by a registrant or applicant which is equivalent to any of the grounds cited for the discipline in W. Va. Code §§ 30-14-11 and 30-14-12a, W. Va. Code § 30-3E-17(b), section 18 of 24 CSR 1, or section 18 of 24 CSR 2, all of which apply as equally to registrants or applicants as they do to licensees and/or applicants for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rPr>
      </w:pPr>
      <w:r>
        <w:rPr>
          <w:rFonts w:cs="Times New Roman" w:ascii="Times New Roman" w:hAnsi="Times New Roman"/>
        </w:rPr>
        <w:t>10.2.2.  Failure to comply with any provision of this rule, the provisions of W. Va. Code § 30-1-26, or W. Va. Code § 30-14-12d;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10.2.3.  Failure to immediately notify the Board of any restrictions placed on the registrant’s professional license in any state or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10.3.    If the Board determines that an eligible registrant is otherwise unqualified, the Board may enter an imposing any limitation, restriction or other disciplinary measure set forth in W. Va. Code § 30-14-11, 24 CSR 1, and/or 24 CSR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10.4.  In addition to the complaint, investigation, and disciplinary processes available in this state, the Board may elect to report or refer any complaint or allegation of professional misconduct by a registrant to the registrant’s professional licensing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rPr>
      </w:pPr>
      <w:bookmarkStart w:id="15" w:name="_Hlk10454196"/>
      <w:r>
        <w:rPr>
          <w:rFonts w:cs="Times New Roman" w:ascii="Times New Roman" w:hAnsi="Times New Roman"/>
          <w:b/>
        </w:rPr>
        <w:t xml:space="preserve">§24-10-11.  Required Records. </w:t>
      </w:r>
      <w:bookmarkEnd w:id="1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rPr>
      </w:pPr>
      <w:r>
        <w:rPr>
          <w:rFonts w:cs="Times New Roman" w:ascii="Times New Roman" w:hAnsi="Times New Roman"/>
        </w:rPr>
        <w:tab/>
        <w:t xml:space="preserve">11.1. </w:t>
      </w:r>
      <w:bookmarkStart w:id="16" w:name="_Hlk10454248"/>
      <w:r>
        <w:rPr>
          <w:rFonts w:cs="Times New Roman" w:ascii="Times New Roman" w:hAnsi="Times New Roman"/>
        </w:rPr>
        <w:t xml:space="preserve"> The Board shall provide each interstate telehealth practitioner registered written verification of registration and registration expiration via em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11.2.   The Board shall maintain a list of all practitioners who are registered with the Board as interstate telehealth practitioners and shall publish the following information for each registrant on its website:   </w:t>
      </w:r>
      <w:bookmarkEnd w:id="16"/>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ab/>
        <w:t>11.2.1.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ab/>
        <w:t>11.2.2.  Health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ab/>
        <w:t>11.2.3.  Registr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ab/>
        <w:t>11.2.4.</w:t>
        <w:tab/>
        <w:t>Registra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ab/>
        <w:t>11.2.5.  Registration expiration date and current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ab/>
        <w:t>11.2.6.  Applicant-reported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ab/>
        <w:t>11.2.7.  States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ab/>
        <w:t>11.2.8.  Primary practice address or preferred contact addr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tab/>
        <w:t xml:space="preserve">11.2.9.   Any disciplinary action taken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300492"/>
    </w:sdtPr>
    <w:sdtContent>
      <w:p>
        <w:pPr>
          <w:pStyle w:val="Footer"/>
          <w:jc w:val="center"/>
          <w:rPr>
            <w:rFonts w:ascii="Times New Roman" w:hAnsi="Times New Roman" w:cs="Times New Roman"/>
            <w:sz w:val="24"/>
            <w:szCs w:val="24"/>
          </w:rPr>
        </w:pP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1</w:t>
        </w:r>
        <w:r>
          <w:rPr>
            <w:b/>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24CSR10</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basedOn w:val="DefaultParagraphFont"/>
    <w:uiPriority w:val="99"/>
    <w:semiHidden/>
    <w:unhideWhenUsed/>
    <w:rsid w:val="008d4be8"/>
    <w:rPr>
      <w:color w:val="0000FF"/>
      <w:u w:val="single"/>
    </w:rPr>
  </w:style>
  <w:style w:type="character" w:styleId="Emphasis">
    <w:name w:val="Emphasis"/>
    <w:basedOn w:val="DefaultParagraphFont"/>
    <w:uiPriority w:val="20"/>
    <w:qFormat/>
    <w:rsid w:val="005f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paragraph" w:styleId="Sectionbody" w:customStyle="1">
    <w:name w:val="sectionbody"/>
    <w:basedOn w:val="Normal"/>
    <w:qFormat/>
    <w:rsid w:val="008d4be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f7a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4132C-ADA3-49BB-82C4-A2487CCAC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18</Words>
  <Characters>23476</Characters>
  <CharactersWithSpaces>2753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7:00Z</dcterms:created>
  <dc:creator/>
  <dc:description/>
  <dc:language>en-US</dc:language>
  <cp:lastModifiedBy/>
  <dcterms:modified xsi:type="dcterms:W3CDTF">2022-04-19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