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rPr>
      </w:pPr>
      <w:r>
        <w:rPr>
          <w:rFonts w:cs="Times New Roman" w:ascii="Times New Roman" w:hAnsi="Times New Roman"/>
          <w:b/>
        </w:rPr>
        <w:t>PRACTITIONER REQUIREMENTS FOR CONTROLLED SUBSTANCES LICENSURE AND ACCESSING THE WEST VIRGINIA CONTROLLED SUBSTANCES MONITORING PROGRAM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t>1.1.  Scope.  --  This rule sets forth the requirements for licensees and registrants of the West Virginia Board of Osteopathic Medicine regarding controlled substances licensure and accessing the West Virginia Controlled Substances Monitoring Program database.</w:t>
      </w:r>
      <w:r>
        <w:rPr>
          <w:rFonts w:cs="Times New Roman" w:ascii="Times New Roman" w:hAnsi="Times New Roman"/>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2.  Authority.  --  W. Va. Code §§ 60A-9-5a(c) and 60A-3-3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3.  Filing Date.  --  April 20,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4.  Effective Date.  --  Ma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w:t>
        <w:tab/>
        <w:t xml:space="preserve"> Sunset Provision. -- This rule shall terminate and have no further force or effect upon August 1, 20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a.  Administering – The direct application of a drug to the body of a patient by injection, inhalation, ingestion or any other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b.  Benzodiazepine – A class of medicines approved to treat generalized anxiety disorder, insomnia, seizures, social phobia, and panic dis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c.  Board –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d.  Controlled Substance – A drug that is classified by federal or state law in Schedules I, II, III, IV or V, as defined in W. Va. Code §§ 60A-2-204 through 2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e.  Controlled Substances License – A registration to dispense controlled substances in the state of West Virginia issued by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f.  CSMP – The West Virginia Controlled Substances Monitoring Program repository and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g.  DEA Registration Identification Number – The federal Drug Enforcement Administration registration identification number issued to a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h.  Dispensing –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i.  Medical Records –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j.  Opioid – Natural and semi-synthetic derivatives of the opium poppy, as well as similarly synthetic compounds that have analgesic or pain-relieving properties because of their effects in the central nervous system.  These include, but are not limited to, codeine, morphine, hydromorphone, hydrocodone, oxycodone, methadone and fentany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k.  Patient – A person presenting himself or herself for treatment who is not considered by the practitioner as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u w:val="single"/>
        </w:rPr>
      </w:pPr>
      <w:r>
        <w:rPr>
          <w:rFonts w:cs="Times New Roman" w:ascii="Times New Roman" w:hAnsi="Times New Roman"/>
        </w:rPr>
        <w:tab/>
        <w:t xml:space="preserve">2.1.l.  Practitioner – An osteopathic physician or physician assistant who possesses a valid DEA registration identification number and who is licensed by the Board pursuant to W. Va. Code § 30-14-1 </w:t>
      </w:r>
      <w:r>
        <w:rPr>
          <w:rFonts w:cs="Times New Roman" w:ascii="Times New Roman" w:hAnsi="Times New Roman"/>
          <w:i/>
        </w:rPr>
        <w:t xml:space="preserve">et seq. </w:t>
      </w:r>
      <w:r>
        <w:rPr>
          <w:rFonts w:cs="Times New Roman" w:ascii="Times New Roman" w:hAnsi="Times New Roman"/>
        </w:rPr>
        <w:t xml:space="preserve">or W. Va. Code § 30-3E-1 </w:t>
      </w:r>
      <w:r>
        <w:rPr>
          <w:rFonts w:cs="Times New Roman" w:ascii="Times New Roman" w:hAnsi="Times New Roman"/>
          <w:i/>
        </w:rPr>
        <w:t>et seq.</w:t>
      </w:r>
      <w:r>
        <w:rPr>
          <w:rFonts w:cs="Times New Roman" w:ascii="Times New Roman" w:hAnsi="Times New Roman"/>
        </w:rPr>
        <w:t>, or who holds an interstate telehealth registration issued by the Board pursuant to W. Va. Code § 30-1-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m.  Provision – Prescribing or dispensing, including administe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n.  Terminal Illness – An incurable or irreversible condition as diagnosed by the attending physician or a qualified physician for which the administration of life-prolonging intervention will serve only to prolong the dy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t>2.1.o. “Website” or “Board’s website” means the set of related web pages operated by or on behalf of the West Virginia Board of Osteopathic Medicine located at the domain name www.wvbdosteo.org, or at any successor domain name publish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3.1.  A practitioner who prescribes or dispenses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4.  General Rules for Practitioners for Patients Not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1.  Prior to the initial provision of any Schedule II controlled substance, any opioid, or any benzodiazepine to any patient not considered by a practitioner to be suffering from a terminal illness, a practitioner shall apply for and receive capability to access the CSMP for purposes of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2.  Prior to the initial provision of any Schedule II controlled substance, any opioid, or any benzodiazepine to a patient not considered by the current practitioner to be suffering from a terminal illness, a current practitioner is required to access the CSMP to determine whether the patient has obtained any controlled substance reported to the CSMP from any source other than the current practitioner within the twelve-month period immediately preceding the visit of the patient to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3.  Upon accessing the CSMP prior to the initial provision of any Schedule II controlled substance, any opioid, or any benzodiazepine, the access and any controlled substances reported to the CSMP within the twelve-month period immediately preceding the visit of the patient shall be then promptly documented in the patient’s medical record with rationale for provision of the Schedule II controlled substance, opioid, and/or benzodiazepin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4.  After the initial provision of any Schedule II controlled substance, any opioid, or any benzodiazepine, should the patient continue as a patient with the current practitioner, and the current practitioner continues to treat the patient with a controlled substance, the CSMP shall be accessed by the current practitioner at least annually to determine whether the patient has obtained any controlled substances reported to the CSMP from any source other than the current practitioner within the twelve-month period immediately preceding the access.  The access and any controlled substances from any other source other than the current practitioner, reported to the CSMP within such twelve-month period immediately preceding the access shall be then promptly documented in the patient’s medical record, with rationale for continuing provision of the controlled substanc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5.  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with rationale for provision of the controlled substanc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5.  Application for Registration to Dispense Controlled Substanc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5.1.  An applicant for a controlled substances license shall complete an application provided by the Board, which is available on the Board’s web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5.2.  An application for a controlled substances license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5.2.a.  A current copy of the applicant’s Federal Drug Enforcement Administration Certificate of Registration for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strike/>
        </w:rPr>
      </w:pPr>
      <w:r>
        <w:rPr>
          <w:rFonts w:cs="Times New Roman" w:ascii="Times New Roman" w:hAnsi="Times New Roman"/>
        </w:rPr>
        <w:tab/>
        <w:tab/>
        <w:t>5.2.b.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5.3.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5.4.  A controlled substances license is valid for a term of one year and shall be renewed by June 30 of the following year.  The license shall be renewed upon the receipt of a non-refundable fee, established by the Board, together with an application provided by the Board, which is available on the Board’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6.  Discipline and Administrative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6.1. Any practitioner who fails to comply with this rule is subject to Board disciplinary action for failing to perform any statutory or legal obligation placed upon the practitioner and unprofessional, unethical and dishonorable conduct, pursuant to W. Va. Code § 30-14-11, W. Va. Code § 30-3E-17, and/or rule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both"/>
        <w:rPr/>
      </w:pPr>
      <w:r>
        <w:rPr>
          <w:rFonts w:cs="Times New Roman" w:ascii="Times New Roman" w:hAnsi="Times New Roman"/>
        </w:rPr>
        <w:tab/>
        <w:t>6.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24CSR7</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7:00Z</dcterms:created>
  <dc:creator>Jennifer K. Akers</dc:creator>
  <dc:description/>
  <cp:keywords/>
  <dc:language>en-US</dc:language>
  <cp:lastModifiedBy>Holcomb, Chase O</cp:lastModifiedBy>
  <cp:lastPrinted>2021-05-20T15:38:00Z</cp:lastPrinted>
  <dcterms:modified xsi:type="dcterms:W3CDTF">2022-04-19T15:23:00Z</dcterms:modified>
  <cp:revision>8</cp:revision>
  <dc:subject/>
  <dc:title/>
</cp:coreProperties>
</file>