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April 20,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t xml:space="preserve">May 1, 202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1.5.  Sunset Provision. -- This rule shall terminate and have no further force or effect upon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f.</w:t>
        <w:tab/>
        <w:t xml:space="preserve">“Chronic condition” </w:t>
      </w:r>
      <w:r>
        <w:rPr>
          <w:rFonts w:ascii="Times New Roman" w:hAnsi="Times New Roman"/>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g. </w:t>
        <w:tab/>
        <w:t>“Collaborating Physician” means a doctor of osteopathic medicine, medicine, or podiatry, who is authorized to practic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h.</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i.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j.</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k.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1. </w:t>
        <w:tab/>
        <w:t xml:space="preserve">Registration with and use of the West Virginia Controlled Substances Monitoring Program established in W. Va. Code § 60A-9-1 </w:t>
      </w:r>
      <w:r>
        <w:rPr>
          <w:rFonts w:eastAsia="Times New Roman" w:ascii="Times New Roman" w:hAnsi="Times New Roman"/>
          <w:i/>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k.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l.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p.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 xml:space="preserve">2.1.q.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r.</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s.</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t.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u.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v.</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1.w.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x.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y.</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z.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a.</w:t>
        <w:tab/>
        <w:t xml:space="preserve">“Primary place of practice” means each practice location where a physician assistant practices greater than twenty percent of his or her total monthly practice hours pursuant to an active practice notification. </w:t>
      </w:r>
      <w:r>
        <w:rPr>
          <w:rFonts w:ascii="Times New Roman" w:hAnsi="Times New Roman"/>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b.</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c.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d.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 xml:space="preserve">2.1.e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ff.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urrently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b.</w:t>
        <w:tab/>
        <w:t>The name and address of each health care facility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c.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d.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2.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3.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e.4.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e.5.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f.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2.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3.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 xml:space="preserve">A physician assistant with an active practice notification on file with the Board may only practice within the health care facility or facilitie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b.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c.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2.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2.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2.2.c. </w:t>
        <w:tab/>
        <w:t xml:space="preserve">Any policies or prescriptive authority protocols of the health care facility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rPr>
      </w:pPr>
      <w:r>
        <w:rPr>
          <w:rFonts w:ascii="Times New Roman" w:hAnsi="Times New Roman"/>
        </w:rPr>
        <w:t>12.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rPr>
      </w:pPr>
      <w:r>
        <w:rPr>
          <w:rFonts w:ascii="Times New Roman" w:hAnsi="Times New Roman"/>
        </w:rPr>
        <w:tab/>
        <w:t>12.3.a.1.</w:t>
        <w:tab/>
        <w:t xml:space="preserve">Schedules I and II of the Uniform Controlled Substances Act: </w:t>
      </w:r>
      <w:r>
        <w:rPr>
          <w:rFonts w:ascii="Times New Roman" w:hAnsi="Times New Roman"/>
          <w:i/>
        </w:rPr>
        <w:t>Provided</w:t>
      </w:r>
      <w:r>
        <w:rPr>
          <w:rFonts w:ascii="Times New Roman" w:hAnsi="Times New Roman"/>
        </w:rPr>
        <w:t>, That a physician assistant may prescribe no more than a three-day supply, without refill, of a drug listed in the Uniform Controlled Substances Act as a Schedule II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2.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2.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2.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12.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 xml:space="preserve">12.3.c.  The limitations on physician assistant prescriptive authority set forth in this subsection do not apply 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12.3.c.1.  Medications administered or dispensed by a physician assistant in a hospital pursuant to physician orders; or</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ab/>
        <w:t>12.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exercise of prescriptive authority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rPr>
        <w:t xml:space="preserve">12.5. </w:t>
        <w:tab/>
        <w:t>Physician assistants who issue prescriptions for Schedules 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If permitted by the health care facility,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9.</w:t>
        <w:tab/>
        <w:t xml:space="preserve">A physician assistant may not prescribe, administer, order or dispense medications outside of the health care facility or facilitie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4.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4.3.a.</w:t>
        <w:tab/>
        <w:t>A physician assistant must complete this mandatory continuing education prior to submitting an initial practice notification.</w:t>
        <w:tab/>
        <w:tab/>
        <w:tab/>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w:t>
        <w:tab/>
        <w:t>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Failure or refusal of a licensee to provide written documentation requested by the Board as set forth in subsection 14.7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b.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c.1.</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c.2.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d.</w:t>
        <w:tab/>
        <w:t>Prescribing, ordering, administering, or dispensing a prescription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eastAsia="Times New Roman" w:ascii="Times New Roman" w:hAnsi="Times New Roman"/>
          <w:bCs/>
          <w:color w:val="000000"/>
        </w:rPr>
        <w:t>18</w:t>
      </w:r>
      <w:r>
        <w:rPr>
          <w:rFonts w:ascii="Times New Roman" w:hAnsi="Times New Roman"/>
        </w:rPr>
        <w:t>.1.d.1.</w:t>
        <w:tab/>
        <w:t xml:space="preserve">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eastAsia="Times New Roman" w:ascii="Times New Roman" w:hAnsi="Times New Roman"/>
          <w:bCs/>
          <w:color w:val="000000"/>
        </w:rPr>
        <w:t>18</w:t>
      </w:r>
      <w:r>
        <w:rPr>
          <w:rFonts w:ascii="Times New Roman" w:hAnsi="Times New Roman"/>
        </w:rPr>
        <w:t xml:space="preserve">.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eastAsia="Times New Roman" w:ascii="Times New Roman" w:hAnsi="Times New Roman"/>
          <w:bCs/>
          <w:color w:val="000000"/>
        </w:rPr>
        <w:t>18</w:t>
      </w:r>
      <w:r>
        <w:rPr>
          <w:rFonts w:ascii="Times New Roman" w:hAnsi="Times New Roman"/>
        </w:rPr>
        <w:t xml:space="preserve">.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f.1. </w:t>
        <w:tab/>
        <w:t xml:space="preserve">Notify the Board that a practice notification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f.3.</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a.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b.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c.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083523"/>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213</TotalTime>
  <Application>LibreOffice/7.4.7.2$Linux_X86_64 LibreOffice_project/40$Build-2</Application>
  <AppVersion>15.0000</AppVersion>
  <Pages>21</Pages>
  <Words>7694</Words>
  <Characters>43861</Characters>
  <CharactersWithSpaces>51453</CharactersWithSpaces>
  <Paragraphs>10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28:00Z</dcterms:created>
  <dc:creator>Jonathan T. Osborne</dc:creator>
  <dc:description/>
  <dc:language>en-US</dc:language>
  <cp:lastModifiedBy>Holcomb, Chase O</cp:lastModifiedBy>
  <cp:lastPrinted>2021-06-10T16:54:00Z</cp:lastPrinted>
  <dcterms:modified xsi:type="dcterms:W3CDTF">2022-04-20T14:27:00Z</dcterms:modified>
  <cp:revision>13</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