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and §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20,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May 1,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 August 1, 2027.</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3.7.j.  Registration with and use of the West Virginia Controlled Substances Monitoring Program established in W. Va. Code § 60A-9-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n.   Training on the impacts of stigma on treatment effectiveness including the concept of addiction as a chronic dis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o.   Introduction to Medication for Opioid Use Disorder (MOUD) and training on the effectiveness of MOUD treatment including the use of full opioid agonist, partial opioid agonist, and opioid antagon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d.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g.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h.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i.</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3.3.c.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f.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shall be category 1 or CME hours in standard heart saver courses obtained during the preceding 2-year licensing period pursuant to W. Va. Code § 30-14-10.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93962"/>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47</TotalTime>
  <Application>LibreOffice/7.4.7.2$Linux_X86_64 LibreOffice_project/40$Build-2</Application>
  <AppVersion>15.0000</AppVersion>
  <Pages>18</Pages>
  <Words>7354</Words>
  <Characters>41924</Characters>
  <CharactersWithSpaces>49180</CharactersWithSpaces>
  <Paragraphs>9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1:00Z</dcterms:created>
  <dc:creator>Jonathan T. Osborne</dc:creator>
  <dc:description/>
  <dc:language>en-US</dc:language>
  <cp:lastModifiedBy>Holcomb, Chase O</cp:lastModifiedBy>
  <cp:lastPrinted>2018-07-19T18:11:00Z</cp:lastPrinted>
  <dcterms:modified xsi:type="dcterms:W3CDTF">2022-04-19T15:06:00Z</dcterms:modified>
  <cp:revision>20</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