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0"/>
          <w:szCs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GULATIONS GOVERNING PHARMACISTS</w:t>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Licensure and practice of pharmacist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April 14, 20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April 14, 20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1.5.  Sunset Date --  </w:t>
      </w:r>
      <w:r>
        <w:rPr>
          <w:rFonts w:cs="Times New Roman" w:ascii="Times New Roman" w:hAnsi="Times New Roman"/>
        </w:rPr>
        <w:t xml:space="preserve">This rule shall terminate and have no further force or effect upon August 1, 2027.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2.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2.  An applicant shall present to the Board satisfactory evidence that he or she is a person of good moral character and has not been convicted of a crime that bears a rational nexus to the practice of pharmacy. For other convictions not bearing a rational nexus to the practice of pharmacy, the Board shall permit the applicant to apply for initial licensure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ascii="Times New Roman" w:hAnsi="Times New Roman"/>
        </w:rPr>
        <w:t>2.2.2.a.. a period of five years has elapsed from the date of conviction or the date of release from incarceration, whichever is lat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ascii="Times New Roman" w:hAnsi="Times New Roman"/>
        </w:rPr>
        <w:t>2.2.2.b. the individual has not been convicted of any other crime during the period of time following the disqualifying offens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rPr>
      </w:pPr>
      <w:r>
        <w:rPr>
          <w:rFonts w:ascii="Times New Roman" w:hAnsi="Times New Roman"/>
        </w:rPr>
        <w:tab/>
        <w:tab/>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ascii="Times New Roman" w:hAnsi="Times New Roman"/>
        </w:rPr>
        <w:tab/>
        <w:tab/>
        <w:tab/>
        <w:t>2.2.2.c.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1.</w:t>
        <w:tab/>
        <w:t>Biennial renewal of license of pharmacist:  $100.00</w:t>
      </w:r>
      <w:r>
        <w:rPr>
          <w:rFonts w:eastAsia="Times New Roman" w:cs="Times New Roman" w:ascii="Times New Roman" w:hAnsi="Times New Roman"/>
          <w:u w:val="single"/>
        </w:rPr>
        <w:t xml:space="preserve">, </w:t>
      </w:r>
      <w:r>
        <w:rPr>
          <w:rFonts w:eastAsia="Times New Roman" w:cs="Times New Roman" w:ascii="Times New Roman" w:hAnsi="Times New Roman"/>
        </w:rPr>
        <w:t>provided that if the applicant is sixty-five (65) years of age or older at the time of renewal then the fee shall be $50.00;</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2.</w:t>
        <w:tab/>
        <w:t>License of pharmacy intern:  $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 xml:space="preserve">for the remaining periods of his or her internship; </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3.</w:t>
        <w:tab/>
        <w:t>Registration of a consultant pharmacist:  $20.00 for each applica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ll licenses of pharmacists and registrations of pharmacy technicians expire on the thirtieth day of June.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rPr>
      </w:pPr>
      <w:r>
        <w:rPr>
          <w:rFonts w:eastAsia="Times New Roman" w:cs="Times New Roman" w:ascii="Times New Roman" w:hAnsi="Times New Roman"/>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8.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7.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1. 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2. 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ab/>
        <w:tab/>
        <w:tab/>
        <w:t>7.2.3. 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3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556614"/>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2063</Words>
  <Characters>11762</Characters>
  <CharactersWithSpaces>137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47:00Z</dcterms:created>
  <dc:creator>Hatfield, Ryan L</dc:creator>
  <dc:description/>
  <dc:language>en-US</dc:language>
  <cp:lastModifiedBy>Hatfield, Ryan L</cp:lastModifiedBy>
  <dcterms:modified xsi:type="dcterms:W3CDTF">2022-04-14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