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26</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11A</w:t>
      </w:r>
    </w:p>
    <w:p>
      <w:pPr>
        <w:pStyle w:val="Normal"/>
        <w:widowControl w:val="false"/>
        <w:jc w:val="center"/>
        <w:rPr>
          <w:b/>
          <w:b/>
          <w:sz w:val="22"/>
        </w:rPr>
      </w:pPr>
      <w:r>
        <w:rPr>
          <w:b/>
          <w:sz w:val="22"/>
        </w:rPr>
        <w:t>PARENT, FAMILY, AND COMMUNITY INVOLVEMENT</w:t>
      </w:r>
    </w:p>
    <w:p>
      <w:pPr>
        <w:pStyle w:val="Normal"/>
        <w:widowControl w:val="false"/>
        <w:jc w:val="center"/>
        <w:rPr>
          <w:b/>
          <w:b/>
          <w:sz w:val="22"/>
        </w:rPr>
      </w:pPr>
      <w:r>
        <w:rPr>
          <w:b/>
          <w:sz w:val="22"/>
        </w:rPr>
        <w:t>IN EDUCATION (2200)</w:t>
      </w:r>
    </w:p>
    <w:p>
      <w:pPr>
        <w:pStyle w:val="Normal"/>
        <w:widowControl w:val="false"/>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1A-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provides guidelines for the development of local county parent, family, community involvement poli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and W. Va. Code §18-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13,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a Former Rule.  --  This legislative rule repeals and replaces W. Va. 126CSR11A “Parent Involvement in Education” (2200) filed October 19, 1989 and effective November 30, 198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1A-2.  Purpose and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West Virginia Board of Education believes that parent, family, and community involvement at early childhood, middle and adolescent levels is absolutely fundamental to a healthy system of public education.  Strong partnerships between homes, schools, and communities are needed to ensure a quality education for all children.  Parents, teachers, and community members, by fostering a sense of cooperative responsibility, can reinforce each other’s efforts.  Parents, as their children’s first and most enduring teachers, can complement their children’s school learning and behavior by serving as collaborators in the educational process.  Community involvement, including strong business partnerships, promotes a safe and supportive school climate that connects students to a broader learning community.  The resulting home-school-community partnerships can have positive effects on parent, teacher and student attitudes, classroom instruction, and student achievement. The intent of this policy is to provide guidelines for strengthening parent, family, and community involvement in each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term “parents”, as used in this policy, are those with legal or quasi-legal custodianship (e.g. biological, adoptive, foster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The term “family” includes family members (e.g. parents, aunts, brothers, grandparents) and significant others whose involvement may be important to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The term “community” refers to all of the individuals who reside in a common locality including: residents, businesses, social organizations and networks, faith-based organizations, and civic lea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The term “strategic planning” refers to a document used by an organization to align its overall operation and budget with the organizational priorities, missions, and objectives; a strategic plan should include core beliefs, a mission statement, a description of the agency’s long-term goals and evidence of achieving those goals, objectives, strategies or means the organization plans to use to achieve these goals and objectives; the strategic plan may also identify external factors that could affect achievement of long term go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1A-3.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Each county board of education shall adopt a policy that provides for parent, family and community involvement in the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  Each county policy shall foster cooperative efforts between homes, schools and communities to promote 21</w:t>
      </w:r>
      <w:r>
        <w:rPr>
          <w:sz w:val="22"/>
          <w:vertAlign w:val="superscript"/>
        </w:rPr>
        <w:t>st</w:t>
      </w:r>
      <w:r>
        <w:rPr>
          <w:sz w:val="22"/>
        </w:rPr>
        <w:t xml:space="preserve"> century lear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Each county policy shall encourage parents, families, community and business members through a variety of means, to become involved in children’s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Each county policy shall meet the criteria for compliance with feder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  Each county policy shall be drafted by a committee consisting of, but not limited to, classroom teachers, parents/family of school-age children, community members, principals and other school personnel.  The committee shall be representative of a variety of schools and shall include representation from early, middle and adolescent leve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Each county board of education shall promote the involvement of parents, families and community members through their county strategic plan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Each county’s strategic plan shall include membership on the strategic planning committee of sufficient representation by parents, family and community members who share the responsibility for the preparation of students’ suc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Each county’s strategic plan shall reflect the importance of parent, family and community involvement and advocacy as critical elements of students’ academic success, healthy living and emotional well-be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  Each county’s strategic plan shall include objectives in the strategic plan relative to continuously improving parent/student support.  In establishing such objectives, each county should recognize its responsibility to form partnerships with all families including parents who work outside the home, divorced parents with or without custody, families of minority race and language, and guardians of children in non-traditional families.  The objectives should support the implementation of the following guiding princip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Welcoming all parents, families, community members and businesses to participate in all students’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Utilizing many different modes of communication to ensure parents, families and communities participate in the education of students and are encouraged to communicate with the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Providing educational opportunities for educators about current research, model programs and best practices for engaging parents, families, and community members in improving student achiev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Celebrating successes of students to encourage student achiev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Having high expectations for parents, families and community members to become partners in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Involving businesses to enhance educational opportunities, career development, and experiential lear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Utilizing the community to provide resources to strengthen school programs, families, and student lear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4.  Each county’s strategic plan shall include training for teachers, parents and administrators, in cooperation with state and local agencies that would help realize the objectives set forth in the county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5.  Each county’s strategic plan shall include an ongoing, two-way communication system that includes feedback mechanisms for parents, families, communities and school sta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1A-4.  Sever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If any provision of this rule or the application thereof to any person or circumstance is held invalid, such invalidity shall not affect other provisions or applications of this rul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26CSR11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26CSR11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rFonts w:ascii="Calibri" w:hAnsi="Calibri" w:cs="Calibri"/>
      <w:sz w:val="20"/>
    </w:rPr>
  </w:style>
  <w:style w:type="character" w:styleId="WPHyperlink">
    <w:name w:val="WP_Hyperlink"/>
    <w:basedOn w:val="DefaultParagraphFont"/>
    <w:qFormat/>
    <w:rPr>
      <w:color w:val="0000FF"/>
      <w:u w:val="single"/>
    </w:rPr>
  </w:style>
  <w:style w:type="character" w:styleId="PlainTextC">
    <w:name w:val="Plain Text C"/>
    <w:basedOn w:val="DefaultParagraphFont"/>
    <w:qFormat/>
    <w:rPr>
      <w:rFonts w:ascii="Consolas" w:hAnsi="Consolas" w:cs="Consolas"/>
      <w:sz w:val="21"/>
    </w:rPr>
  </w:style>
  <w:style w:type="character" w:styleId="BalloonText1">
    <w:name w:val="Balloon Text1"/>
    <w:basedOn w:val="DefaultParagraphFont"/>
    <w:qFormat/>
    <w:rPr>
      <w:rFonts w:ascii="Tahoma" w:hAnsi="Tahoma" w:cs="Tahoma"/>
      <w:sz w:val="16"/>
    </w:rPr>
  </w:style>
  <w:style w:type="character" w:styleId="TitleChar">
    <w:name w:val="Title Char"/>
    <w:basedOn w:val="DefaultParagraphFont"/>
    <w:qFormat/>
    <w:rPr>
      <w:b/>
      <w:sz w:val="24"/>
    </w:rPr>
  </w:style>
  <w:style w:type="character" w:styleId="BodyTextI1">
    <w:name w:val="Body Text I1"/>
    <w:basedOn w:val="DefaultParagraphFont"/>
    <w:qFormat/>
    <w:rPr>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3">
    <w:name w:val="Body Text 3 "/>
    <w:basedOn w:val="DefaultParagraphFont"/>
    <w:qFormat/>
    <w:rPr>
      <w:sz w:val="16"/>
    </w:rPr>
  </w:style>
  <w:style w:type="character" w:styleId="WPStrong">
    <w:name w:val="WP_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12">
    <w:name w:val="1-2"/>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z w:val="24"/>
    </w:rPr>
  </w:style>
  <w:style w:type="paragraph" w:styleId="13">
    <w:name w:val="1-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80"/>
    </w:pPr>
    <w:rPr>
      <w:sz w:val="24"/>
    </w:rPr>
  </w:style>
  <w:style w:type="paragraph" w:styleId="14">
    <w:name w:val="1-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15">
    <w:name w:val="1-5"/>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sz w:val="24"/>
    </w:rPr>
  </w:style>
  <w:style w:type="paragraph" w:styleId="16">
    <w:name w:val="1-6"/>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180"/>
    </w:pPr>
    <w:rPr>
      <w:sz w:val="24"/>
    </w:rPr>
  </w:style>
  <w:style w:type="paragraph" w:styleId="17">
    <w:name w:val="1-7"/>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18">
    <w:name w:val="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360"/>
    </w:pPr>
    <w:rPr>
      <w:sz w:val="24"/>
    </w:rPr>
  </w:style>
  <w:style w:type="paragraph" w:styleId="19">
    <w:name w:val="1-9"/>
    <w:basedOn w:val="Normal"/>
    <w:qFormat/>
    <w:pPr>
      <w:widowControl/>
      <w:tabs>
        <w:tab w:val="clear" w:pos="720"/>
        <w:tab w:val="left" w:pos="7200" w:leader="none"/>
        <w:tab w:val="left" w:pos="7920" w:leader="none"/>
        <w:tab w:val="left" w:pos="8640" w:leader="none"/>
        <w:tab w:val="right" w:pos="9360" w:leader="none"/>
      </w:tabs>
      <w:ind w:left="7200" w:right="0" w:hanging="180"/>
    </w:pPr>
    <w:rPr>
      <w:sz w:val="24"/>
    </w:rPr>
  </w:style>
  <w:style w:type="paragraph" w:styleId="WPPlainText">
    <w:name w:val="WP_Plain Text"/>
    <w:basedOn w:val="Normal"/>
    <w:qFormat/>
    <w:pPr>
      <w:widowControl/>
    </w:pPr>
    <w:rPr>
      <w:rFonts w:ascii="Consolas" w:hAnsi="Consolas" w:cs="Consolas"/>
      <w:sz w:val="21"/>
    </w:rPr>
  </w:style>
  <w:style w:type="paragraph" w:styleId="WPTitle">
    <w:name w:val="WP_Title"/>
    <w:basedOn w:val="Normal"/>
    <w:qFormat/>
    <w:pPr>
      <w:widowControl/>
    </w:pPr>
    <w:rPr>
      <w:b/>
    </w:rPr>
  </w:style>
  <w:style w:type="paragraph" w:styleId="BodyTextIn">
    <w:name w:val="Body Text In"/>
    <w:basedOn w:val="Normal"/>
    <w:qFormat/>
    <w:pPr>
      <w:widowControl/>
    </w:pPr>
    <w:rPr/>
  </w:style>
  <w:style w:type="paragraph" w:styleId="WPHeader">
    <w:name w:val="WP_Header"/>
    <w:basedOn w:val="Normal"/>
    <w:qFormat/>
    <w:pPr>
      <w:widowControl/>
      <w:tabs>
        <w:tab w:val="clear" w:pos="720"/>
        <w:tab w:val="left" w:pos="0" w:leader="none"/>
        <w:tab w:val="center" w:pos="4680" w:leader="none"/>
        <w:tab w:val="right" w:pos="9360" w:leader="none"/>
      </w:tabs>
    </w:pPr>
    <w:rPr/>
  </w:style>
  <w:style w:type="paragraph" w:styleId="WPFooter">
    <w:name w:val="WP_Footer"/>
    <w:basedOn w:val="Normal"/>
    <w:qFormat/>
    <w:pPr>
      <w:widowControl/>
      <w:tabs>
        <w:tab w:val="clear" w:pos="720"/>
        <w:tab w:val="left" w:pos="0" w:leader="none"/>
        <w:tab w:val="center" w:pos="4680" w:leader="none"/>
        <w:tab w:val="right" w:pos="9360" w:leader="none"/>
      </w:tabs>
    </w:pPr>
    <w:rPr/>
  </w:style>
  <w:style w:type="paragraph" w:styleId="BodyText31">
    <w:name w:val="Body Text 3"/>
    <w:basedOn w:val="Normal"/>
    <w:qFormat/>
    <w:pPr>
      <w:widowControl/>
      <w:spacing w:before="0" w:after="120"/>
    </w:pPr>
    <w:rPr>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7-07T20:16:00Z</dcterms:modified>
  <cp:revision>2</cp:revision>
  <dc:subject/>
  <dc:title/>
</cp:coreProperties>
</file>