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LE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ISLATIVE R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ST VIRGINIA BOARD OF CHIROPRACTIC EXAMIN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IES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ES PERTAINING TO THE PRACTICE OF CHIROPRACT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-6-1. Gene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left="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 Scope. --  This rule provides for the fees that shall apply to the practice of chiropractic in t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e of West Virginia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2.  Authority.  --  W. Va. Code 30-16-5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.  Filing Date.  -- April 6, 20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4.  Effective Date.  --  July 1, 202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5.  Sunset Provision.  --  This rule shall terminate and have no further force or effect on August 1, 2027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§4-6-2.  Fe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1.  The annual renewal fee for chiropractors practicing in West Virginia is $261, out of state or retired chiropractors is $1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 If the license renewal requirements are postmarked after July 1, there is a $175 late 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 If the license renewal requirements are postmarked after July 31, there is an additional $175 reinstatement f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 The fee for each application for approval for articles of incorporation is $130 per request.  The initial filing fee for a chiropractic corporation or a professional limited liability company is $130 and an annual renewal fee of $130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5.  The examination fee is $130 per applicant and a fee of $45 per applicant for reexamination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6.  The initial licensing fee is $45 per license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7.  The fee for requests for continuing education courses is $87 per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8.  The application fee for preceptorship approval is $45 per stud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ind w:firstLine="3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9.  There is a fee of $218 per request for address listings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" w:leader="none"/>
          <w:tab w:val="left" w:pos="396" w:leader="none"/>
          <w:tab w:val="left" w:pos="720" w:leader="none"/>
          <w:tab w:val="left" w:pos="756" w:leader="none"/>
          <w:tab w:val="left" w:pos="1116" w:leader="none"/>
          <w:tab w:val="left" w:pos="1440" w:leader="none"/>
          <w:tab w:val="left" w:pos="1476" w:leader="none"/>
          <w:tab w:val="left" w:pos="1836" w:leader="none"/>
          <w:tab w:val="left" w:pos="2160" w:leader="none"/>
          <w:tab w:val="left" w:pos="2196" w:leader="none"/>
          <w:tab w:val="left" w:pos="2556" w:leader="none"/>
          <w:tab w:val="left" w:pos="2880" w:leader="none"/>
          <w:tab w:val="left" w:pos="2916" w:leader="none"/>
          <w:tab w:val="left" w:pos="3276" w:leader="none"/>
          <w:tab w:val="left" w:pos="3600" w:leader="none"/>
          <w:tab w:val="left" w:pos="3636" w:leader="none"/>
        </w:tabs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4CSR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2:00Z</dcterms:created>
  <dc:creator>Barbara Johnson</dc:creator>
  <dc:description/>
  <dc:language>en-US</dc:language>
  <cp:lastModifiedBy>Barbara Johnson</cp:lastModifiedBy>
  <dcterms:modified xsi:type="dcterms:W3CDTF">2022-04-06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