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b/>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pPr>
      <w:r>
        <w:rPr>
          <w:rFonts w:eastAsia="Calibri" w:cs="Calibri" w:ascii="Calibri" w:hAnsi="Calibri"/>
          <w:b/>
          <w:sz w:val="22"/>
          <w:szCs w:val="22"/>
        </w:rPr>
        <w:t xml:space="preserve"> </w:t>
      </w:r>
      <w:r>
        <w:rPr>
          <w:rFonts w:cs="Calibri" w:ascii="Calibri" w:hAnsi="Calibri"/>
          <w:b/>
          <w:sz w:val="22"/>
          <w:szCs w:val="22"/>
        </w:rPr>
        <w:t>MEDICAL IMAGING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Scope.  -- Except as otherwise specifically provided, this rule applies to all persons in West Virginia who perform medical imaging and radiation therapy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 xml:space="preserve">1.2.  Authority.  -- W. Va. Code §30-23-5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1.3.  Filing Date.  – April 6, 2022</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left="360" w:hanging="0"/>
        <w:jc w:val="both"/>
        <w:rPr>
          <w:rFonts w:ascii="Calibri" w:hAnsi="Calibri" w:cs="Calibri"/>
          <w:sz w:val="22"/>
          <w:szCs w:val="22"/>
        </w:rPr>
      </w:pPr>
      <w:r>
        <w:rPr>
          <w:rFonts w:cs="Calibri" w:ascii="Calibri" w:hAnsi="Calibri"/>
          <w:sz w:val="22"/>
          <w:szCs w:val="22"/>
        </w:rPr>
        <w:t>1.4.  Effective Date.  – April 6, 2022</w:t>
      </w:r>
    </w:p>
    <w:p>
      <w:pPr>
        <w:pStyle w:val="ListParagrap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35</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  “Active duty” means when a member of the Armed Forces of the United States, the National Guard of this state or any other state, or any other military reserve component is deployed outside of this state, and for the following six months after discharge.</w:t>
      </w:r>
    </w:p>
    <w:p>
      <w:pPr>
        <w:pStyle w:val="Normal"/>
        <w:tabs>
          <w:tab w:val="clear" w:pos="360"/>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rPr>
        <w:t>2.2.</w:t>
        <w:tab/>
        <w:t xml:space="preserve">  “Active license” means a current unexpired license. </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rPr>
        <w:t>2.3.  “Expired license” means a license that has been expired less than or equal to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t>2.4.  “Inactive license” means a license that has been expired greater than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rPr>
        <w:t>2.5.  “Initial licensure” means obtaining a license for the first tim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rPr>
        <w:t>2.6.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7.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rFonts w:cs="Calibri" w:ascii="Calibri" w:hAnsi="Calibri"/>
          <w:sz w:val="22"/>
          <w:szCs w:val="22"/>
        </w:rPr>
        <w:tab/>
        <w:t>2.8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rPr>
        <w:t>2.9.  “Local labor market” means every county in West Virginia and any county outside of West Virginia if any portion of that county is within 50 miles of the border of West Virginia.</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rPr>
        <w:t xml:space="preserve">2.10.  “Low-income individual” means an individual in the local labor market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  </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pPr>
      <w:r>
        <w:rPr>
          <w:rFonts w:cs="Calibri" w:ascii="Calibri" w:hAnsi="Calibri"/>
          <w:sz w:val="22"/>
          <w:szCs w:val="22"/>
        </w:rPr>
        <w:t>2.11.  “Military families” means any person or the spouse of a person who serves as an active member of the Armed Forces of the United States, the National Guard, or a reserve component or who is an honorably discharged veteran of the forces.  The term also includes surviving spouses of deceased service members who have not remarried.</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2.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t xml:space="preserve">2.13.  “Reinstatement” means the conversion of an inactive license status to an active license status.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4.  "Temporary Permit" means a permit granted and issued by the Board for the practice of medical imaging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2.15.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2.15.a.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b.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c.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d.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2.15.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2.15.f.  Discrimination in the practice of medical imaging or radiation therapy technology against any person based on that person’s membership in a protected class, according to applicable state and federal law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g.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z w:val="22"/>
          <w:szCs w:val="22"/>
        </w:rPr>
        <w:t>2.15.h.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 xml:space="preserve">3.1.  Duties and powers of the Board. -- The duties and powers of the Board are defined in </w:t>
      </w:r>
      <w:r>
        <w:rPr>
          <w:rFonts w:cs="Calibri" w:ascii="Calibri" w:hAnsi="Calibri"/>
          <w:strike/>
          <w:sz w:val="22"/>
          <w:szCs w:val="22"/>
        </w:rPr>
        <w:t>the</w:t>
      </w:r>
      <w:r>
        <w:rPr>
          <w:rFonts w:cs="Calibri" w:ascii="Calibri" w:hAnsi="Calibri"/>
          <w:sz w:val="22"/>
          <w:szCs w:val="22"/>
        </w:rPr>
        <w:t xml:space="preserve"> W.Va. Code §30-23-1 </w:t>
      </w:r>
      <w:r>
        <w:rPr>
          <w:rFonts w:cs="Calibri" w:ascii="Calibri" w:hAnsi="Calibri"/>
          <w:i/>
          <w:sz w:val="22"/>
          <w:szCs w:val="22"/>
        </w:rPr>
        <w:t>et seq</w:t>
      </w:r>
      <w:r>
        <w:rPr>
          <w:rFonts w:cs="Calibri" w:ascii="Calibri" w:hAnsi="Calibri"/>
          <w:sz w:val="22"/>
          <w:szCs w:val="22"/>
        </w:rPr>
        <w:t>.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a.  The Board shall provide application forms for licenses, apprentice licenses, or temporary permits, and any forms for submitting any other information the Board considers desirabl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c.  All applications shall be signed by the applicant, except when submitted on-line.  An applicant who applies on-line is considered to have signed the application.</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d.  The application fee shall be paid by a credit card or other electronic means. </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e.  If an applicant fails to complete all forms and to provide all information within 30 days of submission of an application form, the Board shall reject and return the application to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f.  The Board shall deny a license to any person knowingly furnishing false information.  If the applicant has already been licensed before the falsification of the information has been made known to the Board, the license, apprentice license, or temporary permit is subject to suspension or revocation.  In addition, the Board may bring the falsification to the attention of the Attorney General or law enforcement officials pursuant to W.Va. Code §30-23-28.</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 xml:space="preserve">4.1.g.  The Board may not disqualify an applicant from initial licensure because of a prior criminal conviction unless that conviction bears a rational nexus to the practice of medical imaging and/or radiation therapy technology.  In determining whether a criminal conviction bears a rational nexus to the practice of medical imaging and/or radiation therapy technology, the Board shall consider, at a minimum: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1.  The nature and seriousness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2.  The passage of time since the commission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4.1.g.3.  The relationship of the crime to the ability, capacity, and fitness required to perform the duties and discharge the responsibilities attendant to the practice of medical imaging and/or radiation therapy technology;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g.4.  Any evidence of rehabilitation or treatment undertaken by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4.1.h.  If an applicant has been denied licensure because of a prior criminal conviction, the Board shall permit the applicant to apply for initial licensure if:</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1.  A period of five years has elapsed from the date of conviction or the date of incarceration, whichever is later;</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2.  The individual has not been convicted of any other crime during the period following the disqualifying offense;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h.3.  The conviction was not for an offense of a violent or sexual natur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i.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t xml:space="preserve">4.1.i.1.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2.  The applicant may submit with the petition evidence of rehabilitation, letters of reference and any other information the applicant deems relevant to show fitness and the ability to practice medical imaging.</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3.  The Board shall provide the determination within 60 days of receiving the petition and the applicable fee from the applicant.</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1080"/>
        <w:jc w:val="both"/>
        <w:rPr/>
      </w:pPr>
      <w:r>
        <w:rPr>
          <w:rFonts w:cs="Calibri" w:ascii="Calibri" w:hAnsi="Calibri"/>
          <w:sz w:val="22"/>
          <w:szCs w:val="22"/>
        </w:rPr>
        <w:t>4.1.i.4.  The fee for an applicant petitioning for a licensure eligibility determination is specified in the Schedule of Fees, and upon acknowledgement of eligibility by the Board and receipt of the application for licensure, the eligibility fee shall be deducted from the applicant’s initial licensure application fee.</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4.2.a.  The Board shall issue to each eligible applicant a license, apprentice license, or a temporary permit within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b.  Licenses and apprentice licenses </w:t>
      </w:r>
      <w:bookmarkStart w:id="0" w:name="_Hlk10548809"/>
      <w:r>
        <w:rPr>
          <w:rFonts w:cs="Calibri" w:ascii="Calibri" w:hAnsi="Calibri"/>
          <w:sz w:val="22"/>
          <w:szCs w:val="22"/>
        </w:rPr>
        <w:t>are valid for a period of one year and expire at the end of the month from the date of issuance.</w:t>
      </w:r>
      <w:bookmarkEnd w:id="0"/>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c.  An apprentice license, may be renewed no more than four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c).</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4.2.e.  An active licensee shall renew his or her license annually without examination by completing the on-line renewal application and submitting the payment and required continuing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63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4.2.f.  Pursuant to W. Va. Code §30-1B-1 </w:t>
      </w:r>
      <w:r>
        <w:rPr>
          <w:rFonts w:cs="Calibri" w:ascii="Calibri" w:hAnsi="Calibri"/>
          <w:i/>
          <w:sz w:val="22"/>
          <w:szCs w:val="22"/>
        </w:rPr>
        <w:t>et seq.</w:t>
      </w:r>
      <w:r>
        <w:rPr>
          <w:rFonts w:cs="Calibri" w:ascii="Calibri" w:hAnsi="Calibri"/>
          <w:sz w:val="22"/>
          <w:szCs w:val="22"/>
        </w:rPr>
        <w:t>, military families on active duty, as defined by this rule, may seek a waiver of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g.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2.h.  The Board shall assess a fee for reinstatement of an expir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 xml:space="preserve">4.2.i.  An inactive licensee may reactivate his or her license without examination by completing the reinstatement application, providing proof of active national certification and required continuing education, and submitting payment of the reinstatement f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2.j.  The Board shall only issue temporary permits to individuals who have completed an approved medical imag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ab/>
        <w:t xml:space="preserve">4.2.j.1.  An applicant for a temporary permit shall present evidence of graduation from a Board approved medical imaging program.  This evidence may be a diploma or transcrip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z w:val="22"/>
          <w:szCs w:val="22"/>
        </w:rPr>
        <w:t>4.2.j.2.  An applicant for a temporary permit may apply to the Board up to six months after graduation from a Board approved medical imaging program.  After six months, the applicant must show proof of passage of a Board approved registration examination and apply for a permanent West Virginia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t>4.2.j.3.  The Board shall issue the temporary permit based on the date of application and payment of the required fee.  The temporary permit will expire at the end of the sixth month after the date of issuance.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4.4.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ab/>
        <w:t>4.4.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4.4.b. It is the responsibility of each licensee or permittee to make timely application for a license, apprentice license, or renewal of license, to complete the forms properly, to submit the required Continuing Education documentation,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4.c.  A licensee or permittee shall notify the Board within 30 days of any change of his or her legal name, primary address, contact information, or place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Each licensee or permittee shall prominently display at his or her place of employment</w:t>
      </w:r>
      <w:r>
        <w:rPr>
          <w:rFonts w:cs="Calibri" w:ascii="Calibri" w:hAnsi="Calibri"/>
          <w:strike/>
          <w:sz w:val="22"/>
          <w:szCs w:val="22"/>
        </w:rPr>
        <w:t>,</w:t>
      </w:r>
      <w:r>
        <w:rPr>
          <w:rFonts w:cs="Calibri" w:ascii="Calibri" w:hAnsi="Calibri"/>
          <w:sz w:val="22"/>
          <w:szCs w:val="22"/>
        </w:rPr>
        <w:t xml:space="preserve"> a current license, apprentice license, or temporary permit to practice medical imaging or radiation therapy technology or provide documentation of current licensure upon request. </w:t>
      </w:r>
      <w:r>
        <w:rPr>
          <w:rFonts w:cs="Calibri" w:ascii="Calibri" w:hAnsi="Calibri"/>
          <w:strike/>
          <w:sz w:val="22"/>
          <w:szCs w:val="22"/>
        </w:rPr>
        <w:t xml:space="preserve"> </w:t>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6.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4.6.a.</w:t>
      </w:r>
      <w:r>
        <w:rPr>
          <w:rFonts w:cs="Calibri" w:ascii="Calibri" w:hAnsi="Calibri"/>
          <w:b/>
          <w:sz w:val="22"/>
          <w:szCs w:val="22"/>
        </w:rPr>
        <w:t xml:space="preserve"> </w:t>
      </w:r>
      <w:r>
        <w:rPr>
          <w:rFonts w:cs="Calibri" w:ascii="Calibri" w:hAnsi="Calibri"/>
          <w:sz w:val="22"/>
          <w:szCs w:val="22"/>
        </w:rPr>
        <w:t>In requesting a name change, the licensee shall submit the required application, documentation, and fee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6.b.</w:t>
      </w:r>
      <w:r>
        <w:rPr>
          <w:rFonts w:cs="Calibri" w:ascii="Calibri" w:hAnsi="Calibri"/>
          <w:b/>
          <w:sz w:val="22"/>
          <w:szCs w:val="22"/>
        </w:rPr>
        <w:t xml:space="preserve"> </w:t>
      </w:r>
      <w:r>
        <w:rPr>
          <w:rFonts w:cs="Calibri" w:ascii="Calibri" w:hAnsi="Calibri"/>
          <w:sz w:val="22"/>
          <w:szCs w:val="22"/>
        </w:rPr>
        <w:t>When requesting a duplicate license or permit, a licensee shall submit the required application and fee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t>4.7.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7.a.  Application Fee</w:t>
        <w:tab/>
        <w:tab/>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b.  Annual Renewal Fee</w:t>
        <w:tab/>
        <w:tab/>
        <w:tab/>
        <w:t>$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c.  All Temporary Permits Fee</w:t>
        <w:tab/>
        <w:tab/>
        <w:t>$37.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d.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450"/>
        <w:jc w:val="right"/>
        <w:rPr>
          <w:rFonts w:ascii="Calibri" w:hAnsi="Calibri" w:cs="Calibri"/>
          <w:sz w:val="22"/>
          <w:szCs w:val="22"/>
        </w:rPr>
      </w:pPr>
      <w:r>
        <w:rPr>
          <w:rFonts w:cs="Calibri" w:ascii="Calibri" w:hAnsi="Calibri"/>
          <w:sz w:val="22"/>
          <w:szCs w:val="22"/>
        </w:rPr>
        <w:t xml:space="preserve">4.7.e.  Return Check Fee                                                                             </w:t>
        <w:tab/>
        <w:t xml:space="preserve">Maximum allowable b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360"/>
        <w:jc w:val="right"/>
        <w:rPr/>
      </w:pPr>
      <w:r>
        <w:rPr>
          <w:rFonts w:cs="Calibri" w:ascii="Calibri" w:hAnsi="Calibri"/>
          <w:sz w:val="22"/>
          <w:szCs w:val="22"/>
        </w:rPr>
        <w:t>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right"/>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f.  Reciprocity Fee</w:t>
        <w:tab/>
        <w:tab/>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g. Duplicate Licens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sz w:val="22"/>
          <w:szCs w:val="22"/>
        </w:rPr>
        <w:tab/>
        <w:tab/>
        <w:t>4.7.h. Change of Nam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b/>
          <w:sz w:val="22"/>
          <w:szCs w:val="22"/>
        </w:rPr>
        <w:tab/>
        <w:tab/>
      </w:r>
      <w:r>
        <w:rPr>
          <w:rFonts w:cs="Calibri" w:ascii="Calibri" w:hAnsi="Calibri"/>
          <w:sz w:val="22"/>
          <w:szCs w:val="22"/>
        </w:rPr>
        <w:t>4.7.i.  WV State Only Examination Fee</w:t>
        <w:tab/>
        <w:t>(Fee set by Board approved third party administ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i/>
          <w:i/>
          <w:sz w:val="22"/>
          <w:szCs w:val="22"/>
        </w:rPr>
      </w:pPr>
      <w:r>
        <w:rPr>
          <w:rFonts w:cs="Calibri" w:ascii="Calibri" w:hAnsi="Calibri"/>
          <w: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7.j.  Board administered Exam Fee</w:t>
        <w:tab/>
        <w:tab/>
        <w:t>$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k.  Petition for Initial Licensure Eligibility (pursuant to 4.1.i.)</w:t>
        <w:tab/>
        <w:t xml:space="preserve">                                            $9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4.8.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8.a.  The Board shall consider the following disciplinary sanctions as presumptive penalties to be imposed in all cases of first-tim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4.8.a.1.  Person working without being issued a license</w:t>
        <w:tab/>
        <w:tab/>
        <w:t>$9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8.a.2.  Aiding and abetting 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ab/>
        <w:tab/>
        <w:tab/>
        <w:t>issued a license</w:t>
        <w:tab/>
        <w:tab/>
        <w:tab/>
        <w:t>$9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4.8.a.3.  Technologist working on an expired license</w:t>
        <w:tab/>
        <w:tab/>
        <w:t>$4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8.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z w:val="22"/>
          <w:szCs w:val="22"/>
        </w:rPr>
      </w:pPr>
      <w:r>
        <w:rPr>
          <w:rFonts w:cs="Calibri" w:ascii="Calibri" w:hAnsi="Calibri"/>
          <w:sz w:val="22"/>
          <w:szCs w:val="22"/>
        </w:rPr>
        <w:tab/>
        <w:tab/>
        <w:tab/>
        <w:tab/>
        <w:tab/>
        <w:tab/>
        <w:t>expired license</w:t>
        <w:tab/>
        <w:tab/>
        <w:tab/>
        <w:t>$46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z w:val="22"/>
          <w:szCs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rPr>
        <w:t>4.9.  Upon application for initial licensure and submission of a low-income or military family waiver request, in a format prescribed by the Board, the Board shall waive the initial licensure fe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t>4.9.a.  Low-income individuals within the local labor mark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t>4.9.b.  Military fami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rPr>
        <w:t xml:space="preserve">4.10. Pursuant to W. Va. Code §30-1B-1 </w:t>
      </w:r>
      <w:r>
        <w:rPr>
          <w:rFonts w:cs="Calibri" w:ascii="Calibri" w:hAnsi="Calibri"/>
          <w:i/>
          <w:sz w:val="22"/>
          <w:szCs w:val="22"/>
        </w:rPr>
        <w:t>et seq.</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a licensee who qualifies for the military family waiver of initial licensure fee may request a waiver of all license renewal application fees, in a format prescribed by the Board, if the qualifying military member is on active du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apply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sectPr>
      <w:headerReference w:type="default" r:id="rId2"/>
      <w:footerReference w:type="default" r:id="rId3"/>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jc w:val="center"/>
      <w:rPr/>
    </w:pPr>
    <w:r>
      <w:rPr>
        <w:rFonts w:cs="Arial" w:ascii="Arial" w:hAnsi="Arial"/>
        <w:sz w:val="16"/>
      </w:rPr>
      <w:tab/>
    </w:r>
    <w:r>
      <w:rPr>
        <w:rFonts w:cs="Calibri" w:ascii="Calibri" w:hAnsi="Calibri"/>
        <w:b/>
        <w:sz w:val="22"/>
        <w:szCs w:val="22"/>
      </w:rPr>
      <w:t>18CSR1</w:t>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0:00Z</dcterms:created>
  <dc:creator>Professional</dc:creator>
  <dc:description/>
  <cp:keywords/>
  <dc:language>en-US</dc:language>
  <cp:lastModifiedBy>Browning, Jamie S</cp:lastModifiedBy>
  <cp:lastPrinted>2020-03-30T11:47:00Z</cp:lastPrinted>
  <dcterms:modified xsi:type="dcterms:W3CDTF">2022-04-06T13:36:00Z</dcterms:modified>
  <cp:revision>4</cp:revision>
  <dc:subject/>
  <dc:title/>
</cp:coreProperties>
</file>