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sz w:val="22"/>
          <w:szCs w:val="22"/>
        </w:rPr>
      </w:pPr>
      <w:r>
        <w:rPr>
          <w:rFonts w:cs="Times New Roman" w:ascii="Times New Roman" w:hAnsi="Times New Roman"/>
          <w:b/>
          <w:sz w:val="22"/>
          <w:szCs w:val="22"/>
        </w:rPr>
        <w:t>TITLE 135</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sz w:val="22"/>
          <w:szCs w:val="22"/>
        </w:rPr>
      </w:pPr>
      <w:r>
        <w:rPr>
          <w:rFonts w:cs="Times New Roman" w:ascii="Times New Roman" w:hAnsi="Times New Roman"/>
          <w:b/>
          <w:sz w:val="22"/>
          <w:szCs w:val="22"/>
        </w:rPr>
        <w:t>LEGISLATIVE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sz w:val="22"/>
          <w:szCs w:val="22"/>
        </w:rPr>
      </w:pPr>
      <w:r>
        <w:rPr>
          <w:rFonts w:cs="Times New Roman" w:ascii="Times New Roman" w:hAnsi="Times New Roman"/>
          <w:b/>
          <w:sz w:val="22"/>
          <w:szCs w:val="22"/>
        </w:rPr>
        <w:t>WEST VIRGINIA COUNCIL FOR COMMUNITY AND TECHNICAL COLLEGE EDUC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sz w:val="22"/>
          <w:szCs w:val="22"/>
        </w:rPr>
      </w:pPr>
      <w:r>
        <w:rPr>
          <w:rFonts w:cs="Times New Roman" w:ascii="Times New Roman" w:hAnsi="Times New Roman"/>
          <w:b/>
          <w:sz w:val="22"/>
          <w:szCs w:val="22"/>
        </w:rPr>
        <w:t>SERIES 52</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sz w:val="22"/>
          <w:szCs w:val="22"/>
        </w:rPr>
      </w:pPr>
      <w:r>
        <w:rPr>
          <w:rFonts w:cs="Times New Roman" w:ascii="Times New Roman" w:hAnsi="Times New Roman"/>
          <w:b/>
          <w:sz w:val="22"/>
          <w:szCs w:val="22"/>
        </w:rPr>
        <w:t>ANNUAL REAUTHORIZATION OF DEGREE-GRANTING INSTITU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sz w:val="22"/>
          <w:szCs w:val="22"/>
        </w:rPr>
      </w:pPr>
      <w:r>
        <w:rPr>
          <w:rFonts w:cs="Times New Roman" w:ascii="Times New Roman" w:hAnsi="Times New Roman"/>
          <w:b/>
          <w:sz w:val="22"/>
          <w:szCs w:val="22"/>
        </w:rPr>
        <w:t xml:space="preserve">§135-52-1. </w:t>
        <w:tab/>
        <w:t>Gener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1.1.  Scope.  --  This rule establishes the policy regarding annual reauthorization of degree-granting institutions which offer degrees not above the associate leve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Times New Roman" w:hAnsi="Times New Roman" w:cs="Times New Roman"/>
          <w:sz w:val="22"/>
          <w:szCs w:val="22"/>
        </w:rPr>
      </w:pPr>
      <w:r>
        <w:rPr>
          <w:rFonts w:cs="Times New Roman" w:ascii="Times New Roman" w:hAnsi="Times New Roman"/>
          <w:sz w:val="22"/>
          <w:szCs w:val="22"/>
        </w:rPr>
        <w:t>1.2.</w:t>
        <w:tab/>
        <w:t xml:space="preserve"> Authority.  --  W. Va. Code §18B-4-7.</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pPr>
      <w:r>
        <w:rPr>
          <w:rFonts w:cs="Times New Roman" w:ascii="Times New Roman" w:hAnsi="Times New Roman"/>
          <w:sz w:val="22"/>
          <w:szCs w:val="22"/>
        </w:rPr>
        <w:t>1.3.  Filing Date.  --  April 5, 2022</w:t>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Times New Roman" w:hAnsi="Times New Roman" w:cs="Times New Roman"/>
          <w:strike/>
          <w:sz w:val="22"/>
          <w:szCs w:val="22"/>
        </w:rPr>
      </w:pPr>
      <w:r>
        <w:rPr>
          <w:rFonts w:cs="Times New Roman" w:ascii="Times New Roman" w:hAnsi="Times New Roman"/>
          <w:sz w:val="22"/>
          <w:szCs w:val="22"/>
        </w:rPr>
        <w:t>1.4.  Effective Date.  --  June 5, 2022</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ab/>
        <w:t>1.5.  Sunset Provision.  --  This rule shall terminate and have no further force or effect June 5, 2027.</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
          <w:sz w:val="22"/>
          <w:szCs w:val="22"/>
        </w:rPr>
        <w:t>§135-52-2.</w:t>
        <w:tab/>
        <w:t xml:space="preserve"> Purpos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Times New Roman" w:ascii="Times New Roman" w:hAnsi="Times New Roman"/>
          <w:sz w:val="22"/>
          <w:szCs w:val="22"/>
        </w:rPr>
        <w:t>2.1.</w:t>
        <w:tab/>
        <w:t xml:space="preserve"> The West Virginia Council for Community and Technical College Education (Council), through a process of granting authorization and annual reauthorization of education institutions operating in West Virginia that provide instruction up to and including the associate degree level, has the responsibility of protecting consumers and ensuring students are offered quality education by postsecondary providers to West Virginia residents.  An institution authorized by the Council shall be required to operate in accordance with fair consumer practices to ensure that students can make appropriate decisions concerning their investment of time and mone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Times New Roman" w:ascii="Times New Roman" w:hAnsi="Times New Roman"/>
          <w:sz w:val="22"/>
          <w:szCs w:val="22"/>
        </w:rPr>
        <w:t>2.2.</w:t>
        <w:tab/>
        <w:t xml:space="preserve"> Fair consumer practices means honesty, fairness, and disclosure to students in the areas of recruitment, admission, contractual agreements, student financial assistance, obligations to repay student loans, placement assistance and job placement rates, advertising, refund policies, the meaning and recognition of different types of accreditation, the transferability of the institution’s credits to other postsecondary institutions, the offering of quality instructional programs, and other appropriate performance measure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Times New Roman" w:ascii="Times New Roman" w:hAnsi="Times New Roman"/>
          <w:sz w:val="22"/>
          <w:szCs w:val="22"/>
        </w:rPr>
        <w:t>2.3.  Authorization is required for all postsecondary providers that offer certificates, degrees, or instruction at the associate degree level or below, and entities that use the term “academy,” “college,” “institution,” “university” or similar title, hereafter referred to as “institution,” unless otherwise exemp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Times New Roman" w:ascii="Times New Roman" w:hAnsi="Times New Roman"/>
          <w:sz w:val="22"/>
          <w:szCs w:val="22"/>
        </w:rPr>
        <w:t>2.4.  The Council is responsible for the annual reauthorization of any private, proprietary, or out-of-state postsecondary institution that has physical presence in West Virginia and offers degree programs at or below the associate degree level.  The process of conferring reauthorization by the Council includes the monitoring of standards for degrees awarded, the collection and dissemination of pertinent institutional data, the conduct of certain reviews and audits, and the imposition of certain sanctions including revocation of degree-granting authori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Times New Roman" w:ascii="Times New Roman" w:hAnsi="Times New Roman"/>
          <w:sz w:val="22"/>
          <w:szCs w:val="22"/>
        </w:rPr>
        <w:t>2.5.</w:t>
        <w:tab/>
        <w:t xml:space="preserve"> Existing institutions of higher education authorized to operate in West Virginia prior to the effective date of this rule are subject to the reauthorization provisions of this rule and shall report annually to the Council on all items related to reauthorization prescribed in this rul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Times New Roman" w:ascii="Times New Roman" w:hAnsi="Times New Roman"/>
          <w:sz w:val="22"/>
          <w:szCs w:val="22"/>
        </w:rPr>
        <w:t xml:space="preserve">2.6.  While the provisions of this rule apply directly to the annual reauthorization of any private institution in West Virginia which offers degrees at or below the associate level, the criteria for annual reauthorization also apply to public higher education institutions that offer degrees at or below the associate level in the state, and are under the purview of the Council.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2.7.  The Council shall make available information on institutional performance of all public institutions located in West Virginia on the Council’s website and through other appropriate venu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
          <w:sz w:val="22"/>
          <w:szCs w:val="22"/>
        </w:rPr>
        <w:t>§135-52-3.</w:t>
        <w:tab/>
        <w:t xml:space="preserve"> Definition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ab/>
        <w:t>3.1.  “Accreditation” means a status attained by the institution through voluntarily meeting standards set by a nongovernmental entity recognized by the U.S. Secretary of Educ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Times New Roman" w:ascii="Times New Roman" w:hAnsi="Times New Roman"/>
          <w:sz w:val="22"/>
          <w:szCs w:val="22"/>
        </w:rPr>
        <w:t>3.2.  “Authorization” means the status attained by the institution that allows the institution to offer programs and courses within the State of West Virginia. This status is granted by the Council for Community and Technical College Education when the institution demonstrates compliance with the requirements for such statu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ab/>
        <w:t>3.3.  "Commission" means the West Virginia Higher Education Policy Commiss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3.4.  “Council” means the West Virginia Council for Community and Technical College Educ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ab/>
        <w:t xml:space="preserve">3.5.  "Degree" means any earned award conferred by a higher education institution which represents satisfactory completion of the requirements of a program at the associate level.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 xml:space="preserve">3.6.  "Distance education" means the delivery of any course or degree programs by synchronous or asynchronous technology. Asynchronous or synchronous technology via distance delivery includes all forms of internet, electronic, digital, online, video, and any other technology driven delivery system.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3.7.  "Institution" means any person, firm, corporation, association, agency, institute, trust or other entity of any nature whatsoever offering education beyond the secondary level which:</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ab/>
        <w:t>3.7.a.  offers courses or programs of study or instruction which lead to or which may reasonably be understood to be applicable toward an associate or other specialized certification/degree designation at or below the associate level; 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ab/>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ab/>
        <w:t>3.7.b.  operates a facility as a college or university or other entity in the State of West Virginia which offers degrees or other indicia of a level of educational attainment beyond the secondary school level; 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ab/>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ab/>
        <w:t>3.7.c.  uses the term "college" or "university," or words of like meaning, in its name or in any manner in connection with its academic affairs or busines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Times New Roman" w:ascii="Times New Roman" w:hAnsi="Times New Roman"/>
          <w:sz w:val="22"/>
          <w:szCs w:val="22"/>
        </w:rPr>
        <w:t>3.8.  “Physical presence” means an actual presence in the state, online or on-site, for the purpose of conducting activity related to: a postsecondary educational institution; educational service; dissemination of educational credentials; enrollment, solicitation or advertising.  Physical presence as further outlined for purposes of authorization shall include but not be limited to:</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ab/>
        <w:t>3.8.a.  An instructional site within the st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ab/>
        <w:t>3.8.b.  Dissemination of an educational credential from a location within the st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ab/>
        <w:tab/>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Times New Roman" w:ascii="Times New Roman" w:hAnsi="Times New Roman"/>
          <w:sz w:val="22"/>
          <w:szCs w:val="22"/>
        </w:rPr>
        <w:t>3.8.c.  An agent, whether compensated or not, who is utilized for the purpose of administering, coordinating, teaching, training, tutoring, counseling, advising, recruiting, or any other activity on behalf of the sponsoring institu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Times New Roman" w:ascii="Times New Roman" w:hAnsi="Times New Roman"/>
          <w:sz w:val="22"/>
          <w:szCs w:val="22"/>
        </w:rPr>
        <w:t>3.8.d.  Advertising, promotional material or public solicitation in any form that targets West Virginia residents through distribution or advertising in the st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Times New Roman" w:ascii="Times New Roman" w:hAnsi="Times New Roman"/>
          <w:sz w:val="22"/>
          <w:szCs w:val="22"/>
        </w:rPr>
        <w:t>3.8.e.  Instructional delivery that receives assistance from any other organization within the state in that deliver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Times New Roman" w:ascii="Times New Roman" w:hAnsi="Times New Roman"/>
          <w:sz w:val="22"/>
          <w:szCs w:val="22"/>
        </w:rPr>
        <w:t>3.8.f.  Clinical experiences, internships, or other similar curricular require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ab/>
        <w:t>Activities exempt from this definition include: online instructors residing in West Virginia but having no direct, in-person contact with students and individuals participating in college fairs coordinated by the Council and local school distric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Times New Roman" w:ascii="Times New Roman" w:hAnsi="Times New Roman"/>
          <w:sz w:val="22"/>
          <w:szCs w:val="22"/>
        </w:rPr>
        <w:t>3.9.  “Reauthorization” is the process by which an institution annually renews its status as an institution authorized to offer programs and courses for West Virginia residents.  This status is granted by the Council when the institution demonstrates compliance with the requirements for such statu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Times New Roman" w:ascii="Times New Roman" w:hAnsi="Times New Roman"/>
          <w:sz w:val="22"/>
          <w:szCs w:val="22"/>
        </w:rPr>
        <w:t xml:space="preserve">3.10.  “Religious, theological, or faith–based institution” means a postsecondary institution that offers no degree programs other than those specifically related to the institution’s doctrine.  Institutions that offer general degree programs cannot be exempted by this rule as religious, theological, or faith-based.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Times New Roman" w:ascii="Times New Roman" w:hAnsi="Times New Roman"/>
          <w:sz w:val="22"/>
          <w:szCs w:val="22"/>
        </w:rPr>
        <w:t>3.11.  “Unearned tuition” means the anticipated amount of tuition revenue minus refunds that will be generated within a one-year time frame of the institution’s authorized operation in West Virginia. “Unearned tuition” for the application of annual reauthorization is the amount of tuition revenue minus refunds that was received during the previous yea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
          <w:sz w:val="22"/>
          <w:szCs w:val="22"/>
        </w:rPr>
        <w:t>§135-52-4.</w:t>
        <w:tab/>
        <w:t xml:space="preserve"> Exemption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 xml:space="preserve">4.1.  Institutional exemption is subject to annual review and/or revocation any time the activity deviates from the original determination factors for exemption.  An institution which claims to be exempt under the provisions of this section must submit such information as may be required by the Council to determine whether the institution is exempt from reauthorization.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4.2.  Any institution fully authorized to operate in West Virginia prior to the effective date of this rule is subject to the provisions of this rule pertaining to reauthoriz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4.3.  The following institutions shall be exempt from the provision of this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ab/>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ab/>
        <w:t>4.3.a.  Out-of-state institu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ab/>
        <w:tab/>
        <w:t>4.3.a.1.  offering courses through brokering or other collaborative arrangements with a West Virginia public institution of higher education and which support programmatic offerings of the state institu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ab/>
        <w:tab/>
        <w:t xml:space="preserve">4.3.a.2.  offering a short course or seminar in which the instruction for the segment takes no more than twenty classroom hours, and is not for college credit;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ab/>
        <w:tab/>
        <w:t>4.3.a.3.  offering courses or programs on a military installation solely for military personnel or civilians employed on such install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ab/>
        <w:tab/>
        <w:t>4.3.a.4.  offering courses or programs at a location in West Virginia by the authority of the Council for a designated period of time; 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ab/>
        <w:tab/>
        <w:t>4.3.a.5.  offering online courses or programs with Council approval for a specified period of tim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ab/>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Times New Roman" w:ascii="Times New Roman" w:hAnsi="Times New Roman"/>
          <w:sz w:val="22"/>
          <w:szCs w:val="22"/>
        </w:rPr>
        <w:t xml:space="preserve">4.3.b.  Non-Degree granting institutions whose programs are designed primarily for job entry or upgrading of skills and are described in clock (contact) hours. These programs typically prepare individuals for employment and do not require courses beyond those specific to the job or its field with program length sufficient to effect outcome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Times New Roman" w:ascii="Times New Roman" w:hAnsi="Times New Roman"/>
          <w:sz w:val="22"/>
          <w:szCs w:val="22"/>
        </w:rPr>
        <w:t xml:space="preserve">4.3.c.  A religious, theological, or faith-based institution which meets the criteria for exemption outlined in Series 20, </w:t>
      </w:r>
      <w:r>
        <w:rPr>
          <w:rFonts w:cs="Times New Roman" w:ascii="Times New Roman" w:hAnsi="Times New Roman"/>
          <w:i/>
          <w:sz w:val="22"/>
          <w:szCs w:val="22"/>
        </w:rPr>
        <w:t>Initial</w:t>
      </w:r>
      <w:r>
        <w:rPr>
          <w:rFonts w:cs="Times New Roman" w:ascii="Times New Roman" w:hAnsi="Times New Roman"/>
          <w:sz w:val="22"/>
          <w:szCs w:val="22"/>
        </w:rPr>
        <w:t xml:space="preserve"> </w:t>
      </w:r>
      <w:r>
        <w:rPr>
          <w:rFonts w:cs="Times New Roman" w:ascii="Times New Roman" w:hAnsi="Times New Roman"/>
          <w:i/>
          <w:sz w:val="22"/>
          <w:szCs w:val="22"/>
        </w:rPr>
        <w:t xml:space="preserve">Authorization of Degree-Granting Institutions, </w:t>
      </w:r>
      <w:r>
        <w:rPr>
          <w:rFonts w:cs="Times New Roman" w:ascii="Times New Roman" w:hAnsi="Times New Roman"/>
          <w:sz w:val="22"/>
          <w:szCs w:val="22"/>
        </w:rPr>
        <w:t>and</w:t>
      </w:r>
      <w:r>
        <w:rPr>
          <w:rFonts w:cs="Times New Roman" w:ascii="Times New Roman" w:hAnsi="Times New Roman"/>
          <w:i/>
          <w:sz w:val="22"/>
          <w:szCs w:val="22"/>
        </w:rPr>
        <w:t xml:space="preserve"> </w:t>
      </w:r>
      <w:r>
        <w:rPr>
          <w:rFonts w:cs="Times New Roman" w:ascii="Times New Roman" w:hAnsi="Times New Roman"/>
          <w:sz w:val="22"/>
          <w:szCs w:val="22"/>
        </w:rPr>
        <w:t xml:space="preserve">offers no degree programs other than those specifically related to the institution’s doctrin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b/>
          <w:sz w:val="22"/>
          <w:szCs w:val="22"/>
        </w:rPr>
        <w:t>§135-52-5.</w:t>
        <w:tab/>
        <w:t xml:space="preserve"> Annual Reauthoriz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Times New Roman" w:ascii="Times New Roman" w:hAnsi="Times New Roman"/>
          <w:sz w:val="22"/>
          <w:szCs w:val="22"/>
        </w:rPr>
        <w:t>5.1.  All institutions authorized by the Council at the associates level must annually submit a reauthorization application report in a format prescribed by Council staff.  The annual reauthorization year will be from July 1 through June 30, with the 2012-2013 year being the initial reporting year.  The annual application is due each November 1 and must be accompanied by an annual fee as provided in section 9 of this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Times New Roman" w:ascii="Times New Roman" w:hAnsi="Times New Roman"/>
          <w:sz w:val="22"/>
          <w:szCs w:val="22"/>
        </w:rPr>
        <w:t>5.2.  Reauthorization applications postmarked after November 1 or other due date will be assessed a late renewal fee as prescribed in section 9 of this rule.</w:t>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Times New Roman" w:ascii="Times New Roman" w:hAnsi="Times New Roman"/>
          <w:sz w:val="22"/>
          <w:szCs w:val="22"/>
        </w:rPr>
        <w:t xml:space="preserve">5.3.  Upon request by the Council, authorized institutions must provide documentation necessary to assess the performance of the institution.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Times New Roman" w:ascii="Times New Roman" w:hAnsi="Times New Roman"/>
          <w:sz w:val="22"/>
          <w:szCs w:val="22"/>
        </w:rPr>
        <w:t>5.4.  The reauthorization application must include the follow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ab/>
        <w:t>5.4.a.  Name and address of the institution of higher educ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ab/>
        <w:t>5.4.b.  Chief executive officer’s name, title, address, phone number, fax number, and email addres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ab/>
        <w:t>5.4.c.  Institutional liaison’s name, title, address, phone number, fax number, and email addres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ab/>
        <w:t>5.4.d.  Verification of current accreditation status and copy of latest annual HLC/NCA Institutional Update Report or other USDE-recognized regional accrediting agenc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Times New Roman" w:ascii="Times New Roman" w:hAnsi="Times New Roman"/>
          <w:sz w:val="22"/>
          <w:szCs w:val="22"/>
        </w:rPr>
        <w:t>5.4.e.  Full and part-time student enrollments of resident and non-resident students for each term and/or period of instruction during the most recent reporting yea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Times New Roman" w:ascii="Times New Roman" w:hAnsi="Times New Roman"/>
          <w:sz w:val="22"/>
          <w:szCs w:val="22"/>
        </w:rPr>
        <w:t>5.4.f.  A current schedule of fees and charges for tui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Times New Roman" w:ascii="Times New Roman" w:hAnsi="Times New Roman"/>
          <w:sz w:val="22"/>
          <w:szCs w:val="22"/>
        </w:rPr>
        <w:t>5.4.g.  First to second year retention rates for first-time, full-time certificate and degree-seeking students for the most recent yea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Times New Roman" w:ascii="Times New Roman" w:hAnsi="Times New Roman"/>
          <w:sz w:val="22"/>
          <w:szCs w:val="22"/>
        </w:rPr>
        <w:t>5.4.h.  Graduation rates for undergraduate degree-seeking first-time, full-time students for the most recent graduating three-year cohort yea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Times New Roman" w:ascii="Times New Roman" w:hAnsi="Times New Roman"/>
          <w:sz w:val="22"/>
          <w:szCs w:val="22"/>
        </w:rPr>
        <w:t>5.4.i.  Data on student transfers in to and out of the institution for the most recent yea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Times New Roman" w:ascii="Times New Roman" w:hAnsi="Times New Roman"/>
          <w:sz w:val="22"/>
          <w:szCs w:val="22"/>
        </w:rPr>
        <w:t>5.4.j.  Licensure pass rates for completion of all professional programs, e.g., allied health, for the most recent yea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Times New Roman" w:ascii="Times New Roman" w:hAnsi="Times New Roman"/>
          <w:sz w:val="22"/>
          <w:szCs w:val="22"/>
        </w:rPr>
        <w:t>5.4.k.  Student loan cohort default rates for the most recent year availab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Times New Roman" w:ascii="Times New Roman" w:hAnsi="Times New Roman"/>
          <w:sz w:val="22"/>
          <w:szCs w:val="22"/>
        </w:rPr>
        <w:t>5.4.l.  Campus crime statistics for the most recent reporting year availab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Times New Roman" w:ascii="Times New Roman" w:hAnsi="Times New Roman"/>
          <w:sz w:val="22"/>
          <w:szCs w:val="22"/>
        </w:rPr>
        <w:t>5.4.m.  Number of student, staff, and faculty grievances filed during the most recent reporting yea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Times New Roman" w:ascii="Times New Roman" w:hAnsi="Times New Roman"/>
          <w:sz w:val="22"/>
          <w:szCs w:val="22"/>
        </w:rPr>
        <w:t>5.5.  The Council shall provide definitions of requested data elements.  When appropriate, prior data submissions may be utilized to fulfill specific data requirements.  Guidance will be provided by Council staff.</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Times New Roman" w:ascii="Times New Roman" w:hAnsi="Times New Roman"/>
          <w:sz w:val="22"/>
          <w:szCs w:val="22"/>
        </w:rPr>
        <w:t>5.6.  Upon receipt of the annual reauthorization application, Council staff shall convene a compliance review committee to review the submitted documentation.  The compliance review committee shall be composed of:</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Times New Roman" w:ascii="Times New Roman" w:hAnsi="Times New Roman"/>
          <w:sz w:val="22"/>
          <w:szCs w:val="22"/>
        </w:rPr>
        <w:t>5.6.a.  Persons who are qualified by academic training or professional experience to verify the institution’s compliance with Council standards for authoriz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Times New Roman" w:ascii="Times New Roman" w:hAnsi="Times New Roman"/>
          <w:sz w:val="22"/>
          <w:szCs w:val="22"/>
        </w:rPr>
        <w:t>5.6.b.  Persons who are representative of both public and private institu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Times New Roman" w:ascii="Times New Roman" w:hAnsi="Times New Roman"/>
          <w:sz w:val="22"/>
          <w:szCs w:val="22"/>
        </w:rPr>
        <w:t>5.6.c.  Members of the Council staff.  The Vice Chancellor for Academic Affairs or designee shall serve as chair of the committe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Times New Roman" w:ascii="Times New Roman" w:hAnsi="Times New Roman"/>
          <w:sz w:val="22"/>
          <w:szCs w:val="22"/>
        </w:rPr>
        <w:t>5.7.</w:t>
        <w:tab/>
        <w:t xml:space="preserve"> Upon review of documentation and recommendation of the compliance review committee, institutions that are found to be in compliance with generally accepted parameters of operation are recommended to the Council for reauthorization.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Times New Roman" w:ascii="Times New Roman" w:hAnsi="Times New Roman"/>
          <w:sz w:val="22"/>
          <w:szCs w:val="22"/>
        </w:rPr>
        <w:t xml:space="preserve">5.8.  If the compliance review committee finds, after review of required documentation, that the institution is not in compliance with generally accepted parameters of operation, the committee may request additional documentation for review.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Times New Roman" w:ascii="Times New Roman" w:hAnsi="Times New Roman"/>
          <w:sz w:val="22"/>
          <w:szCs w:val="22"/>
        </w:rPr>
        <w:t>5.9.  Each institution shall provide, at the request of the compliance review committee, all information the committee considers necessary to assess the performance of the institution and determine whether the institution continues to meet the minimum standards for conferring certificates and degrees.  Information may include but is not limited to the following:</w:t>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
          <w:sz w:val="22"/>
          <w:szCs w:val="22"/>
        </w:rPr>
        <w:tab/>
        <w:tab/>
      </w:r>
      <w:r>
        <w:rPr>
          <w:rFonts w:cs="Times New Roman" w:ascii="Times New Roman" w:hAnsi="Times New Roman"/>
          <w:sz w:val="22"/>
          <w:szCs w:val="22"/>
        </w:rPr>
        <w:t>5.9.a.  Institutional inform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pPr>
      <w:r>
        <w:rPr>
          <w:rFonts w:cs="Times New Roman" w:ascii="Times New Roman" w:hAnsi="Times New Roman"/>
          <w:sz w:val="22"/>
          <w:szCs w:val="22"/>
        </w:rPr>
        <w:t>5.9.a.1.</w:t>
        <w:tab/>
        <w:t xml:space="preserve"> Copies of articles of incorporation, charter, constitution, and by-laws for the initial reporting year, and changes only for reporting in subsequent yea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pPr>
      <w:r>
        <w:rPr>
          <w:rFonts w:cs="Times New Roman" w:ascii="Times New Roman" w:hAnsi="Times New Roman"/>
          <w:sz w:val="22"/>
          <w:szCs w:val="22"/>
        </w:rPr>
        <w:t>5.9.a.2.</w:t>
        <w:tab/>
        <w:t xml:space="preserve"> Copy of any articulation agreement the institution has with a West Virginia higher education institution entered into or changed within the last yea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pPr>
      <w:r>
        <w:rPr>
          <w:rFonts w:cs="Times New Roman" w:ascii="Times New Roman" w:hAnsi="Times New Roman"/>
          <w:sz w:val="22"/>
          <w:szCs w:val="22"/>
        </w:rPr>
        <w:t>5.9.a.3.</w:t>
        <w:tab/>
        <w:t xml:space="preserve"> Copy of the institution’s current mission and goals statement for the initial reporting year, and changes only for reporting in subsequent yea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pPr>
      <w:r>
        <w:rPr>
          <w:rFonts w:cs="Times New Roman" w:ascii="Times New Roman" w:hAnsi="Times New Roman"/>
          <w:sz w:val="22"/>
          <w:szCs w:val="22"/>
        </w:rPr>
        <w:t>5.9.a.4.  Copy of the current institutional catalo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pPr>
      <w:r>
        <w:rPr>
          <w:rFonts w:cs="Times New Roman" w:ascii="Times New Roman" w:hAnsi="Times New Roman"/>
          <w:sz w:val="22"/>
          <w:szCs w:val="22"/>
        </w:rPr>
        <w:t>5.9.a.5.  Copies of current promotional and recruitment materials and advertisements provided or distributed to West Virginia reside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ab/>
        <w:t>5.9.b.  Accreditation inform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pPr>
      <w:r>
        <w:rPr>
          <w:rFonts w:cs="Times New Roman" w:ascii="Times New Roman" w:hAnsi="Times New Roman"/>
          <w:sz w:val="22"/>
          <w:szCs w:val="22"/>
        </w:rPr>
        <w:t>5.9.b.1.</w:t>
        <w:tab/>
        <w:t xml:space="preserve"> If the institution is accredited by a regional accrediting agency, verification of the accreditation status, including any correspondence within the last yea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pPr>
      <w:r>
        <w:rPr>
          <w:rFonts w:cs="Times New Roman" w:ascii="Times New Roman" w:hAnsi="Times New Roman"/>
          <w:sz w:val="22"/>
          <w:szCs w:val="22"/>
        </w:rPr>
        <w:t>5.9.b.2.</w:t>
        <w:tab/>
        <w:t xml:space="preserve"> If the institution is accredited by a national accrediting agency or any of its academic programs is accredited by a program accrediting agency, verification of the accreditation statu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ab/>
        <w:t>5.9.c.</w:t>
        <w:tab/>
        <w:t xml:space="preserve"> Program inform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pPr>
      <w:r>
        <w:rPr>
          <w:rFonts w:cs="Times New Roman" w:ascii="Times New Roman" w:hAnsi="Times New Roman"/>
          <w:sz w:val="22"/>
          <w:szCs w:val="22"/>
        </w:rPr>
        <w:t>5.9.c.1.</w:t>
        <w:tab/>
        <w:t xml:space="preserve"> A list of current degree and certificate programs offered in West Virginia by the institu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pPr>
      <w:r>
        <w:rPr>
          <w:rFonts w:cs="Times New Roman" w:ascii="Times New Roman" w:hAnsi="Times New Roman"/>
          <w:sz w:val="22"/>
          <w:szCs w:val="22"/>
        </w:rPr>
        <w:t>5.9.c.2.  Results of any external degree program evaluation during the last year, if an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pPr>
      <w:r>
        <w:rPr>
          <w:rFonts w:cs="Times New Roman" w:ascii="Times New Roman" w:hAnsi="Times New Roman"/>
          <w:sz w:val="22"/>
          <w:szCs w:val="22"/>
        </w:rPr>
        <w:t>5.9.c.3.  A list of any degree or certificate programs that have ceased to be offered during the previous yea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pPr>
      <w:r>
        <w:rPr>
          <w:rFonts w:cs="Times New Roman" w:ascii="Times New Roman" w:hAnsi="Times New Roman"/>
          <w:sz w:val="22"/>
          <w:szCs w:val="22"/>
        </w:rPr>
        <w:t>5.9.c.4.  Identification of methods used to assess student achieve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pPr>
      <w:r>
        <w:rPr>
          <w:rFonts w:cs="Times New Roman" w:ascii="Times New Roman" w:hAnsi="Times New Roman"/>
          <w:sz w:val="22"/>
          <w:szCs w:val="22"/>
        </w:rPr>
        <w:t>5.9.c.5.  Results of the most recent assessment of student achieve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ab/>
        <w:t>5.9.d.  Faculty inform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ab/>
        <w:tab/>
        <w:t>5.9.d.1.   A list of current full-time and part-time faculty with highest degree held, degree field(s), and institution conferring highest degre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ab/>
        <w:t>5.9.e.  Financial inform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ab/>
        <w:tab/>
        <w:t>5.9.e.1.  The latest financial statement for the most recent fiscal year compiled or audited by an independent certified public accountant, including any management letters provided by the independent audit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ab/>
        <w:t>5.9.f.  Facilities information, if applicab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ab/>
        <w:tab/>
        <w:t>5.9.f.1.  Verification of compliance with all applicable local, state, and federal safety and fire cod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ab/>
        <w:t>5.9.g.  Student inform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pPr>
      <w:r>
        <w:rPr>
          <w:rFonts w:cs="Times New Roman" w:ascii="Times New Roman" w:hAnsi="Times New Roman"/>
          <w:sz w:val="22"/>
          <w:szCs w:val="22"/>
        </w:rPr>
        <w:t>5.9.g.1.</w:t>
        <w:tab/>
        <w:t xml:space="preserve"> The institution’s policies about student admissions, evaluation, suspension, and dismissal for the initial reporting year, and changes only for reporting in subsequent yea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pPr>
      <w:r>
        <w:rPr>
          <w:rFonts w:cs="Times New Roman" w:ascii="Times New Roman" w:hAnsi="Times New Roman"/>
          <w:sz w:val="22"/>
          <w:szCs w:val="22"/>
        </w:rPr>
        <w:t>5.9.g.2.</w:t>
        <w:tab/>
        <w:t xml:space="preserve"> A current schedule of fees, charges for tuition, required supplies, student activities, and all other student charg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pPr>
      <w:r>
        <w:rPr>
          <w:rFonts w:cs="Times New Roman" w:ascii="Times New Roman" w:hAnsi="Times New Roman"/>
          <w:sz w:val="22"/>
          <w:szCs w:val="22"/>
        </w:rPr>
        <w:t>5.9.g.3.</w:t>
        <w:tab/>
        <w:t xml:space="preserve"> The institution’s policy about tuition and fee refunds and adjustments for the initial reporting year, and changes only for reporting in subsequent yea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pPr>
      <w:r>
        <w:rPr>
          <w:rFonts w:cs="Times New Roman" w:ascii="Times New Roman" w:hAnsi="Times New Roman"/>
          <w:sz w:val="22"/>
          <w:szCs w:val="22"/>
        </w:rPr>
        <w:t>5.9.g.4.</w:t>
        <w:tab/>
        <w:t xml:space="preserve"> The institution’s policy about granting credit for experiential learning, including prior education, training, and experience for the initial reporting year, and changes only for reporting in subsequent yea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pPr>
      <w:r>
        <w:rPr>
          <w:rFonts w:cs="Times New Roman" w:ascii="Times New Roman" w:hAnsi="Times New Roman"/>
          <w:sz w:val="22"/>
          <w:szCs w:val="22"/>
        </w:rPr>
        <w:t>5.9.g.5.</w:t>
        <w:tab/>
        <w:t xml:space="preserve"> The institution’s policy on post-graduation placement, if any, and data on placements for the most recent yea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pPr>
      <w:r>
        <w:rPr>
          <w:rFonts w:cs="Times New Roman" w:ascii="Times New Roman" w:hAnsi="Times New Roman"/>
          <w:sz w:val="22"/>
          <w:szCs w:val="22"/>
        </w:rPr>
        <w:t>5.9.g.6.  A list of all student grievances for the most recent year as well as the nature and disposition of each.</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ab/>
        <w:t>5.9.h.  Other inform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szCs w:val="22"/>
        </w:rPr>
        <w:tab/>
        <w:tab/>
        <w:tab/>
        <w:t>5.9.h.1.  Information related to compliance with federal or state laws and regulations that require reporting to the public, students, employees or federal or state agenc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pPr>
      <w:r>
        <w:rPr>
          <w:rFonts w:cs="Times New Roman" w:ascii="Times New Roman" w:hAnsi="Times New Roman"/>
          <w:sz w:val="22"/>
          <w:szCs w:val="22"/>
        </w:rPr>
        <w:t>5.9.h.2.  Information on how the institution ensures accuracy in its usual publications such as the catalog and institutional brochures and fair representation by recruiters and age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ab/>
        <w:t>5.9.i.  The Council shall provide definitions of requested data elements.  When appropriate, prior data submissions may be utilized to fulfill specific data requirements.  Guidance will be provided by Council staff.</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5.10.  On-site review.</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Times New Roman" w:ascii="Times New Roman" w:hAnsi="Times New Roman"/>
          <w:sz w:val="22"/>
          <w:szCs w:val="22"/>
        </w:rPr>
        <w:t>5.10.a.</w:t>
        <w:tab/>
        <w:t xml:space="preserve"> The compliance review committee, at its discretion, may conduct on-site reviews to assess institutional compliance with the minimum standards for conferring degrees as outlined in Series 20, </w:t>
      </w:r>
      <w:r>
        <w:rPr>
          <w:rFonts w:cs="Times New Roman" w:ascii="Times New Roman" w:hAnsi="Times New Roman"/>
          <w:i/>
          <w:sz w:val="22"/>
          <w:szCs w:val="22"/>
        </w:rPr>
        <w:t>Initial</w:t>
      </w:r>
      <w:r>
        <w:rPr>
          <w:rFonts w:cs="Times New Roman" w:ascii="Times New Roman" w:hAnsi="Times New Roman"/>
          <w:sz w:val="22"/>
          <w:szCs w:val="22"/>
        </w:rPr>
        <w:t xml:space="preserve"> </w:t>
      </w:r>
      <w:r>
        <w:rPr>
          <w:rFonts w:cs="Times New Roman" w:ascii="Times New Roman" w:hAnsi="Times New Roman"/>
          <w:i/>
          <w:sz w:val="22"/>
          <w:szCs w:val="22"/>
        </w:rPr>
        <w:t>Authorization for Degree-Granting Institutions</w:t>
      </w:r>
      <w:r>
        <w:rPr>
          <w:rFonts w:cs="Times New Roman" w:ascii="Times New Roman" w:hAnsi="Times New Roman"/>
          <w:sz w:val="22"/>
          <w:szCs w:val="22"/>
        </w:rPr>
        <w:t>. The committee may evaluate maintenance of adequate academic and performance standards, conduct financial audits, or require the institution to perform such audits and provide detailed data to the committee. The visit will be scheduled at a time which is mutually convenient to the institution and the committee.  The institution shall pay the reasonable expenses associated with the compliance review visi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Times New Roman" w:ascii="Times New Roman" w:hAnsi="Times New Roman"/>
          <w:sz w:val="22"/>
          <w:szCs w:val="22"/>
        </w:rPr>
        <w:t>5.10.b.</w:t>
        <w:tab/>
        <w:t xml:space="preserve"> Following review of submitted documentation and/or site visit, the compliance review committee will prepare an analysis of the finding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Times New Roman" w:ascii="Times New Roman" w:hAnsi="Times New Roman"/>
          <w:sz w:val="22"/>
          <w:szCs w:val="22"/>
        </w:rPr>
        <w:t>5.10.c.</w:t>
        <w:tab/>
        <w:t xml:space="preserve"> A draft of a staff report prepared in accordance with this section will be provided to the institution for correction of factual errors and comment.  The institution may provide the Council a response to the report within ten (10) working days of receipt of the report.  The institutional comments will be included with the compliance review committee report presented to the Counci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Times New Roman" w:ascii="Times New Roman" w:hAnsi="Times New Roman"/>
          <w:sz w:val="22"/>
          <w:szCs w:val="22"/>
        </w:rPr>
        <w:t>5.10.d.</w:t>
        <w:tab/>
        <w:t xml:space="preserve"> The compliance review committee will develop a recommendation for the Council regarding the institutional reauthorization application.  Only those institutions which meet generally accepted higher education state standards of quality will be recommended for reauthoriz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Times New Roman" w:ascii="Times New Roman" w:hAnsi="Times New Roman"/>
          <w:sz w:val="22"/>
          <w:szCs w:val="22"/>
        </w:rPr>
        <w:t>5.10.e.</w:t>
        <w:tab/>
        <w:t xml:space="preserve"> An institution which is not found to meet the generally accepted higher education state standards of quality will be recommended to the Council for denial of reauthorization. Once reauthorization is denied, the institution is subject to the authorization requirements, process and review in Series 20,</w:t>
      </w:r>
      <w:r>
        <w:rPr>
          <w:rFonts w:cs="Times New Roman" w:ascii="Times New Roman" w:hAnsi="Times New Roman"/>
          <w:i/>
          <w:sz w:val="22"/>
          <w:szCs w:val="22"/>
        </w:rPr>
        <w:t xml:space="preserve"> Initial</w:t>
      </w:r>
      <w:r>
        <w:rPr>
          <w:rFonts w:cs="Times New Roman" w:ascii="Times New Roman" w:hAnsi="Times New Roman"/>
          <w:sz w:val="22"/>
          <w:szCs w:val="22"/>
        </w:rPr>
        <w:t xml:space="preserve"> </w:t>
      </w:r>
      <w:r>
        <w:rPr>
          <w:rFonts w:cs="Times New Roman" w:ascii="Times New Roman" w:hAnsi="Times New Roman"/>
          <w:i/>
          <w:sz w:val="22"/>
          <w:szCs w:val="22"/>
        </w:rPr>
        <w:t>Authorization of Degree-Granting Institutions</w:t>
      </w:r>
      <w:r>
        <w:rPr>
          <w:rFonts w:cs="Times New Roman" w:ascii="Times New Roman" w:hAnsi="Times New Roman"/>
          <w:sz w:val="22"/>
          <w:szCs w:val="22"/>
        </w:rPr>
        <w:t>,</w:t>
      </w:r>
      <w:r>
        <w:rPr>
          <w:rFonts w:cs="Times New Roman" w:ascii="Times New Roman" w:hAnsi="Times New Roman"/>
          <w:i/>
          <w:sz w:val="22"/>
          <w:szCs w:val="22"/>
        </w:rPr>
        <w:t xml:space="preserve"> </w:t>
      </w:r>
      <w:r>
        <w:rPr>
          <w:rFonts w:cs="Times New Roman" w:ascii="Times New Roman" w:hAnsi="Times New Roman"/>
          <w:sz w:val="22"/>
          <w:szCs w:val="22"/>
        </w:rPr>
        <w:t>in order to seek authorization to operate within West Virgini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Times New Roman" w:ascii="Times New Roman" w:hAnsi="Times New Roman"/>
          <w:sz w:val="22"/>
          <w:szCs w:val="22"/>
        </w:rPr>
        <w:t>5.10.f.</w:t>
        <w:tab/>
        <w:t xml:space="preserve"> An institution submitting an annual reauthorization report adjudged by the Council as meeting the standards for reauthorization shall retain its authorized status for the current year.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
          <w:sz w:val="22"/>
          <w:szCs w:val="22"/>
        </w:rPr>
        <w:t>§135-52-6.</w:t>
        <w:tab/>
        <w:t xml:space="preserve"> Public Institutions and Annual Reauthoriz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6.1.  All public institutions under the purview of the Council shall apply for annual reauthorization and shall meet the conditions for reauthorization as provided in section 5 of this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6.2.  The Council shall make available to the public information on matters of institutional performance for all public institutions under its purview, as provided in section 2 of this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b/>
          <w:sz w:val="22"/>
          <w:szCs w:val="22"/>
        </w:rPr>
        <w:t>§135-52-7.</w:t>
        <w:tab/>
        <w:t xml:space="preserve"> Dissemination of Institutional Inform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7.1.  The Council shall make available to the public, information on matters of institutional performance that are not confidential and not restricted by federal or state laws or regulations.  Such information may be posted on the Council’s website or disseminated through other appropriate venu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7.2.  The Council office shall maintain a list of institutions authorized to grant certificates and degrees and shall make such list available to the public.</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b/>
          <w:sz w:val="22"/>
          <w:szCs w:val="22"/>
        </w:rPr>
        <w:t>§135-52-8.</w:t>
        <w:tab/>
        <w:t xml:space="preserve"> Change of Ownership and Contro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8.1.</w:t>
        <w:tab/>
        <w:t xml:space="preserve"> Authorization of an institution terminates at the time when a change in ownership resulting in a change of control of the institution changes from that indicated on the institution’s most recent reauthorization application unless the institution files an application within ten (10) business days after the change of ownership that resulted in a change of control.  Such institution shall submit an application reflecting the change in ownership and control and a fee of $500.</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ab/>
        <w:t xml:space="preserve">8.1.a.  If an institution files an application requesting approval of a change of ownership and control more than ten (10) business days after the change of ownership resulting in a change of control takes effect, the authorization terminates and such an application will be considered as an application for authorization and the institution shall pay the fees specified in Series 20, </w:t>
      </w:r>
      <w:r>
        <w:rPr>
          <w:rFonts w:cs="Times New Roman" w:ascii="Times New Roman" w:hAnsi="Times New Roman"/>
          <w:i/>
          <w:sz w:val="22"/>
          <w:szCs w:val="22"/>
        </w:rPr>
        <w:t>Initial Authorization for Degree-Granting Institutions</w:t>
      </w:r>
      <w:r>
        <w:rPr>
          <w:rFonts w:cs="Times New Roman" w:ascii="Times New Roman" w:hAnsi="Times New Roman"/>
          <w:sz w:val="22"/>
          <w:szCs w:val="22"/>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ab/>
        <w:t>8.1.b.  An authorized institution shall notify the Council of any anticipated change in ownership that results in a change of control at least thirty (30) days prior to the change in ownership and contro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b/>
          <w:sz w:val="22"/>
          <w:szCs w:val="22"/>
        </w:rPr>
        <w:t>§135-52-9.</w:t>
        <w:tab/>
        <w:t xml:space="preserve"> Reauthorization Fe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sz w:val="22"/>
          <w:szCs w:val="22"/>
        </w:rPr>
      </w:pPr>
      <w:r>
        <w:rPr>
          <w:rFonts w:cs="Times New Roman" w:ascii="Times New Roman" w:hAnsi="Times New Roman"/>
          <w:sz w:val="22"/>
          <w:szCs w:val="22"/>
        </w:rPr>
        <w:tab/>
        <w:t>9.1.  A non-refundable fee of $500 shall accompany the submission of the annual application report for reauthoriz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sz w:val="22"/>
          <w:szCs w:val="22"/>
        </w:rPr>
      </w:pPr>
      <w:r>
        <w:rPr>
          <w:rFonts w:cs="Times New Roman" w:ascii="Times New Roman" w:hAnsi="Times New Roman"/>
          <w:sz w:val="22"/>
          <w:szCs w:val="22"/>
        </w:rPr>
        <w:tab/>
        <w:t>9.2.  Failure to file the annual report or to pay the report fee shall be sufficient grounds for denial of reauthorization, suspension, or revocation of degree granting authority.  An institution filing a report that is postmarked after the November 1 due date will be assessed a late fee of $300.</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9.3.  The annual fee and annual report requirements shall be applicable for all years of authorization through the Council.  The Council may adjust all fee charges as deemed necessary.</w:t>
      </w:r>
      <w:r>
        <w:rPr>
          <w:rFonts w:cs="Times New Roman" w:ascii="Times New Roman" w:hAnsi="Times New Roman"/>
          <w:b/>
          <w:sz w:val="22"/>
          <w:szCs w:val="22"/>
        </w:rPr>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9.4.  Public institutions located in West Virginia are exempt from the requirement of payment of reauthorization fees as provided in this sec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b/>
          <w:sz w:val="22"/>
          <w:szCs w:val="22"/>
        </w:rPr>
        <w:t>§135-52-10.  Sanctions and Termination of State Authoriz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10.1.  Intermediate sanc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ab/>
        <w:t>10.1.a.</w:t>
        <w:tab/>
        <w:t xml:space="preserve"> If an institution fails to comply with the provisions for reauthorization in this rule, the Council may progressively impose one or more of the following sanc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ab/>
        <w:tab/>
        <w:t>10.1.a.1.  Require the submission and implementation of an improvement plan to address or correct problems identified by the Counci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ab/>
        <w:tab/>
        <w:t>10.1.a.2.  Suspend the ability of an institution to enroll students for one or more of the approved programs offered by the institu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10.2.  Termination of state authoriz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ab/>
        <w:t xml:space="preserve">10.2.a. </w:t>
        <w:tab/>
        <w:t>An institution shall provide the Council with a copy of any notice of warning, suspension, revocation or other adverse action received from any national or regional accrediting agency within five (5) business days of receipt of such noti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ab/>
        <w:t>10.2.b.</w:t>
        <w:tab/>
        <w:t xml:space="preserve"> The Council may for good cause, suspend, withdraw or revoke the authorization of an institution to generate or solicit students within the state, place an institution on probation, order refunds to students, forfeit the institution’s surety bonds, revoke an institution’s degree granting authority, or take any other appropriate action per Series 20, </w:t>
      </w:r>
      <w:r>
        <w:rPr>
          <w:rFonts w:cs="Times New Roman" w:ascii="Times New Roman" w:hAnsi="Times New Roman"/>
          <w:i/>
          <w:sz w:val="22"/>
          <w:szCs w:val="22"/>
        </w:rPr>
        <w:t>Initial Authorization of Degree-Granting Institu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i/>
          <w:i/>
          <w:sz w:val="22"/>
          <w:szCs w:val="22"/>
        </w:rPr>
      </w:pPr>
      <w:r>
        <w:rPr>
          <w:rFonts w:cs="Times New Roman" w:ascii="Times New Roman" w:hAnsi="Times New Roman"/>
          <w: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ab/>
        <w:t>10.2.c.</w:t>
        <w:tab/>
        <w:t xml:space="preserve"> The Council may terminate state authorization if the institution fails to submit an acceptable annual reauthorization application or an incomplete or unsatisfactory reauthorization application, as determined by Council staff and referenced in Section 5 of this rul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ab/>
        <w:t>10.2.d.</w:t>
        <w:tab/>
        <w:t xml:space="preserve"> The Council shall revoke the authority of an institution to confer degrees at any time when the institution’s governing body, chief executive officer, or both have done any one or more of the follow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ab/>
        <w:tab/>
        <w:t>10.2.d.1.  Failed to maintain the minimum standards for conferring degre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ab/>
        <w:tab/>
        <w:t>10.2.d.2.  Refused or willingly failed to provide information to the Council in a manner and within a reasonable timeframe as established by the Counci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ab/>
        <w:tab/>
        <w:t>10.2.d.3.  Willfully provided false, misleading or incomplete information to the Counci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ab/>
        <w:t>10.2.e.  An institution authorized as a religious, theological or faith-based college that fails to continue to meet the criteria for a religious institution shall have its authorization terminated.  The institution shall be so notified in writing.  A phase-out period of not more than one additional academic term shall be permitted.  An appeal to the Council may be filed within ten (10) business days.  In the absence of a timely appeal, the termination shall be fin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10.3.  Notification to Cease Offering Degrees or Degree Credi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pPr>
      <w:r>
        <w:rPr>
          <w:rFonts w:cs="Times New Roman" w:ascii="Times New Roman" w:hAnsi="Times New Roman"/>
          <w:sz w:val="22"/>
          <w:szCs w:val="22"/>
        </w:rPr>
        <w:t>Institutions that are not authorized but offer degrees and/or degree credits in West Virginia shall be notified by certified mail that they shall cease immediately to offer degrees and/or degree credits.  The Council shall initiate appropriate legal action if institutions fail to compl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b/>
          <w:sz w:val="22"/>
          <w:szCs w:val="22"/>
        </w:rPr>
        <w:t>§135-52-11.  Notification and Deposit of Records Upon Discontinuance of Opera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11.1.  If an authorized institution, branch campus, or extension program of an authorized institution discontinues operation in this state, its chief executive officer shall notify the Council of the date of discontinuance and the name and address of the agency where records will be maintain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ab/>
        <w:t xml:space="preserve">11.2.  Records shall be permanently maintained and copies may be obtained by authorized parties.  Such records shall include but not be limited to information pertaining to the admission of each student and former student and the educational record of each student and former student.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ab/>
        <w:t>Financial aid records of each student and former student shall be retained consistent with state and federal regula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ab/>
        <w:t xml:space="preserve">11.3.  When an institution decides to cease postsecondary education operations, it must assist students to find alternative means to complete their studies with a minimum of disruption, and inform the Council of the following: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ab/>
        <w:t>11.3.a.</w:t>
        <w:tab/>
        <w:t xml:space="preserve"> the planned date of termination of postsecondary education opera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ab/>
        <w:t>11.3.b.</w:t>
        <w:tab/>
        <w:t xml:space="preserve"> the planned date for the transfer of student record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ab/>
        <w:t>11.3.c.</w:t>
        <w:tab/>
        <w:t xml:space="preserve"> confirmation of the name and address of the organization to receive and hold the student records;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ab/>
        <w:t>11.3.d.</w:t>
        <w:tab/>
        <w:t xml:space="preserve"> the official at the organization receiving the student records who is designated to provide official copies of records or transcripts upon reques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b/>
          <w:sz w:val="22"/>
          <w:szCs w:val="22"/>
        </w:rPr>
        <w:t>§135-52-12.  Notification:  Appeal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12.1.  Once the Council has received and verified the accuracy of information constituting any of the grounds identified in section 10 of this rule, the Council shall notify the institution and its owner in writing of its intent to recommend denial or suspension of reauthorization or other adverse action and the grounds for such recommend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ab/>
        <w:t>12.1.a.</w:t>
        <w:tab/>
        <w:t xml:space="preserve"> The owner of the institution may, within ten (10) business days of receipt of such notice, request a hearing upon the recommended action.  Such hearing, if requested, shall be commenced within twenty (20) business days of such request at the Chancellor’s office or at such other location convenient to the parties and witnesses as may be designated by the Chancell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ab/>
        <w:t>12.1.b.</w:t>
        <w:tab/>
        <w:t xml:space="preserve"> The hearing shall be conducted by the Chancellor or his/her designee, pursuant to the procedures set forth in Chapter 29A, Article 5 of the Code of West Virgini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ab/>
        <w:t>12.1.c.</w:t>
        <w:tab/>
        <w:t xml:space="preserve"> The Chancellor or his/her designee may continue the hearing at the request of the institution for good cause shown.  Continuance shall not be granted as a matter of righ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ab/>
        <w:t>12.1.d.</w:t>
        <w:tab/>
        <w:t xml:space="preserve"> If the owner or a representative of the institution does not request a hearing within the requisite time period, the recommendation of the Chancellor or his/her designee shall be deemed unchallenged by the institution and reported to the Council for final ac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12.2.  During the hearing, the grounds for denial, suspension, withdrawal, or revocation of authorization to operate the institution or other adverse action must be established by clear and convincing eviden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12.3.  Irrelevant, immaterial, or unduly repetitious evidence may be excluded from the hearing.  Formal rules of evidence as applied in civil cases in the circuit courts of this state shall not be applied.  When necessary to ascertain facts not reasonably susceptible of proof under those formal rules evidence not admissible there under may be admitted, except where precluded by statute, if it is a type commonly relied upon by reasonably prudent persons in the conduct of their affai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12.4.  The rules of privilege recognized by the law of this state shall be follow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12.5.  Objections to evidentiary offers shall be noted in the record.  Any party to the hearing may vouch the record as to any excluded testimony or other eviden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12.6.  Any party to a hearing may appear with witnesses to testify on his or her behalf; may be heard in person, by counsel or both; may present such other evidence in support of his or her position as deemed appropriate by the Chancellor or his/her designee; and, may cross-examine witnesses called by the Council in support of the charg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12.7.  The hearing shall be open to the general public.</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12.8.  A record of the hearing, including the complaint(s), if applicable, the notice of hearing, all pleadings, motions, rulings, stipulations, exhibits, documentary evidence, evidentiary depositions and the stenographic report of the hearing, shall be made and a transcript thereof maintained in the Council’s files.  All recorded materials shall be transcribed.  The Council shall have the responsibility to make arrangements for the transcription and provision of the reported testimony and evidence to the parties. Upon request, a copy of the transcript shall be furnished to any party at his or her expens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12.9.  Documentary evidence may be received in the form of copies or excerpts or by incorporation by referen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12.10.  The Council may call witnesses to testify in support of charges and may present such other evidence to support its position; and, may cross-examine witnesses called by the charged party in support of its posi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12.11.  All parties shall have the right to offer opening and closing argume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12.12.  Hearings may be continued or adjourned to a later date or different place by the Chancellor or his/her designee by appropriate notice to all part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12.13.  All motions related to a case set for hearing, except motions for continuance and those made during the hearing, shall be in writing and shall be received in the office of the Chancellor at least ten (10) business days before the hearing.  Pre-hearing motions shall be heard at a pre-hearing conference or at the hearing prior to the commencement of testimon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ab/>
        <w:t>12.14.  Any party may submit proposed findings of fact and conclusions of law at a time and manner designated by the Chancellor or his/her designe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12.15.  At any time prior to the hearing or thereafter, the Chancellor or his/her designee may hold conferences for the following purpos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ab/>
        <w:t>12.15.a.  To dispose of procedural requests, pre-hearing motions or similar matte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ab/>
        <w:t xml:space="preserve">12.15.b.  To simplify or settle issues by consent of the parties; or,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ab/>
        <w:t>12.15.c.  To provide for the informal disposition of cases by stipulation or agree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12.16.  The Chancellor or his/her designee may cause such conferences to be held on its own motion or by the request of a par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12.17.  Evidentiary depositions may be taken and read or otherwise included into evidence as in civil actions in the circuit courts of this st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12.18.  Subpoenas to compel the attendance of witnesses and subpoenas duces tecum to compel the production of documents may be issued by the Chancellor pursuant to West Virginia Code §29A-5-1(b).</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12.19.  Written requests by a party for the issuance of subpoenas duces tecum as provided in section 12.18 of this rule must be received by the Council no later than ten (10) business days before a scheduled hearing.  Any party requesting the issuance of subpoenas duces tecum shall see that they are properly served in accordance with West Virginia Code §29A-5-1(b).</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 xml:space="preserve">12.20.  Any final order entered by the Council following a hearing conducted pursuant to these rules shall be made pursuant to the provisions of West Virginia Code §29A-5-3.  Such orders shall be entered within sixty (60) days following the submission of all documents and materials necessary for the proper disposition of the case, including transcripts, and shall contain findings of fact and conclusions of law unless good cause exists to extend such time or by agreement of the partie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12.21.  Findings of fact and conclusions of law shall be recommended to the Council by the Chancellor or his/her designee and must be approved by a majority of the Council by vote at a regular meeting, before a final order is entered.  A copy of the final order approved by a majority of the Council shall be served upon the institution and/or his or her attorney of record, if any, within ten (10) business days after entry by the Council by personal service or by registered or certified mai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12.22.  The final order may suspend, withdraw or revoke the authorization of the institution; place an institution on probation; order refunds to students; order forfeiture of the institution’s surety bond and disbursement of the funds forfeited disbursed to students injured by the institution’s violation of this rule or its enabling statute; or order any other action deemed appropriate by the Council, up to and including payment of loans, interest and other charges in connection with institution loans caused a student by the institution’s violation of this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12.23.  All proceedings pursuant to this rule shall be conducted pursuant to and comply with applicable statute, including, but not limited to, West Virginia Code §29A-5-1, et seq.</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12.24.  Any relief a student believes he or she was not rightfully awarded by the Council pursuant to this rule may be pursued in any other appropriate forum.</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13">
              <wp:simplePos x="0" y="0"/>
              <wp:positionH relativeFrom="column">
                <wp:posOffset>635</wp:posOffset>
              </wp:positionH>
              <wp:positionV relativeFrom="paragraph">
                <wp:posOffset>635</wp:posOffset>
              </wp:positionV>
              <wp:extent cx="5944235" cy="161925"/>
              <wp:effectExtent l="0" t="0" r="0" b="0"/>
              <wp:wrapTopAndBottom/>
              <wp:docPr id="1" name="Frame1"/>
              <a:graphic xmlns:a="http://schemas.openxmlformats.org/drawingml/2006/main">
                <a:graphicData uri="http://schemas.microsoft.com/office/word/2010/wordprocessingShape">
                  <wps:wsp>
                    <wps:cNvSpPr txBox="1"/>
                    <wps:spPr>
                      <a:xfrm>
                        <a:off x="0" y="0"/>
                        <a:ext cx="5944235" cy="161925"/>
                      </a:xfrm>
                      <a:prstGeom prst="rect"/>
                      <a:solidFill>
                        <a:srgbClr val="FFFFFF">
                          <a:alpha val="0"/>
                        </a:srgbClr>
                      </a:solidFill>
                    </wps:spPr>
                    <wps:txbx>
                      <w:txbxContent>
                        <w:p>
                          <w:pPr>
                            <w:pStyle w:val="Normal"/>
                            <w:jc w:val="cent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2</w:t>
                          </w:r>
                          <w:r>
                            <w:rPr>
                              <w:sz w:val="22"/>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68.05pt;height:12.7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2</w:t>
                    </w:r>
                    <w:r>
                      <w:rPr>
                        <w:sz w:val="22"/>
                        <w:szCs w:val="22"/>
                        <w:rFonts w:cs="Times New Roman" w:ascii="Times New Roman" w:hAnsi="Times New Roman"/>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szCs w:val="20"/>
      </w:rPr>
    </w:pPr>
    <w:r>
      <w:rPr>
        <w:rFonts w:cs="Times New Roman" w:ascii="Times New Roman" w:hAnsi="Times New Roman"/>
        <w:szCs w:val="20"/>
      </w:rPr>
      <w:t>135CSR52</w:t>
    </w:r>
  </w:p>
  <w:p>
    <w:pPr>
      <w:pStyle w:val="Normal"/>
      <w:spacing w:lineRule="exact" w:line="240"/>
      <w:rPr>
        <w:rFonts w:ascii="Times New Roman" w:hAnsi="Times New Roman" w:cs="Times New Roman"/>
        <w:sz w:val="24"/>
        <w:szCs w:val="20"/>
      </w:rPr>
    </w:pPr>
    <w:r>
      <w:rPr>
        <w:rFonts w:cs="Times New Roman" w:ascii="Times New Roman" w:hAnsi="Times New Roman"/>
        <w:sz w:val="24"/>
        <w:szCs w:val="20"/>
      </w:rPr>
    </w:r>
  </w:p>
</w:hdr>
</file>

<file path=word/settings.xml><?xml version="1.0" encoding="utf-8"?>
<w:settings xmlns:w="http://schemas.openxmlformats.org/wordprocessingml/2006/main">
  <w:zoom w:percent="12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u w:val="singl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b w:val="false"/>
      <w:u w:val="single"/>
    </w:rPr>
  </w:style>
  <w:style w:type="character" w:styleId="WW8Num12z0">
    <w:name w:val="WW8Num12z0"/>
    <w:qFormat/>
    <w:rPr/>
  </w:style>
  <w:style w:type="character" w:styleId="WW8Num12z3">
    <w:name w:val="WW8Num12z3"/>
    <w:qFormat/>
    <w:rPr>
      <w:strike w:val="false"/>
      <w:dstrike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val="false"/>
    </w:rPr>
  </w:style>
  <w:style w:type="character" w:styleId="WW8Num20z0">
    <w:name w:val="WW8Num20z0"/>
    <w:qFormat/>
    <w:rPr>
      <w:b w:val="false"/>
      <w:u w:val="singl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u w:val="single"/>
    </w:rPr>
  </w:style>
  <w:style w:type="character" w:styleId="WW8Num25z0">
    <w:name w:val="WW8Num25z0"/>
    <w:qFormat/>
    <w:rPr/>
  </w:style>
  <w:style w:type="character" w:styleId="WW8Num25z1">
    <w:name w:val="WW8Num25z1"/>
    <w:qFormat/>
    <w:rPr>
      <w:u w:val="single"/>
    </w:rPr>
  </w:style>
  <w:style w:type="character" w:styleId="WW8Num26z0">
    <w:name w:val="WW8Num26z0"/>
    <w:qFormat/>
    <w:rPr/>
  </w:style>
  <w:style w:type="character" w:styleId="WW8Num26z1">
    <w:name w:val="WW8Num26z1"/>
    <w:qFormat/>
    <w:rPr>
      <w:b w:val="false"/>
      <w:u w:val="single"/>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Courier;Courier New" w:hAnsi="Courier;Courier New" w:cs="Courier;Courier New"/>
      <w:szCs w:val="24"/>
    </w:rPr>
  </w:style>
  <w:style w:type="character" w:styleId="FooterChar">
    <w:name w:val="Footer Char"/>
    <w:qFormat/>
    <w:rPr>
      <w:rFonts w:ascii="Courier;Courier New" w:hAnsi="Courier;Courier New" w:cs="Courier;Courier New"/>
      <w:szCs w:val="24"/>
    </w:rPr>
  </w:style>
  <w:style w:type="character" w:styleId="BalloonTextChar">
    <w:name w:val="Balloon Text Char"/>
    <w:qFormat/>
    <w:rPr>
      <w:rFonts w:ascii="Tahoma" w:hAnsi="Tahoma" w:cs="Tahoma"/>
      <w:sz w:val="16"/>
      <w:szCs w:val="16"/>
    </w:rPr>
  </w:style>
  <w:style w:type="character" w:styleId="PageNumber">
    <w:name w:val="Page Numbe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Addressee">
    <w:name w:val="Envelope Address"/>
    <w:basedOn w:val="Normal"/>
    <w:pPr>
      <w:ind w:left="2880" w:hanging="0"/>
    </w:pPr>
    <w:rPr>
      <w:rFonts w:ascii="Times New Roman" w:hAnsi="Times New Roman" w:cs="Arial"/>
      <w:szCs w:val="20"/>
    </w:rPr>
  </w:style>
  <w:style w:type="paragraph" w:styleId="CommentText">
    <w:name w:val="Comment Text"/>
    <w:basedOn w:val="Normal"/>
    <w:qFormat/>
    <w:pPr/>
    <w:rPr>
      <w:rFonts w:ascii="Times New Roman" w:hAnsi="Times New Roman" w:cs="Times New Roman"/>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20:20:00Z</dcterms:created>
  <dc:creator>jcooper</dc:creator>
  <dc:description/>
  <cp:keywords/>
  <dc:language>en-US</dc:language>
  <cp:lastModifiedBy>Angie Kerns</cp:lastModifiedBy>
  <cp:lastPrinted>2016-11-02T14:02:00Z</cp:lastPrinted>
  <dcterms:modified xsi:type="dcterms:W3CDTF">2022-04-05T20:20:00Z</dcterms:modified>
  <cp:revision>2</cp:revision>
  <dc:subject/>
  <dc:title>TITLE 153</dc:title>
</cp:coreProperties>
</file>