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rFonts w:ascii="Calibri" w:hAnsi="Calibri" w:cs="Calibri"/>
          <w:b/>
          <w:b/>
          <w:strike/>
          <w:sz w:val="22"/>
          <w:szCs w:val="22"/>
        </w:rPr>
      </w:pPr>
      <w:r>
        <w:rPr>
          <w:rFonts w:cs="Calibri" w:ascii="Calibri" w:hAnsi="Calibri"/>
          <w:b/>
          <w:sz w:val="22"/>
          <w:szCs w:val="22"/>
        </w:rPr>
        <w:t>CLINICAL LABORATORY PRACTITIONER LICENSURE AND CERTIFICATION</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sz w:val="22"/>
          <w:szCs w:val="22"/>
        </w:rPr>
        <w:t xml:space="preserve">  --  This legislative rule sets forth standards and procedures for the licensing of clinical laboratory practitioners and establishes penalties for the use of unlicensed persons to perform the work of clinical laboratory practitioner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sz w:val="22"/>
          <w:szCs w:val="22"/>
        </w:rPr>
        <w:t xml:space="preserve">  --  </w:t>
      </w:r>
      <w:r>
        <w:rPr>
          <w:rFonts w:cs="Calibri" w:ascii="Calibri" w:hAnsi="Calibri"/>
          <w:iCs/>
          <w:sz w:val="22"/>
          <w:szCs w:val="22"/>
        </w:rPr>
        <w:t>W. Va.</w:t>
      </w:r>
      <w:r>
        <w:rPr>
          <w:rFonts w:cs="Calibri" w:ascii="Calibri" w:hAnsi="Calibri"/>
          <w:i/>
          <w:sz w:val="22"/>
          <w:szCs w:val="22"/>
        </w:rPr>
        <w:t xml:space="preserve"> </w:t>
      </w:r>
      <w:r>
        <w:rPr>
          <w:rFonts w:cs="Calibri" w:ascii="Calibri" w:hAnsi="Calibri"/>
          <w:iCs/>
          <w:sz w:val="22"/>
          <w:szCs w:val="22"/>
        </w:rPr>
        <w:t xml:space="preserve">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April 4,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May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r>
      <w:r>
        <w:rPr/>
        <w:t xml:space="preserve">  </w:t>
      </w:r>
      <w:r>
        <w:rPr>
          <w:rFonts w:cs="Calibri" w:ascii="Calibri" w:hAnsi="Calibri"/>
          <w:iCs/>
          <w:sz w:val="22"/>
          <w:szCs w:val="22"/>
        </w:rPr>
        <w:t>Sunset</w:t>
      </w:r>
      <w:r>
        <w:rPr>
          <w:rFonts w:cs="Calibri" w:ascii="Calibri" w:hAnsi="Calibri"/>
          <w:iCs/>
          <w:szCs w:val="24"/>
        </w:rPr>
        <w:t xml:space="preserve"> </w:t>
      </w:r>
      <w:r>
        <w:rPr>
          <w:rFonts w:cs="Calibri" w:ascii="Calibri" w:hAnsi="Calibri"/>
          <w:iCs/>
          <w:sz w:val="22"/>
          <w:szCs w:val="22"/>
        </w:rPr>
        <w:t>Provision.</w:t>
      </w:r>
      <w:r>
        <w:rPr>
          <w:rFonts w:cs="Calibri" w:ascii="Calibri" w:hAnsi="Calibri"/>
          <w:szCs w:val="24"/>
        </w:rPr>
        <w:t xml:space="preserve">  --  </w:t>
      </w:r>
      <w:r>
        <w:rPr>
          <w:rFonts w:cs="Calibri" w:ascii="Calibri" w:hAnsi="Calibri"/>
          <w:sz w:val="22"/>
          <w:szCs w:val="22"/>
        </w:rPr>
        <w:t>This rule shall terminate and have no further force or effect 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  </w:t>
      </w:r>
      <w:r>
        <w:rPr>
          <w:rFonts w:cs="Calibri" w:ascii="Calibri" w:hAnsi="Calibri"/>
          <w:iCs/>
          <w:sz w:val="22"/>
          <w:szCs w:val="22"/>
        </w:rPr>
        <w:t>Applicability.</w:t>
      </w:r>
      <w:r>
        <w:rPr>
          <w:rFonts w:cs="Calibri" w:ascii="Calibri" w:hAnsi="Calibri"/>
          <w:sz w:val="22"/>
          <w:szCs w:val="22"/>
        </w:rPr>
        <w:t xml:space="preserve">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a.  Clinical laboratory practitioners who perform non-waived clinical laboratory tests as defined by 42 CFR 493.17 of the Clinical Laboratory Improvement Amendments of 1988 (CL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b.  Clinical laboratory consultants, directors, supervisors, or testing personnel who perform non-waived testing or manipulate and report data obtained from laborator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c.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c.1.  Any individual who performs only laboratory tests published in the Federal Register as waived under CLIA by the Centers for Disease Control and Prevention under the provisions of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c.2.  Any physician, dentist, nurse practitioner, nurse midwife, or physician assistant, licensed within this state working within the scope of his or her professional license, who performs only provider-performed microscopy procedures as found at 42 CFR 493.19 (a) -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1.6.c.3.  Any respiratory care provider licensed within the state providing diagnostic testing within the scope of his or her professional license who performs moderate complexity testing as defined by CLIA, pursuant to 42 CFR 493.1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4.  An individual who performs laboratory tests only on himself or herself or members of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5.  An individual employed as a clinical laboratory practitioner in an agency or organization exempt from licensure in accordance with W. Va. Code §16-5j-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6.  A medical doctor, doctor of osteopathy, or podiatrist licensed to practice that profess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7.  A doctor of philosophy performing laboratory testing within the scope of his or her degree and boar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8.  An individual performing laboratory testing for a CLIA-exempt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9.  An individual solely performing forensic laboratory test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6.c.10.  An individual solely performing drug testing for a laboratory certified by the Substance Abuse and Mental Health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Enforcement.  --  This rule is enforced by the secretary of the West Virginia Department of Health And Human Resources.</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ertifying agency –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a.  American Society for Clinical Pathology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2.1.b.  American Medical Technologists (AM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c.  American Association of Bioanalysts (AA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d.  American Board of Bioanalysts (AB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e.  American Board of Clinical Chemistry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f.  American Board of Forensic Toxicology (AB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g.  American Board of Medical Genetics and Genomics (ABMG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h.  American Board of Medical Laboratory Immunology (ABM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i.  American Board of Medical Microbiology (ABM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j.  American College of Histocompatibility and Immunogene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k.  National Registry of Certified Chemists (NR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CLIA. -- Clinical Laboratory Improvement Amendments of 1988, Section 353 of the Public Health Service Act, 42 CFR Part 493, last amended September 2,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Clinical Laboratory. -- Any facility or place, however named,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a.  Moderate complexity testing technical consultant found at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b.  Moderate complexity testing clinical consultant found at 42 CFR 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c.  High complexity testing clinical consultant found at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a.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b.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5.b.1.  Moderate complexity testing laboratory director found at 42 CFR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5.b.2.  High complexity testing laboratory director found at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6.  Clinical Laboratory Practitioner. -- Includes medical laboratory technicians, point of care technicians, cytotechnologists, histologists, medical laboratory scientists, pathologist assistants, and train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8.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8.a.  A high complexity testing technical supervisor found at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8.b.  A high complexity testing general supervisor found at 42 CFR 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8.c.  A high complexity testing cytology general supervisor found at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9.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0.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Grossing. -- The pathological inspection, description, measurement, sectioning, and evaluation of tissue specimens for the purpose of diagnosis or treatment of disease or the assess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2.  Histologist (CLP-HT) -- A laboratory technologist or technician with the education, skills, and training to perform high complexity pathology specimen grossing, inking, and mapping, and associated special staining procedures or tissue analysis under the direct supervision of a pathologist or pathologist assi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3. 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4. Medical Laboratory Scientist (CLP-MLS).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Laboratory Test. --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6.  National Accrediting Agency for Clinical Laboratory Science (NAACLS) -- The accrediting organization for laboratory science-related educational programs, recognized by the Council for Higher Education Accredit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7.  Pathologist Assistant (CLP-PA) -- A type of advanced practice laboratory technologist who processes a variety of pathology specimens, including comprehensive macroscopic examination and evaluation (grossing) of surgical pathological specimens, under the supervision of a pathologi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8.  Point of Care Technician (CLP-POCT). -- A type of laboratory technician whose job tasks include specimen processing, laboratory test performance, and laboratory test reporting directly to a physician to review and evaluate the results obtained. These technicians shall perform only tests that have been categorized as moderately complex under CLIA under the personal supervision of a clinical laboratory director or a technical consultant. This supervision shall be available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following provisions of 42 CFR Part 493, laboratory requirements, last amended September 2, 2020,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42 CFR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42 CFR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42 CFR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42 CFR 493.1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7.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9.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0.  42 CFR 493.14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1.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2.  42 CFR 4.93.148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3.  42 CFR 493.14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4.  Prohibition; Persons Subject to Licensure; Clinical Laboratory Practitioner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No person shall perform any clinical laboratory practitioner tasks in West Virginia, except as specified in this rule, unless the person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 clinical laboratory practitioner trainee may perform tasks related to laboratory tests only under the personal and direct supervision of a licensed clinical laboratory practitioner or a clinical laboratory director, consultant, or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A trainee license may be issued only to an applicant that is verified to be employed or offered employment in a clinical laboratory testing facility or that is enrolled in a laboratory train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57-5.  Licensure Requirements, Du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General. -- Applicants for licensure under this rule shall submit an application form available online at </w:t>
      </w:r>
      <w:hyperlink r:id="rId2">
        <w:r>
          <w:rPr>
            <w:rStyle w:val="InternetLink"/>
            <w:rFonts w:cs="Calibri" w:ascii="Calibri" w:hAnsi="Calibri"/>
            <w:sz w:val="22"/>
            <w:szCs w:val="22"/>
            <w:u w:val="none"/>
          </w:rPr>
          <w:t>https://dhhr.wv.gov/ols/regulatory/Pages/Licensure.aspx</w:t>
        </w:r>
      </w:hyperlink>
      <w:r>
        <w:rPr>
          <w:rFonts w:cs="Calibri" w:ascii="Calibri" w:hAnsi="Calibri"/>
          <w:sz w:val="22"/>
          <w:szCs w:val="22"/>
        </w:rPr>
        <w:t xml:space="preserve"> and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1.a.  Documentation of the applicant’s qualifying education and certification or documentation of other substitute qualification as permitted by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The applicant’s job description or education program description for which certification is sought by the applic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c.  The annual licensure fee of $25 per person as authorized by </w:t>
      </w:r>
      <w:r>
        <w:rPr>
          <w:rFonts w:cs="Calibri" w:ascii="Calibri" w:hAnsi="Calibri"/>
          <w:iCs/>
          <w:sz w:val="22"/>
          <w:szCs w:val="22"/>
        </w:rPr>
        <w:t>W. Va. Code</w:t>
      </w:r>
      <w:r>
        <w:rPr>
          <w:rFonts w:cs="Calibri" w:ascii="Calibri" w:hAnsi="Calibri"/>
          <w:i/>
          <w:sz w:val="22"/>
          <w:szCs w:val="22"/>
        </w:rPr>
        <w:t xml:space="preserve"> </w:t>
      </w:r>
      <w:r>
        <w:rPr>
          <w:rFonts w:cs="Calibri" w:ascii="Calibri" w:hAnsi="Calibri"/>
          <w:sz w:val="22"/>
          <w:szCs w:val="22"/>
        </w:rPr>
        <w:t>§16-5J-10 and any other special circumstance fees as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d.  Applicants seeking license renewal shall provide evidence of the completion of the continuing education requirements contained in subsection </w:t>
      </w:r>
      <w:r>
        <w:rPr>
          <w:rFonts w:cs="Calibri" w:ascii="Calibri" w:hAnsi="Calibri"/>
          <w:sz w:val="22"/>
          <w:szCs w:val="22"/>
          <w:vertAlign w:val="subscript"/>
        </w:rPr>
        <w:t xml:space="preserve"> </w:t>
      </w:r>
      <w:r>
        <w:rPr>
          <w:rFonts w:cs="Calibri" w:ascii="Calibri" w:hAnsi="Calibri"/>
          <w:sz w:val="22"/>
          <w:szCs w:val="22"/>
        </w:rPr>
        <w:t>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 w:name="_Hlk75356833"/>
      <w:r>
        <w:rPr>
          <w:rFonts w:cs="Calibri" w:ascii="Calibri" w:hAnsi="Calibri"/>
          <w:sz w:val="22"/>
          <w:szCs w:val="22"/>
        </w:rPr>
        <w:tab/>
        <w:t xml:space="preserve">5.2.  </w:t>
      </w:r>
      <w:bookmarkStart w:id="3" w:name="_Hlk75438875"/>
      <w:r>
        <w:rPr>
          <w:rFonts w:cs="Calibri" w:ascii="Calibri" w:hAnsi="Calibri"/>
          <w:sz w:val="22"/>
          <w:szCs w:val="22"/>
        </w:rPr>
        <w:t xml:space="preserve">Unless the applicant provides verification that he or she has met one of the substitute criteria permitted by CLIA for testing personnel, a </w:t>
      </w:r>
      <w:bookmarkEnd w:id="3"/>
      <w:r>
        <w:rPr>
          <w:rFonts w:cs="Calibri" w:ascii="Calibri" w:hAnsi="Calibri"/>
          <w:sz w:val="22"/>
          <w:szCs w:val="22"/>
        </w:rPr>
        <w:t>Clinical Laboratory Practitioner – Medical Laboratory Scientist (CLP-MLS), applicant shall</w:t>
      </w:r>
      <w:r>
        <w:rPr>
          <w:rFonts w:cs="Calibri" w:ascii="Calibri" w:hAnsi="Calibri"/>
          <w:strike/>
          <w:sz w:val="22"/>
          <w:szCs w:val="22"/>
        </w:rPr>
        <w:t xml:space="preserve"> </w:t>
      </w:r>
      <w:r>
        <w:rPr>
          <w:rFonts w:cs="Calibri" w:ascii="Calibri" w:hAnsi="Calibri"/>
          <w:sz w:val="22"/>
          <w:szCs w:val="22"/>
        </w:rPr>
        <w:t>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a.  Has earned a bachelor’s degree in medical technology/medical laboratory science from an NAACLS accredited program,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b.  Was previously certified as a medical laboratory technician by a certifying agency recognized under subsection 2.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b.1.  Obtained a bachelor’s degree from an accredited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b.2.  Has passed a national certification examination administered by a certifying agency recognized under subsection 2.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c.  Has earned a bachelor’s degree in a chemical, physical, or biological science other than medical technology/medical laboratory science from an accredited institution, and, in addition, has at least one year of pertinent full-time experience or training, or both, designed to provide him or her the skills required by CLIA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4" w:name="_Hlk75356833"/>
      <w:r>
        <w:rPr>
          <w:rFonts w:cs="Calibri" w:ascii="Calibri" w:hAnsi="Calibri"/>
          <w:sz w:val="22"/>
          <w:szCs w:val="22"/>
        </w:rPr>
        <w:tab/>
      </w:r>
      <w:bookmarkEnd w:id="4"/>
      <w:r>
        <w:rPr>
          <w:rFonts w:cs="Calibri" w:ascii="Calibri" w:hAnsi="Calibri"/>
          <w:sz w:val="22"/>
          <w:szCs w:val="22"/>
        </w:rPr>
        <w:t>5.3.  Unless the applicant provides verification that they have met one of the substitute criteria permitted by CLIA for testing personnel, a Clinical Laboratory Practitioner - Laboratory Technician (CLP-MLT) applicant shall provide documentation sufficient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a.  Has earned an associate degree in medical technology/medical laboratory science from an NAACLS accredited program,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b.  Has earned an associate degree from an accredited institution in a chemical, physical, or biological science other than medical technology/medical laboratory science, and, in addition, has at least one year of pertinent full-time experience, or training, or both, designed to provide him or her the skills required by CLIA with respect to the specialties or subspecialties he or she will perfo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c.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at least one year of pertinent full-time experience or training, or both, designed to comply with the CLIA requirements for testing personnel. Applicants with an associate degree in medical technology/medical laboratory science are excluded from this pro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Unless the applicant provides verification that he or she has met one of the substitute criteria permitted by CLIA for testing personnel, a Clinical Laboratory Practitioner - Cytotechnologist (CLP-CT)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a.  Has graduated from a school of cytotechnology accredited by the Commission on Accreditation of Allied Health Education Programs,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b.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5.  Unless the applicant provides verification that her or she has met one of the substitute criteria permitted by CLIA for testing personnel, a Clinical Laboratory Practitioner - Pathologist Assistant (CLP-PA)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5.a.  Has graduated from a Pathologist Assistant program accredited by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5.b.  Is certified by a certifying agency enumerat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6.  Unless the applicant provides verification that he or she has met one of the substitute criteria permitted by CLIA for testing personnel, a Clinical Laboratory Practitioner - Histologist (CLP-H)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a.  Meets requirements under §493.1489 of CLIA for high complexity testing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6.b.  Has passed a national histotechnologist or histotechnician certification examination administered by a certifying agency enumerated in subsection 2.1 of this rule;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c.  Has at least one year of pertinent full-time experience or training in the gross examination of human tissue specimens performed under the supervision of a pathologist, such as to provide the skills required by CLIA with respect to the specific tests that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7.  </w:t>
      </w:r>
      <w:bookmarkStart w:id="5" w:name="_Hlk75440458"/>
      <w:r>
        <w:rPr>
          <w:rFonts w:cs="Calibri" w:ascii="Calibri" w:hAnsi="Calibri"/>
          <w:sz w:val="22"/>
          <w:szCs w:val="22"/>
        </w:rPr>
        <w:t>Clinical Laboratory Practitioner - Point of Care Technician (CLP-POCT)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7.a.  Has at least a high school diploma, a general education development certificate (GED), or an equivalent approved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b.  Is employed in a clinical laboratory which holds a CLIA certificate other than a certificate of wa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7.c.  Written verification from the laboratory director that the applicant has had training designed to provide the skills required by CLIA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d.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consistent with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8.  A Clinical Laboratory Practitioner – Trainee (CLP-T)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a.  Is employed in a clinical laboratory which holds a CLIA certificate other than a certificate of waiver; and meets one of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1.  Has earned an associate degree from an accredited institution in medical technology/medical laboratory science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2.  Has earned an associate degree from an accredited institution in a chemical, physical, or biological science other than medical technology/medical laboratory science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3.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4.  Has earned a bachelor’s degree in medical technology/medical laboratory science from an accredited institution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5.  Has earned a bachelor’s degree in a chemical, physical, or biological science other than medical technology/medical laboratory science from an accredited institu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8.a.6.  Is enrolled in a clinical laboratory technology/science training program that is accredited by the National Accrediting Agency for Clinical Laboratory Science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b.  Written verification by the laboratory director or program director which states that the applicant will have training designed to provide the skills required by CLIA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8.c.  The trainee license is designed to provide applicants meeting the qualifications in this section the ability to obtain clinical training or experience until such time he or she qualifies for full licensure as a CLP-MLS, CLP-MLT, CLP-CT, OR CLP-P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d.  Trainees licensed under paragraphs 5.8.a.2., 5.8.a.3., or 5.8.a.5. of this rule may qualify for a full license upon completion of one year of training/experience and submission of the “verification of competency” document, to be completed by the laboratory director or a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8.e.  Trainees licensed under paragraphs 5.8.a.1., 5.8.a.4., or 5.8.a.6. of this rule are expected to obtain the required national certification within one year of obtaining the trainee license, and any application for renewal without national certification shall provide documentation of attempts to become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f.  A trainee license may be renewed no more than twice and shall be issued at the discretion of the secretary. A person may not be licensed as a trainee for more than three year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9.  An applicant for renewal of either a current or an expired license shall submit the application, information and licensure fee required by subsection 5.1. of this rule and evidence that the applicant has completed at least 10 continuing education hours of 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 lectures, seminars, workshops, formal classes, in-service programs, or corresponden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0.  Term of License. -- A clinical laboratory practitioner license expires one year after the date it was issued. In the case of a license which has lapsed or been inactive for five years the individual shall comply with the requirements for issuance of an original license as described in subsection 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1.  Fees applicable to requests for licenses under special circumstances: Additional fees shall b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a.  A late fee of $10 per license for licensee renewal requests that are postmarked after the application due date but before the license has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b.  A fee of $20 for a replacem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1.c.  A fee of $20 for reinstatement of a lapsed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1.d.  An “emergency” issuance fee of $35 for processing and issuance of a license requested by the licensee or management to be issued within a 24-hour turn-around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1.e.  A penalty of $100 shall be assessed to any testing personnel found to be unlicensed or whose license has lapsed during the CLIA survey process as a violation of CLIA personnel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1.f.  A fee of $10 for issuing an official licensure source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1.g.  A special handling fee of $10 per license processing for practitioner license mailed directly 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1.h.  A fee of $35 for payments returned due to non-sufficien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secretary may issue a clinical laboratory practitioner license to a person who holds a license or certification from another jurisdiction that has licensure and certification requirements at least as stringent as the requirements of this rule. Applicants for reciprocity shall submit with their application the license application fee and a statement from their licensing or certifying jurisdiction that they are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7.  Limitations on License and Use of Title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Licensure as a clinical laboratory practitioner does not authorize the person to perform laboratory tests unless his or her clinical laboratory director has determined that the person is qualified by education, training, or experience 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Health care facilities may not use the terms clinical laboratory practitioner, medical laboratory technician, cytotechnologist, point of care technician, pathologist assistant, histologist, or medical laboratory scientist, or abbreviations thereof, to refer to a person who is not licensed as a clinical laboratory practit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6" w:name="_Hlk75514184"/>
      <w:bookmarkEnd w:id="6"/>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 clinical laboratory practitioner license shall not be issued or shall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Has been found to have intentionally falsified laboratory results or to have engaged in negligent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8.4.  The secretary may consider reinstatement of a license which has been revoked upon a showing that the applicant can provide proof of meeting the license requirements of this rule:  </w:t>
      </w:r>
      <w:r>
        <w:rPr>
          <w:rFonts w:cs="Calibri" w:ascii="Calibri" w:hAnsi="Calibri"/>
          <w:i/>
          <w:iCs/>
          <w:sz w:val="22"/>
          <w:szCs w:val="22"/>
        </w:rPr>
        <w:t>Provided,</w:t>
      </w:r>
      <w:r>
        <w:rPr>
          <w:rFonts w:cs="Calibri" w:ascii="Calibri" w:hAnsi="Calibri"/>
          <w:sz w:val="22"/>
          <w:szCs w:val="22"/>
        </w:rPr>
        <w:t xml:space="preserve"> That no reinstatement shall be available for revocation of a license pursuant to subsection 8.3.</w:t>
      </w:r>
      <w:r>
        <w:rPr>
          <w:rFonts w:cs="Calibri" w:ascii="Calibri" w:hAnsi="Calibr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7" w:name="_Hlk75514184"/>
      <w:bookmarkEnd w:id="7"/>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request for a hearing may be made to the secretary by an applicant for a clinical laboratory practitioner license, by a holder thereof, or by a health car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2.  Hearings shall be conducted in accordance with the provisions of </w:t>
      </w:r>
      <w:r>
        <w:rPr>
          <w:rFonts w:cs="Calibri" w:ascii="Calibri" w:hAnsi="Calibri"/>
          <w:iCs/>
          <w:sz w:val="22"/>
          <w:szCs w:val="22"/>
        </w:rPr>
        <w:t>W. Va. Code</w:t>
      </w:r>
      <w:r>
        <w:rPr>
          <w:rFonts w:cs="Calibri" w:ascii="Calibri" w:hAnsi="Calibri"/>
          <w:sz w:val="22"/>
          <w:szCs w:val="22"/>
        </w:rPr>
        <w:t xml:space="preserve"> §§ 29A-5-1 </w:t>
      </w:r>
      <w:r>
        <w:rPr>
          <w:rFonts w:cs="Calibri" w:ascii="Calibri" w:hAnsi="Calibri"/>
          <w:i/>
          <w:sz w:val="22"/>
          <w:szCs w:val="22"/>
        </w:rPr>
        <w:t>et seq</w:t>
      </w:r>
      <w:r>
        <w:rPr>
          <w:rFonts w:cs="Calibri" w:ascii="Calibri" w:hAnsi="Calibri"/>
          <w:sz w:val="22"/>
          <w:szCs w:val="22"/>
        </w:rPr>
        <w:t>., and Bureau’s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ols/regulatory/Pages/Licensur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6:00Z</dcterms:created>
  <dc:creator/>
  <dc:description/>
  <cp:keywords/>
  <dc:language>en-US</dc:language>
  <cp:lastModifiedBy/>
  <dcterms:modified xsi:type="dcterms:W3CDTF">2022-04-04T16:54:00Z</dcterms:modified>
  <cp:revision>1</cp:revision>
  <dc:subject/>
  <dc:title/>
</cp:coreProperties>
</file>