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6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BUREAU FOR PUBLIC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DEPARTMENT OF HEALTH AND HUMAN RE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SERIES 9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b/>
          <w:sz w:val="22"/>
          <w:szCs w:val="22"/>
        </w:rPr>
        <w:t>MATERNAL RISK SCREE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97-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1.  Scope.  --  This rule further implements the Uniform Maternal Screening Act by setting forth responsibilities of the advisory council created in the Act; developing and establishing the requirement for health care practitioners to use a uniform maternal risk screening tool; and providing for the confidentiality of the tool.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2.  Authority.  --  W. Va. Code §16-1-4 and §16-4E-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3.  Filing Date.  --  April 4, 20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4.  Effective Date.  --  April 4, 20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5.  Sunset.  --  This rule</w:t>
      </w:r>
      <w:r>
        <w:rPr/>
        <w:t xml:space="preserve"> </w:t>
      </w:r>
      <w:r>
        <w:rPr>
          <w:rFonts w:cs="Calibri" w:ascii="Calibri" w:hAnsi="Calibri"/>
          <w:sz w:val="22"/>
          <w:szCs w:val="22"/>
        </w:rPr>
        <w:t xml:space="preserve">shall terminate and have no further force or effect on August 1, 2027.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97-2.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  Application.  --  This rule applies to all health care providers offering maternity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2.  Enforcement.  --  This rule is enforced by the Office of Maternal, Child and Family Health in the Bureau for Public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97-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3.1.  Maternal Risk Screening  --  Screening conducted by physicians, midwives, and other qualified health care practitioners to discover at-risk and high-risk pregnan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3.2.  Maternal Risk Screening Advisory Council  --  A multidisciplinary group of professionals including representatives from public health and the medical community, all with an interest in improving pregnancy outco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97-4.  Responsibilities of Maternal Risk Screening Advisory Counc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1.  The Maternal Risk Screening Advisory Council shall exercise the following responsib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1.1.  Meet at least annu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1.2.  Offer expert advice to the Office of Maternal, Child and Family Health to gain a better understanding of at-risk and high-risk conditions that are most frequently observed and to develop methodology to address these concer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1.3.  Develop and facilitate ongoing examination of a uniform maternal risk screening tool to identify risk conditions that contribute to adverse pregnancy outcomes and review the tool at least annually to offer suggested revisions based upon current medical knowled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1.4.  Develop, in conjunction with the Office of Maternal, Child and Family Health, a statistical matrix to measure incidence of high-risk and at-risk pregnancies for planning purposes by public health official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1.5.  Develop methods to collect evidence-based data reported to the Office of Maternal, Child and Family Health needed to track at-risk and high-risk wom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97-5.  Applicability of the Screening T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1.  The maternal risk screening tool, developed by the advisory council, may be found online at</w:t>
      </w:r>
      <w:r>
        <w:rPr>
          <w:rFonts w:cs="Calibri" w:ascii="Calibri" w:hAnsi="Calibri"/>
          <w:strike/>
          <w:sz w:val="22"/>
          <w:szCs w:val="22"/>
        </w:rPr>
        <w:t xml:space="preserve"> </w:t>
      </w:r>
      <w:r>
        <w:rPr>
          <w:rFonts w:cs="Calibri" w:ascii="Calibri" w:hAnsi="Calibri"/>
          <w:sz w:val="22"/>
          <w:szCs w:val="22"/>
        </w:rPr>
        <w:t>https://www.wvdhhr.org/mcfh/. All health care providers offering maternity services shall be required to use this maternal risk screening tool in their initial examination of all pregnant wom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5.2.  The health care provider shall notify the woman of any high-risk condition which has been identified along with any appropriate refer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5.3.  The health care provider shall report the maternal risk screening tool results to the Bureau for Public Health, Office of Maternal, Child and Family Health by secure data entry into the web-based application for that purpose, or via FAX (304) 957-017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97-6.  Confidenti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6.1.  The uniform maternal risk screening tool shall be confidential and shall not be released or disclosed to anyone for any reason other than data analysis of high-risk and at-risk pregnancies and for planning purposes by public health officials:  </w:t>
      </w:r>
      <w:r>
        <w:rPr>
          <w:rFonts w:cs="Calibri" w:ascii="Calibri" w:hAnsi="Calibri"/>
          <w:i/>
          <w:iCs/>
          <w:sz w:val="22"/>
          <w:szCs w:val="22"/>
        </w:rPr>
        <w:t xml:space="preserve">Provided, </w:t>
      </w:r>
      <w:r>
        <w:rPr>
          <w:rFonts w:cs="Calibri" w:ascii="Calibri" w:hAnsi="Calibri"/>
          <w:sz w:val="22"/>
          <w:szCs w:val="22"/>
        </w:rPr>
        <w:t>That Medicaid or CHIP members’ data from the screening tool may be provided to the Department of Health and Human Resources’ Bureau for Medical Services, which may provide the information to the patient’s contracted managed care organizations to facilitate the timely initiation of case management for at-risk and high-risk pregnancies. The Bureau for Medical Services and its contracted managed care organizations shall conform to all applicable laws and current industry standards governing confidentiality, including the establishment of appropriate administrative, technical, and physical safeguards to protect the confidentiality of the data and to prevent unauthorized use or access to 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6.2.  Proceedings, records, and opinions of the advisory council are confidential and are not subject to discovery, subpoena, or introduction into evidence in any civil or criminal proceeding. Nothing in this subsection is to be construed to limit or restrict the right to discover or use in any civil or criminal proceeding anything that is available from another source and entirely independent of the proceedings of the advisory counc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6.3.  Members of the advisory council may not be questioned in any civil or criminal proceeding regarding information presented in or opinions formed as a result of a meeting of the council. Nothing in this subsection may be construed to prevent a member of the advisory council from testifying to information obtained independently of the council or which is public informat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rFonts w:ascii="Calibri" w:hAnsi="Calibri" w:cs="Calibri"/>
        <w:b/>
        <w:b/>
        <w:sz w:val="22"/>
        <w:szCs w:val="22"/>
      </w:rPr>
    </w:pPr>
    <w:r>
      <w:rPr>
        <w:rFonts w:cs="Calibri" w:ascii="Calibri" w:hAnsi="Calibri"/>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64CSR9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Hyperlink">
    <w:name w:val="WP_Hyperlink"/>
    <w:qFormat/>
    <w:rPr>
      <w:color w:val="0000FF"/>
      <w:u w:val="single"/>
    </w:rPr>
  </w:style>
  <w:style w:type="character" w:styleId="FooterChar">
    <w:name w:val="Footer Char"/>
    <w:qFormat/>
    <w:rPr>
      <w:sz w:val="24"/>
    </w:rPr>
  </w:style>
  <w:style w:type="character" w:styleId="HeaderChar">
    <w:name w:val="Header Char"/>
    <w:qFormat/>
    <w:rPr>
      <w:sz w:val="24"/>
    </w:rPr>
  </w:style>
  <w:style w:type="character" w:styleId="SYSHYPERTEXT">
    <w:name w:val="SYS_HYPERTEXT"/>
    <w:qFormat/>
    <w:rPr>
      <w:color w:val="0000FF"/>
      <w:u w:val="single"/>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0:58:00Z</dcterms:created>
  <dc:creator/>
  <dc:description/>
  <cp:keywords/>
  <dc:language>en-US</dc:language>
  <cp:lastModifiedBy/>
  <dcterms:modified xsi:type="dcterms:W3CDTF">2022-04-01T20:58:00Z</dcterms:modified>
  <cp:revision>1</cp:revision>
  <dc:subject/>
  <dc:title/>
</cp:coreProperties>
</file>