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i/>
          <w:sz w:val="22"/>
          <w:szCs w:val="22"/>
        </w:rPr>
        <w:t>.</w:t>
      </w:r>
      <w:r>
        <w:rPr>
          <w:rFonts w:cs="Calibri" w:ascii="Calibri" w:hAnsi="Calibri"/>
          <w:sz w:val="22"/>
          <w:szCs w:val="22"/>
        </w:rPr>
        <w:t xml:space="preserv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i/>
          <w:sz w:val="22"/>
          <w:szCs w:val="22"/>
        </w:rPr>
        <w:t>.</w:t>
      </w:r>
      <w:r>
        <w:rPr>
          <w:rFonts w:cs="Calibri" w:ascii="Calibri" w:hAnsi="Calibri"/>
          <w:sz w:val="22"/>
          <w:szCs w:val="22"/>
        </w:rPr>
        <w:t xml:space="preserve">  --  </w:t>
      </w:r>
      <w:r>
        <w:rPr>
          <w:rFonts w:cs="Calibri" w:ascii="Calibri" w:hAnsi="Calibri"/>
          <w:iCs/>
          <w:sz w:val="22"/>
          <w:szCs w:val="22"/>
        </w:rPr>
        <w:t>W. Va. Code</w:t>
      </w:r>
      <w:r>
        <w:rPr>
          <w:rFonts w:cs="Calibri" w:ascii="Calibri" w:hAnsi="Calibri"/>
          <w:sz w:val="22"/>
          <w:szCs w:val="22"/>
        </w:rPr>
        <w:t xml:space="preserve"> §16-1-4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  April 4,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May 1,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r>
      <w:r>
        <w:rPr/>
        <w:t xml:space="preserve">  </w:t>
      </w:r>
      <w:r>
        <w:rPr>
          <w:rFonts w:cs="Calibri" w:ascii="Calibri" w:hAnsi="Calibri"/>
          <w:iCs/>
          <w:sz w:val="22"/>
          <w:szCs w:val="22"/>
        </w:rPr>
        <w:t xml:space="preserve">Sunset </w:t>
      </w:r>
      <w:r>
        <w:rPr>
          <w:rFonts w:cs="Calibri" w:ascii="Calibri" w:hAnsi="Calibri"/>
          <w:iCs/>
          <w:szCs w:val="24"/>
        </w:rPr>
        <w:t>Provision</w:t>
      </w:r>
      <w:r>
        <w:rPr>
          <w:rFonts w:cs="Calibri" w:ascii="Calibri" w:hAnsi="Calibri"/>
          <w:i/>
          <w:szCs w:val="24"/>
        </w:rPr>
        <w:t>.</w:t>
      </w:r>
      <w:r>
        <w:rPr>
          <w:szCs w:val="24"/>
        </w:rPr>
        <w:t xml:space="preserve">  --  </w:t>
      </w:r>
      <w:r>
        <w:rPr>
          <w:rFonts w:cs="Calibri" w:ascii="Calibri" w:hAnsi="Calibri"/>
          <w:sz w:val="22"/>
          <w:szCs w:val="22"/>
        </w:rPr>
        <w:t>This rule shall terminate and have no further force or effect up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6.  </w:t>
      </w:r>
      <w:r>
        <w:rPr>
          <w:rFonts w:cs="Calibri" w:ascii="Calibri" w:hAnsi="Calibri"/>
          <w:iCs/>
          <w:sz w:val="22"/>
          <w:szCs w:val="22"/>
        </w:rPr>
        <w:t>Application</w:t>
      </w:r>
      <w:r>
        <w:rPr>
          <w:rFonts w:cs="Calibri" w:ascii="Calibri" w:hAnsi="Calibri"/>
          <w:i/>
          <w:sz w:val="22"/>
          <w:szCs w:val="22"/>
        </w:rPr>
        <w:t>.</w:t>
      </w:r>
      <w:r>
        <w:rPr>
          <w:rFonts w:cs="Calibri" w:ascii="Calibri" w:hAnsi="Calibri"/>
          <w:sz w:val="22"/>
          <w:szCs w:val="22"/>
        </w:rPr>
        <w:t xml:space="preserve">  -- This rule applies to all owners of residential properties which have been used as clandestine drug laboratories; all persons who perform the work of clandestine drug laboratory remediation including: technicians, contractors, training providers, 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7.  </w:t>
      </w:r>
      <w:r>
        <w:rPr>
          <w:rFonts w:cs="Calibri" w:ascii="Calibri" w:hAnsi="Calibri"/>
          <w:iCs/>
          <w:sz w:val="22"/>
          <w:szCs w:val="22"/>
        </w:rPr>
        <w:t>Enforcement</w:t>
      </w:r>
      <w:r>
        <w:rPr>
          <w:rFonts w:cs="Calibri" w:ascii="Calibri" w:hAnsi="Calibri"/>
          <w:sz w:val="22"/>
          <w:szCs w:val="22"/>
        </w:rPr>
        <w: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2.  “Applicant” means any person who is applying for a license to perform the work of clandestine drug laboratory remediation, including technicians, contractors, and training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3.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4.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5.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6.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7.  “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8.  “Controlled substance” means the same as the term defined in </w:t>
      </w:r>
      <w:r>
        <w:rPr>
          <w:rFonts w:cs="Calibri" w:ascii="Calibri" w:hAnsi="Calibri"/>
          <w:iCs/>
          <w:sz w:val="22"/>
          <w:szCs w:val="22"/>
        </w:rPr>
        <w:t>W. Va. Code</w:t>
      </w:r>
      <w:r>
        <w:rPr>
          <w:rFonts w:cs="Calibri" w:ascii="Calibri" w:hAnsi="Calibri"/>
          <w:sz w:val="22"/>
          <w:szCs w:val="22"/>
        </w:rPr>
        <w:t xml:space="preserve"> §60A-1-101, as a drug, substance, or immediate precursor in schedules I through V of </w:t>
      </w:r>
      <w:r>
        <w:rPr>
          <w:rFonts w:cs="Calibri" w:ascii="Calibri" w:hAnsi="Calibri"/>
          <w:iCs/>
          <w:sz w:val="22"/>
          <w:szCs w:val="22"/>
        </w:rPr>
        <w:t>W. Va. Code</w:t>
      </w:r>
      <w:r>
        <w:rPr>
          <w:rFonts w:cs="Calibri" w:ascii="Calibri" w:hAnsi="Calibri"/>
          <w:sz w:val="22"/>
          <w:szCs w:val="22"/>
        </w:rPr>
        <w:t xml:space="preserve"> §60A-2-201, </w:t>
      </w:r>
      <w:r>
        <w:rPr>
          <w:rFonts w:cs="Calibri" w:ascii="Calibri" w:hAnsi="Calibri"/>
          <w:i/>
          <w:iCs/>
          <w:sz w:val="22"/>
          <w:szCs w:val="22"/>
        </w:rPr>
        <w:t>et seq</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9.  “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0.  “Discrete Sample” means the use of individual 100 square centimeters (cm</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samples taken at individual, specific and 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1.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2.  “Immediate precursor” means a substance which the West Virginia board of pharmacy has found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13.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14.  “OSHA” means the United States department of labor occupational safety and health </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5.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ascii="Calibri" w:hAnsi="Calibri" w:cs="Calibri"/>
          <w:sz w:val="22"/>
          <w:szCs w:val="22"/>
        </w:rPr>
      </w:pPr>
      <w:r>
        <w:rPr>
          <w:rFonts w:cs="Calibri" w:ascii="Calibri" w:hAnsi="Calibri"/>
          <w:sz w:val="22"/>
          <w:szCs w:val="22"/>
        </w:rPr>
        <w:tab/>
        <w:t xml:space="preserve">2.16.  “Plan Review” means the clandestine drug laboratory preliminary remediation plan review form available online at </w:t>
      </w:r>
      <w:hyperlink r:id="rId2">
        <w:r>
          <w:rPr>
            <w:rStyle w:val="InternetLink"/>
            <w:rFonts w:cs="Calibri" w:ascii="Calibri" w:hAnsi="Calibri"/>
            <w:sz w:val="22"/>
            <w:szCs w:val="22"/>
          </w:rPr>
          <w:t>https://www.wvdhhr.org/rtia/pdf/Preliminary%20Remediation%20Plan%20Checklist%20(1).pdf</w:t>
        </w:r>
      </w:hyperlink>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7.  “Remediation” means the act of rendering safe and usable for the purposes for which it is intended, residential property, as defined in subsection 2.18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18.  “Residential property” means any building or structure to be primarily occupied by people, either as a dwelling or as a business, including, but not limited to, a storage 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9.  “Residential property owner” means the person holding record title to residential property as the term is defined in subsection 2.18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20.  “Wipe sample” means a sample collected by wiping a 100 square centimeter (cm</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2.  Persons applying for a license shall be at least 18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3.  A license expires either one year or two years from the last day of the month in which it is issued at the option of the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7.  Applicable licensure fees, set forth in Table 64-92A of this rule, shall be enclosed with each license application. If the applicant chooses to apply for a two-year license, the amount of the fee to be enclosed with the license application must two times the amount set forth in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3.9.1.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2.  For licensure of a clandestine drug laboratory remediation technician, applicant’s date of birth, 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hour hazardous material trai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3.9.3.  An applicant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3.9.4.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1.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2.  Not begin a clandestine drug laboratory remediation project until a preliminary remediation plan 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3.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4.1.4.  Use waste-disposal dumpsters, disposal sites,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5.  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4.1.6.  Submit a final remediation report for each remediation project to the department within 10 days of receipt of final third-party analytical test resul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4.1.7.  Supervise demolition of residential properties by licensed and certified contracto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4.1.8.  Submit all analytical test results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5.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5.1.  Licensed technician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5.1.1.  Perform 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5.1.2.  Submit initial assessment report 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 xml:space="preserve">5.1.3.  Perform final clearance sampling for remediation projects, which shall be by composite sampling, per room remediated and include a total of at least a discrete sample from each of a floor, wall, ceiling, and HVAC unit, vent, and return and be of an area at least 300 cm², but not more than a total area of 400 cm².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5.2.  Any personal property not able to be effectively remediated due to porous surfaces such as carpeting, mattresses, clothing, or furniture, shall be disposed of in accordance with applicable federal, state, and local law. Any furniture and other personal items that were decontaminated shall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bookmarkStart w:id="0" w:name="_Hlk75866439"/>
      <w:r>
        <w:rPr>
          <w:rFonts w:cs="Calibri" w:ascii="Calibri" w:hAnsi="Calibri"/>
          <w:sz w:val="22"/>
          <w:szCs w:val="22"/>
        </w:rPr>
        <w:t>5.3.  Perform testing of the interior of vehicles suspected of contamination from a clandestine drug laboratory. Vehicle interior testing shall be a composite of four discrete samples, at least two of which shall be taken as close as possible to the ventilation system. Any vehicle remediation shall include the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6.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6.1.  The law enforcement agency responsible for the identification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6.1.1.  Notify the residential property owner within 24 hours of the ident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2.  Notify real property occupants of regulations pertaining to securing and vacating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3.  Secure from public access the clandestine drug laboratory, any controlled substances, and immediate precurs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4.  If probable cause exists, impound vehicles that contain clandestine drug laboratories and, or equipment, precursors, etc. as defined under section 2 and to the extent practical, maintain vehicle secured and unoccupied until testing is completed by licensed Clandestine Drug Laboratory Remediation Technician and either the initial or post-remediation analytical test results are at or below 1.0 µg of methamphetamine residue per 100 square centimeters (1.0 µg /100 cm²) or the vehicle is demolish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6.1.5.  Notify the department within 24 hours of the identification of a clandestine drug laboratory, and provide name and mailing address of property owner and physical location of the</w:t>
      </w:r>
      <w:r>
        <w:rPr>
          <w:rFonts w:cs="Calibri" w:ascii="Calibri" w:hAnsi="Calibri"/>
          <w:strike/>
          <w:sz w:val="22"/>
          <w:szCs w:val="22"/>
        </w:rPr>
        <w:t xml:space="preserve"> </w:t>
      </w:r>
      <w:r>
        <w:rPr>
          <w:rFonts w:cs="Calibri" w:ascii="Calibri" w:hAnsi="Calibri"/>
          <w:sz w:val="22"/>
          <w:szCs w:val="22"/>
        </w:rPr>
        <w:t xml:space="preserve">clandestine drug laborato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6.  Within 48 hours, provide the department with a legible manifest of all chemical substances removed from the identified clandestine drug laboratory on a form prescribed by the department for that purpose available online at </w:t>
      </w:r>
      <w:hyperlink r:id="rId3">
        <w:r>
          <w:rPr>
            <w:rStyle w:val="InternetLink"/>
            <w:rFonts w:cs="Calibri" w:ascii="Calibri" w:hAnsi="Calibri"/>
            <w:sz w:val="22"/>
            <w:szCs w:val="22"/>
          </w:rPr>
          <w:t>https://www.wvdhhr.org/rtia/pdf/Law%20Enforcement%20Notification%20Form.pdf</w:t>
        </w:r>
      </w:hyperlink>
      <w:r>
        <w:rPr>
          <w:rFonts w:cs="Calibri" w:ascii="Calibri" w:hAnsi="Calibri"/>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6.1.7.</w:t>
        <w:tab/>
        <w:t>Provide the commissioner with any other requested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7.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7.1.  A residential property owner who has been notified by a law enforcement agency or becomes awar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7.1.1.  Ensure the residential property remains unoccupied and secured until analytical test results indicate a level of contamination at or below 1.0</w:t>
      </w:r>
      <w:r>
        <w:rPr>
          <w:rFonts w:cs="Calibri" w:ascii="Calibri" w:hAnsi="Calibri"/>
          <w:color w:val="000000"/>
          <w:sz w:val="22"/>
          <w:szCs w:val="22"/>
        </w:rPr>
        <w:t xml:space="preserve"> µg /100 cm</w:t>
      </w:r>
      <w:r>
        <w:rPr>
          <w:rFonts w:cs="Calibri" w:ascii="Calibri" w:hAnsi="Calibri"/>
          <w:color w:val="000000"/>
          <w:sz w:val="22"/>
          <w:szCs w:val="22"/>
          <w:vertAlign w:val="superscript"/>
        </w:rPr>
        <w:t>2</w:t>
      </w:r>
      <w:r>
        <w:rPr>
          <w:rFonts w:cs="Calibri" w:ascii="Calibri" w:hAnsi="Calibri"/>
          <w:color w:val="000000"/>
          <w:sz w:val="22"/>
          <w:szCs w:val="22"/>
        </w:rPr>
        <w:t>,</w:t>
      </w:r>
      <w:r>
        <w:rPr>
          <w:rFonts w:cs="Calibri" w:ascii="Calibri" w:hAnsi="Calibri"/>
          <w:sz w:val="22"/>
          <w:szCs w:val="22"/>
        </w:rPr>
        <w:t xml:space="preserve"> a certificate of remediation completion is issued for the property by the department, or the property is properly demolished in compliance with 64CSR63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7.1.2.  Within 60 days of notice of the existence of a clandestine drug laboratory, test, commence remediation, or demolish the residential property in accordance with this rule and any other applicable la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7.1.3.  In the case of a hotel, motel, or multi-unit building, all units or areas immediately adjacent to a unit or area within the hotel, motel, or multi-unit building that contained a clandestine drug laboratory and that is under the control of the residential property owner must be secured, vacated and tested in accordance with this rule, unless, however, a fire break wall separates adjoining units in a multi-unit building, the commissioner may determine to allow adjoining units to remain occupied pending testing and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color w:val="000000"/>
          <w:sz w:val="22"/>
          <w:szCs w:val="22"/>
        </w:rPr>
        <w:tab/>
        <w:tab/>
        <w:t xml:space="preserve"> 7.1.4.  When analytical testing shows a level of contamination of greater than </w:t>
      </w:r>
      <w:r>
        <w:rPr>
          <w:rFonts w:cs="Calibri" w:ascii="Calibri" w:hAnsi="Calibri"/>
          <w:sz w:val="22"/>
          <w:szCs w:val="22"/>
        </w:rPr>
        <w:t>1.0</w:t>
      </w:r>
      <w:r>
        <w:rPr>
          <w:rFonts w:cs="Calibri" w:ascii="Calibri" w:hAnsi="Calibri"/>
          <w:color w:val="000000"/>
          <w:sz w:val="22"/>
          <w:szCs w:val="22"/>
        </w:rPr>
        <w:t xml:space="preserve"> µg /100 cm</w:t>
      </w:r>
      <w:r>
        <w:rPr>
          <w:rFonts w:cs="Calibri" w:ascii="Calibri" w:hAnsi="Calibri"/>
          <w:color w:val="000000"/>
          <w:sz w:val="22"/>
          <w:szCs w:val="22"/>
          <w:vertAlign w:val="superscript"/>
        </w:rPr>
        <w:t>2</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contract within 60 days a licensed clandestine drug lab remediation contractor to either remediate or demolish the residential property in accordance with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color w:val="000000"/>
          <w:sz w:val="22"/>
          <w:szCs w:val="22"/>
        </w:rPr>
        <w:t>7.1.5.  Conduct additional testing in accordance with the provisions of this rule as requir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7.2.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7.3.  A residential property owner and any agent thereof shall disclose information regarding the identification of a clandestine drug laboratory on the residential property to any potential purchaser or occupant, including the location of the clandestine drug laboratory, remediation plans, related enforcement actions, and the issuance of any certificate of remediation completion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8.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8.1.  The post remediation, re-occupancy decontamination level for residential property where a clandestine drug laboratory has been identified is: 1.0 µg /100 cm²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8.2.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bookmarkStart w:id="1" w:name="_Hlk75857376"/>
      <w:r>
        <w:rPr>
          <w:rFonts w:cs="Calibri" w:ascii="Calibri" w:hAnsi="Calibri"/>
          <w:sz w:val="22"/>
          <w:szCs w:val="22"/>
        </w:rPr>
        <w:t xml:space="preserve">8.3.  All analytical laboratories used to analyze samples taken to comply with this rule shall be AIHA or EPA certified. </w:t>
      </w:r>
      <w:bookmarkEnd w:id="1"/>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9.  Initial Assessment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9.1.  An initial assessment report shall be submitted to the commissioner within 10 days of receipt of the initial analytical results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1.  An initial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2.a.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2.b.  The date of initial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2.c.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2.d.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2.e.  A physical description of the property, including GPS coordinates when pract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2.f.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2.g.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2.h.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9.1.2.i.  A description of the heating, cooling, and ventilation sys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color w:val="17365D"/>
          <w:sz w:val="22"/>
          <w:szCs w:val="22"/>
        </w:rPr>
        <w:tab/>
      </w:r>
      <w:r>
        <w:rPr>
          <w:rFonts w:cs="Calibri" w:ascii="Calibri" w:hAnsi="Calibri"/>
          <w:sz w:val="22"/>
          <w:szCs w:val="22"/>
        </w:rPr>
        <w:tab/>
        <w:t>9.1.2.j.  If suspected asbestos containing materials are present, the absence or presence of asbestos verified by a licensed and certified asbestos inspector prior to any remediation, demolition, or disposal activities, and a copy of the asbestos inspection report shall be provided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2.k.  A general listing of items to be removed from the residential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2.l.  Items requiring special handling for disposa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2.m.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3.  A legibl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3.a.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3.b.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3.c.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3.d.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3.e.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3.f.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4.  Analytical sample results for all samples taken, including one blank per 10 samples taken,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9.1.5.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9.2.  Initial assessment reports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0.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10.1.  The preliminary remediation plan shall be submitted to the c</w:t>
      </w:r>
      <w:r>
        <w:rPr>
          <w:rFonts w:cs="Calibri" w:ascii="Calibri" w:hAnsi="Calibri"/>
          <w:sz w:val="22"/>
          <w:szCs w:val="22"/>
        </w:rPr>
        <w:t>ommissioner</w:t>
      </w:r>
      <w:r>
        <w:rPr>
          <w:rFonts w:cs="Calibri" w:ascii="Calibri" w:hAnsi="Calibri"/>
          <w:bCs/>
          <w:sz w:val="22"/>
          <w:szCs w:val="22"/>
        </w:rPr>
        <w:t xml:space="preserve"> and include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1.  A general listing of items to be removed from the residential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2.  The methods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4.  Items requiring special handling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7.  The methods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 xml:space="preserve">10.1.8.  The beginning and ending dates of the remediation project, which may be modified only upon approval by the </w:t>
      </w:r>
      <w:r>
        <w:rPr>
          <w:rFonts w:cs="Calibri" w:ascii="Calibri" w:hAnsi="Calibri"/>
          <w:sz w:val="22"/>
          <w:szCs w:val="22"/>
        </w:rPr>
        <w:t>commissioner</w:t>
      </w:r>
      <w:r>
        <w:rPr>
          <w:rFonts w:cs="Calibri" w:ascii="Calibri" w:hAnsi="Calibri"/>
          <w:bCs/>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9.  The identification of all methamphetamine remediation contractors and technicians engaged for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10.  The identification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t>10.1.11.  The identification of any waste disposal sites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0.2.  Following review and approval of the preliminary remediation plan, the Commissioner shall issue a notice to proceed for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0.3.  All applicable fees set forth in Table 64-92A of this rule shall be enclosed with a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1.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1.1.  A final remediation report shall be submitted to the commissioner within 10 business days of completion of remediation of residential property as documented on the Plan Review,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1.1.1.  The name, signature, copies of licenses (for all technicians involved), copies of training certificates (for all technicians involved)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1.1.2.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1.1.3.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1.1.4.  Documented use of waste-disposal dumpsters at all remediation projects; the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1.1.5.  Copies of waste manifests for all materials removed from the property, including a complete list with serial numbers (when applicable) of all items removed and disposed of from residential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1.1.6.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1.1.7.  Copies of asbestos certificates for all asbestos contractors, workers, supervisors, and designers that performed any asbestos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1.1.8.  Submission of final clearance analytical sample results by a third-party licensed technician,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11.1.8.a.  Approved laboratory sample results with analysis for all samples collected, 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11.1.8.b.  A legibl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 xml:space="preserve">11.1.8.c.  A photograph of each sample location cross-referenced to the laboratory results as identified on the site drawing, including a description of exact sample location with written and graphic description of sample lo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1.1.9.  A photograph of each room post de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11.1.10.  A photograph of each item destroyed or rendered unusable on si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1.1.11.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11.1.12.  A copy of the final remediation report checklist (available online at </w:t>
      </w:r>
      <w:hyperlink r:id="rId4">
        <w:r>
          <w:rPr>
            <w:rStyle w:val="InternetLink"/>
            <w:rFonts w:cs="Calibri" w:ascii="Calibri" w:hAnsi="Calibri"/>
            <w:sz w:val="22"/>
            <w:szCs w:val="22"/>
          </w:rPr>
          <w:t>https://www.wvdhhr.org/rtia/pdf/Final%20Remediation%20Report%20Checklist(1).pdf</w:t>
        </w:r>
      </w:hyperlink>
      <w:r>
        <w:rPr>
          <w:rFonts w:cs="Calibri" w:ascii="Calibri" w:hAnsi="Calibri"/>
          <w:sz w:val="22"/>
          <w:szCs w:val="22"/>
        </w:rPr>
        <w:t>) identifying the report page location for each required report component, along with a signed statement that all remediation work was performed in accordance with the provisions of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11.1.13.  Any other information requested by the commiss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1.2.  If the submitted final remediation report is acceptable upon review, the commissioner shall issue a certificate of remediation completion within 20 business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2.  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1.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2.  Persons seeking clandestine drug laboratory remediation training course accreditation shall submit an application on forms approved by the commissioner (available online at </w:t>
      </w:r>
      <w:hyperlink r:id="rId5">
        <w:r>
          <w:rPr>
            <w:rStyle w:val="InternetLink"/>
            <w:rFonts w:cs="Calibri" w:ascii="Calibri" w:hAnsi="Calibri"/>
            <w:sz w:val="22"/>
            <w:szCs w:val="22"/>
          </w:rPr>
          <w:t>https://www.wvdhhr.org/rtia/pdf/Training%20Provider%20Application%20Form.pdf</w:t>
        </w:r>
      </w:hyperlink>
      <w:r>
        <w:rPr>
          <w:rFonts w:cs="Calibri" w:ascii="Calibri" w:hAnsi="Calibri"/>
          <w:sz w:val="22"/>
          <w:szCs w:val="22"/>
        </w:rPr>
        <w:t>)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3.  West Virginia accredited clandestine drug laboratory remediation initial training courses shall be a minimum of 16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2.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3.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4.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12.3.4.a.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12.3.4.b.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12.3.4.c.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12.3.4.d.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5.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6.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7.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8.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9.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0.  Cleaning procedures for all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1.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2.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3.  A review of 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4.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12.3.15.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3.16.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4.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4.1.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4.2.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4.3.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5.  Training providers shall verify that each training class participant has successfully completed an initial training course within the previous year or has completed a refresher training course in the previous year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6.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7.  All training course participants must take a 50 multiple choice questions examination and receive a minimum score of 80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8.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8.1.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8.2.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2.8.3.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8.4.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8.5.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8.6.  The expiration date of the certificate. All certificates expire one year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2.8.7.  The typed name and signature of the lead course instru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9.  Training providers accepted under this rule, shall notify the commissioner in writing 15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2.10.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2.11.  An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bookmarkStart w:id="2" w:name="_Hlk75865016"/>
      <w:r>
        <w:rPr>
          <w:rFonts w:cs="Calibri" w:ascii="Calibri" w:hAnsi="Calibri"/>
          <w:sz w:val="22"/>
          <w:szCs w:val="22"/>
        </w:rPr>
        <w:t xml:space="preserve">12.12.  Initial training courses and refresher courses must be taught independently of each ot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bookmarkEnd w:id="2"/>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3.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4.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4.1.  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z w:val="22"/>
          <w:szCs w:val="22"/>
        </w:rPr>
        <w:t>14.1.1.  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14.1.2.  Fails at any time to meet the qualifications for a license or to comply with the requirements of </w:t>
      </w:r>
      <w:r>
        <w:rPr>
          <w:rFonts w:cs="Calibri" w:ascii="Calibri" w:hAnsi="Calibri"/>
          <w:iCs/>
          <w:sz w:val="22"/>
          <w:szCs w:val="22"/>
        </w:rPr>
        <w:t>W. Va. Code</w:t>
      </w:r>
      <w:r>
        <w:rPr>
          <w:rFonts w:cs="Calibri" w:ascii="Calibri" w:hAnsi="Calibri"/>
          <w:sz w:val="22"/>
          <w:szCs w:val="22"/>
        </w:rPr>
        <w:t xml:space="preserve"> §60A-11-1</w:t>
      </w:r>
      <w:r>
        <w:rPr>
          <w:rFonts w:cs="Calibri" w:ascii="Calibri" w:hAnsi="Calibri"/>
          <w:i/>
          <w:iCs/>
          <w:sz w:val="22"/>
          <w:szCs w:val="22"/>
        </w:rPr>
        <w:t>, et seq.</w:t>
      </w:r>
      <w:r>
        <w:rPr>
          <w:rFonts w:cs="Calibri" w:ascii="Calibri" w:hAnsi="Calibri"/>
          <w:sz w:val="22"/>
          <w:szCs w:val="22"/>
        </w:rPr>
        <w:t xml:space="preserve">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4.1.3.  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4.1.4.  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4.2.  The Commissioner may investigate any suspected violations of this rule or of </w:t>
      </w:r>
      <w:r>
        <w:rPr>
          <w:rFonts w:cs="Calibri" w:ascii="Calibri" w:hAnsi="Calibri"/>
          <w:iCs/>
          <w:sz w:val="22"/>
          <w:szCs w:val="22"/>
        </w:rPr>
        <w:t>W. Va. Code</w:t>
      </w:r>
      <w:r>
        <w:rPr>
          <w:rFonts w:cs="Calibri" w:ascii="Calibri" w:hAnsi="Calibri"/>
          <w:sz w:val="22"/>
          <w:szCs w:val="22"/>
        </w:rPr>
        <w:t xml:space="preserve"> §60A-11-1, </w:t>
      </w:r>
      <w:r>
        <w:rPr>
          <w:rFonts w:cs="Calibri" w:ascii="Calibri" w:hAnsi="Calibri"/>
          <w:i/>
          <w:iCs/>
          <w:sz w:val="22"/>
          <w:szCs w:val="22"/>
        </w:rPr>
        <w:t>et seq.</w:t>
      </w:r>
      <w:r>
        <w:rPr>
          <w:rFonts w:cs="Calibri" w:ascii="Calibri" w:hAnsi="Calibri"/>
          <w:sz w:val="22"/>
          <w:szCs w:val="22"/>
        </w:rPr>
        <w:t xml:space="preserve"> All property owners of reported clandestine drug laboratories may be issued a compliance order. Upon the finding of a violation in connection with a clandestine drug laboratory property or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4.3.  The commissioner may request the assistance of a law enforcement agency, county prosecutor office, or local health department in order to protect public health and safety and to prevent exposure to dangerous conditions in any residential property where a potential clandestine drug laboratory has been identified and prior to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4.4.  The commissioner or his or her designee may post approved hazard signage on properties upon notification of the identification of a potential clandestine drug lab site and shall remain posted until such time as the property tests below levels allowed by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5.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 xml:space="preserve">Fees collected pursuant to this rule shall be deposited in accordance with the provisions of </w:t>
      </w:r>
      <w:r>
        <w:rPr>
          <w:rFonts w:cs="Calibri" w:ascii="Calibri" w:hAnsi="Calibri"/>
          <w:iCs/>
          <w:sz w:val="22"/>
          <w:szCs w:val="22"/>
        </w:rPr>
        <w:t>W. Va. Code</w:t>
      </w:r>
      <w:r>
        <w:rPr>
          <w:rFonts w:cs="Calibri" w:ascii="Calibri" w:hAnsi="Calibri"/>
          <w:sz w:val="22"/>
          <w:szCs w:val="22"/>
        </w:rPr>
        <w:t xml:space="preserv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6.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ab/>
        <w:t>$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Contractor License</w:t>
        <w:tab/>
        <w:tab/>
        <w:tab/>
        <w:tab/>
        <w:tab/>
        <w:tab/>
        <w:tab/>
        <w:t>$3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ab/>
        <w:t>$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ab/>
        <w:t>$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ab/>
        <w:t xml:space="preserve"> $500</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3</w:t>
                          </w:r>
                          <w:r>
                            <w:rPr>
                              <w:rStyle w:val="PageNumber"/>
                              <w:sz w:val="22"/>
                              <w:b/>
                              <w:szCs w:val="22"/>
                              <w:bCs/>
                              <w:rFonts w:cs="Calibri" w:ascii="Calibri" w:hAnsi="Calibri"/>
                              <w:color w:val="24406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3</w:t>
                    </w:r>
                    <w:r>
                      <w:rPr>
                        <w:rStyle w:val="PageNumber"/>
                        <w:sz w:val="22"/>
                        <w:b/>
                        <w:szCs w:val="22"/>
                        <w:bCs/>
                        <w:rFonts w:cs="Calibri" w:ascii="Calibri" w:hAnsi="Calibri"/>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t>64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vdhhr.org/rtia/pdf/Preliminary Remediation Plan Checklist (1).pdf" TargetMode="External"/><Relationship Id="rId3" Type="http://schemas.openxmlformats.org/officeDocument/2006/relationships/hyperlink" Target="https://www.wvdhhr.org/rtia/pdf/Law Enforcement Notification Form.pdf" TargetMode="External"/><Relationship Id="rId4" Type="http://schemas.openxmlformats.org/officeDocument/2006/relationships/hyperlink" Target="https://www.wvdhhr.org/rtia/pdf/Final Remediation Report Checklist(1).pdf" TargetMode="External"/><Relationship Id="rId5" Type="http://schemas.openxmlformats.org/officeDocument/2006/relationships/hyperlink" Target="https://www.wvdhhr.org/rtia/pdf/Training Provider Application Form.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59:00Z</dcterms:created>
  <dc:creator/>
  <dc:description/>
  <cp:keywords/>
  <dc:language>en-US</dc:language>
  <cp:lastModifiedBy/>
  <dcterms:modified xsi:type="dcterms:W3CDTF">2022-04-04T15:59:00Z</dcterms:modified>
  <cp:revision>1</cp:revision>
  <dc:subject/>
  <dc:title/>
</cp:coreProperties>
</file>