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bookmarkStart w:id="0" w:name="_Hlk511744047"/>
      <w:r>
        <w:rPr>
          <w:b/>
          <w:sz w:val="22"/>
          <w:szCs w:val="22"/>
          <w:u w:val="single"/>
        </w:rPr>
        <w:t>§</w:t>
      </w:r>
      <w:bookmarkEnd w:id="0"/>
      <w:r>
        <w:rPr>
          <w:b/>
          <w:sz w:val="22"/>
          <w:szCs w:val="22"/>
          <w:u w:val="single"/>
        </w:rPr>
        <w:t>15-19-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1.  Scope.  --   Inspection process for the West Virginia Board of Pharmacy. </w:t>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538" w:leader="none"/>
        </w:tabs>
        <w:ind w:left="720" w:hanging="720"/>
        <w:jc w:val="both"/>
        <w:rPr>
          <w:strike/>
          <w:sz w:val="22"/>
          <w:szCs w:val="22"/>
          <w:u w:val="single"/>
        </w:rPr>
      </w:pPr>
      <w:r>
        <w:rPr>
          <w:sz w:val="22"/>
          <w:szCs w:val="22"/>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5.  Sunset Provision--  This rule will terminate and have no further force or effect on August 1, 2027.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9-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ab/>
      </w:r>
      <w:r>
        <w:rPr>
          <w:sz w:val="22"/>
          <w:szCs w:val="22"/>
          <w:u w:val="single"/>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w:t>
        <w:tab/>
        <w:t xml:space="preserve">“Board” means the West Virginia Board of Pharmacy.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2.</w:t>
        <w:tab/>
        <w:t>"Charitable Clinic Pharmacy" means a clinic or facility organized as a not-for-profit corporation that offers pharmaceutical care and dispenses prescriptions free of charge to appropriately screened and qualified patients. A charitable clinic pharmacy shall meet the minimum standards for a pharmacy as set forth in W. Va. Code §30-5-1, et seq., and by this rule, but may not be charged any applicable licensing fees. A charitable clinic pharmacy may have pharmacists-in-charge, as that term is defined in this section, who volunteers his or her services. A charitable clinic may also receive donated drugs. It is not the intent of this rule to affect any organizations which are merely operating a prescribing practitioner’s or clinic’s free sample drug ro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2.1.3. “Controlled Substance Permit” means the permit require to be obtained by the Board, unless otherwise exempt, for every person who manufactures, distributes, including reverse distributing, or dispenses any controlled substances or who proposes to engage in the manufacture, distribution or dispensing of any controlled substance within this st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4.</w:t>
        <w:tab/>
        <w:t xml:space="preserve">“Inspection” means the process by which the Board verifies certain information of Board licens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2.1.5.  “Inspector” means a person employed by the Board to perform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6.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7. “Non-compliance report” means a report created noting a deficiency discovered during an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8. “Non-Sterile Compounding” means the process of combining, admixing, diluting, pooling, reconstituting other than as provided in the manufacturer’s labeling, or otherwise altering a drug or bulk drug substance to create a non-sterile prepa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9. "Nuclear pharmacy" means a place where radioactive drugs are prepared and dispensed and which operates under specialized rules.</w:t>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0.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1. “Pop-In Inspection” means an unannounce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2. “Sterile Compounding” means compounding or mixing prescription orders for sterile solutions or suspensions to be administered parenterally, enterally, by irrigation or ophthalmic dro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3. “Wholesaler" means any person within this state or another state, other than a manufacturer, who sells, transfers or in any manner furnishes a drug product to any other person in this state for the purpose of being res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3.  Inspector Qualific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3.1. In order to qualify for the position of Inspector, a candidate must have at least ten (10) years of pharmacy practice experie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3.2. Upon being hired, each Inspector shall complete a training program in accordance with the Board’s training manual, complete the National Investigator and Inspector Training Basic Course, and complete the National Association of Boards of Pharmacy Certification for inspecting Sterile Compounding facilit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9-4.  Reg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4.1 The Board shall establish regions within the state. Each region shall have approximately the same amount of licensed facilit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4.2. Each Inspector shall be assigned a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5.  Scheduling of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5.1. Inspections shall be conducted within ninety days of the regularly scheduled inspection frequency, unless circumstances make compliance with this timeframe unattainabl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5.2. Inspectors shall schedule Inspections by notifying the facility to be inspected at least one week in advance of the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5.3. Pop-In Inspections shall be conducted by each Inspector on an annual basis for an amount of inspections not to exceed 10% of the facilities within the Inspector’s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6.  Conducting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6.1. The Board shall establish policies and procedures for conducting 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2. At a minimum, the methods established by the Board for conducting inspections shall include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1. presentation of credent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2. copies of the inspection forms to be u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3. details on the use of electronic inspection for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2.4. a listing of documents to be reviewed; an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2.5. listing of staff that may be interview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3. Completed hard copy inspections shall be submitted to the Board office in a timely man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4. Completed hard copy inspections shall be record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5. Electronic inspection shall be automatically entered into the Board databas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6. Copies of the completed inspection form shall be provided to the facility inspec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7. Non-compliance reports shall be completed and entered into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8. Completed inspections shall be reviewed by the Chief Compliance Officer within ninety days. This review shall be document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9. Non-compliance reports shall be logged in a manner which allows for the systematic monitoring of facility’s actions toward correcting areas of significant defici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10. Facilities not meeting the expected corrections within the timeframe established by the inspector may be referred to the Complaint Committee of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11. All records, documents, communications, and images shall be maintained in the Board database for a period of five yea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 xml:space="preserve">§15-19-7.  Inspection For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7.1. The Board shall create inspection forms for each type of facility inspected. The inspection forms shall contain citations to relevant laws and regul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7.2. The inspection forms used by the Board shall be made available to the public on the Board’s websi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15-19-8.  Inspection Fre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8.1. The following facility types shall be inspec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1. outpatient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2. institutional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3. charitable clinic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4. nuclear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5. hazardous drug handling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6. 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8.1.7. non-sterile compounding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8.2. Facilities that only hold a controlled substance permit and no other Board permit or license shall be inspected biennially. </w:t>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7456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66B2F-1CE8-E043-8D58-169D1BCA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8</Words>
  <Characters>6149</Characters>
  <CharactersWithSpaces>7213</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33:00Z</dcterms:created>
  <dc:creator>T123756</dc:creator>
  <dc:description/>
  <dc:language>en-US</dc:language>
  <cp:lastModifiedBy>Hatfield, Ryan L</cp:lastModifiedBy>
  <cp:lastPrinted>2016-06-30T19:22:00Z</cp:lastPrinted>
  <dcterms:modified xsi:type="dcterms:W3CDTF">2022-04-0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