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3.  Filing date.  --  April 1, 2022.</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4.  Effective date.  --  April 1, 2022.</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2021.</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as amended,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2021,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a.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b.  Subparts B,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c.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1.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2.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a.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b.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1.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2.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3.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4.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5.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6.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7.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8.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9.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c.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504070"/>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404907"/>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29</Words>
  <Characters>4156</Characters>
  <CharactersWithSpaces>48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48:00Z</dcterms:created>
  <dc:creator>Jennings, Laura M</dc:creator>
  <dc:description/>
  <dc:language>en-US</dc:language>
  <cp:lastModifiedBy>Jennings, Laura M</cp:lastModifiedBy>
  <cp:lastPrinted>2018-07-12T14:53:00Z</cp:lastPrinted>
  <dcterms:modified xsi:type="dcterms:W3CDTF">2022-04-01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