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1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 xml:space="preserve">DEPARTMENT OF HEALTH AND HUMAN RESOURCE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OFFICES OF THE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ALL-PAYER CLAIMS DATABASE  --  DATA SUBMIS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e purpose of this rule is to implement the provisions of W. Va. Code §33-4A-</w:t>
      </w:r>
      <w:r>
        <w:rPr>
          <w:rFonts w:cs="Calibri" w:ascii="Calibri" w:hAnsi="Calibri"/>
          <w:i/>
          <w:sz w:val="22"/>
          <w:szCs w:val="22"/>
        </w:rPr>
        <w:t>1 et seq.</w:t>
      </w:r>
      <w:r>
        <w:rPr>
          <w:rFonts w:cs="Calibri" w:ascii="Calibri" w:hAnsi="Calibri"/>
          <w:sz w:val="22"/>
          <w:szCs w:val="22"/>
        </w:rPr>
        <w:t xml:space="preserve"> providing for the establishment of an all-payer claims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33-4A-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  Filing Date.  --  April 1, 20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  Effective Date.  --  April 1, 20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or effect on August 1, 20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s us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  "All-payer claims database" or "APCD</w:t>
      </w:r>
      <w:bookmarkStart w:id="0" w:name="_Hlk71811323"/>
      <w:r>
        <w:rPr>
          <w:rFonts w:cs="Calibri" w:ascii="Calibri" w:hAnsi="Calibri"/>
          <w:sz w:val="22"/>
          <w:szCs w:val="22"/>
        </w:rPr>
        <w:t>"</w:t>
      </w:r>
      <w:bookmarkEnd w:id="0"/>
      <w:r>
        <w:rPr>
          <w:rFonts w:cs="Calibri" w:ascii="Calibri" w:hAnsi="Calibri"/>
          <w:sz w:val="22"/>
          <w:szCs w:val="22"/>
        </w:rPr>
        <w:t xml:space="preserve"> or "Act" means the program established pursuant to W. Va. Code §33-4A-1 </w:t>
      </w:r>
      <w:r>
        <w:rPr>
          <w:rFonts w:cs="Calibri" w:ascii="Calibri" w:hAnsi="Calibri"/>
          <w:i/>
          <w:sz w:val="22"/>
          <w:szCs w:val="22"/>
        </w:rPr>
        <w:t>et seq</w:t>
      </w:r>
      <w:r>
        <w:rPr>
          <w:rFonts w:cs="Calibri" w:ascii="Calibri" w:hAnsi="Calibri"/>
          <w:sz w:val="22"/>
          <w:szCs w:val="22"/>
        </w:rPr>
        <w:t>. for the collection, management and release of medical claims data submitted by health care pa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  "Accredited Standards Committee (ASC) X12" means the standards development organization accredited by the American National Standards Institute (ANSI) that develops and maintains electronic data interchange (EDI) standards and related documents for national and global markets, including standards for insurance claims transactions, or any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3.  "American National Standards Institute" or "ANSI" means the nonprofit membership organization that acts as an administrator and coordinator of the United States private sector voluntary standardization system consisting of public agencies and private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2.4.  "APCD Council" means the collaborative effort convened and coordinated by the </w:t>
      </w:r>
      <w:hyperlink r:id="rId2">
        <w:r>
          <w:rPr>
            <w:rStyle w:val="InternetLink"/>
            <w:rFonts w:cs="Calibri" w:ascii="Calibri" w:hAnsi="Calibri"/>
            <w:sz w:val="22"/>
            <w:szCs w:val="22"/>
          </w:rPr>
          <w:t>University of New Hampshire (UNH)</w:t>
        </w:r>
      </w:hyperlink>
      <w:r>
        <w:rPr>
          <w:rFonts w:cs="Calibri" w:ascii="Calibri" w:hAnsi="Calibri"/>
          <w:sz w:val="22"/>
          <w:szCs w:val="22"/>
        </w:rPr>
        <w:t xml:space="preserve"> and the </w:t>
      </w:r>
      <w:hyperlink r:id="rId3">
        <w:r>
          <w:rPr>
            <w:rStyle w:val="InternetLink"/>
            <w:rFonts w:cs="Calibri" w:ascii="Calibri" w:hAnsi="Calibri"/>
            <w:sz w:val="22"/>
            <w:szCs w:val="22"/>
          </w:rPr>
          <w:t>National Association of Health Data Organizations (NAHDO)</w:t>
        </w:r>
      </w:hyperlink>
      <w:r>
        <w:rPr>
          <w:rFonts w:cs="Calibri" w:ascii="Calibri" w:hAnsi="Calibri"/>
          <w:sz w:val="22"/>
          <w:szCs w:val="22"/>
        </w:rPr>
        <w:t xml:space="preserve"> that is focused on improving the development and deployment of state-based all-payer claims database programs, including the development of a common data layout for use by such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5.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6.  "Data" means the data elements from enrollment and eligibility files, specified types of claims, and reference files for data elements not maintained in formats consistent with national cod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7.  "Data set" means a collection of individual data records and data elements, whether in electronic or manual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8.  "Data submitter" means a health care payer that the Commissioner has determined is subject to the submission and reporting requirements of this rule for a given calendar year because it meets the threshold of having paid or administered the payment of health insurance claims in this state for policies for 500 or more covered lives in the prior calendar year and has not been exempted for cause from such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9.  "Data processor" means any entity that performs data collection and data management functions pursuant to a contract for purposes of the state’s all-payer claims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0.  "Health care payer" means any insurer or health maintenance organization licensed in this state that pays medical benefits pursuant to a policy, certificate, or contract of health; any state and federal government payers of such benefits; any workers’ compensation insurer; or any third-party administrator that administers a self-funded health insuranc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1.  "Health care provider" or "provider" means any physician, hospital or other person or organization that is licensed or otherwise authorized in this state to furnish health car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2.  "Medical claims file" means a data file composed of service level remittance information for all non-denied adjudicated claims for each billed service including, but not limited to, member demographics; provider information; charge/payment information; and clinical diagnosis/procedure codes. The term includes data related to behavioral, mental health, or substance abuse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3.  "Member" means a subscriber and the spouse, dependent or other persons covered by the subscriber’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4.  "Member Eligibility file" means a data file that contains demographic information for each individual member eligible for medical or pharmacy benefits for one or more days of coverage at any time during the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5.  "National Council for Prescription Drug Programs" or "NCPDP" means the standards development organization accredited by the American National Standards Institute (ANSI) that develops and maintains national standards for pharmacy payers and providers, including standards for the pharmacy claim transaction, or any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6.  "Personal identifiers" means information relating to an individual member or insured that identifies, or can be used to identify, locate, or contact a particular individual member or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17.  "Pharmacy claims file" means a data file containing service level remittance information from all non-denied adjudicated claims for each prescription including, but not limited to member demographics; provider information; charge/payment information; and national drug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8.  "Secretary" means the Secretary of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9.  "Standards Development Organization" or "SDO" means an entity accredited by the American National Standards Institute (ANSI), such as ASC X-12, National Council for Prescription Drug Programs (NCPDP) and Health Level Seven (HL-7), that is responsible for maintaining the structure and control elements of transactions, or any of its succes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0.  "Submission Manual" or "Manual" means the legislative rule promulgated pursuant to subsection 4.2. of this rule that sets forth the required data file format, data elements, code tables, edit specifications, thresholds required for a submission to be deemed complete, methods for submitting data, submission schedules, and other information associated with the data submitters’ submission and reporting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21.  "TPA" means a third-party administrator licensed by the Commissioner under W. Va. Code §33-46-12 or §33-46-14 or registered with the Commissioner under W. Va. Code §33-46-13. A TPA that administers claims for an ERISA plan is not required to submit data but may voluntarily submi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3.  Determination of Health Care Payers Subject to Submission and Reporting Requirements;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1.  Presumptive data submi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1.1.  Any health care payer is presumed to be a data submitter for any calendar year if it issued a policy, certificate, or contract under which it paid medical or pharmacy claims, or both, to a provider in this state in the immediately preceding calendar y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1.2.  Any TPA is presumed to be a data submitter for any calendar year if it administered the payment of medical or pharmacy claims, or both, on behalf of a self-funded health plan in the immediately preceding calendar year. Self-funded employer plans governed by ERISA may decide whether or not to submit their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2.  The Commissioner shall maintain and publish on the Office of the Insurance Commissioner’s website by April 1 of each year a list of data submitters and the periods with respect to which each must report and submit data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2.1.  The Commissioner shall exclude from the list presumptive data submitters that, as reflected in Offices of the Insurance Commissioner records, or as otherwise determined by the Commissioner, did not pay or administer the payment of medical claims for 500 or more persons in the preceding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2.2.  Any entity that believes it should not be included on the list for any given year, on the ground that it did not meet the relevant 500-life threshold or that it is not a health care payer covered by this rule, may dispute the Commissioner’s determination in accordance with the procedure set forth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2.3.  The Secretary may grant an exemption for cause to any presumed data submitter or class of presumed data submitters from all or some of the requirements of this rule.  Cause for an exemption includes but is not limited to the increased cost or difficulty in complying with the submission requirements or the marginal value of the data that would be reported by the exempt pa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3.  Data related to the following claims and benefits are not subjec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3.1.  Claims under policies providing coverage for only accident, disability, or a combination of both; liability insurance or coverage issued as a supplement to liability insurance; credit only insurance; coverage for on-site clinics; similar insurance where medical benefits are secondary or incidental to other insurance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3.2.  The following benefits if provided under a separate policy or certificate:  limited scope dental or vision; long-term care, nursing home care, home health care, community-based care, or any combination thereof; coverage for only a specified disease or illness; or hospital indemnity or other fixed indemnity insura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3.3.  Claims under Medicare supplemental poli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4.  Any data submitter that has contracted to have its reporting and submission duties under this rule fulfilled by another person (including a TPA that administers that payer’s claims) remains responsible for compliance with this rule regardless of the terms of any such contractual arrangement, and such data submitter remains subject to the investigation and enforcement provisions of section 8 of this rule notwithstanding that suspected or demonstrated noncompliance is attributable to the fault of such other person with which the data submitter has an arrangement for submission and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4.  Development of Submission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  The Secretary shall develop and maintain an APCD Submission Manual that shall include, at a minimum,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1.  Specifications based on existing standards for claims transactions developed and maintained by standards development organizations, the NAHDO, or the APCD Council. Where a standard does not currently exist or is not feasible for use, a standard shall be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2.  Reporting requirements related to submission of adjustment records, capitated service claims, co-insurance/co-payments, coordination of benefit claims, denied claims and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3.  File format, data elements and mapping locators, and code value sources to be submitted for each required file; and file transmission procedures, file testing, and run-ou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4.  A data submission sched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5.  Data quality standards, including but not limited to thresholds for determining the completeness and accuracy of a submitted file; and procedures for notifying data submitters of file rejections; procedures and timelines for correcting or resubmitting files that do not meet qua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4.2.  After a proposed Submission Manual has been developed, the Secretary will adopt the same as a legislative rule as defined by W. Va. Code §29A-1-2(e), subject to the provisions of W. Va. Code §29A-3-1 </w:t>
      </w:r>
      <w:r>
        <w:rPr>
          <w:rFonts w:cs="Calibri" w:ascii="Calibri" w:hAnsi="Calibri"/>
          <w:i/>
          <w:sz w:val="22"/>
          <w:szCs w:val="22"/>
        </w:rPr>
        <w:t>et seq</w:t>
      </w:r>
      <w:r>
        <w:rPr>
          <w:rFonts w:cs="Calibri" w:ascii="Calibri" w:hAnsi="Calibri"/>
          <w:sz w:val="22"/>
          <w:szCs w:val="22"/>
        </w:rPr>
        <w:t>. and will post it online at https://dhhr.wv.gov/secretary/Pages/All-Payer-Claims-Database.asp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5.  Submis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1.  Each data submitter shall submit to the Secretary or his or her designee a completed health care claims data set, including a member eligibility file, a medical claims file, a provider file, and a pharmacy claims file for all members who are West Virginia residents, annually or more often as needed, in accordance with the requirements set forth in the Submission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2.  If a data submitter is unable to meet the terms and conditions of this rule and the Submission Manual due to circumstances beyond its control, a written request must be made to the Secretary as soon as it is practicable after the data submitter has determined that an extension or waiver is required. The written request shall include the specific requirement to be extended or waived; an explanation of the cause; the methodology proposed to eliminate the necessity of the extension or waiver; and the time frame required to come into compliance. The decision of the Secretary is not subject to furth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6.  Vend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1.  The Secretary may enter into an agreement(s) with one or more data processors. The agreement shall provide that the third-party designee shall be strictly prohibited from collecting, releasing, or using data or information obtained in its capacity as a collector and processor of the data for any purposes other than those specifically authorized by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7.  Advisory Bo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1.  The Secretary shall establish a standing advisory board to provide input on the various functions of the APCD. Such board shall be composed of, but not limited to, the following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1.  Two persons to represent data submi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2.  Two persons to represent health care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3.  Two persons to represent the interests of health care consu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4.  Two persons from public or private health care research organizations, or bo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5.  The West Virginia Insurance Commissioner or his or her designee, the Director of the Public Employees Insurance Agency or his or her designee, and the Commissioner of the Bureau for Medical Services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7.2.  The Secretary may appoint </w:t>
      </w:r>
      <w:r>
        <w:rPr>
          <w:rFonts w:cs="Calibri" w:ascii="Calibri" w:hAnsi="Calibri"/>
          <w:i/>
          <w:sz w:val="22"/>
          <w:szCs w:val="22"/>
        </w:rPr>
        <w:t>ad hoc</w:t>
      </w:r>
      <w:r>
        <w:rPr>
          <w:rFonts w:cs="Calibri" w:ascii="Calibri" w:hAnsi="Calibri"/>
          <w:sz w:val="22"/>
          <w:szCs w:val="22"/>
        </w:rPr>
        <w:t xml:space="preserve"> advisory groups to study and report on various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7.3.  Members of the standing advisory board or an </w:t>
      </w:r>
      <w:r>
        <w:rPr>
          <w:rFonts w:cs="Calibri" w:ascii="Calibri" w:hAnsi="Calibri"/>
          <w:i/>
          <w:sz w:val="22"/>
          <w:szCs w:val="22"/>
        </w:rPr>
        <w:t>ad hoc</w:t>
      </w:r>
      <w:r>
        <w:rPr>
          <w:rFonts w:cs="Calibri" w:ascii="Calibri" w:hAnsi="Calibri"/>
          <w:sz w:val="22"/>
          <w:szCs w:val="22"/>
        </w:rPr>
        <w:t xml:space="preserve"> advisory group shall not be compensated. Terms of membership will be determined according to the Secretary, but any member may be removed at any time. Any member may serve on more than one board simultaneous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8.  Enforcement; Examination;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1.  The Secretary or its vendor shall notify the Commissioner of any health plan that fails to submi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8.2.  The Commissioner may seek to enjoin any further violation of W. Va. Code §33-4A-1 </w:t>
      </w:r>
      <w:r>
        <w:rPr>
          <w:rFonts w:cs="Calibri" w:ascii="Calibri" w:hAnsi="Calibri"/>
          <w:i/>
          <w:sz w:val="22"/>
          <w:szCs w:val="22"/>
        </w:rPr>
        <w:t>et seq</w:t>
      </w:r>
      <w:r>
        <w:rPr>
          <w:rFonts w:cs="Calibri" w:ascii="Calibri" w:hAnsi="Calibri"/>
          <w:sz w:val="22"/>
          <w:szCs w:val="22"/>
        </w:rPr>
        <w:t>. or any rule adopted thereunder by filing a petition in the Circuit Court of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8.3.  The Commissioner may deny, suspend, or revoke the license of a TPA subject to this rule for any violation of W. Va. Code §33-4A-1 </w:t>
      </w:r>
      <w:r>
        <w:rPr>
          <w:rFonts w:cs="Calibri" w:ascii="Calibri" w:hAnsi="Calibri"/>
          <w:i/>
          <w:sz w:val="22"/>
          <w:szCs w:val="22"/>
        </w:rPr>
        <w:t>et seq</w:t>
      </w:r>
      <w:r>
        <w:rPr>
          <w:rFonts w:cs="Calibri" w:ascii="Calibri" w:hAnsi="Calibri"/>
          <w:sz w:val="22"/>
          <w:szCs w:val="22"/>
        </w:rPr>
        <w:t>. or any rule adopted thereunder or, in lieu of such action, impose a penalty pursuant of W. Va. Code §33-46-17(d) in a sum not to exceed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8.4.  Pursuant to the authority granted by W. Va. Code §33-2-3a, the Commissioner may conduct an investigation of any person he or she has cause to believe is violating or has violated any provision of W. Va. Code §33-4A-1 </w:t>
      </w:r>
      <w:r>
        <w:rPr>
          <w:rFonts w:cs="Calibri" w:ascii="Calibri" w:hAnsi="Calibri"/>
          <w:i/>
          <w:sz w:val="22"/>
          <w:szCs w:val="22"/>
        </w:rPr>
        <w:t>et seq</w:t>
      </w:r>
      <w:r>
        <w:rPr>
          <w:rFonts w:cs="Calibri" w:ascii="Calibri" w:hAnsi="Calibri"/>
          <w:sz w:val="22"/>
          <w:szCs w:val="22"/>
        </w:rPr>
        <w:t xml:space="preserve">. or </w:t>
      </w:r>
      <w:bookmarkStart w:id="1" w:name="_Hlk88126009"/>
      <w:r>
        <w:rPr>
          <w:rFonts w:cs="Calibri" w:ascii="Calibri" w:hAnsi="Calibri"/>
          <w:sz w:val="22"/>
          <w:szCs w:val="22"/>
        </w:rPr>
        <w:t>any rule adopted thereunder.</w:t>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8.5.  The Commissioner may conduct an examination of any insurer or TPA subject to this rule pursuant to W. Va. Code §33-2-9 to determine compliance with the provisions of W. Va. Code §33-4A-1 </w:t>
      </w:r>
      <w:r>
        <w:rPr>
          <w:rFonts w:cs="Calibri" w:ascii="Calibri" w:hAnsi="Calibri"/>
          <w:i/>
          <w:sz w:val="22"/>
          <w:szCs w:val="22"/>
        </w:rPr>
        <w:t>et seq</w:t>
      </w:r>
      <w:r>
        <w:rPr>
          <w:rFonts w:cs="Calibri" w:ascii="Calibri" w:hAnsi="Calibri"/>
          <w:sz w:val="22"/>
          <w:szCs w:val="22"/>
        </w:rPr>
        <w:t>. and any rule adopted thereunder. The costs of such examination may be assessed against the insurer or T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6.  The Commissioner may, in addition to or in lieu of any other sanctions, impose a penalty on any data submitter for failure to comply with the submission requirements of this rule in an amount not to exceed $100 per day for the first two weeks of non-compliance and $500 per day thereafter, not to exceed a maximum of $25,000 per any singl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rPr>
      </w:pPr>
      <w:r>
        <w:rPr>
          <w:rFonts w:cs="Calibri" w:ascii="Calibri" w:hAnsi="Calibri"/>
          <w:b/>
          <w:bCs/>
          <w:sz w:val="22"/>
          <w:szCs w:val="22"/>
        </w:rPr>
        <w:t>§114A-1-9.  Data Collection Privacy and Secur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9.1.  Data submitters shall transmit all data to the Secretary or his or her designee using a secure method as described in the Submission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9.2.  Transmission of the data from each data submitter to the APCD shall be in a secure manner that prevents unauthorized access and ensures authenticity, confidentiality, and integrity. This data transmission shall be secured to the level required by the HIPAA Security and Privacy Rules, 45 CFR § 164.102 </w:t>
      </w:r>
      <w:r>
        <w:rPr>
          <w:rFonts w:cs="Calibri" w:ascii="Calibri" w:hAnsi="Calibri"/>
          <w:i/>
          <w:sz w:val="22"/>
        </w:rPr>
        <w:t>et seq</w:t>
      </w:r>
      <w:r>
        <w:rPr>
          <w:rFonts w:cs="Calibri" w:ascii="Calibri" w:hAnsi="Calibri"/>
          <w:sz w:val="22"/>
        </w:rPr>
        <w:t>. and shall be encrypted per NIST Special Publication 800-52 Rev.2, Guidelines for the Selection, Configuration, and use of Transport Layer Security Implementations, August 2019, NIST Special Publication 800-77 Rev.1, Guide to IPsec VPNs, June 2020, or NIST Special Publication 800-113, Guide to SSL VPNs, July 2008, or others which are Federal Information Processing Standards 140-3, March 2019, valid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114A-1-10.  Data Retention and Initial Use and Disclosure Privacy and Secur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0.1.  The APCD program shall retain the data in a secure manner that prevents unauthorized access and ensures confidentiality, integrity and availability of all data transmitted to the APCD, at the levels required by the HIPAA Security and Privacy Rules, 45 CFR § 164.102 </w:t>
      </w:r>
      <w:r>
        <w:rPr>
          <w:rFonts w:cs="Calibri" w:ascii="Calibri" w:hAnsi="Calibri"/>
          <w:i/>
          <w:sz w:val="22"/>
        </w:rPr>
        <w:t>et seq</w:t>
      </w:r>
      <w:r>
        <w:rPr>
          <w:rFonts w:cs="Calibri" w:ascii="Calibri" w:hAnsi="Calibri"/>
          <w:sz w:val="22"/>
        </w:rPr>
        <w:t>. and shall be encrypted per NIST Special Publication 800-111, Guide to Storage Encryption Technologies for End User Devices, November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0.2.  The Secretary or its vendor shall assess the completeness and quality of data submitters’ submissions in order to determine compliance with established data reporting requirements and standards. The Secretary shall disclose data back to the respective data submitter, where the completeness and quality review indicates a problem with the data, and such disclosure is required to facilitate the data collection process. For purposes of completeness and quality assessment, all personal identifiers shall remain encrypted. Results of the completeness and quality assessments may be shared with the APCD’s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rPr>
      </w:pPr>
      <w:r>
        <w:rPr>
          <w:rFonts w:cs="Calibri" w:ascii="Calibri" w:hAnsi="Calibri"/>
          <w:b/>
          <w:bCs/>
          <w:sz w:val="22"/>
          <w:szCs w:val="22"/>
        </w:rPr>
      </w:r>
    </w:p>
    <w:sectPr>
      <w:headerReference w:type="default" r:id="rId4"/>
      <w:footerReference w:type="default" r:id="rId5"/>
      <w:type w:val="nextPage"/>
      <w:pgSz w:w="12240" w:h="15840"/>
      <w:pgMar w:left="1440" w:right="1440" w:gutter="0" w:header="720" w:top="776" w:footer="1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114A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Calibri" w:hAnsi="Calibri" w:cs="Calibri"/>
      <w:sz w:val="20"/>
    </w:rPr>
  </w:style>
  <w:style w:type="character" w:styleId="CommentTex2">
    <w:name w:val="Comment Tex2"/>
    <w:qFormat/>
    <w:rPr>
      <w:rFonts w:ascii="Calibri" w:hAnsi="Calibri" w:cs="Calibri"/>
    </w:rPr>
  </w:style>
  <w:style w:type="character" w:styleId="CommentText1">
    <w:name w:val="Comment Text1"/>
    <w:qFormat/>
    <w:rPr>
      <w:sz w:val="20"/>
    </w:rPr>
  </w:style>
  <w:style w:type="character" w:styleId="CommentRefe">
    <w:name w:val="Comment Refe"/>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1">
    <w:name w:val="Balloon Text1"/>
    <w:qFormat/>
    <w:rPr>
      <w:rFonts w:ascii="Tahoma" w:hAnsi="Tahoma" w:cs="Tahoma"/>
      <w:sz w:val="16"/>
    </w:rPr>
  </w:style>
  <w:style w:type="character" w:styleId="WPPageNumber">
    <w:name w:val="WP_Page Number"/>
    <w:basedOn w:val="DefaultParagraphFont"/>
    <w:qFormat/>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1">
    <w:name w:val="Comment Tex1"/>
    <w:basedOn w:val="Normal"/>
    <w:qFormat/>
    <w:pPr>
      <w:widowControl w:val="false"/>
      <w:spacing w:before="0" w:after="199"/>
    </w:pPr>
    <w:rPr>
      <w:sz w:val="20"/>
    </w:rPr>
  </w:style>
  <w:style w:type="paragraph" w:styleId="WPHeader">
    <w:name w:val="WP_Header"/>
    <w:basedOn w:val="Normal"/>
    <w:qFormat/>
    <w:pPr>
      <w:widowControl w:val="false"/>
      <w:tabs>
        <w:tab w:val="clear" w:pos="720"/>
        <w:tab w:val="left" w:pos="0" w:leader="none"/>
        <w:tab w:val="center" w:pos="4680" w:leader="none"/>
        <w:tab w:val="right" w:pos="8640" w:leader="none"/>
      </w:tabs>
    </w:pPr>
    <w:rPr/>
  </w:style>
  <w:style w:type="paragraph" w:styleId="WPFooter">
    <w:name w:val="WP_Footer"/>
    <w:basedOn w:val="Normal"/>
    <w:qFormat/>
    <w:pPr>
      <w:widowControl w:val="false"/>
      <w:tabs>
        <w:tab w:val="clear" w:pos="720"/>
        <w:tab w:val="left" w:pos="0" w:leader="none"/>
        <w:tab w:val="center" w:pos="468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h.edu/" TargetMode="External"/><Relationship Id="rId3" Type="http://schemas.openxmlformats.org/officeDocument/2006/relationships/hyperlink" Target="http://nahd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48:00Z</dcterms:created>
  <dc:creator/>
  <dc:description/>
  <cp:keywords/>
  <dc:language>en-US</dc:language>
  <cp:lastModifiedBy/>
  <dcterms:modified xsi:type="dcterms:W3CDTF">2022-03-31T19:48:00Z</dcterms:modified>
  <cp:revision>1</cp:revision>
  <dc:subject/>
  <dc:title/>
</cp:coreProperties>
</file>