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;Shruti" w:hAnsi="Shruti;Shruti" w:cs="Shruti;Shruti"/>
          <w:b/>
          <w:b/>
          <w:bCs/>
          <w:sz w:val="22"/>
          <w:szCs w:val="22"/>
        </w:rPr>
      </w:pPr>
      <w:r>
        <w:rPr>
          <w:rFonts w:cs="Shruti;Shruti" w:ascii="Shruti;Shruti" w:hAnsi="Shruti;Shruti"/>
          <w:b/>
          <w:bCs/>
          <w:sz w:val="22"/>
          <w:szCs w:val="22"/>
        </w:rPr>
        <w:t>TITLE 17</w:t>
      </w:r>
    </w:p>
    <w:p>
      <w:pPr>
        <w:pStyle w:val="Normal"/>
        <w:jc w:val="center"/>
        <w:rPr>
          <w:rFonts w:ascii="Shruti;Shruti" w:hAnsi="Shruti;Shruti" w:cs="Shruti;Shruti"/>
          <w:b/>
          <w:b/>
          <w:bCs/>
          <w:sz w:val="22"/>
          <w:szCs w:val="22"/>
        </w:rPr>
      </w:pPr>
      <w:r>
        <w:rPr>
          <w:rFonts w:cs="Shruti;Shruti" w:ascii="Shruti;Shruti" w:hAnsi="Shruti;Shruti"/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rFonts w:ascii="Shruti;Shruti" w:hAnsi="Shruti;Shruti" w:cs="Shruti;Shruti"/>
          <w:b/>
          <w:b/>
          <w:bCs/>
          <w:sz w:val="22"/>
          <w:szCs w:val="22"/>
        </w:rPr>
      </w:pPr>
      <w:r>
        <w:rPr>
          <w:rFonts w:cs="Shruti;Shruti" w:ascii="Shruti;Shruti" w:hAnsi="Shruti;Shruti"/>
          <w:b/>
          <w:bCs/>
          <w:sz w:val="22"/>
          <w:szCs w:val="22"/>
        </w:rPr>
        <w:t>BOARD OF PSYCHOLOGISTS</w:t>
      </w:r>
    </w:p>
    <w:p>
      <w:pPr>
        <w:pStyle w:val="Normal"/>
        <w:jc w:val="center"/>
        <w:rPr>
          <w:rFonts w:ascii="Shruti;Shruti" w:hAnsi="Shruti;Shruti" w:cs="Shruti;Shruti"/>
          <w:b/>
          <w:b/>
          <w:bCs/>
          <w:sz w:val="22"/>
          <w:szCs w:val="22"/>
        </w:rPr>
      </w:pPr>
      <w:r>
        <w:rPr>
          <w:rFonts w:cs="Shruti;Shruti" w:ascii="Shruti;Shruti" w:hAnsi="Shruti;Shruti"/>
          <w:b/>
          <w:bCs/>
          <w:sz w:val="22"/>
          <w:szCs w:val="22"/>
        </w:rPr>
      </w:r>
    </w:p>
    <w:p>
      <w:pPr>
        <w:pStyle w:val="Normal"/>
        <w:jc w:val="center"/>
        <w:rPr>
          <w:rFonts w:ascii="Shruti;Shruti" w:hAnsi="Shruti;Shruti" w:cs="Shruti;Shruti"/>
          <w:b/>
          <w:b/>
          <w:bCs/>
          <w:sz w:val="22"/>
          <w:szCs w:val="22"/>
        </w:rPr>
      </w:pPr>
      <w:r>
        <w:rPr>
          <w:rFonts w:cs="Shruti;Shruti" w:ascii="Shruti;Shruti" w:hAnsi="Shruti;Shruti"/>
          <w:b/>
          <w:bCs/>
          <w:sz w:val="22"/>
          <w:szCs w:val="22"/>
        </w:rPr>
        <w:t>SERIES 1</w:t>
      </w:r>
    </w:p>
    <w:p>
      <w:pPr>
        <w:pStyle w:val="Normal"/>
        <w:jc w:val="center"/>
        <w:rPr>
          <w:rFonts w:ascii="Shruti;Shruti" w:hAnsi="Shruti;Shruti" w:cs="Shruti;Shruti"/>
          <w:b/>
          <w:b/>
          <w:bCs/>
          <w:sz w:val="22"/>
          <w:szCs w:val="22"/>
        </w:rPr>
      </w:pPr>
      <w:r>
        <w:rPr>
          <w:rFonts w:cs="Shruti;Shruti" w:ascii="Shruti;Shruti" w:hAnsi="Shruti;Shruti"/>
          <w:b/>
          <w:bCs/>
          <w:sz w:val="22"/>
          <w:szCs w:val="22"/>
        </w:rPr>
        <w:t>FEES</w:t>
      </w:r>
    </w:p>
    <w:p>
      <w:pPr>
        <w:pStyle w:val="Normal"/>
        <w:rPr>
          <w:rFonts w:ascii="Shruti;Shruti" w:hAnsi="Shruti;Shruti" w:cs="Shruti;Shruti"/>
          <w:b/>
          <w:b/>
          <w:bCs/>
          <w:sz w:val="22"/>
          <w:szCs w:val="22"/>
        </w:rPr>
      </w:pPr>
      <w:r>
        <w:rPr>
          <w:rFonts w:cs="Shruti;Shruti" w:ascii="Shruti;Shruti" w:hAnsi="Shruti;Shruti"/>
          <w:b/>
          <w:bCs/>
          <w:sz w:val="22"/>
          <w:szCs w:val="22"/>
        </w:rPr>
      </w:r>
    </w:p>
    <w:p>
      <w:pPr>
        <w:pStyle w:val="Normal"/>
        <w:rPr>
          <w:rFonts w:ascii="Shruti;Shruti" w:hAnsi="Shruti;Shruti" w:cs="Shruti;Shruti"/>
          <w:sz w:val="22"/>
          <w:szCs w:val="22"/>
        </w:rPr>
      </w:pPr>
      <w:r>
        <w:rPr>
          <w:rFonts w:cs="Shruti;Shruti" w:ascii="Shruti;Shruti" w:hAnsi="Shruti;Shrut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;Shruti" w:hAnsi="Shruti;Shruti" w:cs="Shruti;Shruti"/>
          <w:sz w:val="22"/>
          <w:szCs w:val="22"/>
        </w:rPr>
      </w:pPr>
      <w:r>
        <w:rPr>
          <w:rFonts w:cs="Shruti;Shruti" w:ascii="Shruti;Shruti" w:hAnsi="Shruti;Shruti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1.1.  Scope.  --  This legislative rule establishes the fees for applications, examinations, temporary permits, license renewals, and registers for psychologists and school psychologist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 Authority.  --  W. Va. Code §30-21-6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March 31, 2022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1.4.  Effective Date.  --  April 1, 2022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5.  Sunset Provision.  --  This rule shall terminate and have no further force or effect on August 1, 2028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2.  Summary Of Fe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 Application fee: One hundred twenty dollars ($120.00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2.  Temporary permits: Ninety dollars ($9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  <w:t>2.2.1  Ten day temporary permit for eligible psychologists licensed in another state: Ninety dollars ($9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Licensing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 Biennial Psychologist and Dual License renewal fee for practicing psychologists: Four hundred five dollars ($405.00).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 Non-practicing Psychologists, One hundred twenty dollars ($120.00). – Licensee must complete continuing education requirements.  A letter will be issued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.  School psychologists Level 1, triennial renewal fee, One hundred eighty dollars ($18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4.  School Psychologists Independent Practitioners Level 2 triennial renewal fee, Two hundred seventy dollars ($27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 Printed Registers: 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 Examination fee: The fee for the Examination for Professional Practice in Psychology shall cover the fee established by the Association of State and Provincial Psychology Boards and shall include sixty eight ($68.00) for administrative costs.  An applicant for licensure shall pay the fee to the Board with the submission of their test application materials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6.  Oral Examination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/>
      </w:pPr>
      <w:r>
        <w:rPr>
          <w:sz w:val="22"/>
          <w:szCs w:val="22"/>
        </w:rPr>
        <w:t>2.6.1.  Oral examination fee for each new examination:  Four hundred five dollars ($40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/>
      </w:pPr>
      <w:r>
        <w:rPr>
          <w:sz w:val="22"/>
          <w:szCs w:val="22"/>
        </w:rPr>
        <w:t>2.6.2.  Continued Oral examination fee: One hundred eighty dollars ($18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7.  Annual supervision fee: One hundred twenty dollars ($12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8.  Computerized registers sold to for-profit organizations: Two hundred seventy dollars ($27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9.   Mailing and handling of application-packet fe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10.  Reinstatement fee: Ninety dollars ($9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2.11. Continuing Educat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>2.11.1  Continuing education program, application approval fee, for-profit organizations:  One hundred eighty dollars ($180.00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  <w:t>2.112.2 Continuing education program, application approval fee for non-profit organizations:  Forty five dollars ($45.00).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  <w:t>2.11.3  Fee for listing approved continuing education on the Board’s webpag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12.  Duplicate license certificate fee, Forty five dollars ($4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>2.13  Formal written verification of license on letterhead to be sent to other state boards, or state agencies:  Forty five dollars ($4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14  Student gold card fee charged to university departments covering one fiscal year:  One hundred eighty dollars ($18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</w:rPr>
        <w:t>2.15  All fees are nonrefundable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ruti;Shruti" w:hAnsi="Shruti;Shruti" w:cs="Shruti;Shruti"/>
        <w:sz w:val="22"/>
        <w:szCs w:val="22"/>
      </w:rPr>
    </w:pPr>
    <w:r>
      <w:rPr>
        <w:rFonts w:cs="Shruti;Shruti" w:ascii="Shruti;Shruti" w:hAnsi="Shruti;Shruti"/>
        <w:b/>
        <w:bCs/>
        <w:sz w:val="22"/>
        <w:szCs w:val="22"/>
      </w:rPr>
      <w:t>17CSR1</w:t>
    </w:r>
  </w:p>
  <w:p>
    <w:pPr>
      <w:pStyle w:val="Normal"/>
      <w:jc w:val="center"/>
      <w:rPr>
        <w:rFonts w:ascii="Shruti;Shruti" w:hAnsi="Shruti;Shruti" w:cs="Shruti;Shruti"/>
        <w:sz w:val="22"/>
        <w:szCs w:val="22"/>
      </w:rPr>
    </w:pPr>
    <w:r>
      <w:rPr>
        <w:rFonts w:cs="Shruti;Shruti" w:ascii="Shruti;Shruti" w:hAnsi="Shruti;Shruti"/>
        <w:sz w:val="22"/>
        <w:szCs w:val="22"/>
      </w:rPr>
    </w:r>
  </w:p>
  <w:p>
    <w:pPr>
      <w:pStyle w:val="Normal"/>
      <w:jc w:val="center"/>
      <w:rPr>
        <w:rFonts w:ascii="Shruti;Shruti" w:hAnsi="Shruti;Shruti" w:cs="Shruti;Shruti"/>
        <w:sz w:val="22"/>
        <w:szCs w:val="22"/>
      </w:rPr>
    </w:pPr>
    <w:r>
      <w:rPr>
        <w:rFonts w:cs="Shruti;Shruti" w:ascii="Shruti;Shruti" w:hAnsi="Shruti;Shruti"/>
        <w:sz w:val="22"/>
        <w:szCs w:val="22"/>
      </w:rPr>
    </w:r>
  </w:p>
  <w:p>
    <w:pPr>
      <w:pStyle w:val="Normal"/>
      <w:spacing w:lineRule="exact" w:line="240"/>
      <w:rPr>
        <w:rFonts w:ascii="Shruti;Shruti" w:hAnsi="Shruti;Shruti" w:cs="Shruti;Shruti"/>
        <w:sz w:val="22"/>
        <w:szCs w:val="22"/>
      </w:rPr>
    </w:pPr>
    <w:r>
      <w:rPr>
        <w:rFonts w:cs="Shruti;Shruti" w:ascii="Shruti;Shruti" w:hAnsi="Shruti;Shrut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3:00Z</dcterms:created>
  <dc:creator>WV BOARD OF EXAMINER</dc:creator>
  <dc:description/>
  <cp:keywords/>
  <dc:language>en-US</dc:language>
  <cp:lastModifiedBy>Lynch, Kathy G</cp:lastModifiedBy>
  <cp:lastPrinted>2017-03-08T17:12:00Z</cp:lastPrinted>
  <dcterms:modified xsi:type="dcterms:W3CDTF">2022-03-31T18:17:00Z</dcterms:modified>
  <cp:revision>5</cp:revision>
  <dc:subject/>
  <dc:title>TITLE 17</dc:title>
</cp:coreProperties>
</file>