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ecfr.gov/current/title-7/subtitle-B/chapter-III/part-360" \l "360.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ecfr.gov/current/title-7/subtitle-B/chapter-III/part-360#360.20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xious Weeds Regul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6ae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a6ae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43:00Z</dcterms:created>
  <dc:creator>Martin, Jodee</dc:creator>
  <dc:description/>
  <dc:language>en-US</dc:language>
  <cp:lastModifiedBy>Martin, Jodee</cp:lastModifiedBy>
  <dcterms:modified xsi:type="dcterms:W3CDTF">2022-03-29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