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Calibri" w:hAnsi="Calibri"/>
          <w:b/>
          <w:bCs/>
          <w:sz w:val="22"/>
          <w:szCs w:val="22"/>
        </w:rPr>
        <w:t xml:space="preserve">SERIES 13D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2"/>
          <w:szCs w:val="22"/>
        </w:rPr>
      </w:pPr>
      <w:r>
        <w:rPr>
          <w:rFonts w:cs="Arial" w:ascii="Calibri" w:hAnsi="Calibri"/>
          <w:b/>
          <w:bCs/>
          <w:sz w:val="22"/>
          <w:szCs w:val="22"/>
        </w:rPr>
        <w:t>FARM</w:t>
        <w:noBreakHyphen/>
        <w:t>TO</w:t>
        <w:noBreakHyphen/>
        <w:t xml:space="preserve">FOOD BANK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1.  Scope.  </w:t>
        <w:noBreakHyphen/>
        <w:noBreakHyphen/>
        <w:t xml:space="preserve">  This legislative rule sets forth the procedures and requirements for the State Tax Department’s administration of the farm</w:t>
        <w:noBreakHyphen/>
        <w:t>to</w:t>
        <w:noBreakHyphen/>
        <w:t>food bank tax credit that is established by W. Va. Code §11</w:t>
        <w:noBreakHyphen/>
        <w:t>13DD</w:t>
        <w:noBreakHyphen/>
        <w:t xml:space="preserve">1, </w:t>
      </w:r>
      <w:r>
        <w:rPr>
          <w:rFonts w:cs="Arial" w:ascii="Calibri" w:hAnsi="Calibri"/>
          <w:i/>
          <w:sz w:val="22"/>
          <w:szCs w:val="22"/>
        </w:rPr>
        <w:t>et seq</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2.  Authority.  </w:t>
        <w:noBreakHyphen/>
        <w:noBreakHyphen/>
        <w:t xml:space="preserve">  W. Va. Code §11</w:t>
        <w:noBreakHyphen/>
        <w:t>13DD</w:t>
        <w:noBreakHyphen/>
        <w:t xml:space="preserve">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Arial" w:ascii="Calibri" w:hAnsi="Calibri"/>
          <w:sz w:val="22"/>
          <w:szCs w:val="22"/>
        </w:rPr>
        <w:tab/>
        <w:t xml:space="preserve">1.3.  </w:t>
      </w:r>
      <w:r>
        <w:rPr>
          <w:rFonts w:cs="Calibri" w:ascii="Calibri" w:hAnsi="Calibri"/>
          <w:sz w:val="22"/>
          <w:szCs w:val="22"/>
        </w:rPr>
        <w:t xml:space="preserve">Technical Amendment Filed.  --  </w:t>
      </w:r>
      <w:r>
        <w:rPr>
          <w:rFonts w:cs="Calibri" w:ascii="Calibri" w:hAnsi="Calibri"/>
          <w:strike/>
          <w:sz w:val="22"/>
          <w:szCs w:val="22"/>
        </w:rPr>
        <w:t>July 13, 2021</w:t>
      </w:r>
      <w:r>
        <w:rPr>
          <w:rFonts w:cs="Calibri"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4.  Effective Date.  --  </w:t>
      </w:r>
      <w:r>
        <w:rPr>
          <w:rFonts w:cs="Arial" w:ascii="Calibri" w:hAnsi="Calibri"/>
          <w:strike/>
          <w:sz w:val="22"/>
          <w:szCs w:val="22"/>
        </w:rPr>
        <w:t>March 23, 2018</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 xml:space="preserve">1.5.  Sunset Provision.  --  This rule shall terminate and have no further force or effect on August 1, </w:t>
      </w:r>
      <w:r>
        <w:rPr>
          <w:rFonts w:cs="Arial" w:ascii="Calibri" w:hAnsi="Calibri"/>
          <w:strike/>
          <w:sz w:val="22"/>
          <w:szCs w:val="22"/>
        </w:rPr>
        <w:t>2023</w:t>
      </w:r>
      <w:r>
        <w:rPr>
          <w:rFonts w:cs="Arial" w:ascii="Calibri" w:hAnsi="Calibri"/>
          <w:sz w:val="22"/>
          <w:szCs w:val="22"/>
          <w:u w:val="single"/>
        </w:rPr>
        <w:t>2028</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1.  “Agriculture Commissioner” means the Commissioner of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2.  “Agriculture Department” means the 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3.  “Credit” means the farm</w:t>
        <w:noBreakHyphen/>
        <w:t>to</w:t>
        <w:noBreakHyphen/>
        <w:t>food bank tax credit authorized by W. Va. Code §11</w:t>
        <w:noBreakHyphen/>
        <w:t>13DD</w:t>
        <w:noBreakHyphen/>
        <w:t xml:space="preserve">1, </w:t>
      </w:r>
      <w:r>
        <w:rPr>
          <w:rFonts w:cs="Arial" w:ascii="Calibri" w:hAnsi="Calibri"/>
          <w:i/>
          <w:sz w:val="22"/>
          <w:szCs w:val="22"/>
        </w:rPr>
        <w:t>et seq</w:t>
      </w:r>
      <w:r>
        <w:rPr>
          <w:rFonts w:cs="Arial"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4.  “Donation” means elig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2.5.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6.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7.  “Qualified donor” means any donor whose donation(s) has been certified by the West Virginia Department of Agriculture, pursuant to §11</w:t>
        <w:noBreakHyphen/>
        <w:t>13DD</w:t>
        <w:noBreakHyphen/>
        <w:t>4, and who is otherwise eligible to claim the farm</w:t>
        <w:noBreakHyphen/>
        <w:t>to</w:t>
        <w:noBreakHyphen/>
        <w:t>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8.  “Tax Department” means the West Virginia 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2.9.  “Tax Commissioner” means the West Virginia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b/>
          <w:bCs/>
          <w:sz w:val="22"/>
          <w:szCs w:val="22"/>
        </w:rPr>
        <w:t>§110</w:t>
        <w:noBreakHyphen/>
        <w:t>13DD</w:t>
        <w:noBreakHyphen/>
        <w:t>3.  Tax Credit Authorized; Effective Date;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3.1.  W. Va. Code §11</w:t>
        <w:noBreakHyphen/>
        <w:t>13DD</w:t>
        <w:noBreakHyphen/>
        <w:t xml:space="preserve">1, </w:t>
      </w:r>
      <w:r>
        <w:rPr>
          <w:rFonts w:cs="Arial" w:ascii="Calibri" w:hAnsi="Calibri"/>
          <w:i/>
          <w:sz w:val="22"/>
          <w:szCs w:val="22"/>
        </w:rPr>
        <w:t>et seq</w:t>
      </w:r>
      <w:r>
        <w:rPr>
          <w:rFonts w:cs="Arial" w:ascii="Calibri" w:hAnsi="Calibri"/>
          <w:sz w:val="22"/>
          <w:szCs w:val="22"/>
        </w:rPr>
        <w:t>., authorizes a tax credit for farming taxpayers making donations of edible agricultural products to nonprofit food programs on or after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3.2.  The farm</w:t>
        <w:noBreakHyphen/>
        <w:t>to</w:t>
        <w:noBreakHyphen/>
        <w:t>food bank tax credit can be applied against taxes imposed by W. Va. Code §11</w:t>
        <w:noBreakHyphen/>
        <w:t>21</w:t>
        <w:noBreakHyphen/>
        <w:t xml:space="preserve">1, </w:t>
      </w:r>
      <w:r>
        <w:rPr>
          <w:rFonts w:cs="Arial" w:ascii="Calibri" w:hAnsi="Calibri"/>
          <w:i/>
          <w:sz w:val="22"/>
          <w:szCs w:val="22"/>
        </w:rPr>
        <w:t>et seq</w:t>
      </w:r>
      <w:r>
        <w:rPr>
          <w:rFonts w:cs="Arial" w:ascii="Calibri" w:hAnsi="Calibri"/>
          <w:sz w:val="22"/>
          <w:szCs w:val="22"/>
        </w:rPr>
        <w:t>. and §11</w:t>
        <w:noBreakHyphen/>
        <w:t>24</w:t>
        <w:noBreakHyphen/>
        <w:t xml:space="preserve">1, </w:t>
      </w:r>
      <w:r>
        <w:rPr>
          <w:rFonts w:cs="Arial" w:ascii="Calibri" w:hAnsi="Calibri"/>
          <w:i/>
          <w:sz w:val="22"/>
          <w:szCs w:val="22"/>
        </w:rPr>
        <w:t>et seq</w:t>
      </w:r>
      <w:r>
        <w:rPr>
          <w:rFonts w:cs="Arial" w:ascii="Calibri" w:hAnsi="Calibr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Calibri" w:hAnsi="Calibri"/>
          <w:sz w:val="22"/>
          <w:szCs w:val="22"/>
        </w:rPr>
        <w:t>3.3.  The farm</w:t>
        <w:noBreakHyphen/>
        <w:t>to</w:t>
        <w:noBreakHyphen/>
        <w:t>food bank tax credit cannot be used to offset any tax that is not named in subsection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sz w:val="22"/>
          <w:szCs w:val="22"/>
        </w:rPr>
      </w:pPr>
      <w:r>
        <w:rPr>
          <w:rFonts w:cs="Arial" w:ascii="Calibri" w:hAnsi="Calibri"/>
          <w:sz w:val="22"/>
          <w:szCs w:val="22"/>
        </w:rPr>
        <w:t>3.4.  The taxes imposed by W. Va. Code §11</w:t>
        <w:noBreakHyphen/>
        <w:t>21</w:t>
        <w:noBreakHyphen/>
        <w:t xml:space="preserve">1, </w:t>
      </w:r>
      <w:r>
        <w:rPr>
          <w:rFonts w:cs="Arial" w:ascii="Calibri" w:hAnsi="Calibri"/>
          <w:i/>
          <w:sz w:val="22"/>
          <w:szCs w:val="22"/>
        </w:rPr>
        <w:t>et seq</w:t>
      </w:r>
      <w:r>
        <w:rPr>
          <w:rFonts w:cs="Arial" w:ascii="Calibri" w:hAnsi="Calibri"/>
          <w:sz w:val="22"/>
          <w:szCs w:val="22"/>
        </w:rPr>
        <w:t>. and §11</w:t>
        <w:noBreakHyphen/>
        <w:t>24</w:t>
        <w:noBreakHyphen/>
        <w:t xml:space="preserve">1, </w:t>
      </w:r>
      <w:r>
        <w:rPr>
          <w:rFonts w:cs="Arial" w:ascii="Calibri" w:hAnsi="Calibri"/>
          <w:i/>
          <w:sz w:val="22"/>
          <w:szCs w:val="22"/>
        </w:rPr>
        <w:t>et seq</w:t>
      </w:r>
      <w:r>
        <w:rPr>
          <w:rFonts w:cs="Arial" w:ascii="Calibri" w:hAnsi="Calibri"/>
          <w:sz w:val="22"/>
          <w:szCs w:val="22"/>
        </w:rPr>
        <w:t>. are administered in accordance with the provisions of W. Va. Code §11</w:t>
        <w:noBreakHyphen/>
        <w:t>10</w:t>
        <w:noBreakHyphen/>
        <w:t xml:space="preserve">1, </w:t>
      </w:r>
      <w:r>
        <w:rPr>
          <w:rFonts w:cs="Arial" w:ascii="Calibri" w:hAnsi="Calibri"/>
          <w:i/>
          <w:sz w:val="22"/>
          <w:szCs w:val="22"/>
        </w:rPr>
        <w:t>et seq</w:t>
      </w:r>
      <w:r>
        <w:rPr>
          <w:rFonts w:cs="Arial" w:ascii="Calibri" w:hAnsi="Calibri"/>
          <w:sz w:val="22"/>
          <w:szCs w:val="22"/>
        </w:rPr>
        <w:t>., pursuant to W. Va. Code §11</w:t>
        <w:noBreakHyphen/>
        <w:t>10</w:t>
        <w:noBreakHyphen/>
        <w:t>3. Because the Office of Tax Appeals has jurisdiction to hear and determine appeals from decisions or orders of the Tax Commissioner denying refunds or credits for all taxes administered in accordance with the provisions of W. Va. Code §11</w:t>
        <w:noBreakHyphen/>
        <w:t>10</w:t>
        <w:noBreakHyphen/>
        <w:t xml:space="preserve">1, </w:t>
      </w:r>
      <w:r>
        <w:rPr>
          <w:rFonts w:cs="Arial" w:ascii="Calibri" w:hAnsi="Calibri"/>
          <w:i/>
          <w:sz w:val="22"/>
          <w:szCs w:val="22"/>
        </w:rPr>
        <w:t>et seq</w:t>
      </w:r>
      <w:r>
        <w:rPr>
          <w:rFonts w:cs="Arial" w:ascii="Calibri" w:hAnsi="Calibri"/>
          <w:sz w:val="22"/>
          <w:szCs w:val="22"/>
        </w:rPr>
        <w:t>., the Office of Tax Appeals has jurisdiction to hear and determine appeals from decisions or orders of the Tax Commissioner denying credits with respect to the farm</w:t>
        <w:noBreakHyphen/>
        <w:t>to</w:t>
        <w:noBreakHyphen/>
        <w:t xml:space="preserve">food bank tax credit. </w:t>
      </w:r>
      <w:r>
        <w:rPr>
          <w:rFonts w:cs="Calibri" w:ascii="Calibri" w:hAnsi="Calibri"/>
          <w:sz w:val="22"/>
          <w:szCs w:val="22"/>
        </w:rPr>
        <w:t xml:space="preserve"> </w:t>
      </w:r>
      <w:r>
        <w:rPr>
          <w:rFonts w:cs="Arial" w:ascii="Calibri" w:hAnsi="Calibri"/>
          <w:sz w:val="22"/>
          <w:szCs w:val="22"/>
        </w:rPr>
        <w:t>The West Virginia Office of Tax Appeals lacks jurisdiction to hear appeals arising from actions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t>§110</w:t>
        <w:noBreakHyphen/>
        <w:t>13DD</w:t>
        <w:noBreakHyphen/>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1.  In addition to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4.1.c.  Grai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2.  A farming taxpayer who wishes to make an eligible donation must take the donated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3.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4.  After the Department of Agriculture has reviewed the receipt form and chosen to either make certification or deny certification,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4.5.  The donation shall be valued in accordance with the provisions of W. Va. Code §11</w:t>
        <w:noBreakHyphen/>
        <w:t>13DD</w:t>
        <w:noBreakHyphen/>
        <w:t>4.  If the value of the donation cannot be determined in accordance with the provisions of W. Va. Code §11</w:t>
        <w:noBreakHyphen/>
        <w:t>13DD</w:t>
        <w:noBreakHyphen/>
        <w:t xml:space="preserve">4, the taxpayer shall determine fair market value based upon West Virginia market da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t>§110</w:t>
        <w:noBreakHyphen/>
        <w:t>13DD</w:t>
        <w:noBreakHyphen/>
        <w:t>5.  Application for and Amount of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Cs/>
          <w:sz w:val="22"/>
          <w:szCs w:val="22"/>
        </w:rPr>
        <w:tab/>
        <w:t>5.1.  At the conclusion of the tax year during which the farming taxpayer has made eligible donations that have been certified by the Department of Agriculture, the farming taxpayer may apply to the Tax Commissioner to receive the farm</w:t>
        <w:noBreakHyphen/>
        <w:t>to</w:t>
        <w:noBreakHyphen/>
        <w:t>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r>
      <w:r>
        <w:rPr>
          <w:rFonts w:cs="Arial" w:ascii="Calibri" w:hAnsi="Calibri"/>
          <w:bCs/>
          <w:sz w:val="22"/>
          <w:szCs w:val="22"/>
        </w:rPr>
        <w:t>5.1.a.  The amount of the credit shall be based upon the certification provided by the Department of Agriculture, although the limitations set forth in W. Va. Code §11</w:t>
        <w:noBreakHyphen/>
        <w:t>13DD</w:t>
        <w:noBreakHyphen/>
        <w:t>3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sz w:val="22"/>
          <w:szCs w:val="22"/>
        </w:rPr>
        <w:tab/>
        <w:tab/>
      </w:r>
      <w:r>
        <w:rPr>
          <w:rFonts w:cs="Arial" w:ascii="Calibri" w:hAnsi="Calibri"/>
          <w:bCs/>
          <w:sz w:val="22"/>
          <w:szCs w:val="22"/>
        </w:rPr>
        <w:t>5.1.b.  The farming taxpayer shall make application for the farm</w:t>
        <w:noBreakHyphen/>
        <w:t>to</w:t>
        <w:noBreakHyphen/>
        <w:t>food bank tax credit on a form approved by the Tax Commissioner, which shall be filed at the same time as either the Personal Income Tax return or Corporate Net Income Tax return, depending upon which of these two taxes is the tax for which the credit is being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rPr>
        <w:t>§110</w:t>
        <w:noBreakHyphen/>
        <w:t>13DD</w:t>
        <w:noBreakHyphen/>
        <w:t xml:space="preserve">6.   Limitations on Tax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6.1.  Beginning in the year in which the farm</w:t>
        <w:noBreakHyphen/>
        <w:t>to</w:t>
        <w:noBreakHyphen/>
        <w:t>food bank tax credit is claimed, the following rules shall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a.  The farming taxpayer shall use the credit to offset its payment of or liability for either Personal Income Tax or Corporate Net Income Tax for the tax year during which the eligible, certified donation w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b.  If any credit remains after application during the first year, the remaining credit may be carried over for each of the next four tax years unless it is soon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1.c.  The credit is not refundable, it may not be carried back to prior tax years and it may not be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1.d.  Electing small business corporations, limited liability companies, partnerships and other unincorporated organizations shall allocate the credit allowed by W. Va. Code §11</w:t>
        <w:noBreakHyphen/>
        <w:t>13DD</w:t>
        <w:noBreakHyphen/>
        <w:t xml:space="preserve">1, </w:t>
      </w:r>
      <w:r>
        <w:rPr>
          <w:rFonts w:cs="Arial" w:ascii="Calibri" w:hAnsi="Calibri"/>
          <w:i/>
          <w:sz w:val="22"/>
          <w:szCs w:val="22"/>
        </w:rPr>
        <w:t>et seq</w:t>
      </w:r>
      <w:r>
        <w:rPr>
          <w:rFonts w:cs="Arial" w:ascii="Calibri" w:hAnsi="Calibri"/>
          <w:sz w:val="22"/>
          <w:szCs w:val="22"/>
        </w:rPr>
        <w:t xml:space="preserve">. among its members in the same manner as profits and losses are allocated in the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1.e.  If a small business corporation, limited liability company, partnership or other unincorporated organization claims the credit, the cap established by W. Va. Code §11</w:t>
        <w:noBreakHyphen/>
        <w:t>13DD</w:t>
        <w:noBreakHyphen/>
        <w:t>3 shall apply at the entity level, and each individual taxpayer claiming the credit must claim it in the manner described in subdivision 6.1.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6.2.  Forfeiture of Credit.  The farm</w:t>
        <w:noBreakHyphen/>
        <w:t>to</w:t>
        <w:noBreakHyphen/>
        <w:t>food bank tax credit shall be forfeited by the farming taxpayer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a.  If the farming taxpayer becomes no longer subject to the taxing authority of the State of West Virginia.  This includes, but is not limited to, a change in the tax attributes of the taxpayer, such as, for example, changing from an S corporation to a C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ab/>
        <w:t>6.2.b.  If the credit is not depleted in the first tax year and carry</w:t>
        <w:noBreakHyphen/>
        <w:t>over credit is not completely used during the subsequent four tax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c.  If the Tax Commissioner receives notification from the Department of Agriculture that the certification was issued in error, including errors stemming from the limitations imposed by W. Va. Code §11</w:t>
        <w:noBreakHyphen/>
        <w:t>13DD</w:t>
        <w:noBreakHyphen/>
        <w:t>3.  A tax liability may result for any tax year in which the credit has been claimed if this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ab/>
        <w:tab/>
        <w:t>6.2.d.  If the Tax Commissioner becomes aware that the limitations imposed by W. Va. Code §§11</w:t>
        <w:noBreakHyphen/>
        <w:t>13DD</w:t>
        <w:noBreakHyphen/>
        <w:t>3(b) or (d) have been exceeded.  A tax liability may result for any tax year in which the credits claimed exceed the limitations specified in W. Va. Code § 11</w:t>
        <w:noBreakHyphen/>
        <w:t>13DD</w:t>
        <w:noBreakHyphen/>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b/>
          <w:sz w:val="22"/>
          <w:szCs w:val="22"/>
        </w:rPr>
        <w:t>§110</w:t>
        <w:noBreakHyphen/>
        <w:t>13DD</w:t>
        <w:noBreakHyphen/>
        <w:t>7.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 w:val="22"/>
          <w:szCs w:val="22"/>
        </w:rPr>
      </w:pPr>
      <w:r>
        <w:rPr>
          <w:rFonts w:cs="Arial" w:ascii="Calibri" w:hAnsi="Calibri"/>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1.  Requirements to Claim the Tax Credit.  To claim a tax credit, the farming taxpayer shall comply with the provisions of W. Va. Code §11</w:t>
        <w:noBreakHyphen/>
        <w:t>13DD</w:t>
        <w:noBreakHyphen/>
        <w:t xml:space="preserve">1, </w:t>
      </w:r>
      <w:r>
        <w:rPr>
          <w:rFonts w:cs="Arial" w:ascii="Calibri" w:hAnsi="Calibri"/>
          <w:i/>
          <w:sz w:val="22"/>
          <w:szCs w:val="22"/>
        </w:rPr>
        <w:t>et seq</w:t>
      </w:r>
      <w:r>
        <w:rPr>
          <w:rFonts w:cs="Arial" w:ascii="Calibri" w:hAnsi="Calibri"/>
          <w:sz w:val="22"/>
          <w:szCs w:val="22"/>
        </w:rPr>
        <w:t>. and this rule, and shall timely provide complete and accurate forms, returns, schedules and other information required or requested by the Agriculture Commissioner or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2.  Applicability of Other Laws.  Application of this credit and eligibility for this credit shall not affect or abrogate application of the provisions of any portion of chapter eleven, or any other section,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3.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2"/>
          <w:szCs w:val="22"/>
        </w:rPr>
        <w:tab/>
        <w:t>7.4.  The farming taxpayer who claims the farm</w:t>
        <w:noBreakHyphen/>
        <w:t>to</w:t>
        <w:noBreakHyphen/>
        <w:t>food bank tax credit remains subject to audit by the Tax Commissioner or his or her designe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110CSR13DD</w:t>
    </w:r>
  </w:p>
  <w:p>
    <w:pPr>
      <w:pStyle w:val="Header"/>
      <w:jc w:val="center"/>
      <w:rPr>
        <w:rFonts w:ascii="Calibri" w:hAnsi="Calibri" w:cs="Calibri"/>
        <w:sz w:val="22"/>
        <w:szCs w:val="22"/>
      </w:rPr>
    </w:pPr>
    <w:r>
      <w:rPr>
        <w:rFonts w:cs="Calibri" w:ascii="Calibri" w:hAnsi="Calibri"/>
        <w:sz w:val="22"/>
        <w:szCs w:val="22"/>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1:00Z</dcterms:created>
  <dc:creator>jcooper</dc:creator>
  <dc:description/>
  <cp:keywords/>
  <dc:language>en-US</dc:language>
  <cp:lastModifiedBy>Sunderland, Lori A</cp:lastModifiedBy>
  <cp:lastPrinted>2018-02-26T13:00:00Z</cp:lastPrinted>
  <dcterms:modified xsi:type="dcterms:W3CDTF">2022-03-24T13:21:00Z</dcterms:modified>
  <cp:revision>2</cp:revision>
  <dc:subject/>
  <dc:title>TITLE 153</dc:title>
</cp:coreProperties>
</file>