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TITLE 112</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PROCEDURAL RULE</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WEST VIRGINIA HOPE SCHOLARSHIP BOARD</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SERIES 19</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WEST VIRGINIA HOPE SCHOLARSHIP BOARD PROCEDURES AND BYLAW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9-1.  General</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 </w:t>
      </w:r>
    </w:p>
    <w:p>
      <w:pPr>
        <w:pStyle w:val="ListParagraph"/>
        <w:numPr>
          <w:ilvl w:val="1"/>
          <w:numId w:val="1"/>
        </w:numPr>
        <w:spacing w:before="0" w:after="0"/>
        <w:ind w:left="720" w:hanging="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cope. -- This rule establishes the procedures and bylaws of the West Virginia Hope Scholarship Board.</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before="0" w:after="0"/>
        <w:ind w:left="720" w:hanging="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 Va. Code §18-31-4, §18-31-5, §18-31-9, and §18-31-10.</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before="0" w:after="0"/>
        <w:ind w:left="720" w:hanging="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before="0" w:after="0"/>
        <w:ind w:left="720" w:hanging="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Effective Date.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9-2.  Definitions</w:t>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1. “Account” means the savings account established for an individual Hope Scholarship student, into which the Board deposits the Hope Scholarship funds allocated to said student pursuant to W. Va. Code §18-31-6.</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Account holder” means the person designated and authorized to administer and manage a Hope Scholarship student’s account according to the legislative rules of the boar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Board” means the Hope Scholarship Board established in W. Va. Code §18-31-3.</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4. “Education service provider” or “provider” means a person or organization that the Board authorizes to receive </w:t>
      </w:r>
      <w:bookmarkStart w:id="0" w:name="_Hlk80610109"/>
      <w:r>
        <w:rPr>
          <w:rFonts w:cs="Times New Roman" w:ascii="Times New Roman" w:hAnsi="Times New Roman"/>
          <w:u w:val="single"/>
        </w:rPr>
        <w:t>Hope Scholarship funds as payment for providing educational services to Hope Scholarship students</w:t>
      </w:r>
      <w:bookmarkEnd w:id="0"/>
      <w:r>
        <w:rPr>
          <w:rFonts w:cs="Times New Roman" w:ascii="Times New Roman" w:hAnsi="Times New Roman"/>
          <w:u w:val="single"/>
        </w:rPr>
        <w:t xml:space="preserv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Majority” means a number greater than one-half (½) of the total.</w:t>
      </w: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  “Parent” means a student’s biological parent, legal guardian, custodian, or other person with legal authority to act on behalf of a Hope Scholarship student as determined by the Boar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i/>
          <w:i/>
          <w:iCs/>
          <w:u w:val="single"/>
        </w:rPr>
      </w:pPr>
      <w:r>
        <w:rPr>
          <w:rFonts w:cs="Times New Roman" w:ascii="Times New Roman" w:hAnsi="Times New Roman"/>
        </w:rPr>
        <w:tab/>
      </w:r>
      <w:r>
        <w:rPr>
          <w:rFonts w:cs="Times New Roman" w:ascii="Times New Roman" w:hAnsi="Times New Roman"/>
          <w:u w:val="single"/>
        </w:rPr>
        <w:t xml:space="preserve">2.7.  “Program” means the Hope Scholarship Program, established in W. Va. Code §18-31-1 </w:t>
      </w:r>
      <w:r>
        <w:rPr>
          <w:rFonts w:cs="Times New Roman" w:ascii="Times New Roman" w:hAnsi="Times New Roman"/>
          <w:i/>
          <w:iCs/>
          <w:u w:val="single"/>
        </w:rPr>
        <w:t>et seq.</w:t>
      </w:r>
    </w:p>
    <w:p>
      <w:pPr>
        <w:pStyle w:val="Normal"/>
        <w:tabs>
          <w:tab w:val="clear" w:pos="720"/>
          <w:tab w:val="left" w:pos="360" w:leader="none"/>
        </w:tabs>
        <w:spacing w:before="0" w:after="0"/>
        <w:jc w:val="both"/>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i/>
          <w:iCs/>
        </w:rPr>
        <w:tab/>
      </w:r>
      <w:r>
        <w:rPr>
          <w:rFonts w:cs="Times New Roman" w:ascii="Times New Roman" w:hAnsi="Times New Roman"/>
          <w:u w:val="single"/>
        </w:rPr>
        <w:t>2.8. “Secretary” means the Secretary to the Hope Scholarship Boar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9.  “STO” means the West Virginia State Treasurer’s Office.</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0.  “Treasurer” or “Chair” or “Presiding Officer” means the West Virginia State Treasur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3.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The principal office of the Board shall be located at the State Capitol in the City of Charleston, County of Kanawha, State of West Virginia.  The Board may have such other office or offices, and transact business, either within or without the State of West Virginia, as the Board may designate or as the business of the Board may requir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4. Boar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Nine members constitute the Board: the Treasurer; who shall serve as Chair and presiding officer of the Board; the State Auditor, or his or her designee; the Attorney General, or his or her designee;  the State Superintendent of Schools, or his or her designee; the Chancellor of Higher Education, or his or her designee; the Director of the Herbert Henderson Office of Minority Affairs, or his or her designee; three members appointed by the Governor, with the advice and consent of the Senate, who are parents of and account holders for Hope Scholarship students, or for the initial appointments of board members following the effective date of this article, parents who intend to apply for the Hope Scholarship on behalf of eligible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 The Board shall have such powers and duties as provided by law, including but not limited to those powers and duties enumerated in W. Va. Code §18-31-1 </w:t>
      </w:r>
      <w:r>
        <w:rPr>
          <w:rFonts w:cs="Times New Roman" w:ascii="Times New Roman" w:hAnsi="Times New Roman"/>
          <w:i/>
          <w:iCs/>
          <w:u w:val="single"/>
        </w:rPr>
        <w:t xml:space="preserve">et seq. </w:t>
      </w: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 For initial appointments to the Board, the Governor will appoint members to staggered term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u w:val="single"/>
        </w:rPr>
      </w:pPr>
      <w:r>
        <w:rPr>
          <w:rFonts w:cs="Times New Roman" w:ascii="Times New Roman" w:hAnsi="Times New Roman"/>
          <w:u w:val="single"/>
        </w:rPr>
        <w:t>4.3.1. One member will be appointed to a one-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u w:val="single"/>
        </w:rPr>
      </w:pPr>
      <w:r>
        <w:rPr>
          <w:rFonts w:cs="Times New Roman" w:ascii="Times New Roman" w:hAnsi="Times New Roman"/>
          <w:u w:val="single"/>
        </w:rPr>
        <w:t>4.3.2. One member will be appointed to a two-year ter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u w:val="single"/>
        </w:rPr>
      </w:pPr>
      <w:r>
        <w:rPr>
          <w:rFonts w:cs="Times New Roman" w:ascii="Times New Roman" w:hAnsi="Times New Roman"/>
          <w:u w:val="single"/>
        </w:rPr>
        <w:t>4.3.3. One member will be appointed to a three-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 After the initial staggering of terms, an appointed member of the board shall serve for three years, or until his or her death, disability, resignation, removal, or the appointment of a successor. A member may be reappointed. A member appointed to fill a vacancy shall serve for the balance of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5. Resignations from the Board shall be made to the Governor, in writing, with a copy sent to the Chair. Neither the Governor nor the Board is required to accept or to act on a resignation for the resignation to become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6. Appointments to fill vacancies existing on the Board, including without limitation a vacancy resulting from the death, disability, resignation, or removal of a member, shall be for the unexpired term of the vacant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7. Members of the board shall serve without compensation. The board may reimburse members for all reasonable and necessary expenses, including travel expenses, actually incurred by board members in the conduct of their official duties. Any expense reimbursements shall be made from the West Virginia Hope Scholarship Program Expense Fund at the same rate paid to state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5. Sub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The Board may establish subcommittees as it considers necessary to carry out its responsibilities.  The Chair may establish one or more subcommittees as he or she considers appropriate. The Chair shall appoint board members and other persons to serve on subcommittees. Each subcommittee shall report any meeting minutes or recommendations adopted by the subcommittee at the first board meeting occurring after said meeting or recommendation. Subcommittees established by the Board shall continue in existence until dissolved by ac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rPr>
        <w:tab/>
      </w:r>
      <w:r>
        <w:rPr>
          <w:rFonts w:cs="Times New Roman" w:ascii="Times New Roman" w:hAnsi="Times New Roman"/>
          <w:u w:val="single"/>
        </w:rPr>
        <w:t>5.2. The designation and appointment of a subcommittee and the delegation thereto of authorities shall not operate to relieve the Board or any individual member of any responsibility imposed upon it or him by law.</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6. Board and Sub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6.1. All Board and subcommittee meetings, and all notices required, shall comply with the provisions of the West Virginia Open Governmental Proceedings Act, W. Va. Code §6-9A-1 </w:t>
      </w:r>
      <w:r>
        <w:rPr>
          <w:rFonts w:cs="Times New Roman" w:ascii="Times New Roman" w:hAnsi="Times New Roman"/>
          <w:i/>
          <w:iCs/>
          <w:u w:val="single"/>
        </w:rPr>
        <w:t>et seq</w:t>
      </w: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2. The Board shall meet as often as necessary but at least quart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3. Subcommittee meetings shall be held at such time and place as called by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4.</w:t>
        <w:tab/>
        <w:t>Special and Emergency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4.1. </w:t>
      </w:r>
      <w:r>
        <w:rPr>
          <w:rFonts w:cs="Times New Roman" w:ascii="Times New Roman" w:hAnsi="Times New Roman"/>
          <w:u w:val="single"/>
          <w:lang w:val="en-CA"/>
        </w:rPr>
        <w:t xml:space="preserve">The Board may call a special meeting is a meeting to carry out a special purpose outside of a regular meeting. The Board may call an emergency meeting to address an unexpected event which requires immediate attention because it poses an imminent threat to public health or safety; an </w:t>
      </w:r>
      <w:r>
        <w:rPr>
          <w:rFonts w:cs="Times New Roman" w:ascii="Times New Roman" w:hAnsi="Times New Roman"/>
          <w:u w:val="single"/>
          <w:lang w:val="en-CA"/>
        </w:rPr>
        <w:fldChar w:fldCharType="begin"/>
      </w:r>
      <w:r>
        <w:rPr>
          <w:u w:val="single"/>
          <w:rFonts w:cs="Times New Roman" w:ascii="Times New Roman" w:hAnsi="Times New Roman"/>
          <w:lang w:val="en-CA"/>
        </w:rPr>
        <w:instrText xml:space="preserve"> SEQ CHAPTER \* ARABIC </w:instrText>
      </w:r>
      <w:r>
        <w:rPr>
          <w:u w:val="single"/>
          <w:rFonts w:cs="Times New Roman" w:ascii="Times New Roman" w:hAnsi="Times New Roman"/>
          <w:lang w:val="en-CA"/>
        </w:rPr>
        <w:fldChar w:fldCharType="separate"/>
      </w:r>
      <w:r>
        <w:rPr>
          <w:u w:val="single"/>
          <w:rFonts w:cs="Times New Roman" w:ascii="Times New Roman" w:hAnsi="Times New Roman"/>
          <w:lang w:val="en-CA"/>
        </w:rPr>
        <w:t>1</w:t>
      </w:r>
      <w:r>
        <w:rPr>
          <w:u w:val="single"/>
          <w:rFonts w:cs="Times New Roman" w:ascii="Times New Roman" w:hAnsi="Times New Roman"/>
          <w:lang w:val="en-CA"/>
        </w:rPr>
        <w:fldChar w:fldCharType="end"/>
      </w:r>
      <w:r>
        <w:rPr>
          <w:rFonts w:cs="Times New Roman" w:ascii="Times New Roman" w:hAnsi="Times New Roman"/>
          <w:u w:val="single"/>
          <w:lang w:val="en-CA"/>
        </w:rPr>
        <w:t>imminent threat of damage to public or private property; an imminent material financial loss; or other imminent substantial harm to a public agency, its employees, or the members of the public which it 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4.2. Special and emergency board meetings may be called by or at the request of the Chair.  The purpose of an emergency meeting must be stated at the meeting and in th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5. Filing Notices with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5.1. Notices of regular and special board and subcommittee meetings shall be filed electronically on the website of the Secretary of State at least five business days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5.2. Notices of emergency board and subcommittee meetings shall be filed electronically on the website of the Secretary of State as soon as practicable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5.3. All notices must state the date, time, place, and purpose of the meeting.  Notices of emergency meetings must state the date, time, place, and purpose of the meeting, as well as the facts and circumstances of th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6. Notice to Boar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6.1. Notice shall be given to board members at least 10 days prior to a regular meeting, at least five days prior to a special meeting, and as soon as practicable prior to an emergency meeting. The notice shall fix the date, time, place, and purpose of the meeting.  The address last given by a board member shall be the address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6.2. Notice of any regular, special, or emergency meeting shall be considered received when sent by written notice delivered personally, or by messenger, telecopier, facsimile, telegraph, e-mail, or other means of electronic communica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6.3. If mailed, such notice shall be deemed to be given and delivered when deposited in the United States Mail, with postage thereon prepaid, or when deposited with an overnight mail service, with the cost borne by the Board. If transmitted by electronic mail, such notice shall be deemed to be given and delivered when the board sends the notice by electronic mail and receives an electronic delivery receipt from the email address of the boar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7. Unless otherwise provided by law, whenever any notice is required to be given to a board member under the provisions of these bylaws or any other applicable rule or law, the board member may waive the notice in writing or by attending the meeting that was the subject of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8.</w:t>
        <w:tab/>
        <w:t xml:space="preserve">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8.1. The Chair shall prepare the agenda for each board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8.2. An agenda shall list matters in the order they are to be considered.  During a meeting, the Board or subcommittee may consider matters out of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8.3. An agenda for an annual or regular meeting shall be available upon request to the public and posted on the West Virginia Hope Scholarship website at least three business days prior to a regular or special meeting and as soon as practicable prior to an emergency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8.4. An agenda shall state the purpose of the meeting and any matter requiring the Board to take offic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8.5. An agenda may be amended up to two business days before the meeting.  Amended agendas must be posted in the same manner as an original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8.6. Agendas may be amended at a meeting. To add an emergency matter to an agenda, the facts and circumstances constituting the emergency must be explained on the record at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9. The Chair may permit a board or subcommittee member to attend a meeting of the Board or a subcommittee by means of conference telephone, video conference, or other electronic communications equipment. A member participating in a meeting in accordance with this section is deemed to be present in person at the meeting and his vote shall have like effect and validity as though he or she wer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0. A majority of the members serving on the Board as of the meeting day shall constitute a quorum for the transaction of business at any meeting of the Board, and a majority of the members of a Subcommittee serving as of the meeting day shall constitute a quorum for the transaction of business at a meeting of a sub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1. The Board or a subcommittee may go into executive session for the purposes specified in W. Va. Code §6-9A-4 upon a majority vote on a motion in which the specific purposes are stated.  The only matters that may be discussed in executive session are those specified in the motion. No official actions may be taken during executive session. Minutes will no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2. The Board may, by majority vote, recess from a meeting and continue the meeting at a specific time, date, and location. No further notice is required for continued meetings in accordance with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7.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1. The State Treasurer shall be the Chairman of the Board. The Board shall appoint a Secretary and may elect or appoint any other officers as i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2. One person may hold more than one office on the Board, except that the same person may not serve as Chair and Secretary. No officer shall execute, acknowledge, or verify any instrument in more than one capacity, if such instrument is required by law or the Bylaws to be executed, acknowledged, verified, or countersigned by two or more officers.</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7.3.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3.1. The Chair shall be the principal executive officer of the Board and, subject to the control of the Board, shall supervise and control the business, operations, transactions, and other matters of the Board.  He or she shall, when present, preside at all meetings of the Board, and perform all duties incident to the office of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3.2. As Chair, the duties include, but are not limited to, negotiating and signing any contract or other document or instrument which the Board has authorized to be executed, except in cases where the signing and execution thereof shall be expressly delegated by the Board to another person, or shall be required by law to be otherwise signed or executed; providing personnel from the STO to act as staff for the Board and taking all necessary actions in connection with personnel-related matters; obtaining all necessary goods and services needed for operation of the Program; representing the Board; and performing such duties as may be required by his position or a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4. The Chair shall appoint a Secretary for the Board, who may be a board member or an employee of the 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5. The Secretar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5.1. Prepare the minutes of each board and subcommittee meeting and make them available within a reasonable time to the public and th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5.2. Ensure the minutes reflect the purpose, date, time, and place of the meeting and the name of each member who was present and who was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7.5.3. Keep the minutes of the proceedings of the Board in a secure and permanent paper or electronic format, along with copies of all documents distributed at the meetings; and provide copies of the minutes to the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7.5.4. See that all notices are duly given in accordance with the provisions of these bylaws or as required by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5.5. Be custodian of the books, records, and other proper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5.6. Keep all records and files of the Board open to the inspection of each board member and the public in accordance with the West Virginia Freedom of Inform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5.7. Attest to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5.8. Certify, when necessary and when authorized,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5.9. Attest to the signature of any officer of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7.5.10. In general, perform all duties incident to the office of Secretary and such other duties as from time to time may be assigned to him or her by the Board or by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6. Any officer or agent may be removed by the Board, with or without cause. Election or appointment of an officer or agent shall not create contractua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7. A vacancy in a board-appointed office may be filled by the Board at a regular or special meeting for the unexpired portion of the term.</w:t>
      </w:r>
    </w:p>
    <w:p>
      <w:pPr>
        <w:pStyle w:val="Normal"/>
        <w:jc w:val="both"/>
        <w:rPr>
          <w:rFonts w:ascii="Times New Roman" w:hAnsi="Times New Roman" w:cs="Times New Roman"/>
          <w:b/>
          <w:b/>
          <w:u w:val="single"/>
        </w:rPr>
      </w:pPr>
      <w:r>
        <w:rPr>
          <w:rFonts w:cs="Times New Roman" w:ascii="Times New Roman" w:hAnsi="Times New Roman"/>
          <w:b/>
          <w:u w:val="single"/>
        </w:rPr>
        <w:t>§112-19-8. Designees and Indemn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1. Any duty authorized, provided, or required to be performed by any board member or officer may be performed by his or her duly authorized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2. To the extent permitted by law, the Board shall indemnify each current and former board member, officer, designee, subcommittee member, or state employee performing services on behalf of the Board, as well as his or her heirs and personal representatives, against costs and expenses (including judgments, fines, taxes, penalties, and interest) at any time reasonably incurred by him arising out of or in connection with his or her service on or for the Board: </w:t>
      </w:r>
      <w:r>
        <w:rPr>
          <w:rFonts w:cs="Times New Roman" w:ascii="Times New Roman" w:hAnsi="Times New Roman"/>
          <w:i/>
          <w:iCs/>
          <w:u w:val="single"/>
        </w:rPr>
        <w:t xml:space="preserve">Provided, </w:t>
      </w:r>
      <w:r>
        <w:rPr>
          <w:rFonts w:cs="Times New Roman" w:ascii="Times New Roman" w:hAnsi="Times New Roman"/>
          <w:u w:val="single"/>
        </w:rPr>
        <w:t xml:space="preserve">That the board will not indemnify said person for matters as to which he or she shall be adjudged in such action, suit, or proceeding to be liable for gross negligence or willful misconduct in the performance of a duty to the Board. If in the judgment of the Board, a settlement of any claim, action, suit, or proceeding so arising be deemed in the best interest of the Board, any such board member, officer, designee, subcommittee member, or STO or State Superintendent of Schools employee performing services on behalf of the Board shall be reimbursed for any amounts paid by him in effecting such settlement and reasonable expenses incurred in connection therewith. If payment of any costs and expenses is advanced pursuant to this provision prior to adjudication or settlement, such payments shall be repaid to the Board in the event it shall ultimately be determined that such board member, officer, designee, subcommittee member, or STO or State Superintendent of Schools employee performing services on behalf of the Board is not entitled to be indemnified by the Board pursuant to this provision or pursuant to a duly adopted resolution of the Board. The right of indemnification set forth herein shall be in addition to any and all other rights to which any board member, officer, designee, subcommittee member, or STO or State Superintendent of Schools employee performing services on behalf of the Board may be entitled as a matter of law or pursuant to a duly adopted resolution of the Board: </w:t>
      </w:r>
      <w:r>
        <w:rPr>
          <w:rFonts w:cs="Times New Roman" w:ascii="Times New Roman" w:hAnsi="Times New Roman"/>
          <w:i/>
          <w:iCs/>
          <w:u w:val="single"/>
        </w:rPr>
        <w:t xml:space="preserve">Provided, </w:t>
      </w:r>
      <w:r>
        <w:rPr>
          <w:rFonts w:cs="Times New Roman" w:ascii="Times New Roman" w:hAnsi="Times New Roman"/>
          <w:u w:val="single"/>
        </w:rPr>
        <w:t>That the Board shall not indemnify any person or persons who shall be adjudged liable for gross negligence or willful misconduct in the performance of a dut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9. Contracts an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1. Any member of the Board is authorized to receive on behalf of the Board any moneys due and payable to the Board from any source whatso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2. The Board may authorize the Chair or its officers or agents to enter into any contract or execute and deliver any instrument in the name of and on behalf of the Board. A contract, agreement, or purchase required in the normal course of business in the total amount of $25,000.00 or less does not require board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i/>
          <w:i/>
          <w:iCs/>
          <w:u w:val="single"/>
        </w:rPr>
      </w:pPr>
      <w:r>
        <w:rPr>
          <w:rFonts w:cs="Times New Roman" w:ascii="Times New Roman" w:hAnsi="Times New Roman"/>
        </w:rPr>
        <w:tab/>
      </w:r>
      <w:r>
        <w:rPr>
          <w:rFonts w:cs="Times New Roman" w:ascii="Times New Roman" w:hAnsi="Times New Roman"/>
          <w:u w:val="single"/>
        </w:rPr>
        <w:t>9.3. In selecting vendors to provide goods and services to the Board, the Board shall follow the West Virginia State Treasurer’s Office purchasing procedures set forth in W. Va. C.S.R. §112</w:t>
        <w:noBreakHyphen/>
        <w:t>17</w:t>
        <w:noBreakHyphen/>
        <w:t xml:space="preserve">1 </w:t>
      </w:r>
      <w:r>
        <w:rPr>
          <w:rFonts w:cs="Times New Roman" w:ascii="Times New Roman" w:hAnsi="Times New Roman"/>
          <w:i/>
          <w:iCs/>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10. Fiscal Year and Accoun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1. The fiscal year and accounting period of the Board shall begin July 1 and end June 30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11. Appeal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u w:val="single"/>
        </w:rPr>
      </w:pPr>
      <w:r>
        <w:rPr>
          <w:rFonts w:cs="Times New Roman" w:ascii="Times New Roman" w:hAnsi="Times New Roman"/>
          <w:b/>
        </w:rPr>
        <w:tab/>
      </w:r>
      <w:r>
        <w:rPr>
          <w:rFonts w:cs="Times New Roman" w:ascii="Times New Roman" w:hAnsi="Times New Roman"/>
          <w:bCs/>
          <w:u w:val="single"/>
        </w:rPr>
        <w:t>11.1. In the event of a program beneficiary, applicant, or education service provider wishes to appeal a decision made by the Board, the Chair shall appoint a three-member appeals subcommittee to be the arbiter of all appeals brought before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1.2. A program beneficiary, applicant, or education service provider shall file any appeal with the Board within forty-five (45) calendar days of a determination made by the board regarding eligibility to participate in the program or qualified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1.3. The board shall notify the program beneficiary, applicant, or education service provider of any determination made by the appeals subcommittee within thirty (30) calendar days of the filing date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12. Parliamentary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 Robert’s Rules of Order shall govern the parliamentary procedures of board and sub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u w:val="single"/>
        </w:rPr>
      </w:pPr>
      <w:r>
        <w:rPr>
          <w:rFonts w:cs="Times New Roman" w:ascii="Times New Roman" w:hAnsi="Times New Roman"/>
          <w:b/>
          <w:u w:val="single"/>
        </w:rPr>
        <w:t>§112-19-13.  Amendments and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3.1. These bylaws may be altered, amended, or repealed and new bylaws may be adopted by the Board at any regular, emergency, or special meeting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2. A unanimous vote of all members present at a board meeting in which a quorum is present may suspend any provision of these bylaw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7</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9</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u w:val="singl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e105b5"/>
    <w:rPr>
      <w:sz w:val="16"/>
      <w:szCs w:val="16"/>
    </w:rPr>
  </w:style>
  <w:style w:type="character" w:styleId="CommentTextChar" w:customStyle="1">
    <w:name w:val="Comment Text Char"/>
    <w:basedOn w:val="DefaultParagraphFont"/>
    <w:link w:val="Annotationtext"/>
    <w:uiPriority w:val="99"/>
    <w:semiHidden/>
    <w:qFormat/>
    <w:rsid w:val="00e105b5"/>
    <w:rPr>
      <w:sz w:val="20"/>
      <w:szCs w:val="20"/>
    </w:rPr>
  </w:style>
  <w:style w:type="character" w:styleId="CommentSubjectChar" w:customStyle="1">
    <w:name w:val="Comment Subject Char"/>
    <w:basedOn w:val="CommentTextChar"/>
    <w:link w:val="Annotationsubject"/>
    <w:uiPriority w:val="99"/>
    <w:semiHidden/>
    <w:qFormat/>
    <w:rsid w:val="00e105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105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5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ECB64F-A3B3-4085-A262-C889E20BD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777</Words>
  <Characters>15831</Characters>
  <CharactersWithSpaces>18571</CharactersWithSpaces>
  <Paragraphs>37</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00:00Z</dcterms:created>
  <dc:creator>Marchio, Lindsay</dc:creator>
  <dc:description/>
  <dc:language>en-US</dc:language>
  <cp:lastModifiedBy>Fuerhoff, James</cp:lastModifiedBy>
  <cp:lastPrinted>2021-12-01T19:03:00Z</cp:lastPrinted>
  <dcterms:modified xsi:type="dcterms:W3CDTF">2022-02-10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