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cs="Times New Roman" w:ascii="Times New Roman" w:hAnsi="Times New Roman"/>
          <w:b/>
          <w:bCs/>
          <w:u w:val="single"/>
        </w:rPr>
        <w:t>Title 91</w:t>
      </w:r>
    </w:p>
    <w:p>
      <w:pPr>
        <w:pStyle w:val="Normal"/>
        <w:jc w:val="center"/>
        <w:rPr>
          <w:rFonts w:ascii="Times New Roman" w:hAnsi="Times New Roman" w:cs="Times New Roman"/>
          <w:b/>
          <w:b/>
          <w:bCs/>
          <w:u w:val="single"/>
        </w:rPr>
      </w:pPr>
      <w:r>
        <w:rPr>
          <w:rFonts w:cs="Times New Roman" w:ascii="Times New Roman" w:hAnsi="Times New Roman"/>
          <w:b/>
          <w:bCs/>
          <w:u w:val="single"/>
        </w:rPr>
        <w:t>Legislative Rule</w:t>
      </w:r>
    </w:p>
    <w:p>
      <w:pPr>
        <w:pStyle w:val="Normal"/>
        <w:jc w:val="center"/>
        <w:rPr>
          <w:rFonts w:ascii="Times New Roman" w:hAnsi="Times New Roman" w:cs="Times New Roman"/>
          <w:b/>
          <w:b/>
          <w:bCs/>
          <w:u w:val="single"/>
        </w:rPr>
      </w:pPr>
      <w:r>
        <w:rPr>
          <w:rFonts w:cs="Times New Roman" w:ascii="Times New Roman" w:hAnsi="Times New Roman"/>
          <w:b/>
          <w:bCs/>
          <w:u w:val="single"/>
        </w:rPr>
        <w:t>Division of Motor Vehicles</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Series 6</w:t>
      </w:r>
    </w:p>
    <w:p>
      <w:pPr>
        <w:pStyle w:val="Normal"/>
        <w:jc w:val="center"/>
        <w:rPr>
          <w:rFonts w:ascii="Times New Roman" w:hAnsi="Times New Roman" w:cs="Times New Roman"/>
          <w:b/>
          <w:b/>
          <w:bCs/>
          <w:u w:val="single"/>
        </w:rPr>
      </w:pPr>
      <w:r>
        <w:rPr>
          <w:rFonts w:cs="Times New Roman" w:ascii="Times New Roman" w:hAnsi="Times New Roman"/>
          <w:b/>
          <w:bCs/>
          <w:u w:val="single"/>
        </w:rPr>
        <w:t>Dealer Licens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ascii="Times New Roman" w:hAnsi="Times New Roman"/>
          <w:b/>
          <w:bCs/>
          <w:u w:val="single"/>
        </w:rPr>
        <w:t>§ 91-6-1. General.</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rPr>
        <w:t>1.1.  Scope. -- This legislative rule establishes requirements for licensing of motor vehicle dealers, wrecker/dismantler/rebuilders, license services, automobile auctions, vehicle leasing and rental companies and administrative due proces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rPr>
        <w:t>1.2.  Authority. -- West Virginia Code §§17A-2-9, 17A-6-2a, 17A-6-5a, 17A-6-3, 17A- 6B-13, 17A-6C-17 and 17A-6D-15.</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rPr>
        <w:t xml:space="preserve">1.3.  Filing Date. – </w:t>
      </w:r>
      <w:r>
        <w:rPr>
          <w:rFonts w:cs="Times New Roman" w:ascii="Times New Roman" w:hAnsi="Times New Roman"/>
          <w:strike/>
        </w:rPr>
        <w:t>May 1, 2006.</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strike/>
        </w:rPr>
      </w:pPr>
      <w:r>
        <w:rPr>
          <w:rFonts w:cs="Times New Roman" w:ascii="Times New Roman" w:hAnsi="Times New Roman"/>
        </w:rPr>
        <w:t xml:space="preserve">1.4.  Effective Date. – </w:t>
      </w:r>
      <w:r>
        <w:rPr>
          <w:rFonts w:cs="Times New Roman" w:ascii="Times New Roman" w:hAnsi="Times New Roman"/>
          <w:strike/>
        </w:rPr>
        <w:t>May 15, 2006.</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720"/>
        <w:jc w:val="both"/>
        <w:rPr>
          <w:rFonts w:ascii="Times New Roman" w:hAnsi="Times New Roman" w:cs="Times New Roman"/>
          <w:strike/>
        </w:rPr>
      </w:pPr>
      <w:r>
        <w:rPr>
          <w:rFonts w:cs="Times New Roman" w:ascii="Times New Roman" w:hAnsi="Times New Roman"/>
        </w:rPr>
        <w:t xml:space="preserve">1.5.  </w:t>
      </w:r>
      <w:r>
        <w:rPr>
          <w:rFonts w:cs="Times New Roman" w:ascii="Times New Roman" w:hAnsi="Times New Roman"/>
          <w:strike/>
        </w:rPr>
        <w:t>Application and Enforcement -This legislative rule applies to applicants and licensees of businesses subject to the provisions of W. Va. Code §§17A-6A-1 et seq.; 17A-6B-1 et seq.; 17A- 6C-1 et seq. and persons engaged in the business of leasing and renting motor vehicles. Enforcement of this legislative rule is vested with the Commissioner of Motor Vehicles or the Commissioner's lawful designee.</w:t>
      </w:r>
      <w:r>
        <w:rPr>
          <w:rFonts w:cs="Times New Roman" w:ascii="Times New Roman" w:hAnsi="Times New Roman"/>
        </w:rPr>
        <w:t xml:space="preserve"> </w:t>
      </w:r>
      <w:r>
        <w:rPr>
          <w:rFonts w:cs="Times New Roman" w:ascii="Times New Roman" w:hAnsi="Times New Roman"/>
          <w:u w:val="single"/>
        </w:rPr>
        <w:t>Sunset Provision.  -- This rule shall terminate and have no further force or effect upon five years from its effective dat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u w:val="single"/>
        </w:rPr>
      </w:pPr>
      <w:r>
        <w:rPr>
          <w:rFonts w:cs="Times New Roman" w:ascii="Times New Roman" w:hAnsi="Times New Roman"/>
        </w:rPr>
        <w:t xml:space="preserve">1.6.  </w:t>
      </w:r>
      <w:r>
        <w:rPr>
          <w:rFonts w:cs="Times New Roman" w:ascii="Times New Roman" w:hAnsi="Times New Roman"/>
          <w:u w:val="single"/>
        </w:rPr>
        <w:t>Application and Enforcement -- This legislative rule applies to applicants and licensees of businesses subject to the provisions of W. Va. Code §§17A-6A-1 et seq.; 17A-6B-1 et seq.; 17A- 6C-1 et seq. and persons engaged in the business of leasing and renting motor vehicles. Enforcement of this legislative rule is vested with the Commissioner of Motor Vehicles or the Commissioner's lawful design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 91-6-2. Definition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u w:val="single"/>
        </w:rPr>
      </w:pPr>
      <w:r>
        <w:rPr>
          <w:rFonts w:cs="Times New Roman" w:ascii="Times New Roman" w:hAnsi="Times New Roman"/>
          <w:u w:val="single"/>
        </w:rPr>
        <w:t>2.1.  “Class D” refers to a dealership in the business of selling and leasing new and used motor vehicl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u w:val="single"/>
        </w:rPr>
      </w:pPr>
      <w:r>
        <w:rPr>
          <w:rFonts w:cs="Times New Roman" w:ascii="Times New Roman" w:hAnsi="Times New Roman"/>
          <w:u w:val="single"/>
        </w:rPr>
        <w:t>2.2. “Class DUC” refers to a dealership in the business of selling used motor vehicl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u w:val="single"/>
        </w:rPr>
      </w:pPr>
      <w:r>
        <w:rPr>
          <w:rFonts w:cs="Times New Roman" w:ascii="Times New Roman" w:hAnsi="Times New Roman"/>
          <w:u w:val="single"/>
        </w:rPr>
        <w:t>2.3. “Class DTR” refers to a dealership in the business of selling trailers and/or house trailer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u w:val="single"/>
        </w:rPr>
      </w:pPr>
      <w:r>
        <w:rPr>
          <w:rFonts w:cs="Times New Roman" w:ascii="Times New Roman" w:hAnsi="Times New Roman"/>
          <w:u w:val="single"/>
        </w:rPr>
        <w:t>2.4. “Class DRV” refers to a dealership in the business of selling recreational vehicl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u w:val="single"/>
        </w:rPr>
      </w:pPr>
      <w:r>
        <w:rPr>
          <w:rFonts w:cs="Times New Roman" w:ascii="Times New Roman" w:hAnsi="Times New Roman"/>
          <w:u w:val="single"/>
        </w:rPr>
        <w:t>2.5. “Class F” refers to a dealership in the business of selling motorcycl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u w:val="single"/>
        </w:rPr>
      </w:pPr>
      <w:r>
        <w:rPr>
          <w:rFonts w:cs="Times New Roman" w:ascii="Times New Roman" w:hAnsi="Times New Roman"/>
          <w:u w:val="single"/>
        </w:rPr>
        <w:t>2.6.“Class WDR” refers to the business of  wrecking, dismantling, and/or rebuilding of motor vehicl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u w:val="single"/>
        </w:rPr>
      </w:pPr>
      <w:r>
        <w:rPr>
          <w:rFonts w:cs="Times New Roman" w:ascii="Times New Roman" w:hAnsi="Times New Roman"/>
          <w:u w:val="single"/>
        </w:rPr>
        <w:t>2.7 “Class AA” refers to a business of running an automobile auction busines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2.8 “Dealer Services” means the dealer services section of the division of motor vehicles.</w:t>
      </w:r>
    </w:p>
    <w:p>
      <w:pPr>
        <w:pStyle w:val="Normal"/>
        <w:jc w:val="both"/>
        <w:rPr>
          <w:rFonts w:ascii="Times New Roman" w:hAnsi="Times New Roman" w:cs="Times New Roman"/>
          <w:b/>
          <w:b/>
          <w:bCs/>
          <w:strike/>
        </w:rPr>
      </w:pPr>
      <w:r>
        <w:rPr>
          <w:rFonts w:cs="Times New Roman" w:ascii="Times New Roman" w:hAnsi="Times New Roman"/>
          <w:b/>
          <w:bCs/>
          <w:strike/>
        </w:rPr>
      </w:r>
    </w:p>
    <w:p>
      <w:pPr>
        <w:pStyle w:val="Normal"/>
        <w:jc w:val="both"/>
        <w:rPr>
          <w:rFonts w:ascii="Times New Roman" w:hAnsi="Times New Roman" w:cs="Times New Roman"/>
          <w:b/>
          <w:b/>
          <w:bCs/>
          <w:strike/>
        </w:rPr>
      </w:pPr>
      <w:r>
        <w:rPr>
          <w:rFonts w:cs="Times New Roman" w:ascii="Times New Roman" w:hAnsi="Times New Roman"/>
          <w:b/>
          <w:bCs/>
          <w:strike/>
        </w:rPr>
        <w:t>§91-6-2</w:t>
      </w:r>
      <w:r>
        <w:rPr>
          <w:rFonts w:cs="Times New Roman" w:ascii="Times New Roman" w:hAnsi="Times New Roman"/>
          <w:b/>
          <w:bCs/>
        </w:rPr>
        <w:t xml:space="preserve">. </w:t>
      </w:r>
      <w:r>
        <w:rPr>
          <w:rFonts w:cs="Times New Roman" w:ascii="Times New Roman" w:hAnsi="Times New Roman"/>
          <w:b/>
          <w:bCs/>
          <w:strike/>
        </w:rPr>
        <w:t xml:space="preserve">Requirements for License -General. </w:t>
      </w:r>
    </w:p>
    <w:p>
      <w:pPr>
        <w:pStyle w:val="Normal"/>
        <w:jc w:val="both"/>
        <w:rPr>
          <w:rFonts w:ascii="Times New Roman" w:hAnsi="Times New Roman" w:cs="Times New Roman"/>
          <w:b/>
          <w:b/>
          <w:bCs/>
        </w:rPr>
      </w:pPr>
      <w:r>
        <w:rPr>
          <w:rFonts w:cs="Times New Roman" w:ascii="Times New Roman" w:hAnsi="Times New Roman"/>
          <w:b/>
          <w:bCs/>
          <w:u w:val="single"/>
        </w:rPr>
        <w:t>§ 91-6-3. Application for License to Sell, Lease, Rent, and Auction Motor Vehicl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trike/>
        </w:rPr>
      </w:pPr>
      <w:r>
        <w:rPr>
          <w:rFonts w:cs="Times New Roman" w:ascii="Times New Roman" w:hAnsi="Times New Roman"/>
          <w:strike/>
        </w:rPr>
        <w:t xml:space="preserve">2.1. Application for Licens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000000" w:themeColor="text1"/>
          <w:u w:val="single"/>
          <w:shd w:fill="FFFFFF" w:val="clear"/>
        </w:rPr>
      </w:pPr>
      <w:r>
        <w:rPr>
          <w:rFonts w:cs="Times New Roman" w:ascii="Times New Roman" w:hAnsi="Times New Roman"/>
          <w:color w:val="000000" w:themeColor="text1"/>
          <w:u w:val="single"/>
          <w:shd w:fill="FFFFFF" w:val="clear"/>
        </w:rPr>
        <w:t>3.1</w:t>
      </w:r>
      <w:r>
        <w:rPr>
          <w:rFonts w:cs="Times New Roman" w:ascii="Times New Roman" w:hAnsi="Times New Roman"/>
          <w:strike/>
          <w:color w:val="000000" w:themeColor="text1"/>
          <w:shd w:fill="FFFFFF" w:val="clear"/>
        </w:rPr>
        <w:t>.</w:t>
      </w:r>
      <w:r>
        <w:rPr>
          <w:rFonts w:cs="Times New Roman" w:ascii="Times New Roman" w:hAnsi="Times New Roman"/>
          <w:color w:val="000000" w:themeColor="text1"/>
          <w:shd w:fill="FFFFFF" w:val="clear"/>
        </w:rPr>
        <w:t>  All applications for a license </w:t>
      </w:r>
      <w:r>
        <w:rPr>
          <w:rFonts w:cs="Times New Roman" w:ascii="Times New Roman" w:hAnsi="Times New Roman"/>
          <w:color w:val="000000" w:themeColor="text1"/>
          <w:u w:val="single"/>
          <w:shd w:fill="FFFFFF" w:val="clear"/>
        </w:rPr>
        <w:t>to deal in motor vehicles, including the selling, renting, or leasing of new and/or used motor vehicles, operating an automobile auction business, and operating as a wrecker/dismantler/rebuilder of motor vehicles</w:t>
      </w:r>
      <w:r>
        <w:rPr>
          <w:rFonts w:cs="Times New Roman" w:ascii="Times New Roman" w:hAnsi="Times New Roman"/>
          <w:color w:val="000000" w:themeColor="text1"/>
          <w:shd w:fill="FFFFFF" w:val="clear"/>
        </w:rPr>
        <w:t>, shall be submitted </w:t>
      </w:r>
      <w:r>
        <w:rPr>
          <w:rFonts w:cs="Times New Roman" w:ascii="Times New Roman" w:hAnsi="Times New Roman"/>
          <w:strike/>
          <w:color w:val="000000" w:themeColor="text1"/>
          <w:shd w:fill="FFFFFF" w:val="clear"/>
        </w:rPr>
        <w:t>in a format</w:t>
      </w:r>
      <w:r>
        <w:rPr>
          <w:rFonts w:cs="Times New Roman" w:ascii="Times New Roman" w:hAnsi="Times New Roman"/>
          <w:color w:val="000000" w:themeColor="text1"/>
          <w:shd w:fill="FFFFFF" w:val="clear"/>
        </w:rPr>
        <w:t> </w:t>
      </w:r>
      <w:r>
        <w:rPr>
          <w:rFonts w:cs="Times New Roman" w:ascii="Times New Roman" w:hAnsi="Times New Roman"/>
          <w:color w:val="000000" w:themeColor="text1"/>
          <w:u w:val="single"/>
          <w:shd w:fill="FFFFFF" w:val="clear"/>
        </w:rPr>
        <w:t>on the form</w:t>
      </w:r>
      <w:r>
        <w:rPr>
          <w:rFonts w:cs="Times New Roman" w:ascii="Times New Roman" w:hAnsi="Times New Roman"/>
          <w:color w:val="000000" w:themeColor="text1"/>
          <w:shd w:fill="FFFFFF" w:val="clear"/>
        </w:rPr>
        <w:t> approved by the Commissioner</w:t>
      </w:r>
      <w:r>
        <w:rPr>
          <w:rFonts w:cs="Times New Roman" w:ascii="Times New Roman" w:hAnsi="Times New Roman"/>
          <w:color w:val="000000" w:themeColor="text1"/>
          <w:u w:val="single"/>
          <w:shd w:fill="FFFFFF" w:val="clear"/>
        </w:rPr>
        <w:t>, which contains all information required by W. Va. Code §17A-6-4, the certificate of insurance described in §17A-6-4(a) and the bond payable to the State described by §17A-6-4(f). The applicant shall provide all information with as much detail as required and must pay the required fee</w:t>
      </w:r>
      <w:r>
        <w:rPr>
          <w:rFonts w:cs="Times New Roman" w:ascii="Times New Roman" w:hAnsi="Times New Roman"/>
          <w:color w:val="000000" w:themeColor="text1"/>
          <w:shd w:fill="FFFFFF" w:val="clear"/>
        </w:rPr>
        <w:t>. </w:t>
      </w:r>
      <w:r>
        <w:rPr>
          <w:rFonts w:cs="Times New Roman" w:ascii="Times New Roman" w:hAnsi="Times New Roman"/>
          <w:strike/>
          <w:color w:val="000000" w:themeColor="text1"/>
          <w:shd w:fill="FFFFFF" w:val="clear"/>
        </w:rPr>
        <w:t>The applicant shall answer all questions in detail.</w:t>
      </w:r>
      <w:r>
        <w:rPr>
          <w:rFonts w:cs="Times New Roman" w:ascii="Times New Roman" w:hAnsi="Times New Roman"/>
          <w:color w:val="000000" w:themeColor="text1"/>
          <w:shd w:fill="FFFFFF" w:val="clear"/>
        </w:rPr>
        <w:t> If the applicant fails </w:t>
      </w:r>
      <w:r>
        <w:rPr>
          <w:rFonts w:cs="Times New Roman" w:ascii="Times New Roman" w:hAnsi="Times New Roman"/>
          <w:strike/>
          <w:color w:val="000000" w:themeColor="text1"/>
          <w:shd w:fill="FFFFFF" w:val="clear"/>
        </w:rPr>
        <w:t>complete the application in full</w:t>
      </w:r>
      <w:r>
        <w:rPr>
          <w:rFonts w:cs="Times New Roman" w:ascii="Times New Roman" w:hAnsi="Times New Roman"/>
          <w:color w:val="000000" w:themeColor="text1"/>
          <w:shd w:fill="FFFFFF" w:val="clear"/>
        </w:rPr>
        <w:t> </w:t>
      </w:r>
      <w:r>
        <w:rPr>
          <w:rFonts w:cs="Times New Roman" w:ascii="Times New Roman" w:hAnsi="Times New Roman"/>
          <w:color w:val="000000" w:themeColor="text1"/>
          <w:u w:val="single"/>
          <w:shd w:fill="FFFFFF" w:val="clear"/>
        </w:rPr>
        <w:t>to do so</w:t>
      </w:r>
      <w:r>
        <w:rPr>
          <w:rFonts w:cs="Times New Roman" w:ascii="Times New Roman" w:hAnsi="Times New Roman"/>
          <w:color w:val="000000" w:themeColor="text1"/>
          <w:shd w:fill="FFFFFF" w:val="clear"/>
        </w:rPr>
        <w:t>, the Division may return the application to the applicant without further processing. </w:t>
      </w:r>
      <w:r>
        <w:rPr>
          <w:rFonts w:cs="Times New Roman" w:ascii="Times New Roman" w:hAnsi="Times New Roman"/>
          <w:strike/>
          <w:color w:val="000000" w:themeColor="text1"/>
          <w:shd w:fill="FFFFFF" w:val="clear"/>
        </w:rPr>
        <w:t>The applicant shall identify the type of licensed business it is engaged in as part of the name in which the license is obtained. The use of generic terms such as “motors” or “auto dealer” to identify the type of licensed business is reserved to Class D licensees, and further identification of those businesses is not required</w:t>
      </w:r>
      <w:r>
        <w:rPr>
          <w:rFonts w:cs="Times New Roman" w:ascii="Times New Roman" w:hAnsi="Times New Roman"/>
          <w:color w:val="000000" w:themeColor="text1"/>
          <w:shd w:fill="FFFFFF" w:val="clear"/>
        </w:rPr>
        <w:t>. </w:t>
      </w:r>
      <w:r>
        <w:rPr>
          <w:rFonts w:cs="Times New Roman" w:ascii="Times New Roman" w:hAnsi="Times New Roman"/>
          <w:color w:val="000000" w:themeColor="text1"/>
          <w:u w:val="single"/>
          <w:shd w:fill="FFFFFF" w:val="clear"/>
        </w:rPr>
        <w:t>An inspection of the proposed location will be performed and any other investigation the commissioner considers necessary before a license will be approved.</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strike/>
        </w:rPr>
      </w:pPr>
      <w:r>
        <w:rPr>
          <w:rFonts w:cs="Times New Roman" w:ascii="Times New Roman" w:hAnsi="Times New Roman"/>
        </w:rPr>
        <w:t xml:space="preserve">3.2.  </w:t>
      </w:r>
      <w:r>
        <w:rPr>
          <w:rFonts w:cs="Times New Roman" w:ascii="Times New Roman" w:hAnsi="Times New Roman"/>
          <w:u w:val="single"/>
        </w:rPr>
        <w:t>If an applicant wishes to engage in more than one class of dealership, a separate license certificate must be obtained for each type of dealership</w:t>
      </w:r>
      <w:r>
        <w:rPr>
          <w:rFonts w:cs="Times New Roman" w:ascii="Times New Roman" w:hAnsi="Times New Roman"/>
        </w:rPr>
        <w:t xml:space="preserve">. </w:t>
      </w:r>
      <w:r>
        <w:rPr>
          <w:rFonts w:cs="Times New Roman" w:ascii="Times New Roman" w:hAnsi="Times New Roman"/>
          <w:strike/>
        </w:rPr>
        <w:t xml:space="preserve">The applicant shall attach photographs of the dealer office interior and exterior, display lot and sign to the application for a dealer license in the space provided. This requirement does not apply to manufacturers, transporters or financial institutions. </w:t>
      </w:r>
    </w:p>
    <w:p>
      <w:pPr>
        <w:pStyle w:val="Normal"/>
        <w:jc w:val="both"/>
        <w:rPr>
          <w:rFonts w:ascii="Times New Roman" w:hAnsi="Times New Roman" w:cs="Times New Roman"/>
          <w:b/>
          <w:b/>
          <w:bCs/>
          <w:strike/>
        </w:rPr>
      </w:pPr>
      <w:r>
        <w:rPr>
          <w:rFonts w:cs="Times New Roman" w:ascii="Times New Roman" w:hAnsi="Times New Roman"/>
          <w:b/>
          <w:bCs/>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2.1.c. A licensee shall file any application for renewal of a license with the Division at least thirty days prior to the expiration of the current license. A licensee who fails to file an application for renewal at least thirty days prior to the expiration of the dealer license is required to pay the original license fee prescribed in W. Va. Code §17A-6-10(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1.d. An applicant shall complete a detailed application form designated by the </w:t>
      </w:r>
      <w:r>
        <w:rPr>
          <w:rFonts w:cs="Times New Roman" w:ascii="Times New Roman" w:hAnsi="Times New Roman"/>
        </w:rPr>
        <w:tab/>
      </w:r>
      <w:r>
        <w:rPr>
          <w:rFonts w:cs="Times New Roman" w:ascii="Times New Roman" w:hAnsi="Times New Roman"/>
          <w:strike/>
        </w:rPr>
        <w:t xml:space="preserve">Commissioner, upon initial application for a license. In the case of a Class D and DUC  dealer, the license may use an abbreviated application form designated by the Commissioner, for license renewal.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2.1.e. An applicant shall complete and submit with the application a list of all persons who are authorized to buy and sell vehicles from and to consumers on behalf of the dealership.</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2. Established Place Of Busines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2.a. Each dealer location shall meet the “Established Place Of Business” requirements of W. Va. Code §17A-6-1(a)(17) and (19).</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2.b Businesses not related to the furtherance of the licensee’s vehicle business may not operate from the location of the dealership. However, A Class D or DUC licensee may have one attached single residential rental unit located and operated accordance with the provisions of W. Va. Code §17A-6-1(a)(17) and (19).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2.c. A place of residence may not qualify as an established place of business, and a place of residence may not be located at the established place of business except as provided in subdivision 2 of this subsection. Any residence located in close proximity to a place of business shall be clearly separated from the busines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2.d. Additional locations for a dealership are subject to the following criteri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1. A licensee shall display and offer for sale only vehicles owned by him or her at only those locations designated on the dealer license certificate.</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2. Each additional location shall have an office and display lot which meet the same minimum standards required of the primary location: and</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3. A licensee may use dealer special plates issued to the primary location at</w:t>
      </w:r>
      <w:r>
        <w:rPr>
          <w:rFonts w:cs="Times New Roman" w:ascii="Times New Roman" w:hAnsi="Times New Roman"/>
        </w:rPr>
        <w:t xml:space="preserve"> </w:t>
      </w:r>
      <w:r>
        <w:rPr>
          <w:rFonts w:cs="Times New Roman" w:ascii="Times New Roman" w:hAnsi="Times New Roman"/>
          <w:strike/>
        </w:rPr>
        <w:t xml:space="preserve">additional locations licensed by the Division. The trade name and ownership of the dealership shall be identical to that of the primary locat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3. Off Premises Permit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3.a. Prior Approval. A licensee shall not display or sell motor vehicles, motorcycles, trailers, house trailers or recreational vehicles at a location other than the licensed location or locations or participate at an industry wide public vehicle shows and exhibitions unless the Commissioner grants an off premises permit. The licensee shall request approval at least ten (10) days prior to the date the temporary location is to be established.</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3.b. Term of Approval. The Commissioner may approve subject to the following: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1. Display Only. An off premise permit for display only of vehicles may be approved for a period of time not to exceed one (1) year. The Commissioner may renew the permit for the succeeding year for the recurrent display of vehicles at any one specific location. An applicant for renewal shall submit an application to the</w:t>
      </w:r>
      <w:r>
        <w:rPr>
          <w:rFonts w:cs="Times New Roman" w:ascii="Times New Roman" w:hAnsi="Times New Roman"/>
        </w:rPr>
        <w:t xml:space="preserve"> </w:t>
      </w:r>
      <w:r>
        <w:rPr>
          <w:rFonts w:cs="Times New Roman" w:ascii="Times New Roman" w:hAnsi="Times New Roman"/>
          <w:strike/>
        </w:rPr>
        <w:t>Commissioner at least thirty days prior to the expiration of the permit. Any</w:t>
      </w:r>
      <w:r>
        <w:rPr>
          <w:rFonts w:cs="Times New Roman" w:ascii="Times New Roman" w:hAnsi="Times New Roman"/>
        </w:rPr>
        <w:t xml:space="preserve"> </w:t>
      </w:r>
      <w:r>
        <w:rPr>
          <w:rFonts w:cs="Times New Roman" w:ascii="Times New Roman" w:hAnsi="Times New Roman"/>
          <w:strike/>
        </w:rPr>
        <w:t>applicant denied the issuance or non-renewal of an off premise permit for display</w:t>
      </w:r>
      <w:r>
        <w:rPr>
          <w:rFonts w:cs="Times New Roman" w:ascii="Times New Roman" w:hAnsi="Times New Roman"/>
        </w:rPr>
        <w:tab/>
      </w:r>
      <w:r>
        <w:rPr>
          <w:rFonts w:cs="Times New Roman" w:ascii="Times New Roman" w:hAnsi="Times New Roman"/>
          <w:strike/>
        </w:rPr>
        <w:t>only may appeal the denial to the Motor Vehicle Dealer Advisory Board created in accordance with W.Va. Code §17A-6-18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rPr>
      </w:pPr>
      <w:r>
        <w:rPr>
          <w:rFonts w:cs="Times New Roman" w:ascii="Times New Roman" w:hAnsi="Times New Roman"/>
          <w:vertAlign w:val="subscript"/>
        </w:rPr>
        <w:tab/>
        <w:tab/>
        <w:tab/>
      </w:r>
      <w:r>
        <w:rPr>
          <w:rFonts w:cs="Times New Roman" w:ascii="Times New Roman" w:hAnsi="Times New Roman"/>
          <w:strike/>
        </w:rPr>
        <w:t xml:space="preserve">2. Display and Sale. An off premise permit for the display and sale of vehicles may be approved for a period of time not to exceed ten (10) days. The Commissioner shall not issue more than four (4) display and sale permits to a licensee in one fiscal year, for the recurrent display and sale of vehicles at any one specific loc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3.e. Display of Approval Certificate. The licensee shall display the certificate of approval for the off premises permit in a conspicuous place at the temporary additional dealer locat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3.d. Reciprocal Out of State Dealer Off Premises Permit. In accordance with the provisions of W. Va. Code §17A-6-5a, dealers licensed in adjacent states which allow West Virginia dealers to display and sell vehicles at industry wide public vehicle shows and exhibitions may be permitted the same privileges in West Virginia subject to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1. The dealer applies for a permit at least ten days prior to the date of the show or exhibition;</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2. The permit is valid for the length of the show or exhibition not to exceed ten day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 xml:space="preserve">3. The Division’s decision whether or not to approve a request may or not be appealed administratively to the Division, and is subject only to the jurisdiction of </w:t>
      </w:r>
      <w:r>
        <w:rPr>
          <w:rFonts w:cs="Times New Roman" w:ascii="Times New Roman" w:hAnsi="Times New Roman"/>
        </w:rPr>
        <w:tab/>
      </w:r>
      <w:r>
        <w:rPr>
          <w:rFonts w:cs="Times New Roman" w:ascii="Times New Roman" w:hAnsi="Times New Roman"/>
          <w:strike/>
        </w:rPr>
        <w:t>a West Virginia Circuit Court;</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4. The dealer agrees to be subject to the consumer protection laws of West Virginia and subject to any civil penalties assessed by the Division in accordance with W. Va. Code §17A-6-25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5. The dealer pays the initial licensing fee required of West Virginia dealers of similar class by certified check or money order;</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 xml:space="preserve">6. The dealer posts a bond of twenty-five thousand dollars which otherwise comports with the requirements of W. Va. Code §17A-6-4 made payable to the Division of Motor Vehicles in lieu of participation in the dealer recovery fun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 xml:space="preserve">7. The industry wide public vehicle show or exhibition has a minimum of three West Virginia dealers as participa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2.4. Dealership Office.</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4.a. The licensee shall locate the business office at the dealership location. The office shall have inside dimensions of at least 144 square fee and be a permanent structure suitable for the purpose of operating the business of the dealership. </w:t>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4.b. Tailor type structures shall have a foundation and be fully underpinned and be suitable for the purpose of operating the business of the dealership.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4.c. The licensee shall equip the office with adequate heating and electric service and the office shall not contain any items which would constitute a danger to the public.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4.d. The licensee shall equip the office with the equipment required to conduct a business including a desk, chairs, and filing facilitie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4.e. A Class D, Class DUC or Class AA licensee shall have a telephone listed in the name of the dealership at the dealership offic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4.f. The licensee shall maintain and keep all records for the dealership on the premises and have all records available during regular posted business hours for inspection by authorized representatives of the Division and all law enforcement officer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4g. The licensee shall maintain office hours open to the public a minimum of twenty (20) hours per week with ten (10) of those hours being between 9:30 a.m. &amp; 8:30 P.M., Monday through Saturday. The dealership shall be open a minimum of forth (40) weeks per year. The dealership shall notify the Division in advance of the dates they intend to be closed. The licensee shall post the business hours in a conspicuous place at the dealership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5. Dealership Sig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4.a. The licensee shall permanently affix a sign on the premises of the dealership which shall clearly and specifically identify the business and class of dealer licensure which is being conducted at the location except for Class D licensees which may use generic terms such as “motors” or “auto dealer” as provided in subdivision 2.1.a. of this rul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5.b. The sign shall contain letters at least four inches in height and of such size as to be reasonably legible from the nearest public roa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2.6. Display are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6.a. The display area shall have a minimum of 1200 square feet located immediately adjacent to the dealership office. This requirement does not apply to manufacturer, repossessor, or transporter licensee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6.b. The licensee shall keep the display area free of junk, junk vehicles, scrap iron and trash of all type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6.c. The display area shall have a covering of concrete, blacktop, gravel or other type material making it suitable for vehicle for vehicle display under all weather condition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2.7. Service Facilitie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7.a. Each licensee with a Class D or Class DUC dealer license shall have facilities and space adequate to carry out servicing and repairs too keep and carry out all representations, warranties and agreements made with respect to vehicles sold by the dealership in accordance with the provisions of W. Va. Code §17A-6-1(a)(17) and (19).</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7.b. A Class DUC dealer license may provide service and repair facilities through written agreement with another person or persons. The licensee shall submit a copy of the agreement with the application for a dealer license. The person providing the contracted </w:t>
      </w:r>
      <w:r>
        <w:rPr>
          <w:rFonts w:cs="Times New Roman" w:ascii="Times New Roman" w:hAnsi="Times New Roman"/>
        </w:rPr>
        <w:tab/>
      </w:r>
      <w:r>
        <w:rPr>
          <w:rFonts w:cs="Times New Roman" w:ascii="Times New Roman" w:hAnsi="Times New Roman"/>
          <w:strike/>
        </w:rPr>
        <w:t xml:space="preserve">services shall maintain regular business hours and be located within a reasonable distance from the dealership location. The execution of service and repair agreement shall serve to make these service facilities an extension of the dealership location and subject to the inspection by representatives of the Division during regular business hour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8. State and Other Political Subdivision Requirement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8.a. Each dealership location shall possess all current State and local tax licenses applicable to the type of business being conducte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8.b. Each dealership location shall meet all local zoning requirements for the business locat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8.c. The licensee shall display all tax licenses in the dealership office.</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8.d. The license shall as a condition of licensing pay any and all taxes or fees due the State or any political subdivision of the Stat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2.9. Miscellaneou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9.a. Recreational vehicle, utility trailer, or motorcycle dealer licensees conducting business at a location such as a department store, sporting goods store, marine goods store or a similar type business, are exempt from the requirements of Subdivision 2.4a and 2.4.b of this legislative rule. Licensees are subject to the “Established Place of Business” requirements of W. Va. Code §17A -6-1(a)(20).</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9.b. A licensee who sells vehicles on consignment in conjunction with the dealership business shall not use dealer special plates on any consignment vehicle being offered for sale. All consignment vehicles shall be so designated, properly insured, titled and registere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9.c. In accordance with the provision of W.Va. Code §17A-6-1(a)(17) and (19), the Commissioner shall not issue a dealer license for a location where the retail sale of gasoline or fuel takes place.</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9.d. A licensee which lists itself as a lienholder on a vehicle it sold, shall attach with the title work, a copy of the sales instrument described by the provisions of W Va. Code §17A-6-17, which shall include but not be limited to the amount of the lien, the monthly payment and the number of payments. The dealer shall remit all fees and taxes along with the application for title to the Division in accordance with W.Va. Code §17A-4 within sixty days of the date of the sale as prescribed by W. Va. Code §17A-4-2.</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2.10. Bonding Requirement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0.a. The licensee, with the exception of a manufacturer, transporter or repossessor licensee, shall post a surety bond of ten thousand dollars prior to licensing pursuant to W. Va. Code §17A-6-4(f) on form DMV-126-DS-P. The licensee shall complete this form in full upon the original application for license and each subsequent renewal. A licensee shall post a separate bond for each dealer licens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0.b. the bond shall be conditioned on the premise that the licensee will not, in the conduct of business, practice any fraud, or make any fraudulent representation which causes a financial loss to any purchaser, seller, or financial institution or agency, or the State of West Virginia.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10.c. The licensee shall obtain the surety bond with corporate surety from a bonding company licensed to do business in the State of West Virgini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0.d. The licensee shall obtain the surety bond in the trade name under which the dealership is being operate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0.e. The surety bond shall run concurrently from the date the license is issued or renewed to the expiration of the licens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0.f. The surety bonding company shall give the Division thirty (30) days notice, by certified mail, of the cancellation of a bond. The Division shall consider the surety bond as being in effect until notice is received by the Division from the bonding company.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0.g. The Commissioner shall immediately revoke the dealer license upon cancellation of the bond and without proper replacement of the bon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0.h. The license shall notify the Division and the bonding company of any change in any information contained in the application for the surety bon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0.i. The Division may notify the bonding company of any audit discrepancies or of revocation or suspension proceedings against the license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0.j. The surety bond shall be made payable to the Divis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10.k. All claims against the bond shall be submitted to and through the Division.</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2.11. Insurance Requirement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11.a. The licensee shall secure dealer liability insurance pursuant to W. Va. Code §17A-6-4(a) from an insurance company licensed to do business in the State of West Virgini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1.b. The licensee shall provide proof of liability insurance on form DMV 126-DS-J. An authorized representative of the insurance company shall execute the completed insurance certificate, in the trade name of the dealership where it is an individual, co-partnership or corporation. The certificate shall show that insurance coverage is in force and in effect when the application for a dealer license is made. The licensee shall sign an affidavit that insurance coverage will remain in effect throughout the effective period of the dealer licens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1.c. The licensee shall file a new certificate of insurance with each renewal applicat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1.d. The insurance company shall give the Division thirty (30) days notice of cancellation of dealer liability coverage on form DMV-126-DS-K. The Commissioner shall immediately revoke the dealer license upon notice of the cancellation of insurance coverage, and without proper replacement of the coverag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1.e. The licensee shall require the purchaser of a motor vehicle with a dealer transfer of a license plate to complete an owner’s statement of insurance (WV-4A) or a valid certificate of insurance at the time of application for transfer of plates. The licensee shall advise the purchaser that completion of the owner’s statement of insurance means the purchaser is swearing under penalty of false swearing that there is liability in effect on the vehicle and that the statement is subject to the random sample verification procedure provided for in W. Va. Code §17A-3-3(e) and Division of Motor Vehicles Legislative Rule, Regulations relating to Compulsory Motor Vehicle Liability Insurance 91CSR13.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1.f. The licensee shall require that the purchaser of a motor vehicle with dealer issuance of a temporary registration plate complete insurance information on DMV Form 40. The licensee shall submit the DMV Form 40 to the Division within five (5) working days of the issuance of the temporary registration plate. The licensee shall advise the purchaser that completion of the owner’s statement of insurance means the purchaser is swearing under penalty of false swearing that there is insurance coverage in effect on the vehicle and that the statement is subject to random sample verification procedure provided for in W. Va. Code §17A-3-3€ and Division of Motor Vehicles Legislative Rule, Regulations relating to Compulsory Motor Vehicle Liability Insurance 91CSR13.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12. Issuance of Temporary Registration Plate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12.a. The licensee shall make application for temporary registration plates on form DMV-126-F-D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2.b. A licensee may apply for a maximum of four hundred plates at one tim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2.c. The licensee shall account for all temporary registration plates previously issued by the dealership before the Commissioner will approve any application for additional temporary registration plate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2.d. The Division shall not issue any additional temporary registration plates to the licensee if the licensee’s application shows one hundred (100) or more temporary registration plates on hand from the previous allotment assigned to the license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12.e. The licensee shall issue temporary registration plates in numerical order.</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2.f. The licensee shall insert the date of issuance and expiration date and shall also insert clearly and legible on the face of each temporary registration plate the name, year, make and vehicle identification number (VIN) of the vehicle to which the temporary registration is assigne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2.g. The licensee shall complete the temporary registration certificate (WV Form 40) in triplicate. Each copy shall be clear and legible. The licensee shall give the original certificate to the customer, forward the second copy to the Division within five (5) working days from the date of issuance and retain the third copy.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2.h. The licensee shall maintain a numerical log of all plates assigned to the dealership. The licensee shall keep a record of all temporary registration plates issued by the dealership for a period of three (3) years from the date of issuanc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2.i. The licensee shall not issue, assign, transfer or deliver a temporary registration plate to anyone other than the bona fide purchaser of the vehicle sold or delivered by the dealership.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2.j. The licensee shall not issue a temporary registration plate for a vehicle which as been purchased from another dealer.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2.k. The licensee shall not issue a second temporary registration plate on a vehicle previously assigned to a West Virginia temporary registration plate. A licensee shall not extend the period of time on a temporary plat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2.l. The licensee shall not issue a temporary registration plate containing any misstatement of fact.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12.m. If it is determined by the Division that a licensee is not in compliance with the provision or law and this legislative rule relative to temporary registration plates, the Commissioner may suspend the right of the licensee to issue temporary plates pursuant to W. Va. Code §17A-6-15(f).</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13. Dealer Franchise Agreement.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13.a. Each licensee conducting a business in new motor vehicles or house trailers shall obtain a franchise from the manufacturer to sell a particular brand of motor vehicle or house trailer.</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3.b.The licensee shall submit on any original or renewal application, or upon the request of the Division, a copy of the franchise or sales agreement the licensee has with the manufacturer.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14. Dealer License Certificat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4.a. The licensee shall conspicuously display the dealer license certificate in the office of the dealer’s place of busines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4.b. The licensee shall conspicuously display a certified copy of the dealer license certificate issued pursuant to W. Va. Code §17A-6-8(b) for approved additional locations in the office of each additional locat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4.c. The licensee shall make immediate application to the Division for a duplicate certificate if a dealer license certificate becomes lost or mutilate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4.d. The licensee shall use the assigned dealer license number on all forms forwarded to the Divis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4.e. The licensee shall immediately return all license certificates, temporary registration certificates and dealer special plates to the Division upon suspension or revocation of the dealer license, or upon exhaustion of an administrative appeal of the licensee’s suspension or revocation. The licensee may be subject to civil penalties and fines if he or she fails to comply with the provisions of this subdivis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2.15. Change in Dealership.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5.a. Pursuant to W. Va. Code §17A-6-9, if any of the following changes in the dealership occur, the licensee shall, within sixty (60) days, file a new applicat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1. A change of the location of any place of business: however the licensee shall notify the Division of any change of mailing address within twenty-day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2. A change in the name or trade name under which the licensee engages or will engage in busines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3. The death of the licensee or any partner or partners of the busines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 xml:space="preserve">4. A change in any partners, officers or directors of the busines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5. A change in ownership of the busines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6. A change in the type of legal entity by which the licensee engages or will engage in the business;</w:t>
      </w:r>
    </w:p>
    <w:p>
      <w:pPr>
        <w:pStyle w:val="Normal"/>
        <w:jc w:val="both"/>
        <w:rPr>
          <w:rFonts w:ascii="Times New Roman" w:hAnsi="Times New Roman" w:cs="Times New Roman"/>
          <w:strike/>
        </w:rPr>
      </w:pPr>
      <w:r>
        <w:rPr>
          <w:rFonts w:cs="Times New Roman" w:ascii="Times New Roman" w:hAnsi="Times New Roman"/>
          <w:strike/>
        </w:rPr>
        <w:t>or</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 xml:space="preserve">7. The appointment of any trustee in bankruptcy, trustee under an assignment of the benefit of creditors, master or receiver.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2.16. Dealer Special Plate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6.a. The licensee may use dealer special plates issued in accordance with W. Va. Code §17A-6-10 pursuant to the provisions of W. Va. Code §17A-6-13 on a vehicle owned by the licensee which is operated with the licensee’s knowledge and consent.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6.b. The licensee shall not use a dealer special plate on any work or service vehicle, or on any vehicle offered for hire or lease, or on any vehicle sold by a dealer to a customer, or an any vehicle not registrable for highway use. However, a Class D licensee may use a Class D special license plate on one Class A type van or pick-up truck which is clearly identified as parts truck for the licensee and is exclusively used for the transportation of parts for the dealership.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6.c. The licensee may use a Class D or Class DUC dealer special plate on one courtesy vehicle per dealership. For the purpose of the rule, a courtesy vehicle means a vehicle used to transport customers to and from the dealership while the customer’s vehicle is being service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6.d. A licensee shall not use a Class D T/R special plate for the purpose of operating a motor vehicle upon the streets and highways of this State, or on any house trailer or other trailer owned by the licensee and offered for hire or lease, or on any house trailer or other trailer which has been sold by the licensee to a customer. A Class D T/R special plate may be used in moving a house trailer sold by a house trailer dealer to a customer for one trip from the dealer’s established place of business to a place designated by the customer.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6.e. The licensee shall not use a Class F special plate for the purpose of operating any type of motor vehicle other than a motorcycle on the streets and highways of this State, or on any motorcycle offered for hire or lease, or on any motorcycle which has been sold by a dealer to a customer.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6.f. A manufacturer or transporter licensee may operate a motor vehicle displaying special dealer plates issued pursuant to W. Va. §17A-6-10(a) on the streets or highways of this Sate solely for the purpose of transporting or testing the vehicle. These plates shall not be used on any work or service vehicle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6.g. A financial institution licensee may use special dealer plates only when operating a vehicle in conjunction with the repossession or sale of a vehicle pursuant to the provisions of W. Va. Code §17A-6-10(b).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2.16.h. No licensee may subcontract, broker, lease or rent a dealer special license plat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b/>
          <w:b/>
          <w:bCs/>
          <w:strike/>
          <w:u w:val="single"/>
        </w:rPr>
      </w:pPr>
      <w:r>
        <w:rPr>
          <w:rFonts w:cs="Times New Roman" w:ascii="Times New Roman" w:hAnsi="Times New Roman"/>
          <w:b/>
          <w:bCs/>
          <w:strike/>
          <w:u w:val="single"/>
        </w:rPr>
        <w:t>§91-6-3. Wrecker/Dismantler/Rebuilder Dealer License.</w:t>
      </w:r>
    </w:p>
    <w:p>
      <w:pPr>
        <w:pStyle w:val="Normal"/>
        <w:jc w:val="both"/>
        <w:rPr>
          <w:rFonts w:ascii="Times New Roman" w:hAnsi="Times New Roman" w:cs="Times New Roman"/>
          <w:b/>
          <w:b/>
          <w:bCs/>
          <w:strike/>
          <w:u w:val="single"/>
        </w:rPr>
      </w:pPr>
      <w:r>
        <w:rPr>
          <w:rFonts w:cs="Times New Roman" w:ascii="Times New Roman" w:hAnsi="Times New Roman"/>
          <w:b/>
          <w:bCs/>
          <w:strike/>
          <w:u w:val="singl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3.1 Application for Licens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3.1.a. All applications for a license shall be submitted in a format approved by the Commissioner. The applicant shall complete all questions in detail. If the applicant fails to complete the application, the Division may return the application to the applicant without further processing.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3.1.b. The applicant shall attach photographs of the dealer’s office interior and exterior, to the application for a dealer license in the space provided. This requirement does not apply to manufacturers transporters or financial institution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3.2. Established Place Of Busines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3.2.a. The licensee shall locate the place of business for a wrecker/dismantler/rebuilder in a permanent structure suitable for the purpose of dismantling and/or rebuilding motor vehicle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3.2.b. The licensee shall equip the place of business with adequate heating and lighting.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3.2.c. The place of business shall have adequate facilities for the storage of records and to conduct busines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3.2.d. The wrecker/dismantler/rebuilder licensee shall maintain all records on the premises and keep them available during regular business hours for inspection by authorized representatives of the Division and all law enforcement officer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3.2.e. A place of residence does not qualify as an established place of busines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3.3. Display Area.</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4.a. The licensee shall have a display area if the wrecker/dismantler/rebuilder has vehicles in inventory for sal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4.b. The licensee shall locate the display area immediately adjacent to the licensee’s place of business.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4.c. The licensee shall keep the display area free of junk vehicles, miscellaneous junk and trash of all types.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4.d. The display area, if required, shall have some type of all weather surface making it suitable for vehicle display under all weather conditions.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4.e. The licensee shall keep the display area, if a display area is required, free of any hazardous condition which would endanger the public.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4.f. The display area, if a display area is required, shall not be located at a place of residence. </w:t>
      </w:r>
    </w:p>
    <w:p>
      <w:pPr>
        <w:pStyle w:val="Normal"/>
        <w:jc w:val="both"/>
        <w:rPr>
          <w:rFonts w:ascii="Times New Roman" w:hAnsi="Times New Roman" w:cs="Times New Roman"/>
          <w:strike/>
        </w:rPr>
      </w:pPr>
      <w:r>
        <w:rPr>
          <w:rFonts w:cs="Times New Roman" w:ascii="Times New Roman" w:hAnsi="Times New Roman"/>
          <w:strike/>
        </w:rPr>
      </w:r>
    </w:p>
    <w:p>
      <w:pPr>
        <w:pStyle w:val="Normal"/>
        <w:ind w:left="720" w:hanging="0"/>
        <w:jc w:val="both"/>
        <w:rPr>
          <w:rFonts w:ascii="Times New Roman" w:hAnsi="Times New Roman" w:cs="Times New Roman"/>
          <w:strike/>
        </w:rPr>
      </w:pPr>
      <w:r>
        <w:rPr>
          <w:rFonts w:cs="Times New Roman" w:ascii="Times New Roman" w:hAnsi="Times New Roman"/>
          <w:strike/>
        </w:rPr>
        <w:t xml:space="preserve">3.5. Bonding Requirements.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3.5.a. The applicant for a wrecker/dismantler/rebuilder license shall post a surety bond in the amount of ten thousand dollars prior to licensing pursuant to W. Va. Code §17A-6-4(f) on from DMV-126-DS-P. The wrecker/dismantler/rebuilder shall complete this form in full upon the original application for license and each subsequent renewal. A separate bond shall be posted for each license.</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5.b. The bond shall be condition on the premise that the licensee will not in the conduct of business, practice any fraud, or make any fraudulent representation which shall cause a financial loss to any purchaser, seller, or financial institution or agency, or the State of West Virginia.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5.c. The wrecker/dismantler/rebuilder licensee shall obtain the surety bond with corporate surety from a bonding company licensed to do business in the State of West Virginia.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5.d. The wrecker/dismantler/rebuilder licensee shall obtain the surety bond in the trade name under which the business is being operated.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5.e. The surety bond shall run concurrently from the date the license is issued or renewed to the expiration of the licens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left="1440" w:hanging="0"/>
        <w:jc w:val="both"/>
        <w:rPr>
          <w:rFonts w:ascii="Times New Roman" w:hAnsi="Times New Roman" w:cs="Times New Roman"/>
          <w:strike/>
        </w:rPr>
      </w:pPr>
      <w:r>
        <w:rPr>
          <w:rFonts w:cs="Times New Roman" w:ascii="Times New Roman" w:hAnsi="Times New Roman"/>
          <w:strike/>
        </w:rPr>
        <w:t xml:space="preserve">3.5.f. The surety bonding company shall give the Division thirty (30) days notice, by certified mail, of the cancellation of the bond. The Division shall consider the surety bond as being in effect until notice of the cancellation is received by the Division.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5.g. The Commissioner shall immediately revoke the wrecker/dismantler/rebuilder license upon cancellation of the bond and without proper replacement of the bond.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5.h. The licensee shall notify the Division and the bonding company of any change in any information contained in the application for the surety bond.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5.i. The Division may notify the bonding company of any audit discrepancies or of revocation or suspension proceedings against the wrecker/dismantler/rebuilder licensee. </w:t>
      </w:r>
    </w:p>
    <w:p>
      <w:pPr>
        <w:pStyle w:val="Normal"/>
        <w:jc w:val="both"/>
        <w:rPr>
          <w:rFonts w:ascii="Times New Roman" w:hAnsi="Times New Roman" w:cs="Times New Roman"/>
          <w:strike/>
        </w:rPr>
      </w:pPr>
      <w:r>
        <w:rPr>
          <w:rFonts w:cs="Times New Roman" w:ascii="Times New Roman" w:hAnsi="Times New Roman"/>
          <w:strike/>
        </w:rPr>
      </w:r>
    </w:p>
    <w:p>
      <w:pPr>
        <w:pStyle w:val="Normal"/>
        <w:ind w:left="720" w:hanging="0"/>
        <w:jc w:val="both"/>
        <w:rPr>
          <w:rFonts w:ascii="Times New Roman" w:hAnsi="Times New Roman" w:cs="Times New Roman"/>
          <w:strike/>
        </w:rPr>
      </w:pPr>
      <w:r>
        <w:rPr>
          <w:rFonts w:cs="Times New Roman" w:ascii="Times New Roman" w:hAnsi="Times New Roman"/>
          <w:strike/>
        </w:rPr>
        <w:t xml:space="preserve">3.6. Insurance Requirements.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6.a. A wrecker/dismantler/rebuilder licensee shall secure dealer liability insurance pursuant to W. Va. Code §17A-6-4(a) from an insurance company licensed to do business in the State of West Virginia.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6.b. The wrecker/dismantler/rebuilder licensee shall provide proof of liability insurance on form DMV-126-DS-J. The completed certificate shall be properly executed by an authorized representative of the insurance company. The certificate shall be issued in the trade name of the dealership, whether it is an individual, co-partnership or corporation. The certificate shall be in force and in effect when the application is made. The licensee shall sign an affidavit that insurance coverage will remain in effect throughout the effective period of the dealer licens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6.c. The dealer shall file a new certificate of insurance with each renewal application.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6.d. The insurance company shall give the Division thirty (30) days notice of cancellation of dealer liability coverage on form DMV-126-DS-K. The Commissioner shall immediately revoke the wrecker/dismantler/rebuilder license upon notice of cancellation of coverage and without proper replacement.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3.6.e. The wrecker/dismantler/rebuilder licensee shall require the purchaser of a motor vehicle with dealer transfer of a license plate to complete an owner’s statement of insurance (WV-4A) at the time of application for transfer of plates. The licensee shall advise the purchaser that completion of the owner’s statement of insurance means that purchaser is swearing under penalty of false swearing that there is liability insurance in effect on the vehicle and that statement is subject to the random sample verification procedure provided for in W. Va. Code §17§17A-3-3(e) and Division of Motor Vehicles Legislative Rule, Regulations, relating to Compulsory Motor Vehicle Liability Insurance 91CSR13.</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3.6.f. The wrecker/dismantler/rebuilder licensee shall require the purchaser of a motor vehicle with dealer issuance of a temporary registration plate to complete insurance information on DMV Form 40. The dealer shall submit the DMV Form 40 to the Division within five (5) days of the issuance of the temporary registration plate. The dealer shall advise the purchaser that completion of the owner’s statement of insurance means the purchaser is swearing under penalty of false swearing that there is insurance coverage in effect on the vehicle and that the statement is subject to the random sample verification procedure provided for in W. Va. Code §17A-3-3(e) and Division of Motor Vehicles Legislative Rule, Regulations relating to Compulsory Motor Vehicle Liability Insurance 91CSR13.</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3.7. License Certificate.</w:t>
      </w:r>
    </w:p>
    <w:p>
      <w:pPr>
        <w:pStyle w:val="Normal"/>
        <w:jc w:val="both"/>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3.7.a. The wrecker/dismantler/rebuilder licensee shall conspicuously display the wrecker/dismantler/rebuilder license certificate at the wrecker/dismantler/rebuilder’s place of business.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3.7.b. The licensee shall display a certified copy of the license certificate issued pursuant to W. Va. Code §17A-6-8(b) for approved additional locations at each additional location.</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7.c. The wrecker/dismantler/rebuilder shall make immediate application to the Division for a duplicate certificate if the license certificate is lost or mutilated.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rPr>
          <w:rFonts w:ascii="Times New Roman" w:hAnsi="Times New Roman" w:cs="Times New Roman"/>
          <w:strike/>
        </w:rPr>
      </w:pPr>
      <w:r>
        <w:rPr>
          <w:rFonts w:cs="Times New Roman" w:ascii="Times New Roman" w:hAnsi="Times New Roman"/>
          <w:strike/>
        </w:rPr>
        <w:t>3.7.d. The wrecker/dismantler/rebuilder licensee shall use the assigned wrecker/dismantler/rebuilder’s license number on all forms forwarded to the Division.</w:t>
      </w:r>
    </w:p>
    <w:p>
      <w:pPr>
        <w:pStyle w:val="Normal"/>
        <w:ind w:firstLine="1440"/>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7.e. The wrecker/dismantler/rebuilder licensee shall immediately return all license certificates, temporary registration plates and dealer special plates to the Division upon suspension or revocation, of his or her license or upon exhaustion of an administrative appeal.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3.8. Change in Business.</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3.8.a. Pursuant to W. Va. Code §17A-6-9, if any of the following changes occur, the wrecker/dismantler/rebuilder shall, within sixty (60) days, file a new application:</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1. A change of the location of any place of business; however the licensee shall notify the Division of any change of mailing address within twenty days;</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2. A change in the name or trade name under which the licensee engages or will engage in business;</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3. The death of the licensee or any partner or partners of the licensee;</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4. A change in any partners, officers or directors of the business;</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5. A change in ownership of the business; </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6. A change in the type of legal entity by which the licensee engages or will engage in the business;</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or</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7. The appointment of any trustee in bankruptcy, trustee under an assignment for the benefit of creditors; master or receiver.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3.9. Dealer Special Plates.</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9.a. In accordance with W. Va. Code §17A-6-10(g), the wrecker/dismantler/rebuilder licensee is entitled to a maximum of four (4) “Towing Only” special plates and one (1) “Demo” special plat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9.b. The wrecker/dismantler/rebuilder licensee may use the “Towing Only” special plate on a vehicle being towed by a vehicle which is properly licensed and which is owned by the wrecker/dismantler/rebuilder.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3.9.c. The wrecker/dismantler/rebuilder licensee may use the “Towing Only” special plate only on a vehicle which is owned by the wrecker/dismantler/rebuilder or upon which the salvage certificate has been properly assigned to the wrecker/dismantler/rebuilder in accordance with W. Va. Code §17A-4-10.</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9.d. The wrecker/dismantler/rebuilder licensee may use the “Demo” special plate only on a vehicle which is owned by the wrecker/dismantler/rebuilder or upon which the salvage certificate has been properly assigned to the wrecker/dismantler/rebuilder in accordance with W. Va. Code §17A-4-10.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3.9.e. The wrecker/dismantler/rebuilder licensee may use the “Demo” special plate only under the following circumstances:</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1. To allow a prospective purchaser to test driver a vehicle;</w:t>
      </w:r>
    </w:p>
    <w:p>
      <w:pPr>
        <w:pStyle w:val="Normal"/>
        <w:ind w:firstLine="1440"/>
        <w:jc w:val="both"/>
        <w:rPr>
          <w:rFonts w:ascii="Times New Roman" w:hAnsi="Times New Roman" w:cs="Times New Roman"/>
          <w:strike/>
        </w:rPr>
      </w:pPr>
      <w:r>
        <w:rPr>
          <w:rFonts w:cs="Times New Roman" w:ascii="Times New Roman" w:hAnsi="Times New Roman"/>
          <w:strike/>
        </w:rPr>
        <w:t>2. To drive a vehicle to a Division of Motor Vehicle examination location or to an authorized state inspection station; or</w:t>
      </w:r>
    </w:p>
    <w:p>
      <w:pPr>
        <w:pStyle w:val="Normal"/>
        <w:ind w:firstLine="1440"/>
        <w:jc w:val="both"/>
        <w:rPr>
          <w:rFonts w:ascii="Times New Roman" w:hAnsi="Times New Roman" w:cs="Times New Roman"/>
          <w:strike/>
        </w:rPr>
      </w:pPr>
      <w:r>
        <w:rPr>
          <w:rFonts w:cs="Times New Roman" w:ascii="Times New Roman" w:hAnsi="Times New Roman"/>
          <w:strike/>
        </w:rPr>
        <w:t xml:space="preserve">3. To drive a vehicle to an auction.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9.f. Th wrecker/dismantler/rebuilder licensee shall keep a record of the use of a “Demo” special plate. The record shall include: 1) the name and address of the person driving the vehicle; 2) the date and time the time the vehicle was driven; 3) the odometer reading before and after the vehicle was driven; and 4) the reason the vehicle was driven.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3.9.h. The wrecker/dismantler/rebuilder licensee may deal only with a salvage vehicle upon which a salvage certificate has been issued, or in a salvage vehicle which the wrecker/dismantler/rebuilder has rebuilt.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3.9.j. The wrecker/dismantler/rebuilder licensee shall follow the provisions of Subsection 2.12 of this rule when issuing temporary registration plate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b/>
          <w:b/>
          <w:bCs/>
        </w:rPr>
      </w:pPr>
      <w:r>
        <w:rPr>
          <w:rFonts w:cs="Times New Roman" w:ascii="Times New Roman" w:hAnsi="Times New Roman"/>
          <w:b/>
          <w:bCs/>
        </w:rPr>
        <w:t>§ 91-6-4. License Services - General.</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ind w:firstLine="720"/>
        <w:jc w:val="both"/>
        <w:rPr>
          <w:rFonts w:ascii="Times New Roman" w:hAnsi="Times New Roman" w:cs="Times New Roman"/>
        </w:rPr>
      </w:pPr>
      <w:r>
        <w:rPr>
          <w:rFonts w:cs="Times New Roman" w:ascii="Times New Roman" w:hAnsi="Times New Roman"/>
        </w:rPr>
        <w:t>4.1. Application for License.</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4.1.a. In accordance with the provisions W. Va. Code §17A-6B-1, any person processing Division of Motor Vehicles documents for compensation when the service is offered to the general public shall first obtain a license certificate to operate a License Service business. For the purpose of this rule the term, “persons processing </w:t>
      </w:r>
      <w:r>
        <w:rPr>
          <w:rFonts w:cs="Times New Roman" w:ascii="Times New Roman" w:hAnsi="Times New Roman"/>
          <w:u w:val="single"/>
        </w:rPr>
        <w:t xml:space="preserve">Division of Motor Vehicles </w:t>
      </w:r>
      <w:r>
        <w:rPr>
          <w:rFonts w:cs="Times New Roman" w:ascii="Times New Roman" w:hAnsi="Times New Roman"/>
        </w:rPr>
        <w:t xml:space="preserve">documents for compensation” does not include bonafide full time employees of a licensed motor vehicle dealer processing documents related to a vehicle sold by the dealer. The employee may not be employed by more than one dealership to be exempted from the licensing requirements of this rule. </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4.1b. All applications for a license shall be submitted in a format approved by the Commissioner. The applicant shall complete the application in full. If the applicant fails to complete the application in full, the Division may return the application to the applicant without further processing. </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4.1.c. The licensee shall file an application for renewal of a license with the Division at least thirty </w:t>
      </w:r>
      <w:r>
        <w:rPr>
          <w:rFonts w:cs="Times New Roman" w:ascii="Times New Roman" w:hAnsi="Times New Roman"/>
          <w:u w:val="single"/>
        </w:rPr>
        <w:t>(30)</w:t>
      </w:r>
      <w:r>
        <w:rPr>
          <w:rFonts w:cs="Times New Roman" w:ascii="Times New Roman" w:hAnsi="Times New Roman"/>
        </w:rPr>
        <w:t xml:space="preserve"> days prior to the expiration of the current license. The licensing period is January 1 to December 31.  </w:t>
      </w:r>
      <w:r>
        <w:rPr>
          <w:rFonts w:cs="Times New Roman" w:ascii="Times New Roman" w:hAnsi="Times New Roman"/>
          <w:u w:val="single"/>
        </w:rPr>
        <w:t>If the renewal application is not filed at least thirty (30) days prior to the expiration of the license, any documents submitted to the Division after December 31 will not be processed until the renewal application is completed.</w:t>
      </w:r>
      <w:r>
        <w:rPr>
          <w:rFonts w:cs="Times New Roman" w:ascii="Times New Roman" w:hAnsi="Times New Roman"/>
        </w:rPr>
        <w:t xml:space="preserve"> </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4.1.d. For the purpose of this section, the term applicant, has the following meaning; a person operating in his or her own name or under the trade name, two or more partners operating in his or her own name or under a trade name, two or more partners operating under a co-partnership name or under a trade name, or the officers and directors of a corporation operating under the corporation nam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4.2. Established Place of Business. </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4.2.a. The License Service shall contain the equipment required to conduct a business including a </w:t>
      </w:r>
      <w:r>
        <w:rPr>
          <w:rFonts w:cs="Times New Roman" w:ascii="Times New Roman" w:hAnsi="Times New Roman"/>
          <w:u w:val="single"/>
        </w:rPr>
        <w:t>computer, printer</w:t>
      </w:r>
      <w:r>
        <w:rPr>
          <w:rFonts w:cs="Times New Roman" w:ascii="Times New Roman" w:hAnsi="Times New Roman"/>
        </w:rPr>
        <w:t xml:space="preserve">, </w:t>
      </w:r>
      <w:r>
        <w:rPr>
          <w:rFonts w:cs="Times New Roman" w:ascii="Times New Roman" w:hAnsi="Times New Roman"/>
          <w:u w:val="single"/>
        </w:rPr>
        <w:t>internet service</w:t>
      </w:r>
      <w:r>
        <w:rPr>
          <w:rFonts w:cs="Times New Roman" w:ascii="Times New Roman" w:hAnsi="Times New Roman"/>
        </w:rPr>
        <w:t xml:space="preserve">, desk, chairs and filing facilities for the maintenance of records. </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4.2.b. The office location may be self-standing or in a residence. The office shall have a </w:t>
      </w:r>
      <w:r>
        <w:rPr>
          <w:rFonts w:cs="Times New Roman" w:ascii="Times New Roman" w:hAnsi="Times New Roman"/>
          <w:u w:val="single"/>
        </w:rPr>
        <w:t xml:space="preserve">valid </w:t>
      </w:r>
      <w:r>
        <w:rPr>
          <w:rFonts w:cs="Times New Roman" w:ascii="Times New Roman" w:hAnsi="Times New Roman"/>
        </w:rPr>
        <w:t xml:space="preserve">telephone </w:t>
      </w:r>
      <w:r>
        <w:rPr>
          <w:rFonts w:cs="Times New Roman" w:ascii="Times New Roman" w:hAnsi="Times New Roman"/>
          <w:u w:val="single"/>
        </w:rPr>
        <w:t xml:space="preserve">number and valid email address </w:t>
      </w:r>
      <w:r>
        <w:rPr>
          <w:rFonts w:cs="Times New Roman" w:ascii="Times New Roman" w:hAnsi="Times New Roman"/>
        </w:rPr>
        <w:t xml:space="preserve">listed in the name of the License Service. </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4.2.c. The License Service licensee shall keep all records on the premises. </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4.2.d. The License Service may set any office hours it chooses. However, the hours shall be based on a regular schedule and be posted in a conspicuous place </w:t>
      </w:r>
      <w:r>
        <w:rPr>
          <w:rFonts w:cs="Times New Roman" w:ascii="Times New Roman" w:hAnsi="Times New Roman"/>
          <w:strike/>
        </w:rPr>
        <w:t>in order</w:t>
      </w:r>
      <w:r>
        <w:rPr>
          <w:rFonts w:cs="Times New Roman" w:ascii="Times New Roman" w:hAnsi="Times New Roman"/>
        </w:rPr>
        <w:t xml:space="preserve"> to facilitate </w:t>
      </w:r>
      <w:r>
        <w:rPr>
          <w:rFonts w:cs="Times New Roman" w:ascii="Times New Roman" w:hAnsi="Times New Roman"/>
          <w:strike/>
        </w:rPr>
        <w:t>the</w:t>
      </w:r>
      <w:r>
        <w:rPr>
          <w:rFonts w:cs="Times New Roman" w:ascii="Times New Roman" w:hAnsi="Times New Roman"/>
        </w:rPr>
        <w:t xml:space="preserve"> </w:t>
      </w:r>
      <w:r>
        <w:rPr>
          <w:rFonts w:cs="Times New Roman" w:ascii="Times New Roman" w:hAnsi="Times New Roman"/>
          <w:strike/>
        </w:rPr>
        <w:t>available of records for review</w:t>
      </w:r>
      <w:r>
        <w:rPr>
          <w:rFonts w:cs="Times New Roman" w:ascii="Times New Roman" w:hAnsi="Times New Roman"/>
        </w:rPr>
        <w:t xml:space="preserve"> </w:t>
      </w:r>
      <w:r>
        <w:rPr>
          <w:rFonts w:cs="Times New Roman" w:ascii="Times New Roman" w:hAnsi="Times New Roman"/>
          <w:u w:val="single"/>
        </w:rPr>
        <w:t xml:space="preserve">inspection </w:t>
      </w:r>
      <w:r>
        <w:rPr>
          <w:rFonts w:cs="Times New Roman" w:ascii="Times New Roman" w:hAnsi="Times New Roman"/>
        </w:rPr>
        <w:t xml:space="preserve">by the Division. An employee of the License Service shall be present during posted business hours. </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4.2.e.  State and other political subdivision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1.  Each office location shall possess all current State and local licenses applicable to a business of the type being conduc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2.  Each office location shall meet all local zoning requirement for the business 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3.  The licensee shall display all tax licenses in the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4</w:t>
      </w:r>
      <w:r>
        <w:rPr>
          <w:rFonts w:cs="Times New Roman" w:ascii="Times New Roman" w:hAnsi="Times New Roman"/>
        </w:rPr>
        <w:t>.  The licensee shall pay any and all taxes due the State or any political subdivision of the Stat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3. Bonding Requirement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4.3.a. In accordance with the provisions of the W. Va. Code §17A-6B-2 a bond in the penal sum of twenty-five thousand </w:t>
      </w:r>
      <w:r>
        <w:rPr>
          <w:rFonts w:cs="Times New Roman" w:ascii="Times New Roman" w:hAnsi="Times New Roman"/>
          <w:u w:val="single"/>
        </w:rPr>
        <w:t xml:space="preserve">($25,000.00) </w:t>
      </w:r>
      <w:r>
        <w:rPr>
          <w:rFonts w:cs="Times New Roman" w:ascii="Times New Roman" w:hAnsi="Times New Roman"/>
        </w:rPr>
        <w:t>dollars</w:t>
      </w:r>
      <w:r>
        <w:rPr>
          <w:rFonts w:cs="Times New Roman" w:ascii="Times New Roman" w:hAnsi="Times New Roman"/>
          <w:u w:val="single"/>
        </w:rPr>
        <w:t>, payable to the State,</w:t>
      </w:r>
      <w:r>
        <w:rPr>
          <w:rFonts w:cs="Times New Roman" w:ascii="Times New Roman" w:hAnsi="Times New Roman"/>
        </w:rPr>
        <w:t xml:space="preserve"> is required. The licensee shall have the bond completed on </w:t>
      </w:r>
      <w:r>
        <w:rPr>
          <w:rFonts w:cs="Times New Roman" w:ascii="Times New Roman" w:hAnsi="Times New Roman"/>
          <w:u w:val="single"/>
        </w:rPr>
        <w:t>the form prescribed by the Commissioner</w:t>
      </w:r>
      <w:r>
        <w:rPr>
          <w:rFonts w:cs="Times New Roman" w:ascii="Times New Roman" w:hAnsi="Times New Roman"/>
        </w:rPr>
        <w:t xml:space="preserve">. The bond shall be conditioned on the premise that the applicant will not in the conduct of business, practice any fraud, or make any fraudulent representation which causes a financial loss to any purchaser, seller, financial institution, agency, or the State of West Virgin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3.b. The licensee shall secure the surety bond with the corporate surety from a bonding company licensed to do business in the state of West Virgi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4.3.c. The licensee shall obtain the surety bond in the trade name under which the License Service is being opera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4.3.d. The surety bond shall run concurrently from the date the license is issued or renewed to the expiration of the licen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4.3.e. The surety bonding company shall give the Division thirty (30) days notice by certified mail, of the cancellation of the bond. The Division shall consider the surety bond as being in effect until notice of the cancellation is received by the Divis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4.3.f. The Commissioner shall immediately revoke the License Service license upon cancellation of the bond and without proper replacement of the bo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4.3.g. The licensee shall notify the Division and the bonding company of any change in any information contained in the application for the security bo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4.3.h. The Division may notify the bonding company of audit discrepancies or revocation or suspension proceedings against the license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4.4. License Service License Certific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4.4.a. The licensee shall conspicuously display the License Service license certificate in the office of the License Service’s place of busines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4.4.b. The licensee shall conspicuously display a certified copy of the license certificate issued pursuant to W. Va. Code §17A-6B-7 for approved additional locations in the office of each additional locat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4.4.c. The licensee shall make immediate application to the Division for a duplicate certificate if a license certificate becomes lost or mutilate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4.4.d. The licensee shall use the assigned license number on all forms forwarded to the Division.</w:t>
      </w:r>
    </w:p>
    <w:p>
      <w:pPr>
        <w:pStyle w:val="Normal"/>
        <w:jc w:val="both"/>
        <w:rPr>
          <w:rFonts w:ascii="Times New Roman" w:hAnsi="Times New Roman" w:cs="Times New Roman"/>
          <w:strike/>
        </w:rPr>
      </w:pPr>
      <w:r>
        <w:rPr>
          <w:rFonts w:cs="Times New Roman" w:ascii="Times New Roman" w:hAnsi="Times New Roman"/>
          <w:strike/>
        </w:rPr>
      </w:r>
    </w:p>
    <w:p>
      <w:pPr>
        <w:pStyle w:val="Normal"/>
        <w:spacing w:before="0" w:after="24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4.4.e. Upon exhaustion of an administrative appeal of a license suspension or revocation, or upon revocation for failure to maintain the bond pursuant to W. Va. Code §17A-6B-9(c), or upon voluntary cancellation of the dealer license, the licensee shall immediately return all license certificates, and/or temporary registration certificates to the Division. </w:t>
      </w:r>
    </w:p>
    <w:p>
      <w:pPr>
        <w:pStyle w:val="Normal"/>
        <w:jc w:val="both"/>
        <w:rPr>
          <w:rFonts w:ascii="Times New Roman" w:hAnsi="Times New Roman" w:cs="Times New Roman"/>
          <w:strike/>
        </w:rPr>
      </w:pPr>
      <w:r>
        <w:rPr>
          <w:rFonts w:cs="Times New Roman" w:ascii="Times New Roman" w:hAnsi="Times New Roman"/>
          <w:strike/>
        </w:rPr>
        <w:t xml:space="preserve">4.5. Change in License Service. </w:t>
      </w:r>
    </w:p>
    <w:p>
      <w:pPr>
        <w:pStyle w:val="Normal"/>
        <w:jc w:val="both"/>
        <w:rPr>
          <w:rFonts w:ascii="Times New Roman" w:hAnsi="Times New Roman" w:cs="Times New Roman"/>
          <w:strike/>
        </w:rPr>
      </w:pPr>
      <w:r>
        <w:rPr>
          <w:rFonts w:cs="Times New Roman" w:ascii="Times New Roman" w:hAnsi="Times New Roman"/>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rPr>
        <w:tab/>
        <w:tab/>
        <w:tab/>
        <w:tab/>
      </w:r>
      <w:r>
        <w:rPr>
          <w:rFonts w:cs="Times New Roman" w:ascii="Times New Roman" w:hAnsi="Times New Roman"/>
          <w:strike/>
        </w:rPr>
        <w:t>4.5.a.  Pursuant to W. Va. Code §17A-6B-8, if any of the following changes occur, the licensee shall, within sixty (60) days, file a new application for licen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rPr>
        <w:tab/>
        <w:tab/>
        <w:tab/>
        <w:tab/>
        <w:tab/>
      </w:r>
      <w:r>
        <w:rPr>
          <w:rFonts w:cs="Times New Roman" w:ascii="Times New Roman" w:hAnsi="Times New Roman"/>
          <w:strike/>
        </w:rPr>
        <w:t>1.  Change of the location of any place of business: however the licensee shall notify the Division of any change of mailing address within twenty day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rPr>
        <w:tab/>
        <w:tab/>
        <w:tab/>
        <w:tab/>
        <w:tab/>
      </w:r>
      <w:r>
        <w:rPr>
          <w:rFonts w:cs="Times New Roman" w:ascii="Times New Roman" w:hAnsi="Times New Roman"/>
          <w:strike/>
        </w:rPr>
        <w:t>2.  A change in the name or trade name under which the licensee engages or will engage in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rPr>
        <w:tab/>
        <w:tab/>
        <w:tab/>
        <w:tab/>
        <w:tab/>
      </w:r>
      <w:r>
        <w:rPr>
          <w:rFonts w:cs="Times New Roman" w:ascii="Times New Roman" w:hAnsi="Times New Roman"/>
          <w:strike/>
        </w:rPr>
        <w:t>3.  The death of the licensee or any partner or partners of the licens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rPr>
        <w:tab/>
        <w:tab/>
        <w:tab/>
        <w:tab/>
        <w:tab/>
      </w:r>
      <w:r>
        <w:rPr>
          <w:rFonts w:cs="Times New Roman" w:ascii="Times New Roman" w:hAnsi="Times New Roman"/>
          <w:strike/>
        </w:rPr>
        <w:t>4.  A change in any partners, officers or direct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rPr>
        <w:tab/>
        <w:tab/>
        <w:tab/>
        <w:tab/>
        <w:tab/>
      </w:r>
      <w:r>
        <w:rPr>
          <w:rFonts w:cs="Times New Roman" w:ascii="Times New Roman" w:hAnsi="Times New Roman"/>
          <w:strike/>
        </w:rPr>
        <w:t>5.  A change in ownership of the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rPr>
        <w:tab/>
        <w:tab/>
        <w:tab/>
        <w:tab/>
        <w:tab/>
      </w:r>
      <w:r>
        <w:rPr>
          <w:rFonts w:cs="Times New Roman" w:ascii="Times New Roman" w:hAnsi="Times New Roman"/>
          <w:strike/>
        </w:rPr>
        <w:t>6.  A change in the type of legal entity by which the licensee engages or will engage in the business;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jc w:val="both"/>
        <w:rPr>
          <w:rFonts w:ascii="Times New Roman" w:hAnsi="Times New Roman" w:cs="Times New Roman"/>
          <w:strike/>
        </w:rPr>
      </w:pPr>
      <w:r>
        <w:rPr>
          <w:rFonts w:cs="Times New Roman" w:ascii="Times New Roman" w:hAnsi="Times New Roman"/>
        </w:rPr>
        <w:tab/>
        <w:tab/>
        <w:tab/>
        <w:tab/>
        <w:tab/>
      </w:r>
      <w:r>
        <w:rPr>
          <w:rFonts w:cs="Times New Roman" w:ascii="Times New Roman" w:hAnsi="Times New Roman"/>
          <w:strike/>
        </w:rPr>
        <w:t>7.  The appointment of any trustee in bankruptcy, trustee under an assignment for the benefit of creditors, master or receiv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4.6</w:t>
      </w:r>
      <w:r>
        <w:rPr>
          <w:rFonts w:cs="Times New Roman" w:ascii="Times New Roman" w:hAnsi="Times New Roman"/>
        </w:rPr>
        <w:t xml:space="preserve">. </w:t>
      </w:r>
      <w:r>
        <w:rPr>
          <w:rFonts w:cs="Times New Roman" w:ascii="Times New Roman" w:hAnsi="Times New Roman"/>
          <w:u w:val="single"/>
        </w:rPr>
        <w:t>4.4.</w:t>
      </w:r>
      <w:r>
        <w:rPr>
          <w:rFonts w:cs="Times New Roman" w:ascii="Times New Roman" w:hAnsi="Times New Roman"/>
        </w:rPr>
        <w:t xml:space="preserve"> Issuance of Temporary Registration Pla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6.a</w:t>
      </w:r>
      <w:r>
        <w:rPr>
          <w:rFonts w:cs="Times New Roman" w:ascii="Times New Roman" w:hAnsi="Times New Roman"/>
        </w:rPr>
        <w:t xml:space="preserve">. </w:t>
      </w:r>
      <w:r>
        <w:rPr>
          <w:rFonts w:cs="Times New Roman" w:ascii="Times New Roman" w:hAnsi="Times New Roman"/>
          <w:u w:val="single"/>
        </w:rPr>
        <w:t>4.4.a.</w:t>
      </w:r>
      <w:r>
        <w:rPr>
          <w:rFonts w:cs="Times New Roman" w:ascii="Times New Roman" w:hAnsi="Times New Roman"/>
        </w:rPr>
        <w:t xml:space="preserve"> The licensee shall make application for temporary registration plates </w:t>
      </w:r>
      <w:r>
        <w:rPr>
          <w:rFonts w:cs="Times New Roman" w:ascii="Times New Roman" w:hAnsi="Times New Roman"/>
          <w:u w:val="single"/>
        </w:rPr>
        <w:t>in the manner prescribed by the Division.</w:t>
      </w:r>
      <w:r>
        <w:rPr>
          <w:rFonts w:cs="Times New Roman" w:ascii="Times New Roman" w:hAnsi="Times New Roman"/>
        </w:rPr>
        <w:t xml:space="preserve"> </w:t>
      </w:r>
      <w:r>
        <w:rPr>
          <w:rFonts w:cs="Times New Roman" w:ascii="Times New Roman" w:hAnsi="Times New Roman"/>
          <w:strike/>
        </w:rPr>
        <w:t>form DMV-126-F-D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6.b</w:t>
      </w:r>
      <w:r>
        <w:rPr>
          <w:rFonts w:cs="Times New Roman" w:ascii="Times New Roman" w:hAnsi="Times New Roman"/>
        </w:rPr>
        <w:t xml:space="preserve">. </w:t>
      </w:r>
      <w:r>
        <w:rPr>
          <w:rFonts w:cs="Times New Roman" w:ascii="Times New Roman" w:hAnsi="Times New Roman"/>
          <w:u w:val="single"/>
        </w:rPr>
        <w:t>4.4.b</w:t>
      </w:r>
      <w:r>
        <w:rPr>
          <w:rFonts w:cs="Times New Roman" w:ascii="Times New Roman" w:hAnsi="Times New Roman"/>
        </w:rPr>
        <w:t xml:space="preserve"> The licensee shall account for all temporary registration plates previously issued by the License Service before the Commissioner will approve any application for additional temporary registration pla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6.c</w:t>
      </w:r>
      <w:r>
        <w:rPr>
          <w:rFonts w:cs="Times New Roman" w:ascii="Times New Roman" w:hAnsi="Times New Roman"/>
        </w:rPr>
        <w:t xml:space="preserve">. </w:t>
      </w:r>
      <w:r>
        <w:rPr>
          <w:rFonts w:cs="Times New Roman" w:ascii="Times New Roman" w:hAnsi="Times New Roman"/>
          <w:u w:val="single"/>
        </w:rPr>
        <w:t>4.4.c.</w:t>
      </w:r>
      <w:r>
        <w:rPr>
          <w:rFonts w:cs="Times New Roman" w:ascii="Times New Roman" w:hAnsi="Times New Roman"/>
        </w:rPr>
        <w:t xml:space="preserve"> The Division shall not issue any additional temporary registration plates to the licensee if the licensee’s application shows one hundred (100) or more temporary registration plates on hand from the previous allotment assigned to the license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4.6.d. The licensee shall issue temporary registration plates in numerical or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4.6.f. The licensee shall insert the date of issuance and the expiration date and shall also insert clearly and legibly on the face of each temporary registration plate the name, year, make and vehicle identification number (VIN) of the vehicle to which the temporary registration is assign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6.g. The licensee shall complete the temporary registration (WV Form 40) in triplicate. Each copy shall be clear and legible. The licensee shall give the original certificate to the customer, forward the second copy to the Division and retain the third cop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6.h</w:t>
      </w:r>
      <w:r>
        <w:rPr>
          <w:rFonts w:cs="Times New Roman" w:ascii="Times New Roman" w:hAnsi="Times New Roman"/>
        </w:rPr>
        <w:t xml:space="preserve">. </w:t>
      </w:r>
      <w:r>
        <w:rPr>
          <w:rFonts w:cs="Times New Roman" w:ascii="Times New Roman" w:hAnsi="Times New Roman"/>
          <w:u w:val="single"/>
        </w:rPr>
        <w:t>4.4.d</w:t>
      </w:r>
      <w:r>
        <w:rPr>
          <w:rFonts w:cs="Times New Roman" w:ascii="Times New Roman" w:hAnsi="Times New Roman"/>
        </w:rPr>
        <w:t xml:space="preserve"> </w:t>
      </w:r>
      <w:r>
        <w:rPr>
          <w:rFonts w:cs="Times New Roman" w:ascii="Times New Roman" w:hAnsi="Times New Roman"/>
          <w:strike/>
        </w:rPr>
        <w:t>The licensee shall maintain a numerical log of all plates assigned to the License Service</w:t>
      </w:r>
      <w:r>
        <w:rPr>
          <w:rFonts w:cs="Times New Roman" w:ascii="Times New Roman" w:hAnsi="Times New Roman"/>
        </w:rPr>
        <w:t xml:space="preserve">. The licensee shall keep a record of all temporary registration plates issued by the License Service for a period of three (3) years from the date of issua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 xml:space="preserve">4.6.i </w:t>
      </w:r>
      <w:r>
        <w:rPr>
          <w:rFonts w:cs="Times New Roman" w:ascii="Times New Roman" w:hAnsi="Times New Roman"/>
          <w:u w:val="single"/>
        </w:rPr>
        <w:t>4.4.e.</w:t>
      </w:r>
      <w:r>
        <w:rPr>
          <w:rFonts w:cs="Times New Roman" w:ascii="Times New Roman" w:hAnsi="Times New Roman"/>
        </w:rPr>
        <w:t xml:space="preserve"> The licensee shall not issue, assign, transfer or deliver a temporary registration plate to anyone other than the bonafide applicant for a West Virginia title and registration to the vehicle to which the temporary registration plate is assigned, and not until the applicant has submitted all documents with the fees and taxes necessary to obtain a West Virginia title and registr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6.j</w:t>
      </w:r>
      <w:r>
        <w:rPr>
          <w:rFonts w:cs="Times New Roman" w:ascii="Times New Roman" w:hAnsi="Times New Roman"/>
        </w:rPr>
        <w:t xml:space="preserve"> </w:t>
      </w:r>
      <w:r>
        <w:rPr>
          <w:rFonts w:cs="Times New Roman" w:ascii="Times New Roman" w:hAnsi="Times New Roman"/>
          <w:u w:val="single"/>
        </w:rPr>
        <w:t>4.4.f.</w:t>
      </w:r>
      <w:r>
        <w:rPr>
          <w:rFonts w:cs="Times New Roman" w:ascii="Times New Roman" w:hAnsi="Times New Roman"/>
        </w:rPr>
        <w:t xml:space="preserve"> The licensee shall not issue a temporary registration plate for a vehicle which has been purchased from a licensed West Virginia dealer. However, a licensee may issue a temporary registration plate for vehicles entering West Virginia from another state or jurisdiction irrespective of the place of purcha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6.k.</w:t>
      </w:r>
      <w:r>
        <w:rPr>
          <w:rFonts w:cs="Times New Roman" w:ascii="Times New Roman" w:hAnsi="Times New Roman"/>
        </w:rPr>
        <w:t xml:space="preserve"> </w:t>
      </w:r>
      <w:r>
        <w:rPr>
          <w:rFonts w:cs="Times New Roman" w:ascii="Times New Roman" w:hAnsi="Times New Roman"/>
          <w:u w:val="single"/>
        </w:rPr>
        <w:t>4.4.g.</w:t>
      </w:r>
      <w:r>
        <w:rPr>
          <w:rFonts w:cs="Times New Roman" w:ascii="Times New Roman" w:hAnsi="Times New Roman"/>
        </w:rPr>
        <w:t xml:space="preserve"> The licensee shall not issue a second temporary registration plate on a vehicle previously assigned a West Virginia temporary registration plate. A licensee shall not extend the period of time on a temporary pla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6.l.</w:t>
      </w:r>
      <w:r>
        <w:rPr>
          <w:rFonts w:cs="Times New Roman" w:ascii="Times New Roman" w:hAnsi="Times New Roman"/>
        </w:rPr>
        <w:t xml:space="preserve"> </w:t>
      </w:r>
      <w:r>
        <w:rPr>
          <w:rFonts w:cs="Times New Roman" w:ascii="Times New Roman" w:hAnsi="Times New Roman"/>
          <w:u w:val="single"/>
        </w:rPr>
        <w:t>4.4.h.</w:t>
      </w:r>
      <w:r>
        <w:rPr>
          <w:rFonts w:cs="Times New Roman" w:ascii="Times New Roman" w:hAnsi="Times New Roman"/>
        </w:rPr>
        <w:t xml:space="preserve"> The licensee shall not issue a temporary registration plate containing any misstatement of fa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6.m.</w:t>
      </w:r>
      <w:r>
        <w:rPr>
          <w:rFonts w:cs="Times New Roman" w:ascii="Times New Roman" w:hAnsi="Times New Roman"/>
        </w:rPr>
        <w:t xml:space="preserve"> </w:t>
      </w:r>
      <w:r>
        <w:rPr>
          <w:rFonts w:cs="Times New Roman" w:ascii="Times New Roman" w:hAnsi="Times New Roman"/>
          <w:u w:val="single"/>
        </w:rPr>
        <w:t>4.4.i.</w:t>
      </w:r>
      <w:r>
        <w:rPr>
          <w:rFonts w:cs="Times New Roman" w:ascii="Times New Roman" w:hAnsi="Times New Roman"/>
        </w:rPr>
        <w:t xml:space="preserve"> The fee charged by the licensee for a temporary registration plate shall not exceed $5.00 as prescribed by W. Va. Code §17A-6B-10(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strike/>
          <w:u w:val="single"/>
        </w:rPr>
        <w:t>4.6.n</w:t>
      </w:r>
      <w:r>
        <w:rPr>
          <w:rFonts w:cs="Times New Roman" w:ascii="Times New Roman" w:hAnsi="Times New Roman"/>
          <w:u w:val="single"/>
        </w:rPr>
        <w:t xml:space="preserve"> 4.4.j.  An itemized receipt shall be submitted to the division with the title or registration paper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6.n.</w:t>
      </w:r>
      <w:r>
        <w:rPr>
          <w:rFonts w:cs="Times New Roman" w:ascii="Times New Roman" w:hAnsi="Times New Roman"/>
        </w:rPr>
        <w:t xml:space="preserve"> </w:t>
      </w:r>
      <w:r>
        <w:rPr>
          <w:rFonts w:cs="Times New Roman" w:ascii="Times New Roman" w:hAnsi="Times New Roman"/>
          <w:u w:val="single"/>
        </w:rPr>
        <w:t>4.4.k.</w:t>
      </w:r>
      <w:r>
        <w:rPr>
          <w:rFonts w:cs="Times New Roman" w:ascii="Times New Roman" w:hAnsi="Times New Roman"/>
        </w:rPr>
        <w:t xml:space="preserve"> If it is determined by the Division that a licensee is not in compliance with the provisions of law and this legislative rule relative to temporary registration plates, the Commissioner may suspend the right of the licensee to issue temporary registration plates pursuant to W. Va. Code §17A-6B-10(f).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4.i.  The Commissioner may grant the authority to issue permanent registration plates to a license service company, if that license service meets certain qualifications prescribed by the Division.  Any license service company authorized to issue permanent registration plates will be required to maintain a penalty bond in the amount of One Hundred Thousand ($100,000.00) dollars at all tim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4.7</w:t>
      </w:r>
      <w:r>
        <w:rPr>
          <w:rFonts w:cs="Times New Roman" w:ascii="Times New Roman" w:hAnsi="Times New Roman"/>
        </w:rPr>
        <w:t xml:space="preserve">. </w:t>
      </w:r>
      <w:r>
        <w:rPr>
          <w:rFonts w:cs="Times New Roman" w:ascii="Times New Roman" w:hAnsi="Times New Roman"/>
          <w:u w:val="single"/>
        </w:rPr>
        <w:t>4.5</w:t>
      </w:r>
      <w:r>
        <w:rPr>
          <w:rFonts w:cs="Times New Roman" w:ascii="Times New Roman" w:hAnsi="Times New Roman"/>
        </w:rPr>
        <w:t xml:space="preserve"> License Service Record Keeping and Document Process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7.a</w:t>
      </w:r>
      <w:r>
        <w:rPr>
          <w:rFonts w:cs="Times New Roman" w:ascii="Times New Roman" w:hAnsi="Times New Roman"/>
        </w:rPr>
        <w:t xml:space="preserve">. </w:t>
      </w:r>
      <w:r>
        <w:rPr>
          <w:rFonts w:cs="Times New Roman" w:ascii="Times New Roman" w:hAnsi="Times New Roman"/>
          <w:u w:val="single"/>
        </w:rPr>
        <w:t>4.5.a.</w:t>
      </w:r>
      <w:r>
        <w:rPr>
          <w:rFonts w:cs="Times New Roman" w:ascii="Times New Roman" w:hAnsi="Times New Roman"/>
        </w:rPr>
        <w:t xml:space="preserve"> In addition to the records as required by W. Va. Code §17A-6B-10 and this rule, the licensee shall maintain a record or log of all work accepted by the License Service for a period of three (3) years from the date of the transaction. The record shall include the name and address of the customer, the vehicle identification information, the type of transaction, the date of transaction and/or any activity relating to the transaction. The licensee shall provide each customer with an itemized receipt, </w:t>
      </w:r>
      <w:r>
        <w:rPr>
          <w:rFonts w:cs="Times New Roman" w:ascii="Times New Roman" w:hAnsi="Times New Roman"/>
          <w:strike/>
        </w:rPr>
        <w:t>and</w:t>
      </w:r>
      <w:r>
        <w:rPr>
          <w:rFonts w:cs="Times New Roman" w:ascii="Times New Roman" w:hAnsi="Times New Roman"/>
        </w:rPr>
        <w:t xml:space="preserve"> retain a duplicate copy for the licensee’s records</w:t>
      </w:r>
      <w:r>
        <w:rPr>
          <w:rFonts w:cs="Times New Roman" w:ascii="Times New Roman" w:hAnsi="Times New Roman"/>
          <w:u w:val="single"/>
        </w:rPr>
        <w:t>, and submit such receipt to the division with the documents to be processe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7.b</w:t>
      </w:r>
      <w:r>
        <w:rPr>
          <w:rFonts w:cs="Times New Roman" w:ascii="Times New Roman" w:hAnsi="Times New Roman"/>
        </w:rPr>
        <w:t xml:space="preserve">. </w:t>
      </w:r>
      <w:r>
        <w:rPr>
          <w:rFonts w:cs="Times New Roman" w:ascii="Times New Roman" w:hAnsi="Times New Roman"/>
          <w:u w:val="single"/>
        </w:rPr>
        <w:t>4.5.b.</w:t>
      </w:r>
      <w:r>
        <w:rPr>
          <w:rFonts w:cs="Times New Roman" w:ascii="Times New Roman" w:hAnsi="Times New Roman"/>
        </w:rPr>
        <w:t xml:space="preserve"> In accordance with the provisions of W. Va. Code §17A-6B-10, the licensee shall not issue a temporary registration plate for a vehicle unless the applicant has provided all necessary titling documents, fees and taxes. The licensee shall forward all title documents, fees and taxes to the division within forty-eight (48) hours of issuance of the temporary registration plate. The postmark on the envelope containing the submitted title documents serves as a measure of complia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7.c</w:t>
      </w:r>
      <w:r>
        <w:rPr>
          <w:rFonts w:cs="Times New Roman" w:ascii="Times New Roman" w:hAnsi="Times New Roman"/>
        </w:rPr>
        <w:t xml:space="preserve">. </w:t>
      </w:r>
      <w:r>
        <w:rPr>
          <w:rFonts w:cs="Times New Roman" w:ascii="Times New Roman" w:hAnsi="Times New Roman"/>
          <w:u w:val="single"/>
        </w:rPr>
        <w:t>4.5.c.</w:t>
      </w:r>
      <w:r>
        <w:rPr>
          <w:rFonts w:cs="Times New Roman" w:ascii="Times New Roman" w:hAnsi="Times New Roman"/>
        </w:rPr>
        <w:t xml:space="preserve"> If an investigation of the licensee’s financial records shows that any tax or fee is due the State, the Commissioner shall immediately suspend the License Service’s licen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7.d</w:t>
      </w:r>
      <w:r>
        <w:rPr>
          <w:rFonts w:cs="Times New Roman" w:ascii="Times New Roman" w:hAnsi="Times New Roman"/>
        </w:rPr>
        <w:t xml:space="preserve">. </w:t>
      </w:r>
      <w:r>
        <w:rPr>
          <w:rFonts w:cs="Times New Roman" w:ascii="Times New Roman" w:hAnsi="Times New Roman"/>
          <w:u w:val="single"/>
        </w:rPr>
        <w:t>4.5.d.</w:t>
      </w:r>
      <w:r>
        <w:rPr>
          <w:rFonts w:cs="Times New Roman" w:ascii="Times New Roman" w:hAnsi="Times New Roman"/>
        </w:rPr>
        <w:t xml:space="preserve"> In addition to any administrative license suspension or revocation, the Division may pursue criminal or civil action to collect any taxes or fees due the Divis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7.e</w:t>
      </w:r>
      <w:r>
        <w:rPr>
          <w:rFonts w:cs="Times New Roman" w:ascii="Times New Roman" w:hAnsi="Times New Roman"/>
        </w:rPr>
        <w:t xml:space="preserve">. </w:t>
      </w:r>
      <w:r>
        <w:rPr>
          <w:rFonts w:cs="Times New Roman" w:ascii="Times New Roman" w:hAnsi="Times New Roman"/>
          <w:u w:val="single"/>
        </w:rPr>
        <w:t>4.5.e.</w:t>
      </w:r>
      <w:r>
        <w:rPr>
          <w:rFonts w:cs="Times New Roman" w:ascii="Times New Roman" w:hAnsi="Times New Roman"/>
        </w:rPr>
        <w:t xml:space="preserve"> The licensee shall keep all records open for inspection by authorized representatives of the Division and all law enforcement officers during the regular posted business hours of the License Servi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7.f</w:t>
      </w:r>
      <w:r>
        <w:rPr>
          <w:rFonts w:cs="Times New Roman" w:ascii="Times New Roman" w:hAnsi="Times New Roman"/>
        </w:rPr>
        <w:t xml:space="preserve">. </w:t>
      </w:r>
      <w:r>
        <w:rPr>
          <w:rFonts w:cs="Times New Roman" w:ascii="Times New Roman" w:hAnsi="Times New Roman"/>
          <w:u w:val="single"/>
        </w:rPr>
        <w:t>4.5.f.</w:t>
      </w:r>
      <w:r>
        <w:rPr>
          <w:rFonts w:cs="Times New Roman" w:ascii="Times New Roman" w:hAnsi="Times New Roman"/>
        </w:rPr>
        <w:t xml:space="preserve"> When the licensee does not issue a temporary registration plate, the licensee shall submit to the Division all title work or other transactions received from a customer within five (5) days. The licensee shall attempt to notify the customer within five (5) days of all transactions returned for corr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4.8.</w:t>
      </w:r>
      <w:r>
        <w:rPr>
          <w:rFonts w:cs="Times New Roman" w:ascii="Times New Roman" w:hAnsi="Times New Roman"/>
        </w:rPr>
        <w:t xml:space="preserve"> </w:t>
      </w:r>
      <w:r>
        <w:rPr>
          <w:rFonts w:cs="Times New Roman" w:ascii="Times New Roman" w:hAnsi="Times New Roman"/>
          <w:u w:val="single"/>
        </w:rPr>
        <w:t xml:space="preserve">4.6. </w:t>
      </w:r>
      <w:r>
        <w:rPr>
          <w:rFonts w:cs="Times New Roman" w:ascii="Times New Roman" w:hAnsi="Times New Roman"/>
        </w:rPr>
        <w:t xml:space="preserve">Noncompliance with Statute, Rule or Polic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8.a</w:t>
      </w:r>
      <w:r>
        <w:rPr>
          <w:rFonts w:cs="Times New Roman" w:ascii="Times New Roman" w:hAnsi="Times New Roman"/>
        </w:rPr>
        <w:t xml:space="preserve">. </w:t>
      </w:r>
      <w:r>
        <w:rPr>
          <w:rFonts w:cs="Times New Roman" w:ascii="Times New Roman" w:hAnsi="Times New Roman"/>
          <w:u w:val="single"/>
        </w:rPr>
        <w:t>4.6.a.</w:t>
      </w:r>
      <w:r>
        <w:rPr>
          <w:rFonts w:cs="Times New Roman" w:ascii="Times New Roman" w:hAnsi="Times New Roman"/>
        </w:rPr>
        <w:t xml:space="preserve"> The licensee, as a condition of licensing agrees to abide by all statutes, or rules, policies and procedures established by the Division in order to provide for the most efficient processing of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8.b</w:t>
      </w:r>
      <w:r>
        <w:rPr>
          <w:rFonts w:cs="Times New Roman" w:ascii="Times New Roman" w:hAnsi="Times New Roman"/>
        </w:rPr>
        <w:t xml:space="preserve">. </w:t>
      </w:r>
      <w:r>
        <w:rPr>
          <w:rFonts w:cs="Times New Roman" w:ascii="Times New Roman" w:hAnsi="Times New Roman"/>
          <w:u w:val="single"/>
        </w:rPr>
        <w:t>4.6.b.</w:t>
      </w:r>
      <w:r>
        <w:rPr>
          <w:rFonts w:cs="Times New Roman" w:ascii="Times New Roman" w:hAnsi="Times New Roman"/>
        </w:rPr>
        <w:t xml:space="preserve"> The Commissioner may suspend the processing of a License Service’s documents due to noncompliance with any statute, rule, policy or proced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4.8.c</w:t>
      </w:r>
      <w:r>
        <w:rPr>
          <w:rFonts w:cs="Times New Roman" w:ascii="Times New Roman" w:hAnsi="Times New Roman"/>
        </w:rPr>
        <w:t xml:space="preserve">. </w:t>
      </w:r>
      <w:r>
        <w:rPr>
          <w:rFonts w:cs="Times New Roman" w:ascii="Times New Roman" w:hAnsi="Times New Roman"/>
          <w:u w:val="single"/>
        </w:rPr>
        <w:t>4.6.c.</w:t>
      </w:r>
      <w:r>
        <w:rPr>
          <w:rFonts w:cs="Times New Roman" w:ascii="Times New Roman" w:hAnsi="Times New Roman"/>
        </w:rPr>
        <w:t xml:space="preserve"> The Commissioner shall suspend or revoke a License Service’s license to offer document processing services to the general public for continued noncompliance with any statute, rule, policy, or procedur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 91-6-5. Automobile Auction Busines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5.1. Application for licens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5.1.a. All applications for a license shall be submitted in a format approved by the Commissioner. The applicant shall complete all questions in detail. If the applicant fails to complete the application the Division may return the application to the applicant without further processing.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5.1.b. The applicant shall attach at least one photograph of not less than three by five inches of the established place of business that clearly shows the office, the parking lot and one permanent sig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5.2. Established Place Of Business.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2.a. The licensee shall locate the business at a permanent site which is owned or leased by the license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2.b. The licensee may not operate any other class of dealership from the location.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2.c. The licensee shall have office space of at least one hundred forty-four square feet. Trailer type structures hall have a foundation and be fully underpinned. The office shall be suitable for the purpose of operating the auction business with adequate heating and electric service as well as a telephone listed in the name of the auction business.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2.d. The licensee shall maintain and keep all records for the auction business on the premises, and have all records available during business hours.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2.e. The licensee shall maintain parking space for at least one hundred (100) vehicles.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2.f. The licensee shall display at least one sign which is clearly visible from the nearest public road specifically identifying the auction business with letters at least four (4) inches in height.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5.3. Bonding Requirements.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3.a. The applicant for a automobile auction business shall post a surety bond in the amount of twenty-five thousand dollars ($25,000) prior to licensing pursuant to W. Va. Code §17A-6C-2 on form DMV-126-DS-M. The applicant shall complete this form in full upon the original application for license and each subsequent renewal. A separate bond shall be posted for each licens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5.3.b. The bond shall be conditioned on the premise that the licensee will not, in the conduct of business, practice any fraud, or made any fraudulent representation which shall cause a financial loss to any purchaser, seller or financial institution or agency, or the State of West Virginia.</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3.c. The automobile auction licensee shall obtain the surety bond with corporate surety from a bonding company licensed to do business in the State of West Virginia.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3.d. The automobile auction licensee shall obtain the surety bond in the trade name under which the business is being operated.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3.e. The surety bond shall run concurrently from the date the license is issued or renewed to the expiration of the licens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3.f. The surety bonding company shall give the Division thirty (30) days notice, by certified mail, of the cancellation of the bond. The Division shall consider the surety bond as being in effect until notice of cancellation is received by the Division.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3.g. The Commissioner shall immediately revoke the automobile auction license upon cancellation of the bond and without proper replacement of the bond.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3.h. The license shall notify the Division and the bonding company of any change in any information contained in the application for the surety bond.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3.i. The Division may notify the bonding company of any audit discrepancies or of revocation or suspension proceedings against the automobile auction license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5.4. Insurance Requirements.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4.a. An automobile auction licensee shall secure dealer liability insurance pursuant to W. Va. Code §17A-6C-2(b) from an insurance company licensed to do business in the State of West Virginia.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4.b. The automobile auction licensee shall provide proof of liability insurance on form MV-126-DS-L. The completed certificate shall be properly executed by an authorized representative of the insurance company. The certificate shall be issued n the trade name of the dealership, whether it is an individual, co-partnership or corporation. The certificate shall be in force and in effect when the application is made. The licensee shall certify that insurance coverage will remain in effect throughout the effective period of the dealer licens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4.c. The dealer shall file a new certificate of insurance with each renewal application.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4.d. The insurance company shall give the Division thirty (30) days of cancellation of dealer liability coverage on form DMV-126-DS-K. The Commissioner shall immediately revoke the automobile auction license upon notice of cancellation of coverage and without proper replacement of insurance coverag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5.4.e. The automobile auction licensee shall require the purchaser of a motor vehicle with dealer transfer of a license plate to complete an owner’s statement of insurance (WV-4A) at the time of application for a transfer of plates. The licensee shall advise the purchaser that completion of the owner’s statement of insurance means the purchaser is swearing under penalty of false swearing that there is liability insurance in effect on the vehicle and that the statement is subject to the random sample verification procedure provided for in W. Va. Code §17A-3-3(e) and Division of Motor Vehicles Legislative Rules, Regulations relating to Compulsory Motor Vehicle Liability Insurance 91CSR13.</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5.4.f. The automobile auction licensee shall require the purchaser of a motor vehicle with dealer issuance of a temporary registration plate to complete insurance information on DMV Form 40. The dealer shall submit the DMV Form 40 to the Division within five (5) days of the issuance of the temporary registration plate. The licensee shall advise the purchaser that completion of the owner’s statement of insurance means the purchaser is swearing under penalty of false swearing that there is insurance coverage in effect on the vehicle and that the statement is subject to the random sample verification procedure provided for in W. Va. Code §17A-3-3(e) and Division of Motor Vehicles Legislative Rule, Regulations relating to Compulsory Motor Vehicle Liability Insurance 91CSR13.</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5.5. License Certificate.</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5.5.a. The licensee shall conspicuously display the automobile auction’s license certificate at the automobile auction’s place of business.</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5.b. The licensee shall display a certified copy of the license certificate issued pursuant to W. Va. Code §17A-6C-8(b) for approved additional locations at each additional location.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5.c. The automobile auction licensee shall use the assigned automobile auctions’ license number on all forms forwarded to the Division.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5.d. The automobile auction licensee shall immediately return all license certificates, temporary registration plates and dealer special plates to the Division upon suspension or revocation of his or her license or upon exhaustion of an administrative appeal.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5.6. Change in Busines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5.6.a. Pursuant to W. Va. Code §17A-6C-9, if any of the following changes occur the automobile auction license shall, within sixty (60) days, file a new application:</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1. A change of the location of any place of business: however the licensee shall notify the Division of any change of mailing address within twenty days;</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2. A change in the name or trade name under which the licensee engages or will engage in business;</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3. The death of the licensee or any partner or partners of the licensee;</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4. A change in any partners, officers or directors of the business; </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5. A change in ownership of the business; </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6. A change in the type of legal entity by which the licensee engages or will engage in the business; </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or</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7. The appointment of any trustee in bankruptcy, trustee under an assignment for the benefit of creditors, master or receiver.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5.7. Dealer Special Plates.</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7.a. In accordance with W. Va. Code §17A-6C-4, the automobile auction licensee is entitled to a minimum of one (1) Class AA special plate. The licensee is eligible for additional plates based on the formula provided in W. Va. Code §17A-6C-4(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7.b. The automobile auction licensee may use the Class AA special plate only for the purpose of transporting or moving consigned or owned motor vehicles to and from the automobile auction, or for the purpose of demonstrating vehicles owned by the auction which are offered for sal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7.c. The automobile auction licensee shall keep a written record of the use of the special plate. The record shall include: 1) the name and address of the person driving the vehicle; 2) the date and time the vehicle was driven; 3) the odometer reading before and after the vehicle was driven; and 4) the reason the vehicle was driven.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5.7.d. An automobile auction licensee shall follow the provision of West Virginia Code §17A-6C-11 and subsection 2.12 of this rule when issuing temporary registration plate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5.7.e. The Commissioner may investigate whether any provisions of W. Va. Code §17A-6C-1 et. seq. have been violated or whether other grounds exist which may demonstrate that an applicant or licensee is unfit to hold a license. Upon finding that the applicant or licensee has committed ats described in W. Va. Code §17A-6C(c), the Commissioner shall suspend, revoke or refuse to issue a license certificate. Upon finding of acts of non-compliance set forth in W. Va. Code §17A-6C-10(b) or such other act as the Commissioner determines demonstrates that the licensee is unfit to obtain or keep a license, the Commissioner may suspend, revoke, or refuse to issue a licens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5.8. An automobile auction licensee shall each month provide the division with a record of transactions of sales to individuals who do not hold a dealer license in manner prescribed by the commissioner.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 91-6-5. Dealership Premise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u w:val="single"/>
        </w:rPr>
      </w:pPr>
      <w:bookmarkStart w:id="0" w:name="_Hlk46936340"/>
      <w:r>
        <w:rPr>
          <w:rFonts w:cs="Times New Roman" w:ascii="Times New Roman" w:hAnsi="Times New Roman"/>
        </w:rPr>
        <w:tab/>
      </w:r>
      <w:r>
        <w:rPr>
          <w:rFonts w:cs="Times New Roman" w:ascii="Times New Roman" w:hAnsi="Times New Roman"/>
          <w:u w:val="single"/>
        </w:rPr>
        <w:t>5.1. Established Place of Business for All Classes of Dealers.  If an established place of business is required by statute, it must include all of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bookmarkStart w:id="1" w:name="_Hlk46938254"/>
      <w:r>
        <w:rPr>
          <w:rFonts w:cs="Times New Roman" w:ascii="Times New Roman" w:hAnsi="Times New Roman"/>
        </w:rPr>
        <w:tab/>
      </w:r>
      <w:r>
        <w:rPr>
          <w:rFonts w:cs="Times New Roman" w:ascii="Times New Roman" w:hAnsi="Times New Roman"/>
          <w:u w:val="single"/>
        </w:rPr>
        <w:t>5.1.</w:t>
      </w:r>
      <w:bookmarkEnd w:id="1"/>
      <w:r>
        <w:rPr>
          <w:rFonts w:cs="Times New Roman" w:ascii="Times New Roman" w:hAnsi="Times New Roman"/>
          <w:u w:val="single"/>
        </w:rPr>
        <w:t>a. A permanent structure, owned or leased and actually occupied or to be occupied by licensee/applic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1.b.  Easily accessible to the public and in compliance with all state laws and municipal ordinances;</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1.c.  Have adequate facilities to keep, maintain and preserve records, papers and documents necessary to carry on the business and in such a way as to be available for inspections by the commissioner at all reasonable times, either on site or electronical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1.d. The license certificate, insurance certificate, and surety bond shall be prominently displayed in the dealership office.</w:t>
      </w:r>
      <w:bookmarkEnd w:id="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2. Additional Requirements for Established Place of Business for a Class DUC. In addition to the requirements stated in 5.1, a Class DUC must also have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bookmarkStart w:id="2" w:name="_Hlk46938361"/>
      <w:r>
        <w:rPr>
          <w:rFonts w:cs="Times New Roman" w:ascii="Times New Roman" w:hAnsi="Times New Roman"/>
        </w:rPr>
        <w:tab/>
      </w:r>
      <w:r>
        <w:rPr>
          <w:rFonts w:cs="Times New Roman" w:ascii="Times New Roman" w:hAnsi="Times New Roman"/>
          <w:u w:val="single"/>
        </w:rPr>
        <w:t>5.2.</w:t>
      </w:r>
      <w:bookmarkEnd w:id="2"/>
      <w:r>
        <w:rPr>
          <w:rFonts w:cs="Times New Roman" w:ascii="Times New Roman" w:hAnsi="Times New Roman"/>
          <w:u w:val="single"/>
        </w:rPr>
        <w:t>a. A permanent structure, owned or leased and actually occupied or to be occupied by licensee/applicant to be used solely for the purpose of selling used motor vehic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b. A display area, outside or inside, or a combination thereof, of at least one thousand two hundred (1,200) square feet to be used exclusively for the display of vehicles offered for sale by licens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c. A valid telephone number listed in the name of the busi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d.  A valid email address for the business;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f.  Must be open to the public at least twenty (20) hours per week, with least ten (10) of those hours between 9:30 a.m. and 8:30 p.m., Monday through Saturday, and five (5) of those hours must be between (9:30 a.m. and 5:00 p.m. Monday through Friday. If a dealership needs to alter its hours either temporarily or permanently, the licensee must notify dealer servi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g.  Licensee may enter into a written agreement to utilize an off-site service facility as long as the requirements of paragraph 2 above are m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h.  If licensee also possesses a Class DTR or F license, house trailers, trailers or motorcycles maybe sold on the same premi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i. Farm machinery may also be sold on the premi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j. Accessory, gasoline or oil, or storage departments may be maintained on the premises if they are operated for purpose of carrying on the busi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k. The license certificate, insurance certificate, and surety bond shall be displayed in the dealership office in a manner that is plainly visible to the publ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2.l. The licensee shall keep the display area free of junk, junk vehicles, scrap iron and trash of all typ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m. The licensee shall keep the display area free of any hazardous condition which would endanger the publ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5.2.n. If a licensee fails to maintain posted hours of operation on a regular basis thereby preventing the division from inspecting their records, and is not reachable by telephone, and fails to maintain they display lot and place of business in such a way that by all appearances the business is not active, it shall be considered abandoned and the license certificate may be revoke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o. Trailer type structures shall have a foundation and be fully underpinned and be suitable for the purpose of operating the business of the dealershi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p. No licensee shall sell motor vehicles at multiple locations without a separate certificate for each lo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q. A licensee may obtain a permit in the manner described in section 6 below to display and sell motor vehicles off premises and may only display and sell motor vehicles off premises with such a perm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3. Additional Requirements for Established Places of Business Class D.  In addition to the requirements set forth in 5.1, a Class D must also have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a. A permanent structure owned or leased and actually occupied or to be occupied by licensee/applicant to be used solely for the purpose of selling used motor vehicles as 1 above except the location is to be used for the display and selling of new motor vehicles or new and used motor vehic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w:t>
      </w:r>
      <w:r>
        <w:rPr>
          <w:rFonts w:cs="Times New Roman" w:ascii="Times New Roman" w:hAnsi="Times New Roman"/>
        </w:rPr>
        <w:t>.</w:t>
      </w:r>
      <w:r>
        <w:rPr>
          <w:rFonts w:cs="Times New Roman" w:ascii="Times New Roman" w:hAnsi="Times New Roman"/>
          <w:u w:val="single"/>
        </w:rPr>
        <w:t>b. A valid telephone number listed in the name of the busi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c.  A valid email address for the business;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d. Must be open to the public at least twenty (20) hours per week, with least ten (10) of those hours between 9:30 a.m. and 8:30 p.m., Monday through Saturday, and five (5) of those hours must be between (9:30 a.m. and 5:00 p.m. Monday through Friday.  If a dealership needs to alter its hours either temporarily or permanently, the licensee must notify dealer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e.  Licensee may enter into a written agreement to utilize an off-site service facility as long as the requirements of paragraph 2 above are m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f. If licensee also possesses a Class DTR or F license, house trailers, trailers or motorcycles maybe sold on the same premi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g.  Farm machinery may also be sold on the premi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h.  Accessory, gasoline or oil, or storage departments may be maintained on the premises if they are operated for purpose of carrying on the busi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i. The license certificate, insurance certificate, and surety bond shall be prominently displayed in the dealership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j. The licensee shall keep the display area free of junk, junk vehicles, scrap iron and trash of all typ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k. The display area shall have a covering of concrete, blacktop, gravel or other type material making it suitable for vehicle display under all weather condi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l. The licensee shall keep the display area free of any hazardous condition which would endanger the publ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m. The division may cancel or revoke the license of any licensee that abandons the place of business.  There is a rebuttable presumption that the licensee has abandoned the place of business if the dealership is regularly closed during the posted hours of operation thereby preventing the division from inspecting their records, the licensee is not reachable by telephone, the display lot and place of business are not maintained in such a way that by all appearances the business is not ac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n. Trailer type structures shall have a foundation and be fully underpinned and be suitable for the purpose of operating the business of the dealershi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o. No licensee shall sell motor vehicles at multiple locations without a separate certificate for each lo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p. A licensee may obtain a permit to display and sell motor vehicles off premises and may only display and sell motor vehicles off premises with such a permi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 91-6-6. Off-Premises Permit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1. Prior Approval. A licensee shall not display or sell motor vehicles, motorcycles, trailers, house trailers or recreational vehicles at a location other than the licensed location or locations or participate at an industry wide public vehicle shows and exhibitions unless the Commissioner grants an off-premises permit. The licensee shall request approval at least ten (10) days prior to the date the temporary location is to be establishe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6.2. Term of Approval. The Commissioner may approve subject to the following: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2.a. Display Only. An off-premises permit for display only of vehicles may be approved for a period of time not to exceed one (1) year. The Commissioner may renew the permit for the succeeding year for the recurrent display of vehicles at any one specific location. An applicant for renewal shall submit an application to the Commissioner at least thirty days prior to the expiration of the permit. Any applicant denied the issuance or non-renewal of an off-premises permit for display only may appeal the denial to the Motor Vehicle Dealer Advisory Board created in accordance with W.Va. Code §17A-6-18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vertAlign w:val="subscript"/>
        </w:rPr>
        <w:tab/>
        <w:tab/>
        <w:tab/>
      </w:r>
      <w:r>
        <w:rPr>
          <w:rFonts w:cs="Times New Roman" w:ascii="Times New Roman" w:hAnsi="Times New Roman"/>
          <w:u w:val="single"/>
        </w:rPr>
        <w:t xml:space="preserve">6.2.b. Display and Sale. An off-premises permit for the display and sale of vehicles may be approved for a period of time not to exceed ten (10) days. The Commissioner shall not issue more than eight (8) display and sale permits to a licensee in one fiscal year, for the recurrent display and sale of vehicles at any one specific location.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6.3. Display of Approval Certificate. The licensee shall display the certificate of approval for the off premises permit in a conspicuous place at the temporary additional dealer location.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6.4. Reciprocal Out of State Dealer Off Premises Permit. In accordance with the provisions of W. Va. Code §17A-6-5a, dealers licensed in adjacent states which allow West Virginia dealers to display and sell vehicles at industry wide public vehicle shows and exhibitions may be permitted the same privileges in West Virginia subject to the followi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4.a. The dealer applies for a permit at least ten days prior to the date of the show or exhibi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4.b. The permit is valid for the length of the show or exhibition not to exceed ten day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4.c. The Division’s decision whether or not to approve a request may or not be appealed administratively to the Division, and is subject only to the jurisdiction of a West Virginia Circuit Cour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4.d. The dealer agrees to be subject to the consumer protection laws of West Virginia and subject to any civil penalties assessed by the Division in accordance with W. Va. Code § 17A-6-25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4.e. The dealer pays the initial licensing fee required of West Virginia dealers of similar class by certified check or money orde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6.4.f. The dealer posts a bond of twenty-five thousand dollars which otherwise comports with the requirements of W. Va. Code §17A-6-4 made payable to the Division of Motor Vehicles in lieu of participation in the dealer recovery fund.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6.4.g. The industry wide public vehicle show or exhibition has a minimum of three West Virginia dealers as participa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 91-6-7.  Dealer Special Pl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7.1.  Each licensed dealer will receive hard plates with the dealer class and number permanently printed on the plate. Stickers with the month and year of the plate’s expiration will accompany the plates.  It is the dealer’s responsibility to properly affix the stickers to the pl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7.2.  Upon renewal of the dealership’s license certificate, new stickers will be sent to the dealer by the division with a new expiration date, and again it will be the dealer’s responsibility to properly affix the stickers to each of his or her pl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7.3. Failure to properly affix the stickers described above will result in a citation upon a first offense, and if the sticker is not properly affixed to the plate(s) within ten (10) days of receipt thereof, may result in additional action in accordance with W.Va. Code §17A-6-18.</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trike/>
          <w:u w:val="single"/>
        </w:rPr>
      </w:pPr>
      <w:r>
        <w:rPr>
          <w:rFonts w:cs="Times New Roman" w:ascii="Times New Roman" w:hAnsi="Times New Roman"/>
          <w:b/>
          <w:bCs/>
          <w:u w:val="single"/>
        </w:rPr>
        <w:t>§ 91-6-8. Vehicle Leasing Companies Lessor License.</w:t>
      </w:r>
      <w:r>
        <w:rPr>
          <w:rFonts w:cs="Times New Roman" w:ascii="Times New Roman" w:hAnsi="Times New Roman"/>
          <w:b/>
          <w:bCs/>
          <w:strike/>
          <w:u w:val="single"/>
        </w:rPr>
        <w:t xml:space="preserve">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6.1</w:t>
      </w:r>
      <w:r>
        <w:rPr>
          <w:rFonts w:cs="Times New Roman" w:ascii="Times New Roman" w:hAnsi="Times New Roman"/>
        </w:rPr>
        <w:t xml:space="preserve"> </w:t>
      </w:r>
      <w:r>
        <w:rPr>
          <w:rFonts w:cs="Times New Roman" w:ascii="Times New Roman" w:hAnsi="Times New Roman"/>
          <w:u w:val="single"/>
        </w:rPr>
        <w:t>8.1</w:t>
      </w:r>
      <w:r>
        <w:rPr>
          <w:rFonts w:cs="Times New Roman" w:ascii="Times New Roman" w:hAnsi="Times New Roman"/>
        </w:rPr>
        <w:t xml:space="preserve">. The lessor of any vehicle which is subject to the tax on monthly payments in lieu of the privilege tax pursuant to W. Va. Code §17-3-4(b)(6), shall make application to the Commissioner for a lessor license on a form prescribed by the Commissioner. However, </w:t>
      </w:r>
      <w:r>
        <w:rPr>
          <w:rFonts w:cs="Times New Roman" w:ascii="Times New Roman" w:hAnsi="Times New Roman"/>
          <w:strike/>
        </w:rPr>
        <w:t>an</w:t>
      </w:r>
      <w:r>
        <w:rPr>
          <w:rFonts w:cs="Times New Roman" w:ascii="Times New Roman" w:hAnsi="Times New Roman"/>
        </w:rPr>
        <w:t xml:space="preserve"> </w:t>
      </w:r>
      <w:r>
        <w:rPr>
          <w:rFonts w:cs="Times New Roman" w:ascii="Times New Roman" w:hAnsi="Times New Roman"/>
          <w:u w:val="single"/>
        </w:rPr>
        <w:t xml:space="preserve">a </w:t>
      </w:r>
      <w:r>
        <w:rPr>
          <w:rFonts w:cs="Times New Roman" w:ascii="Times New Roman" w:hAnsi="Times New Roman"/>
        </w:rPr>
        <w:t xml:space="preserve">lessor whose business consists of less than five motor vehicle leases a year to residents of West Virginia is not subject to this rule if he or she chooses to pay the privilege tax in lieu of the monthly pay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6.2</w:t>
      </w:r>
      <w:r>
        <w:rPr>
          <w:rFonts w:cs="Times New Roman" w:ascii="Times New Roman" w:hAnsi="Times New Roman"/>
        </w:rPr>
        <w:t xml:space="preserve"> </w:t>
      </w:r>
      <w:r>
        <w:rPr>
          <w:rFonts w:cs="Times New Roman" w:ascii="Times New Roman" w:hAnsi="Times New Roman"/>
          <w:u w:val="single"/>
        </w:rPr>
        <w:t>8.2</w:t>
      </w:r>
      <w:r>
        <w:rPr>
          <w:rFonts w:cs="Times New Roman" w:ascii="Times New Roman" w:hAnsi="Times New Roman"/>
        </w:rPr>
        <w:t>. The application shall incl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2.a</w:t>
      </w:r>
      <w:r>
        <w:rPr>
          <w:rFonts w:cs="Times New Roman" w:ascii="Times New Roman" w:hAnsi="Times New Roman"/>
        </w:rPr>
        <w:t xml:space="preserve"> </w:t>
      </w:r>
      <w:r>
        <w:rPr>
          <w:rFonts w:cs="Times New Roman" w:ascii="Times New Roman" w:hAnsi="Times New Roman"/>
          <w:u w:val="single"/>
        </w:rPr>
        <w:t>8.2.a</w:t>
      </w:r>
      <w:r>
        <w:rPr>
          <w:rFonts w:cs="Times New Roman" w:ascii="Times New Roman" w:hAnsi="Times New Roman"/>
        </w:rPr>
        <w:t>. A non-refundable fee of two hundred and fifty ($250) doll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2.b</w:t>
      </w:r>
      <w:r>
        <w:rPr>
          <w:rFonts w:cs="Times New Roman" w:ascii="Times New Roman" w:hAnsi="Times New Roman"/>
        </w:rPr>
        <w:t xml:space="preserve"> </w:t>
      </w:r>
      <w:r>
        <w:rPr>
          <w:rFonts w:cs="Times New Roman" w:ascii="Times New Roman" w:hAnsi="Times New Roman"/>
          <w:u w:val="single"/>
        </w:rPr>
        <w:t>8.2.b</w:t>
      </w:r>
      <w:r>
        <w:rPr>
          <w:rFonts w:cs="Times New Roman" w:ascii="Times New Roman" w:hAnsi="Times New Roman"/>
        </w:rPr>
        <w:t>. An application completed in a manner prescribed by the Commissioner and sworn to by the lessor, or if the lessor is a corporation by an officer authorized to execute the docu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2.c</w:t>
      </w:r>
      <w:r>
        <w:rPr>
          <w:rFonts w:cs="Times New Roman" w:ascii="Times New Roman" w:hAnsi="Times New Roman"/>
        </w:rPr>
        <w:t xml:space="preserve"> </w:t>
      </w:r>
      <w:r>
        <w:rPr>
          <w:rFonts w:cs="Times New Roman" w:ascii="Times New Roman" w:hAnsi="Times New Roman"/>
          <w:u w:val="single"/>
        </w:rPr>
        <w:t>8.2.c</w:t>
      </w:r>
      <w:r>
        <w:rPr>
          <w:rFonts w:cs="Times New Roman" w:ascii="Times New Roman" w:hAnsi="Times New Roman"/>
        </w:rPr>
        <w:t>. A financial statement reported on the form prescribed by the Commissioner showing a net worth of at least seventy-five thousand ($75,000) doll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2.d</w:t>
      </w:r>
      <w:r>
        <w:rPr>
          <w:rFonts w:cs="Times New Roman" w:ascii="Times New Roman" w:hAnsi="Times New Roman"/>
        </w:rPr>
        <w:t xml:space="preserve"> </w:t>
      </w:r>
      <w:r>
        <w:rPr>
          <w:rFonts w:cs="Times New Roman" w:ascii="Times New Roman" w:hAnsi="Times New Roman"/>
          <w:u w:val="single"/>
        </w:rPr>
        <w:t>8.2.d</w:t>
      </w:r>
      <w:r>
        <w:rPr>
          <w:rFonts w:cs="Times New Roman" w:ascii="Times New Roman" w:hAnsi="Times New Roman"/>
        </w:rPr>
        <w:t xml:space="preserve">. A bond in the penal sum of twenty-five thousand </w:t>
      </w:r>
      <w:r>
        <w:rPr>
          <w:rFonts w:cs="Times New Roman" w:ascii="Times New Roman" w:hAnsi="Times New Roman"/>
          <w:u w:val="single"/>
        </w:rPr>
        <w:t>($25,000.00)</w:t>
      </w:r>
      <w:r>
        <w:rPr>
          <w:rFonts w:cs="Times New Roman" w:ascii="Times New Roman" w:hAnsi="Times New Roman"/>
        </w:rPr>
        <w:t xml:space="preserve"> dollars</w:t>
      </w:r>
      <w:r>
        <w:rPr>
          <w:rFonts w:cs="Times New Roman" w:ascii="Times New Roman" w:hAnsi="Times New Roman"/>
          <w:u w:val="single"/>
        </w:rPr>
        <w:t>, payable to the State,</w:t>
      </w:r>
      <w:r>
        <w:rPr>
          <w:rFonts w:cs="Times New Roman" w:ascii="Times New Roman" w:hAnsi="Times New Roman"/>
        </w:rPr>
        <w:t xml:space="preserve"> from a corporate surety authorized to do business in this state, to ensure that the applicant will not, in the conduct of his or her business, made any fraudulent representation which causes a financial loss to any purchaser, seller, financial institution, agency, or the state of West Virginia. The bond shall be effective on the date the license certificate is issued. A licensee shall keep the bond in full force and effect at all time. The surety on the bond may cancel the bond upon giving thirty days notice to the commissioner and thereafter is relived of liability for any breach or condition occurring after the effective date of the cancellation; a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2.e</w:t>
      </w:r>
      <w:r>
        <w:rPr>
          <w:rFonts w:cs="Times New Roman" w:ascii="Times New Roman" w:hAnsi="Times New Roman"/>
        </w:rPr>
        <w:t xml:space="preserve"> </w:t>
      </w:r>
      <w:r>
        <w:rPr>
          <w:rFonts w:cs="Times New Roman" w:ascii="Times New Roman" w:hAnsi="Times New Roman"/>
          <w:u w:val="single"/>
        </w:rPr>
        <w:t>8.2.e</w:t>
      </w:r>
      <w:r>
        <w:rPr>
          <w:rFonts w:cs="Times New Roman" w:ascii="Times New Roman" w:hAnsi="Times New Roman"/>
        </w:rPr>
        <w:t xml:space="preserve">. Any other documents or records as the Commissioner may require to verify the information provided on the application, and/or the financial condition of the applicant or its leasing busine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3</w:t>
      </w:r>
      <w:r>
        <w:rPr>
          <w:rFonts w:cs="Times New Roman" w:ascii="Times New Roman" w:hAnsi="Times New Roman"/>
        </w:rPr>
        <w:t xml:space="preserve"> </w:t>
      </w:r>
      <w:r>
        <w:rPr>
          <w:rFonts w:cs="Times New Roman" w:ascii="Times New Roman" w:hAnsi="Times New Roman"/>
          <w:u w:val="single"/>
        </w:rPr>
        <w:t>8.3</w:t>
      </w:r>
      <w:r>
        <w:rPr>
          <w:rFonts w:cs="Times New Roman" w:ascii="Times New Roman" w:hAnsi="Times New Roman"/>
        </w:rPr>
        <w:t xml:space="preserve">. The Commissioner shall either approve the application for a lessor license and issue the necessary permits or shall deny the application. The denial of any application shall be accompanied by a statement in writing of the reasons the application was denied. The applicant may request an administrative hearing in accordance with the provisions of Section 8 of this rule on any refusal to approve an application for a lessor licen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4</w:t>
      </w:r>
      <w:r>
        <w:rPr>
          <w:rFonts w:cs="Times New Roman" w:ascii="Times New Roman" w:hAnsi="Times New Roman"/>
        </w:rPr>
        <w:t xml:space="preserve"> </w:t>
      </w:r>
      <w:r>
        <w:rPr>
          <w:rFonts w:cs="Times New Roman" w:ascii="Times New Roman" w:hAnsi="Times New Roman"/>
          <w:u w:val="single"/>
        </w:rPr>
        <w:t>8.4</w:t>
      </w:r>
      <w:r>
        <w:rPr>
          <w:rFonts w:cs="Times New Roman" w:ascii="Times New Roman" w:hAnsi="Times New Roman"/>
        </w:rPr>
        <w:t>. All lessor licenses expire September 30 of each year, unless previously suspended or revok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5</w:t>
      </w:r>
      <w:r>
        <w:rPr>
          <w:rFonts w:cs="Times New Roman" w:ascii="Times New Roman" w:hAnsi="Times New Roman"/>
        </w:rPr>
        <w:t xml:space="preserve"> </w:t>
      </w:r>
      <w:r>
        <w:rPr>
          <w:rFonts w:cs="Times New Roman" w:ascii="Times New Roman" w:hAnsi="Times New Roman"/>
          <w:u w:val="single"/>
        </w:rPr>
        <w:t>8.5</w:t>
      </w:r>
      <w:r>
        <w:rPr>
          <w:rFonts w:cs="Times New Roman" w:ascii="Times New Roman" w:hAnsi="Times New Roman"/>
        </w:rPr>
        <w:t>. A lessor license certificate may be renewed each year, on a form prescribed by the Commissioner, for a fee of one hundred ($100) dollars. All applications for the renewal of any license certificate shall be filed with the Commissioner at least thirty (30) days before the expiration of the license A licensee who fails to file an application for renewal at least thirty days before the expiration of the dealer license is required to pay the original license fee prescribed in subdivision 6.2.a of this ru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6</w:t>
      </w:r>
      <w:r>
        <w:rPr>
          <w:rFonts w:cs="Times New Roman" w:ascii="Times New Roman" w:hAnsi="Times New Roman"/>
        </w:rPr>
        <w:t xml:space="preserve"> </w:t>
      </w:r>
      <w:r>
        <w:rPr>
          <w:rFonts w:cs="Times New Roman" w:ascii="Times New Roman" w:hAnsi="Times New Roman"/>
          <w:u w:val="single"/>
        </w:rPr>
        <w:t>8.6</w:t>
      </w:r>
      <w:r>
        <w:rPr>
          <w:rFonts w:cs="Times New Roman" w:ascii="Times New Roman" w:hAnsi="Times New Roman"/>
        </w:rPr>
        <w:t>. One licensee certificate shall be issued to each licensee. The licensee may request additional certificates for additional business locations in accordance with the provisions of W. Va. Code §17A-6-8(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7</w:t>
      </w:r>
      <w:r>
        <w:rPr>
          <w:rFonts w:cs="Times New Roman" w:ascii="Times New Roman" w:hAnsi="Times New Roman"/>
        </w:rPr>
        <w:t xml:space="preserve"> </w:t>
      </w:r>
      <w:r>
        <w:rPr>
          <w:rFonts w:cs="Times New Roman" w:ascii="Times New Roman" w:hAnsi="Times New Roman"/>
          <w:u w:val="single"/>
        </w:rPr>
        <w:t>8.7</w:t>
      </w:r>
      <w:r>
        <w:rPr>
          <w:rFonts w:cs="Times New Roman" w:ascii="Times New Roman" w:hAnsi="Times New Roman"/>
        </w:rPr>
        <w:t xml:space="preserve">. The lessor is subject to any audit which the Commissioner determines is necessary to ensure that all revenue due the State is being calculated and remitted to the State in the proper amount and mann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8</w:t>
      </w:r>
      <w:r>
        <w:rPr>
          <w:rFonts w:cs="Times New Roman" w:ascii="Times New Roman" w:hAnsi="Times New Roman"/>
        </w:rPr>
        <w:t xml:space="preserve"> </w:t>
      </w:r>
      <w:r>
        <w:rPr>
          <w:rFonts w:cs="Times New Roman" w:ascii="Times New Roman" w:hAnsi="Times New Roman"/>
          <w:u w:val="single"/>
        </w:rPr>
        <w:t>8.8</w:t>
      </w:r>
      <w:r>
        <w:rPr>
          <w:rFonts w:cs="Times New Roman" w:ascii="Times New Roman" w:hAnsi="Times New Roman"/>
        </w:rPr>
        <w:t xml:space="preserve">. The lessor shall complete an application for title on each leased vehicle transaction as well as any additional forms or information, which the Commissioner may require to ascertain that the proper fees are remitted, and proper procedures are follow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9</w:t>
      </w:r>
      <w:r>
        <w:rPr>
          <w:rFonts w:cs="Times New Roman" w:ascii="Times New Roman" w:hAnsi="Times New Roman"/>
        </w:rPr>
        <w:t xml:space="preserve"> </w:t>
      </w:r>
      <w:r>
        <w:rPr>
          <w:rFonts w:cs="Times New Roman" w:ascii="Times New Roman" w:hAnsi="Times New Roman"/>
          <w:u w:val="single"/>
        </w:rPr>
        <w:t>8.9</w:t>
      </w:r>
      <w:r>
        <w:rPr>
          <w:rFonts w:cs="Times New Roman" w:ascii="Times New Roman" w:hAnsi="Times New Roman"/>
        </w:rPr>
        <w:t xml:space="preserve">. The Commissioner may suspend the processing of a lessor licensee’s titling documents upon noncompliance with any statute rule, policy or proced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10</w:t>
      </w:r>
      <w:r>
        <w:rPr>
          <w:rFonts w:cs="Times New Roman" w:ascii="Times New Roman" w:hAnsi="Times New Roman"/>
        </w:rPr>
        <w:t xml:space="preserve"> </w:t>
      </w:r>
      <w:r>
        <w:rPr>
          <w:rFonts w:cs="Times New Roman" w:ascii="Times New Roman" w:hAnsi="Times New Roman"/>
          <w:u w:val="single"/>
        </w:rPr>
        <w:t>8.10</w:t>
      </w:r>
      <w:r>
        <w:rPr>
          <w:rFonts w:cs="Times New Roman" w:ascii="Times New Roman" w:hAnsi="Times New Roman"/>
        </w:rPr>
        <w:t xml:space="preserve">. Any lessor license certificate issued under this section may be suspended or revoked upon failure of the licensee to comply with any provision of law or this rule. Any motor vehicle title and or registration plate issued under the provisions of W. Va. Code §17A-3-4(b)(6) may be cancelled or revoked upon the failure of the lessor licensee to timely remit the paper fees and taxes in the required amount. The cancellation or revocation of these types of title or registration documents shall be pursuant to W. Va. Code §17A-9-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11</w:t>
      </w:r>
      <w:r>
        <w:rPr>
          <w:rFonts w:cs="Times New Roman" w:ascii="Times New Roman" w:hAnsi="Times New Roman"/>
        </w:rPr>
        <w:t xml:space="preserve"> </w:t>
      </w:r>
      <w:r>
        <w:rPr>
          <w:rFonts w:cs="Times New Roman" w:ascii="Times New Roman" w:hAnsi="Times New Roman"/>
          <w:u w:val="single"/>
        </w:rPr>
        <w:t>8.11</w:t>
      </w:r>
      <w:r>
        <w:rPr>
          <w:rFonts w:cs="Times New Roman" w:ascii="Times New Roman" w:hAnsi="Times New Roman"/>
        </w:rPr>
        <w:t xml:space="preserve">. Any publication for a lessor license issued under the provisions of this section and any information submitted with the application is confidential for the use of the Division. No person shall divulge any information contained in the application or any information submitted with the application except in response to a valid subpoena or subpoena duces tecum issued pursuant to law.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 91-6-9. Temporary Registration Plat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9.1. The licensee shall keep a record of all temporary registration plates issued by the dealership for a period of three (3) years from the date of issuanc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9.2. The licensee shall not issue, assign, transfer or deliver a temporary registration plate to anyone other than the bona fide purchaser of the vehicle sold or delivered by the dealership.</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9.3. The licensee shall not issue a temporary registration plate for a vehicle which has been purchased from another deale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9.4. The licensee shall not issue a second temporary registration plate on a vehicle previously assigned a West Virginia temporary registration plate. A licensee shall not extend the time for which a temporary plate is vali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9.5. The licensee shall not intentionally issue a temporary registration plate containing any misstatement of fac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9.6. If it is determined by the Division that a licensee is not in compliance with the provisions of law and this legislative rule relative to temporary registration plates, the Commissioner may suspend the right of the licensee to issue temporary registration plates pursuant to W. Va. Code §17A-6-15(f).</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9.7. If the temporary registration plates are issued electronically, the information needs to be verified before the plate is issued.  The electronic system will issue temporary plates in random order and will record them electronically.</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9.8.  A dealership may submit title, tax and registration work through a licensed West Virginia license serv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 91-6-10. Dealer Franchise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0.1.  Each licensee conducting a business in new motor vehicles or house trailers shall obtain a franchise from the manufacturer to sell a particular brand of motor vehicle or house trai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0.2. The licensee shall submit on any original or renewal application, or upon the request of the Division, a copy of the franchise or sales agreement the licensee has with the manufacturer.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u w:val="single"/>
        </w:rPr>
      </w:pPr>
      <w:r>
        <w:rPr>
          <w:rFonts w:cs="Times New Roman" w:ascii="Times New Roman" w:hAnsi="Times New Roman"/>
          <w:b/>
          <w:bCs/>
          <w:strike/>
          <w:u w:val="single"/>
        </w:rPr>
        <w:t>§91-6-7</w:t>
      </w:r>
      <w:r>
        <w:rPr>
          <w:rFonts w:cs="Times New Roman" w:ascii="Times New Roman" w:hAnsi="Times New Roman"/>
          <w:b/>
          <w:bCs/>
          <w:u w:val="single"/>
        </w:rPr>
        <w:t>.§ 91-6-11  Unlicensed Deal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1</w:t>
      </w:r>
      <w:r>
        <w:rPr>
          <w:rFonts w:cs="Times New Roman" w:ascii="Times New Roman" w:hAnsi="Times New Roman"/>
          <w:u w:val="single"/>
        </w:rPr>
        <w:t>11.1</w:t>
      </w:r>
      <w:r>
        <w:rPr>
          <w:rFonts w:cs="Times New Roman" w:ascii="Times New Roman" w:hAnsi="Times New Roman"/>
        </w:rPr>
        <w:t>. Any person who engages, represents or advertises that he or she is engaged in or intends to engage in the business of new motor vehicle dealer, used motor vehicle dealer, house trailer dealer, trailer dealer, recreational vehicle dealer, motorcycle dealer, or wrecker/dismantler/rebuilder dealer in this State, without first obtaining a license certificate is in violation of W. Va. Code §17A-6-3, and is, in addition to any other penalty, subject to civil penalties pursuant to the provisions of W. Va. Code §17A-6-3(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  Any titles presented to the division for processing by a person who has been identified by the division as an unlicensed dealer will not be process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2</w:t>
      </w:r>
      <w:r>
        <w:rPr>
          <w:rFonts w:cs="Times New Roman" w:ascii="Times New Roman" w:hAnsi="Times New Roman"/>
          <w:u w:val="single"/>
        </w:rPr>
        <w:t>11.3</w:t>
      </w:r>
      <w:r>
        <w:rPr>
          <w:rFonts w:cs="Times New Roman" w:ascii="Times New Roman" w:hAnsi="Times New Roman"/>
        </w:rPr>
        <w:t xml:space="preserve"> The civil penalties provided by W. Va. Code §17A-6-3(c) shall be levied by the Commissioner upon receipt of information which gives the Commissioner reason to believe that a violation of W. Va. Code §17A-6-3 has occurred. A rebuttable presumption exists that a person is engaged in the business of a dealer if he or she sells five or more vehicles in a </w:t>
      </w:r>
      <w:r>
        <w:rPr>
          <w:rFonts w:cs="Times New Roman" w:ascii="Times New Roman" w:hAnsi="Times New Roman"/>
          <w:u w:val="single"/>
        </w:rPr>
        <w:t>twelve (12) month period</w:t>
      </w:r>
      <w:r>
        <w:rPr>
          <w:rFonts w:cs="Times New Roman" w:ascii="Times New Roman" w:hAnsi="Times New Roman"/>
        </w:rPr>
        <w:t>. The Commissioner may request any additional information or investigation he or she considers necessary before levying any civil penal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3</w:t>
      </w:r>
      <w:r>
        <w:rPr>
          <w:rFonts w:cs="Times New Roman" w:ascii="Times New Roman" w:hAnsi="Times New Roman"/>
          <w:u w:val="single"/>
        </w:rPr>
        <w:t>11.4</w:t>
      </w:r>
      <w:r>
        <w:rPr>
          <w:rFonts w:cs="Times New Roman" w:ascii="Times New Roman" w:hAnsi="Times New Roman"/>
        </w:rPr>
        <w:t>. The civil penalty assessed shall not take effect until the Commissioner sends by certified mail returned receipt requested to the person in violation of W. Va. Code §17A-6-3, a notice of violation finding that the person has committed an offense. The notice shall conta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3.a</w:t>
      </w:r>
      <w:r>
        <w:rPr>
          <w:rFonts w:cs="Times New Roman" w:ascii="Times New Roman" w:hAnsi="Times New Roman"/>
        </w:rPr>
        <w:t xml:space="preserve">. </w:t>
      </w:r>
      <w:r>
        <w:rPr>
          <w:rFonts w:cs="Times New Roman" w:ascii="Times New Roman" w:hAnsi="Times New Roman"/>
          <w:u w:val="single"/>
        </w:rPr>
        <w:t>11.4.a</w:t>
      </w:r>
      <w:r>
        <w:rPr>
          <w:rFonts w:cs="Times New Roman" w:ascii="Times New Roman" w:hAnsi="Times New Roman"/>
        </w:rPr>
        <w:t xml:space="preserve">  A statement of the offense the person commit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3.b</w:t>
      </w:r>
      <w:r>
        <w:rPr>
          <w:rFonts w:cs="Times New Roman" w:ascii="Times New Roman" w:hAnsi="Times New Roman"/>
        </w:rPr>
        <w:t xml:space="preserve">. </w:t>
      </w:r>
      <w:r>
        <w:rPr>
          <w:rFonts w:cs="Times New Roman" w:ascii="Times New Roman" w:hAnsi="Times New Roman"/>
          <w:u w:val="single"/>
        </w:rPr>
        <w:t>11.4.b</w:t>
      </w:r>
      <w:r>
        <w:rPr>
          <w:rFonts w:cs="Times New Roman" w:ascii="Times New Roman" w:hAnsi="Times New Roman"/>
        </w:rPr>
        <w:t xml:space="preserve">  A summary of the facts on which the finding of a violation was ma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3.c</w:t>
      </w:r>
      <w:r>
        <w:rPr>
          <w:rFonts w:cs="Times New Roman" w:ascii="Times New Roman" w:hAnsi="Times New Roman"/>
        </w:rPr>
        <w:t xml:space="preserve">. </w:t>
      </w:r>
      <w:r>
        <w:rPr>
          <w:rFonts w:cs="Times New Roman" w:ascii="Times New Roman" w:hAnsi="Times New Roman"/>
          <w:u w:val="single"/>
        </w:rPr>
        <w:t>11.4.c</w:t>
      </w:r>
      <w:r>
        <w:rPr>
          <w:rFonts w:cs="Times New Roman" w:ascii="Times New Roman" w:hAnsi="Times New Roman"/>
        </w:rPr>
        <w:t xml:space="preserve">  The amount of the civil penalty which is being levied;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3.d</w:t>
      </w:r>
      <w:r>
        <w:rPr>
          <w:rFonts w:cs="Times New Roman" w:ascii="Times New Roman" w:hAnsi="Times New Roman"/>
        </w:rPr>
        <w:t>.</w:t>
      </w:r>
      <w:r>
        <w:rPr>
          <w:rFonts w:cs="Times New Roman" w:ascii="Times New Roman" w:hAnsi="Times New Roman"/>
          <w:u w:val="single"/>
        </w:rPr>
        <w:t>11.4.d</w:t>
      </w:r>
      <w:r>
        <w:rPr>
          <w:rFonts w:cs="Times New Roman" w:ascii="Times New Roman" w:hAnsi="Times New Roman"/>
        </w:rPr>
        <w:t xml:space="preserve">  An order that the pers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 Cease and desist from all future violations and pay the civil penalty; 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2. Protest in writing the findings of the Commissioner and or the amount of the assessed penalty and request a hearing in accordance with the provisions of this subsection and of section 8 of this ru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4</w:t>
      </w:r>
      <w:r>
        <w:rPr>
          <w:rFonts w:cs="Times New Roman" w:ascii="Times New Roman" w:hAnsi="Times New Roman"/>
        </w:rPr>
        <w:t>.</w:t>
      </w:r>
      <w:r>
        <w:rPr>
          <w:rFonts w:cs="Times New Roman" w:ascii="Times New Roman" w:hAnsi="Times New Roman"/>
          <w:u w:val="single"/>
        </w:rPr>
        <w:t>11.5</w:t>
      </w:r>
      <w:r>
        <w:rPr>
          <w:rFonts w:cs="Times New Roman" w:ascii="Times New Roman" w:hAnsi="Times New Roman"/>
        </w:rPr>
        <w:t xml:space="preserve"> Any request for a hearing must be received by the Commissioner within thirty 30) days after the mailing date of the Notice of Viol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5</w:t>
      </w:r>
      <w:r>
        <w:rPr>
          <w:rFonts w:cs="Times New Roman" w:ascii="Times New Roman" w:hAnsi="Times New Roman"/>
        </w:rPr>
        <w:t>.</w:t>
      </w:r>
      <w:r>
        <w:rPr>
          <w:rFonts w:cs="Times New Roman" w:ascii="Times New Roman" w:hAnsi="Times New Roman"/>
          <w:u w:val="single"/>
        </w:rPr>
        <w:t>11.6</w:t>
      </w:r>
      <w:r>
        <w:rPr>
          <w:rFonts w:cs="Times New Roman" w:ascii="Times New Roman" w:hAnsi="Times New Roman"/>
        </w:rPr>
        <w:t xml:space="preserve"> The Notice of Violation may be sent to any address which the person has used on any title or license application, or other record which the Commissioner believes is curr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6.</w:t>
      </w:r>
      <w:r>
        <w:rPr>
          <w:rFonts w:cs="Times New Roman" w:ascii="Times New Roman" w:hAnsi="Times New Roman"/>
          <w:u w:val="single"/>
        </w:rPr>
        <w:t>11.7</w:t>
      </w:r>
      <w:r>
        <w:rPr>
          <w:rFonts w:cs="Times New Roman" w:ascii="Times New Roman" w:hAnsi="Times New Roman"/>
        </w:rPr>
        <w:t xml:space="preserve"> Failure of any person to receive a Notice of Violation shall not preclude the civil penalty from taking effect. However, the Commissioner shall accept as timely a request for hearing from any person who, within one (1) year of the date the Notice of Violation was sent, provides satisfactory proof that he or she did not receive the Notice of Violation and that good cause exists to excuse his or her failure to receive the Notice of Violation and that he or she wishes in good faith to assert a protest to the Notice of Violation. The pendency of the one-year period shall not keep any penalty from taking effect pursuant to subsection 9 of this section. The Commissioner shall stay enforcement of the civil penalty upon his or her acceptance of any notice filed after the thirty (30) day period pending the outcome of the appe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7</w:t>
      </w:r>
      <w:r>
        <w:rPr>
          <w:rFonts w:cs="Times New Roman" w:ascii="Times New Roman" w:hAnsi="Times New Roman"/>
        </w:rPr>
        <w:t xml:space="preserve"> </w:t>
      </w:r>
      <w:r>
        <w:rPr>
          <w:rFonts w:cs="Times New Roman" w:ascii="Times New Roman" w:hAnsi="Times New Roman"/>
          <w:u w:val="single"/>
        </w:rPr>
        <w:t>11.8</w:t>
      </w:r>
      <w:r>
        <w:rPr>
          <w:rFonts w:cs="Times New Roman" w:ascii="Times New Roman" w:hAnsi="Times New Roman"/>
        </w:rPr>
        <w:t>. Upon receipt of a timely request the Commissioner shall afford the person a hearing in accordance with section 8 of this rule. For purposes of section 8 of this rule, the Notice of Violation shall be considered an order of the Commissioner. The Commissioner, in addition to considering the evidence relied upon to prove or defend against a finding of a violation, shall also evaluate the appropriateness of the amount of the civil penalty. In making the evaluation, the Commissioner shall consi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a</w:t>
      </w:r>
      <w:r>
        <w:rPr>
          <w:rFonts w:cs="Times New Roman" w:ascii="Times New Roman" w:hAnsi="Times New Roman"/>
        </w:rPr>
        <w:t>.</w:t>
      </w:r>
      <w:r>
        <w:rPr>
          <w:rFonts w:cs="Times New Roman" w:ascii="Times New Roman" w:hAnsi="Times New Roman"/>
          <w:u w:val="single"/>
        </w:rPr>
        <w:t>11.8.a</w:t>
      </w:r>
      <w:r>
        <w:rPr>
          <w:rFonts w:cs="Times New Roman" w:ascii="Times New Roman" w:hAnsi="Times New Roman"/>
        </w:rPr>
        <w:t xml:space="preserve">  The severity of the violation and or its impact on the publ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b</w:t>
      </w:r>
      <w:r>
        <w:rPr>
          <w:rFonts w:cs="Times New Roman" w:ascii="Times New Roman" w:hAnsi="Times New Roman"/>
        </w:rPr>
        <w:t>.</w:t>
      </w:r>
      <w:r>
        <w:rPr>
          <w:rFonts w:cs="Times New Roman" w:ascii="Times New Roman" w:hAnsi="Times New Roman"/>
          <w:u w:val="single"/>
        </w:rPr>
        <w:t>11.8.b</w:t>
      </w:r>
      <w:r>
        <w:rPr>
          <w:rFonts w:cs="Times New Roman" w:ascii="Times New Roman" w:hAnsi="Times New Roman"/>
        </w:rPr>
        <w:t xml:space="preserve">  The number of similar or related viol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c</w:t>
      </w:r>
      <w:r>
        <w:rPr>
          <w:rFonts w:cs="Times New Roman" w:ascii="Times New Roman" w:hAnsi="Times New Roman"/>
        </w:rPr>
        <w:t>.</w:t>
      </w:r>
      <w:r>
        <w:rPr>
          <w:rFonts w:cs="Times New Roman" w:ascii="Times New Roman" w:hAnsi="Times New Roman"/>
          <w:u w:val="single"/>
        </w:rPr>
        <w:t>11.8.c</w:t>
      </w:r>
      <w:r>
        <w:rPr>
          <w:rFonts w:cs="Times New Roman" w:ascii="Times New Roman" w:hAnsi="Times New Roman"/>
        </w:rPr>
        <w:t xml:space="preserve">  Whether or not the violations were willful or intentional;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d</w:t>
      </w:r>
      <w:r>
        <w:rPr>
          <w:rFonts w:cs="Times New Roman" w:ascii="Times New Roman" w:hAnsi="Times New Roman"/>
        </w:rPr>
        <w:t>.</w:t>
      </w:r>
      <w:r>
        <w:rPr>
          <w:rFonts w:cs="Times New Roman" w:ascii="Times New Roman" w:hAnsi="Times New Roman"/>
          <w:u w:val="single"/>
        </w:rPr>
        <w:t>11.8.d</w:t>
      </w:r>
      <w:r>
        <w:rPr>
          <w:rFonts w:cs="Times New Roman" w:ascii="Times New Roman" w:hAnsi="Times New Roman"/>
        </w:rPr>
        <w:t xml:space="preserve">  Any other facts considered appropri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8</w:t>
      </w:r>
      <w:r>
        <w:rPr>
          <w:rFonts w:cs="Times New Roman" w:ascii="Times New Roman" w:hAnsi="Times New Roman"/>
        </w:rPr>
        <w:t xml:space="preserve">. </w:t>
      </w:r>
      <w:r>
        <w:rPr>
          <w:rFonts w:cs="Times New Roman" w:ascii="Times New Roman" w:hAnsi="Times New Roman"/>
          <w:u w:val="single"/>
        </w:rPr>
        <w:t>11.9</w:t>
      </w:r>
      <w:r>
        <w:rPr>
          <w:rFonts w:cs="Times New Roman" w:ascii="Times New Roman" w:hAnsi="Times New Roman"/>
        </w:rPr>
        <w:t xml:space="preserve"> In addition to any other findings of fact or conclusions of law, the Commissioner may reduce the civil penalty to a stated amount. The appellant may, at any time during the pendency of the appeal, enter into a settlement agreement with the Commissioner. The settlement agreement may provide for a reduction in the penalty and it may provide for assurances that future violations will not occur without an admission of guilt by the appellant. The payment of any civil penalty pursuant to a settlement agreement which clearly states that no finding of violation is made shall not amount to an admission of guilt for purposes of any criminal prosecution. But the settlement agreement shall operate as a violation for any additional penalty for a second or subsequent violations of the provisions of W. Va. Code §17A- 6-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8</w:t>
      </w:r>
      <w:r>
        <w:rPr>
          <w:rFonts w:cs="Times New Roman" w:ascii="Times New Roman" w:hAnsi="Times New Roman"/>
        </w:rPr>
        <w:t>.</w:t>
      </w:r>
      <w:r>
        <w:rPr>
          <w:rFonts w:cs="Times New Roman" w:ascii="Times New Roman" w:hAnsi="Times New Roman"/>
          <w:u w:val="single"/>
        </w:rPr>
        <w:t>11.10</w:t>
      </w:r>
      <w:r>
        <w:rPr>
          <w:rFonts w:cs="Times New Roman" w:ascii="Times New Roman" w:hAnsi="Times New Roman"/>
        </w:rPr>
        <w:t xml:space="preserve">  Upon the expiration of all periods for protest or appeal, of any Notice of Violation, or other order of the Commissioner issued pursuant to §17A-6-3(a), the Notice of Violation or order shall have the same force and effect as a judgment entered by any court of law of this St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7.9</w:t>
      </w:r>
      <w:r>
        <w:rPr>
          <w:rFonts w:cs="Times New Roman" w:ascii="Times New Roman" w:hAnsi="Times New Roman"/>
        </w:rPr>
        <w:t>.</w:t>
      </w:r>
      <w:r>
        <w:rPr>
          <w:rFonts w:cs="Times New Roman" w:ascii="Times New Roman" w:hAnsi="Times New Roman"/>
          <w:u w:val="single"/>
        </w:rPr>
        <w:t>11.11</w:t>
      </w:r>
      <w:r>
        <w:rPr>
          <w:rFonts w:cs="Times New Roman" w:ascii="Times New Roman" w:hAnsi="Times New Roman"/>
        </w:rPr>
        <w:t>.  Any officer of a corporation that is found to have committed a violation of W. Va. Code §17A-6-3 and is shown to have been substantially involved with the violation may be individually found to be a co-violator and assessed a civil penalty as provided by this ru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strike/>
          <w:u w:val="single"/>
        </w:rPr>
        <w:t>91-6-8</w:t>
      </w:r>
      <w:r>
        <w:rPr>
          <w:rFonts w:cs="Times New Roman" w:ascii="Times New Roman" w:hAnsi="Times New Roman"/>
          <w:b/>
          <w:bCs/>
          <w:u w:val="single"/>
        </w:rPr>
        <w:t>.§ 91-6-12 Administrative Appeals Of Commissioner's Orders Or Decision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strike/>
        </w:rPr>
        <w:t xml:space="preserve">8.1 </w:t>
      </w:r>
      <w:r>
        <w:rPr>
          <w:rFonts w:cs="Times New Roman" w:ascii="Times New Roman" w:hAnsi="Times New Roman"/>
          <w:u w:val="single"/>
        </w:rPr>
        <w:t>12.1</w:t>
      </w:r>
      <w:r>
        <w:rPr>
          <w:rFonts w:cs="Times New Roman" w:ascii="Times New Roman" w:hAnsi="Times New Roman"/>
        </w:rPr>
        <w:t>. Any applicant or licensee or any other party, adversely affected by an order made and entered by the Commissioner in accordance with the provisions of W. Va. Code §§17A-6-1 et seq.; 17A-6B-1 et seq.; or 17A-6C-1 et seq. and/or this legislative rule, may request a hearing in accordance with the provisions of West Virginia Legislative Rules, Division of Motor Vehicles, 91CSR1, Administrative Due Pro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strike/>
        </w:rPr>
        <w:t>8.2</w:t>
      </w:r>
      <w:r>
        <w:rPr>
          <w:rFonts w:cs="Times New Roman" w:ascii="Times New Roman" w:hAnsi="Times New Roman"/>
        </w:rPr>
        <w:t xml:space="preserve"> </w:t>
      </w:r>
      <w:r>
        <w:rPr>
          <w:rFonts w:cs="Times New Roman" w:ascii="Times New Roman" w:hAnsi="Times New Roman"/>
          <w:u w:val="single"/>
        </w:rPr>
        <w:t>12.2</w:t>
      </w:r>
      <w:r>
        <w:rPr>
          <w:rFonts w:cs="Times New Roman" w:ascii="Times New Roman" w:hAnsi="Times New Roman"/>
        </w:rPr>
        <w:t xml:space="preserve">. </w:t>
      </w:r>
      <w:r>
        <w:rPr>
          <w:rFonts w:cs="Times New Roman" w:ascii="Times New Roman" w:hAnsi="Times New Roman"/>
          <w:strike/>
        </w:rPr>
        <w:t>The filing of a notice requesting a hearing operates to automatically stay or suspend execution of any order which is the subject matter of the hearing except for an order suspending a license certificate in accordance with the provisions W. Va. Code §17A-6-18(b) which provides for immediate suspension for failure to maintain the required bond or liability insurance.</w:t>
      </w:r>
      <w:r>
        <w:rPr>
          <w:rFonts w:cs="Times New Roman" w:ascii="Times New Roman" w:hAnsi="Times New Roman"/>
          <w:u w:val="single"/>
        </w:rPr>
        <w:t xml:space="preserve">  The applicant or licensee may request a stay of the commissioner’s order for good cause pending the outcome of the hearing.  The request must be in writing and must state the specific reason or reasons why the order should be stayed.  The stay will be granted or denied at the commissioner’s discre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strike/>
        </w:rPr>
        <w:t>§ 91-6-9. Daily Passenger Car Business</w:t>
      </w:r>
      <w:r>
        <w:rPr>
          <w:rFonts w:cs="Times New Roman" w:ascii="Times New Roman" w:hAnsi="Times New Roman"/>
          <w:b/>
          <w:bCs/>
          <w:u w:val="single"/>
        </w:rPr>
        <w:t xml:space="preserve">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9.1. License and Bond Required. Each business location engaged in the occupation of renting vehicles intended for passenger use having a gross vehicle weight of eight thousand pounds or less on a daily basis is required to be licensed and bonded in accordance with the provisions of W. Va. Code §17A-6D-1 et seq. and this rule. A daily passenger car business is defined as any business which conducts at least five hundred (500) daily rental transactions per year as defined in subdivision 9.3.a. of this rule. A business conducting less than five hundred (500) daily rental transactions per year may choose to be licensed under the provisions of W Va. Code §17A-6D-1 et. Seq. and this rule and be subject to all the requirements and privileges of licensing as a daily passenger rental car business. A business conducting less than five hundred (500) transactions per year which chooses not to be licensed as a daily passenger car rental business is not exempted from payment of the privilege tax collected in accordance with W. Va. Code §17A-3-4 and is not subject to these rules nor required to collect the daily passenger car rental tax.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1.a. Application for a Daily Passenger Rental Car Business license certificate shall be made on a from prescribed by the Commissioner and shall include all information the Commissioner requires. The applications shall be verified by an oath or affirmation of the applicant; if an individual, or if the applicant is a copartnership or corporation, by a partner or officer of the business.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1.b. Investigation. Upon receipt of a completed application, the required bond, and the required license fee, the Commissioner may conduct any investigation as necessary to determine the accuracy of any statements contained in the application and the existence of any other facts relevant on considering the application in accordance with the provisions of W. Va. Code §17A-6D-7. Any application for a license certificate under the provisions of this rule and any information submitted with the application is confidential for use of the Division. No person may divulge any information contained in any application or any information submitted with the application, except in response to a valid subpoena or subpoena duces tecum issued pursuant to law.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9.1.c. Fee Required. The initial application fee for a license to operate a daily passenger rental car business is two hundred and fifty dollars ($250) in accordance with the provisions of W. Va. Code §17A-6D-6. Additional locations owned and operated by the same licensee may be licensed at a fee of fifty dollars ($50) for each additional location. The renewal fee for a license certificate is one hundred dollars ($100). Licenses for additional locations owned and operated by the same licensee may be renewed for twenty five dollars ($25) for each location. The license is valid for a period of one year coinciding with the calendar year in accordance with the provisions of W. Va. Code §17A-6D-9(b).</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1.d. Bond Required. In accordance with the provisions of §17A-6D-5, an application for a license certificate shall be accompanied by a bond in the penal sum of twenty five thousand dollars for each business location from a corporate surety authorized to do business in this state, to ensure that the applicant will not, in the conduct of his or her business, make any fraudulent representation which causes a financial loss to another purchaser, seller, financial institution, agency, or the state of West Virginia. The bond shall be effective on the date the license certificate is issued. A Daily Passenger Rental Car Business licensee shall keep the bond in full force and effect at all times. The surety on the bond may cancel the bond upon giving thirty days notice to the Commissioner and thereafter is relived of liability for any breach or condition occurring after the effective date of the cancellation. Cancellation or forfeiture of the bond for a particular location shall not effect the ability of a licensee to conduct business at any other business locat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9.1.e. Change in Business. Every Daily Passenger Rental Car Business licensee shall notify the Commissioner within thirty days from the date on which any of the following changes in the business occur.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1. A change of the location of any place of business;</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2. A change of the name or trade name under which the licensee engages or will engage in the business;</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3. The death of the principle licensee or any partner or partners of the business;</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4. A change in any partners, officers or directors;</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5. A change in ownership of the business;</w:t>
      </w:r>
    </w:p>
    <w:p>
      <w:pPr>
        <w:pStyle w:val="Normal"/>
        <w:ind w:firstLine="2160"/>
        <w:jc w:val="both"/>
        <w:rPr>
          <w:rFonts w:ascii="Times New Roman" w:hAnsi="Times New Roman" w:cs="Times New Roman"/>
          <w:strike/>
        </w:rPr>
      </w:pPr>
      <w:r>
        <w:rPr>
          <w:rFonts w:cs="Times New Roman" w:ascii="Times New Roman" w:hAnsi="Times New Roman"/>
          <w:strike/>
        </w:rPr>
        <w:t>6. A change in the type of legal entity by and through which the registrant engages or will engage in the business; or</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7. The appointment of any trustee in bankruptcy, any trustee under an assignment for the benefit of creditors, any master or any receiver.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1.f. When any change specified in paragraph 1, 2, 3, 4, 5 or 6 of subdivision 9.1.e of this rule occurs, the licensee shall immediately file an application for a new license certificate with the Commissioner. However, when a change involving the death of the principle licensee or partner is involved, an application for new license certificate need not be filed if a member of the family of the deceased registrant succeeds to the interest in the business. The Commissioner shall, upon review of the application, issue a new certificate incorporating the changes. A new license certificate is not required for any trustee in bankruptcy, trustee under an assignment for by benefit of creditors, receiver or master, appointed pursuant to law, who takes charge of or operates the business for the purpose of winding up the affairs of the business or protecting the interests of the creditors of the business.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1.g. Inspections. The Commissioner and all law enforcement officers of the state, acting at the Commissioner’s request, may inspect the place of business and pertinent records, documents and papers of any person required to be licensed under the provisions of this section to the extent considered reasonably necessary to determine compliance with this rule. For the purpose of making any inspection, the Commissioner and law enforcement officers may, at reasonable times, enter in and upon the place of business of the registrant.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1.h. Exception. This section does not apply to any person, corporation or other entity commonly known as a taxicab company subject to the registration of the Public Service Commission of West Virginia as a common carrier.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9.1.i. Established Place of Business. Every Daily Passenger rental care business shall operate from a permanent location, owned or leased by the licensee which is easily accessible to the public. The licensee shall have a business phone and adequate facilities to keep, maintain and preserve records, papers and documents necessary to carry on the business. A residence may not serve as a place of business. A residence located at the place of business is only permitted in accordance with the provisions of W. Va. Code §17A-6-1(a)(17).</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9.2. Revocation Or Suspension Of License Investigation. The Commissioner accordance with the Provisions of §17A-6D-12, may conduct an investigation to determine whether any provisions of law or this rule have been violated by a licensee. Any investigation shall be kept in strictest confidence by the Commissioner, the division, the licensee, any complainant and all other persons, unless and until the Commissioner suspends or revokes the license certificat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9.2.a. The Commissioner may in addition to any other required under the provisions of W. Va. Code §17A-6D-12, assess civil fines in accordance with W. Va. §17A-6-25a, if the Commissioner finds that the licensee;</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1. Failed or refused to comply with the laws of this state relating to the collection or reporting of tax collections and the registration and titling of vehicles; </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2. Failed or refused to comply with the provisions and requirements of any law, or Division of Motor Vehicles rule or policy;</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3. Knowingly made and false statement or omitted a material fact in his or her application for the registration certificate then issued and outstanding, or in any monthly or annual report submitted in compliance with this rule;</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4. Habitually defaulted on financial obligations; </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5. Is guilty of any fraudulent act in connection with the Daily Passenger Rental Car Business;</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6. Defrauded or is attempting to defraud the state or any political subdivision of the state of any taxes or fees in connection with the rental, sale or transfer of any vehicle; or </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7. Failed to make a good faith effort to rent vehicles.</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2.b. Whenever a licensee fails or refuses to keep the bond required by this rule in full force and effect, the Commissioner shall automatically suspend the license certificate unless and until the license files the required bond with the Commissioner, in which event the suspension shall be vacated.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2.c. Whenever the Commissioner refuses to issue a license certificate, assesses a civil penalty or revokes or suspends a license certificate, he or she shall make and enter an order to that effect. The Division shall serve a copy of the order in person or by certified mail, return receipt requested, on the applicant or licensee as the case may be.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9.2.d. Any applicant whose request for a license certificate is refused, or any licensee assessed civil penalties or whose license is suspended or revoked may appeal that action in accordance with Division of Motor Vehicles Legislative Rules, Administrative Due Process 91CSR1.</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9.3. Collection of Tax.</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9.1. A daily passenger rental car tax of one dollar for each rental day or part of a day of the rental transaction contract is imposed on the rental of daily passenger vehicles in accordance with the provisions of W. Va. Code §17A-3-4(b)(11). For the purposes of this section, a daily rental transaction is defined as one twenty-four hour period within the terms of the contract rental day regardless of time of contract start or finish. Contracts for less than a twenty-four period are also defined as a transaction. This tax is in addition to the taxes imposed by W. Va. Code §11-15-1 et seq and §11-15a-1 et seq. The Daily Passenger Rental Car Business licensee shall collect the tax on each vehicle rental transaction originating in this state regardless of where the vehicle is titled or registered and shall remit all taxes collected to the Division of Motor Vehicles on a monthly basis.</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3.a. A daily passenger rental car tax of one dollar for each rental day or part of a day of the rental transaction contract is imposed on the rental of daily passenger vehicles in accordance with the provisions of W. Va. Code §17A-3-4(b)(11). For the purposes of this section, a daily rental transaction is defined as one twenty four hour period within the terms of the contract rental day regardless of time of contract start or finish. Contracts for less than a twenty four hour period are also defined as a transaction. This tax is in addition to the taxes imposed by W. Va. Code §§11-15 et seq and 11-15a-1 det sq. The Daily Passenger Rental Car Business licensee shall collect the tax on each vehicle rental transaction originating in this state regardless of where the vehicle is titled or registered and shall remit all taxes collected to the Division of Motor Vehicles on a monthly basis. The Daily Passenger Rental Car Business licensee shall complete monthly and annual returns as required by the Commissioner of Motor Vehicles. The Division shall deposit the revenue generated by this tax into the Road Fund.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3.b. Any federal, state, county or municipal governmental agency, or any public service district renting passenger vehicles is exempt from payment of the rental tax.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9.4. Liability for Tax. In accordance with the provisions of W. Va. Code §17A-6D-3 if the business is an association or corporation, the officers of the business are personally liable, jointly and severally, for any default on part of the association or corporation, and payment of the tax and any additions to tax, penalties and interest thereon may be enforced against them as against the association or corporation which they represent. Any failure to collect the tax imposed under the provisions of W. Va. Code §17A-3-4(b)(11), any failure to timely remit the tax to the Commissioner of Motor Vehicles, or any other failure to comply with the provisions of this rule constitutes a default for purposes of this section.</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9.5. Monthly Return Required In Accordance With W. Va. Code §17A-6D-2.</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9.5.a. Due Date. The licensee shall complete a monthly return on the forms designated by the Commissioner and file the return with the Commissioner no later than the fifteenth day following the last of the month for which the return applies. The monthly return shall include but not be limited to the following information:</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1. The total gross proceeds of the Daily Passenger Car Rental Business for the proceeding month;</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2. The gross number of transactions, contract days and contract amounts upon which the tax that month was computed; and </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3. Any other information necessary in the computation or collection of the tax that the Commissioner of Motor Vehicles may require.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5.b. Payment shall be made in the form of a check made payable to the West Virginia Division of Motor Vehicles.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5.c. Any check returned to the Division because of insufficient funds constitutes grounds for the imposition of civil penalties, the revocation or suspension of the license and collection against the licensee’s bond.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9.6. Annual Return Required In Accordance With W. Va. Code §17A-6D-4.</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9.6.a. Due Date. The licensee shall complete an annual return on forms designated by the Commissioner an file the return with the Commissioner no later than thirty days after the end of the calendar year showing the following information: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1. The total gross proceeds of the Daily Passenger Rental Car Business for proceeding tax year; </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2. The gross number of transactions, contract days and contract amounts upon which the tax for that year was computed; and</w:t>
      </w:r>
    </w:p>
    <w:p>
      <w:pPr>
        <w:pStyle w:val="Normal"/>
        <w:ind w:firstLine="2160"/>
        <w:jc w:val="both"/>
        <w:rPr>
          <w:rFonts w:ascii="Times New Roman" w:hAnsi="Times New Roman" w:cs="Times New Roman"/>
          <w:strike/>
        </w:rPr>
      </w:pPr>
      <w:r>
        <w:rPr>
          <w:rFonts w:cs="Times New Roman" w:ascii="Times New Roman" w:hAnsi="Times New Roman"/>
          <w:strike/>
        </w:rPr>
      </w:r>
    </w:p>
    <w:p>
      <w:pPr>
        <w:pStyle w:val="Normal"/>
        <w:ind w:firstLine="2160"/>
        <w:jc w:val="both"/>
        <w:rPr>
          <w:rFonts w:ascii="Times New Roman" w:hAnsi="Times New Roman" w:cs="Times New Roman"/>
          <w:strike/>
        </w:rPr>
      </w:pPr>
      <w:r>
        <w:rPr>
          <w:rFonts w:cs="Times New Roman" w:ascii="Times New Roman" w:hAnsi="Times New Roman"/>
          <w:strike/>
        </w:rPr>
        <w:t xml:space="preserve">3. Any other information necessary in the computation or collection of the tax that the Commissioner may require.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6.b. Payment. After deducting the amount of prior payments during the tax year, the licensee shall forward the annual return along with payment of any remaining tax, due for the proceeding tax year, to the Commissioner of Motor Vehicles. The licensee or his or her duty authorized agent shall verify the return under oath.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6.c. Extension of time. The Commissioner for good cause shown, may, on written application of a licensee, extend the time for making any return required by the provisions of this section.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 xml:space="preserve">9.7. Violations. </w:t>
      </w:r>
    </w:p>
    <w:p>
      <w:pPr>
        <w:pStyle w:val="Normal"/>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9.7.a. The Division shall assess a penalty for failure to remit payments at a rate of five percent of the unpaid tax liability for each month or part thereof for which payment has not been made. The penalty shall not exceed twenty-five percent of the tax liability. All assessed penalties shall be treated as tax owned and paid in the same manner as daily passenger rental tax. The assessed penalty shall be deposited in the State Road Fund. The Commissioner may abate any assessed penalty for just and reasonable cause. The Commissioner shall also collect interest on any tax liability. Interest shall be compounded at the average prime rate as determined by the Federal Reserve Board of Governors in the amount that commercial banks charge for large businesses. The interest calculation date shall be based on the rate charged as of March 31</w:t>
      </w:r>
      <w:r>
        <w:rPr>
          <w:rFonts w:cs="Times New Roman" w:ascii="Times New Roman" w:hAnsi="Times New Roman"/>
          <w:strike/>
          <w:vertAlign w:val="superscript"/>
        </w:rPr>
        <w:t>st</w:t>
      </w:r>
      <w:r>
        <w:rPr>
          <w:rFonts w:cs="Times New Roman" w:ascii="Times New Roman" w:hAnsi="Times New Roman"/>
          <w:strike/>
        </w:rPr>
        <w:t xml:space="preserve"> for the period of time of April 1 through September 13. The interest rate for the period of September 14</w:t>
      </w:r>
      <w:r>
        <w:rPr>
          <w:rFonts w:cs="Times New Roman" w:ascii="Times New Roman" w:hAnsi="Times New Roman"/>
          <w:strike/>
          <w:vertAlign w:val="superscript"/>
        </w:rPr>
        <w:t>th</w:t>
      </w:r>
      <w:r>
        <w:rPr>
          <w:rFonts w:cs="Times New Roman" w:ascii="Times New Roman" w:hAnsi="Times New Roman"/>
          <w:strike/>
        </w:rPr>
        <w:t xml:space="preserve"> through March 31</w:t>
      </w:r>
      <w:r>
        <w:rPr>
          <w:rFonts w:cs="Times New Roman" w:ascii="Times New Roman" w:hAnsi="Times New Roman"/>
          <w:strike/>
          <w:vertAlign w:val="superscript"/>
        </w:rPr>
        <w:t>st</w:t>
      </w:r>
      <w:r>
        <w:rPr>
          <w:rFonts w:cs="Times New Roman" w:ascii="Times New Roman" w:hAnsi="Times New Roman"/>
          <w:strike/>
        </w:rPr>
        <w:t xml:space="preserve"> shall be based on the rate charged as of September 13</w:t>
      </w:r>
      <w:r>
        <w:rPr>
          <w:rFonts w:cs="Times New Roman" w:ascii="Times New Roman" w:hAnsi="Times New Roman"/>
          <w:strike/>
          <w:vertAlign w:val="superscript"/>
        </w:rPr>
        <w:t>th</w:t>
      </w:r>
      <w:r>
        <w:rPr>
          <w:rFonts w:cs="Times New Roman" w:ascii="Times New Roman" w:hAnsi="Times New Roman"/>
          <w:strike/>
        </w:rPr>
        <w:t xml:space="preserve">. Any assessed interest shall be treated in the same manner as the daily passenger rental car tax and deposited into the State Road Fund. The State shall not pay interest on any funds or over payments. </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9.7.b. Whenever it appears to the Commissioner that any person has violated any provision of law or this section or any final order of the Commissioner, the Commissioner may petition, in the name of the state, the circuit court of Kanawha County, for an injunction against that person. A violation or violations resulting in prosecution or conviction shall not prohibit injunctive relief. The circuit court may, by mandatory or prohibitory injunction, compel compliance with the provisions of this rule and all final orders of the Commissioner. The court may also issue temporary injunctions.</w:t>
      </w:r>
    </w:p>
    <w:p>
      <w:pPr>
        <w:pStyle w:val="Normal"/>
        <w:ind w:firstLine="1440"/>
        <w:jc w:val="both"/>
        <w:rPr>
          <w:rFonts w:ascii="Times New Roman" w:hAnsi="Times New Roman" w:cs="Times New Roman"/>
          <w:strike/>
        </w:rPr>
      </w:pPr>
      <w:r>
        <w:rPr>
          <w:rFonts w:cs="Times New Roman" w:ascii="Times New Roman" w:hAnsi="Times New Roman"/>
          <w:strike/>
        </w:rPr>
      </w:r>
    </w:p>
    <w:p>
      <w:pPr>
        <w:pStyle w:val="Normal"/>
        <w:ind w:firstLine="1440"/>
        <w:jc w:val="both"/>
        <w:rPr>
          <w:rFonts w:ascii="Times New Roman" w:hAnsi="Times New Roman" w:cs="Times New Roman"/>
          <w:strike/>
        </w:rPr>
      </w:pPr>
      <w:r>
        <w:rPr>
          <w:rFonts w:cs="Times New Roman" w:ascii="Times New Roman" w:hAnsi="Times New Roman"/>
          <w:strike/>
        </w:rPr>
        <w:t xml:space="preserve">9.7.c. The judgment by the circuit court is final unless reversed, vacated or modified on appeal to the Supreme Court of Appeals. Any appeal shall be sought in the manner and within the time provided by law for appeals from the circuit courts in other civil cases.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u w:val="single"/>
        </w:rPr>
      </w:pPr>
      <w:r>
        <w:rPr>
          <w:rFonts w:cs="Times New Roman" w:ascii="Times New Roman" w:hAnsi="Times New Roman"/>
          <w:b/>
          <w:bCs/>
          <w:u w:val="single"/>
        </w:rPr>
        <w:t>§ 91-6-13. Daily Passenger Rental Car Tax</w:t>
      </w:r>
      <w:r>
        <w:rPr>
          <w:rFonts w:cs="Times New Roman" w:ascii="Times New Roman" w:hAnsi="Times New Roman"/>
          <w:b/>
          <w:bCs/>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3.1. A daily passenger rental car tax of one dollar for each rental day or part of a day of the rental transaction contract is imposed on the rental of daily passenger vehicles in accordance with the provisions of W.  Va.  Code §17A-3-4(b)(11).  For the purposes of this section, a daily rental transaction is defined as one twenty-four-hour period within the terms of the contract rental day regardless of time of contract start or finish.  Contracts for less than a twenty-four-hour period are also defined as a transaction. This tax is in addition to the taxes imposed by W. Va. Code §11-15-1 et seq and §11-15a-1 et seq.  The Daily Passenger Rental Car Business licensee shall collect the tax on each vehicle rental transaction originating in this state regardless of where the vehicle is titled or registered and shall remit all taxes collected to the Division of Motor Vehicles on a monthly ba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strike/>
          <w:u w:val="single"/>
        </w:rPr>
        <w:t>91-6-10</w:t>
      </w:r>
      <w:r>
        <w:rPr>
          <w:rFonts w:cs="Times New Roman" w:ascii="Times New Roman" w:hAnsi="Times New Roman"/>
          <w:b/>
          <w:bCs/>
          <w:u w:val="single"/>
        </w:rPr>
        <w:t>. § 91-6-14. Dealer Recovery Fu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0.</w:t>
      </w:r>
      <w:r>
        <w:rPr>
          <w:rFonts w:cs="Times New Roman" w:ascii="Times New Roman" w:hAnsi="Times New Roman"/>
        </w:rPr>
        <w:t xml:space="preserve">1 </w:t>
      </w:r>
      <w:r>
        <w:rPr>
          <w:rFonts w:cs="Times New Roman" w:ascii="Times New Roman" w:hAnsi="Times New Roman"/>
          <w:u w:val="single"/>
        </w:rPr>
        <w:t>14.1</w:t>
      </w:r>
      <w:r>
        <w:rPr>
          <w:rFonts w:cs="Times New Roman" w:ascii="Times New Roman" w:hAnsi="Times New Roman"/>
        </w:rPr>
        <w:t>. The Dealer Recovery Fund Control Board shall consider only claims submitted for the purposes enumerated in W. Va. Code §17A-6-2a (h). The Board will not consider claims for attorney fees, accrued interest, punitive damages or claims submitted by or on behalf of a person or financial institution that lends money or credit to a dealer and holds the dealer's inventory as collateral or payment of the loan or credit, commonly referred to as floor plann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0.</w:t>
      </w:r>
      <w:r>
        <w:rPr>
          <w:rFonts w:cs="Times New Roman" w:ascii="Times New Roman" w:hAnsi="Times New Roman"/>
        </w:rPr>
        <w:t xml:space="preserve">2 </w:t>
      </w:r>
      <w:r>
        <w:rPr>
          <w:rFonts w:cs="Times New Roman" w:ascii="Times New Roman" w:hAnsi="Times New Roman"/>
          <w:u w:val="single"/>
        </w:rPr>
        <w:t>14.2</w:t>
      </w:r>
      <w:r>
        <w:rPr>
          <w:rFonts w:cs="Times New Roman" w:ascii="Times New Roman" w:hAnsi="Times New Roman"/>
        </w:rPr>
        <w:t>.  Any dealer who is exempted from the surety bond requirement in accordance with W. Va. Code §17A-6-2a(c)(1) who subsequently is subject to a claim, civil penalty, suspension or revocation shall, within 30 days of notice to the licensee from the Division, obtain a new surety bond and shall maintain the bond for a period of three licensing years before the dealer would qualify again for the exemptio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bCs/>
          <w:u w:val="single"/>
        </w:rPr>
      </w:pPr>
      <w:r>
        <w:rPr>
          <w:rFonts w:cs="Times New Roman" w:ascii="Times New Roman" w:hAnsi="Times New Roman"/>
          <w:b/>
          <w:bCs/>
          <w:u w:val="single"/>
        </w:rPr>
        <w:t xml:space="preserve">§ </w:t>
      </w:r>
      <w:r>
        <w:rPr>
          <w:rFonts w:eastAsia="Times New Roman" w:cs="Times New Roman" w:ascii="Times New Roman" w:hAnsi="Times New Roman"/>
          <w:b/>
          <w:bCs/>
          <w:u w:val="single"/>
        </w:rPr>
        <w:t>91-6-15.  Transportation Network Company Permi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Cs/>
          <w:u w:val="single"/>
        </w:rPr>
      </w:pPr>
      <w:r>
        <w:rPr>
          <w:rFonts w:cs="Times New Roman" w:ascii="Times New Roman" w:hAnsi="Times New Roman"/>
          <w:color w:val="201F1E"/>
          <w:shd w:fill="FFFFFF" w:val="clear"/>
        </w:rPr>
        <w:tab/>
      </w:r>
      <w:r>
        <w:rPr>
          <w:rFonts w:cs="Times New Roman" w:ascii="Times New Roman" w:hAnsi="Times New Roman"/>
          <w:color w:val="201F1E"/>
          <w:u w:val="single"/>
          <w:shd w:fill="FFFFFF" w:val="clear"/>
        </w:rPr>
        <w:t>15.1. This section implements W.  Va.  Code § 17-29-1 et seq.  providing a process for Transportation Network Companies to obtain permits and operate in this state.</w:t>
      </w:r>
    </w:p>
    <w:p>
      <w:pPr>
        <w:pStyle w:val="Normal"/>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jc w:val="both"/>
        <w:rPr>
          <w:color w:val="201F1E"/>
          <w:u w:val="single"/>
        </w:rPr>
      </w:pPr>
      <w:r>
        <w:rPr>
          <w:rFonts w:cs="Times New Roman" w:ascii="Times New Roman" w:hAnsi="Times New Roman"/>
          <w:color w:val="201F1E"/>
          <w:shd w:fill="FFFFFF" w:val="clear"/>
        </w:rPr>
        <w:tab/>
        <w:tab/>
      </w:r>
      <w:r>
        <w:rPr>
          <w:rFonts w:cs="Times New Roman" w:ascii="Times New Roman" w:hAnsi="Times New Roman"/>
          <w:color w:val="201F1E"/>
          <w:u w:val="single"/>
          <w:shd w:fill="FFFFFF" w:val="clear"/>
        </w:rPr>
        <w:t>15</w:t>
      </w:r>
      <w:r>
        <w:rPr>
          <w:rFonts w:eastAsia="Times New Roman" w:cs="Times New Roman" w:ascii="Times New Roman" w:hAnsi="Times New Roman"/>
          <w:bCs/>
          <w:u w:val="single"/>
        </w:rPr>
        <w:t>.1.</w:t>
      </w:r>
      <w:r>
        <w:rPr>
          <w:rFonts w:eastAsia="Times New Roman" w:cs="Times New Roman" w:ascii="Times New Roman" w:hAnsi="Times New Roman"/>
          <w:color w:val="000000"/>
          <w:u w:val="single"/>
        </w:rPr>
        <w:t xml:space="preserve">a. </w:t>
      </w:r>
      <w:r>
        <w:rPr>
          <w:rFonts w:eastAsia="Times New Roman" w:cs="Times New Roman" w:ascii="Times New Roman" w:hAnsi="Times New Roman"/>
          <w:bCs/>
          <w:u w:val="single"/>
        </w:rPr>
        <w:t xml:space="preserve">A Transportation Network Company (TNC) is a corporation, partnership, sole proprietorship, or other entity that is licensed pursuant to Article 29 of Chapter 17 of the West Virginia Code and operating in West Virginia that uses a digital network to connect transportation network company riders to transportation network company drivers who provide prearranged rides.  A transportation network company does not control, direct or manage the personal vehicles or transportation network company drivers that connect to its digital network, except where agreed to by written contract. Effective July 1, 2016 </w:t>
      </w:r>
    </w:p>
    <w:p>
      <w:pPr>
        <w:pStyle w:val="Normal"/>
        <w:jc w:val="both"/>
        <w:rPr>
          <w:rFonts w:ascii="Times New Roman" w:hAnsi="Times New Roman" w:eastAsia="Times New Roman" w:cs="Times New Roman"/>
          <w:u w:val="single"/>
        </w:rPr>
      </w:pPr>
      <w:r>
        <w:rPr>
          <w:rFonts w:eastAsia="Times New Roman" w:cs="Times New Roman" w:ascii="Times New Roman" w:hAnsi="Times New Roman"/>
          <w:bCs/>
          <w:u w:val="single"/>
        </w:rPr>
        <w:t>the West Virginia Division of Motor Vehicles will start issuing Transportation Network Company (TNC) permits to allow such companies to provide prearranged rid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u w:val="single"/>
        </w:rPr>
      </w:pPr>
      <w:r>
        <w:rPr>
          <w:rFonts w:cs="Times New Roman" w:ascii="Times New Roman" w:hAnsi="Times New Roman"/>
          <w:color w:val="201F1E"/>
          <w:shd w:fill="FFFFFF" w:val="clear"/>
        </w:rPr>
        <w:tab/>
      </w:r>
      <w:r>
        <w:rPr>
          <w:rFonts w:cs="Times New Roman" w:ascii="Times New Roman" w:hAnsi="Times New Roman"/>
          <w:color w:val="201F1E"/>
          <w:u w:val="single"/>
          <w:shd w:fill="FFFFFF" w:val="clear"/>
        </w:rPr>
        <w:t>15</w:t>
      </w:r>
      <w:r>
        <w:rPr>
          <w:rFonts w:eastAsia="Times New Roman" w:cs="Times New Roman" w:ascii="Times New Roman" w:hAnsi="Times New Roman"/>
          <w:bCs/>
          <w:u w:val="single"/>
        </w:rPr>
        <w:t xml:space="preserve">.2.  On or after July 1, 2016, any company, partnership, sole proprietorship, or any other entity that wishes to operate as a TNC in West Virginia must first obtain a permit from the division by completing an application on a form prescribed by the commissioner and submitting it to the Division along with a fee of $1000.00.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Cs/>
          <w:u w:val="single"/>
        </w:rPr>
      </w:pPr>
      <w:r>
        <w:rPr>
          <w:rFonts w:cs="Times New Roman" w:ascii="Times New Roman" w:hAnsi="Times New Roman"/>
          <w:color w:val="201F1E"/>
          <w:shd w:fill="FFFFFF" w:val="clear"/>
        </w:rPr>
        <w:tab/>
      </w:r>
      <w:r>
        <w:rPr>
          <w:rFonts w:cs="Times New Roman" w:ascii="Times New Roman" w:hAnsi="Times New Roman"/>
          <w:color w:val="201F1E"/>
          <w:u w:val="single"/>
          <w:shd w:fill="FFFFFF" w:val="clear"/>
        </w:rPr>
        <w:t>15</w:t>
      </w:r>
      <w:r>
        <w:rPr>
          <w:rFonts w:eastAsia="Times New Roman" w:cs="Times New Roman" w:ascii="Times New Roman" w:hAnsi="Times New Roman"/>
          <w:bCs/>
          <w:u w:val="single"/>
        </w:rPr>
        <w:t>.3. Each TNC must submit a renewal application together with the $1,000.00 application fee, each fiscal year.  The renewal application must be filed at least 30 days prior to the expiration of the fiscal year.</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cs="Times New Roman" w:ascii="Times New Roman" w:hAnsi="Times New Roman"/>
          <w:color w:val="201F1E"/>
          <w:shd w:fill="FFFFFF" w:val="clear"/>
        </w:rPr>
        <w:tab/>
      </w:r>
      <w:r>
        <w:rPr>
          <w:rFonts w:cs="Times New Roman" w:ascii="Times New Roman" w:hAnsi="Times New Roman"/>
          <w:color w:val="201F1E"/>
          <w:u w:val="single"/>
          <w:shd w:fill="FFFFFF" w:val="clear"/>
        </w:rPr>
        <w:t>15</w:t>
      </w:r>
      <w:r>
        <w:rPr>
          <w:rFonts w:eastAsia="Times New Roman" w:cs="Times New Roman" w:ascii="Times New Roman" w:hAnsi="Times New Roman"/>
          <w:bCs/>
          <w:u w:val="single"/>
        </w:rPr>
        <w:t xml:space="preserve">.4. The TNC shall submit to the Division together with the permit application its policies and procedures for compliance with the statutory prohibitions against driver drug and/or alcohol use; solicitation and street hails; cash tips; and discrimination and accessibility.  It shall also provide its policies and procedures for vetting the drivers it allows to use its network in accordance with W.  Va.  Code § 17-29-12 through W.  Va.  Code § 17-29-17, and proof of insurance required by W.  Va.  Code § 17-29-8 and vehicle safety. </w:t>
      </w:r>
    </w:p>
    <w:p>
      <w:pPr>
        <w:pStyle w:val="Normal"/>
        <w:jc w:val="both"/>
        <w:rPr>
          <w:rFonts w:ascii="Times New Roman" w:hAnsi="Times New Roman" w:cs="Times New Roman"/>
        </w:rPr>
      </w:pPr>
      <w:r>
        <w:rPr>
          <w:rFonts w:cs="Times New Roman" w:ascii="Times New Roman" w:hAnsi="Times New Roman"/>
        </w:rPr>
      </w:r>
    </w:p>
    <w:p>
      <w:pPr>
        <w:pStyle w:val="Normal"/>
        <w:shd w:val="clear" w:color="auto" w:fill="FFFFFF"/>
        <w:jc w:val="both"/>
        <w:rPr>
          <w:rFonts w:ascii="Times New Roman" w:hAnsi="Times New Roman" w:eastAsia="Times New Roman" w:cs="Times New Roman"/>
          <w:color w:val="201F1E"/>
        </w:rPr>
      </w:pPr>
      <w:r>
        <w:rPr>
          <w:rFonts w:eastAsia="Times New Roman" w:cs="Times New Roman" w:ascii="Times New Roman" w:hAnsi="Times New Roman"/>
          <w:b/>
          <w:bCs/>
          <w:color w:val="201F1E"/>
          <w:u w:val="single"/>
        </w:rPr>
        <w:t>§ 91-6-16. Dealer Conduct on Division Premises and Engaging with Division Employees.</w:t>
      </w:r>
    </w:p>
    <w:p>
      <w:pPr>
        <w:pStyle w:val="Normal"/>
        <w:shd w:val="clear" w:color="auto" w:fill="FFFFFF"/>
        <w:jc w:val="both"/>
        <w:rPr>
          <w:rFonts w:ascii="Times New Roman" w:hAnsi="Times New Roman" w:eastAsia="Times New Roman" w:cs="Times New Roman"/>
          <w:color w:val="201F1E"/>
        </w:rPr>
      </w:pPr>
      <w:r>
        <w:rPr>
          <w:rFonts w:eastAsia="Times New Roman" w:cs="Times New Roman" w:ascii="Times New Roman" w:hAnsi="Times New Roman"/>
          <w:color w:val="201F1E"/>
        </w:rPr>
        <w:t> </w:t>
      </w:r>
    </w:p>
    <w:p>
      <w:pPr>
        <w:pStyle w:val="Normal"/>
        <w:shd w:val="clear" w:color="auto" w:fill="FFFFFF"/>
        <w:jc w:val="both"/>
        <w:rPr>
          <w:rFonts w:ascii="Times New Roman" w:hAnsi="Times New Roman" w:eastAsia="Times New Roman" w:cs="Times New Roman"/>
          <w:color w:val="201F1E"/>
        </w:rPr>
      </w:pPr>
      <w:r>
        <w:rPr>
          <w:rFonts w:eastAsia="Times New Roman" w:cs="Times New Roman" w:ascii="Times New Roman" w:hAnsi="Times New Roman"/>
          <w:color w:val="201F1E"/>
        </w:rPr>
        <w:tab/>
      </w:r>
      <w:r>
        <w:rPr>
          <w:rFonts w:eastAsia="Times New Roman" w:cs="Times New Roman" w:ascii="Times New Roman" w:hAnsi="Times New Roman"/>
          <w:color w:val="201F1E"/>
          <w:u w:val="single"/>
        </w:rPr>
        <w:t>16.1.  Every motor vehicle dealer and employee therefor, shall conduct themselves in a professional manner on division premises and shall treat division employees, including field inspectors, with professional courtesy and respect.</w:t>
      </w:r>
    </w:p>
    <w:p>
      <w:pPr>
        <w:pStyle w:val="Normal"/>
        <w:shd w:val="clear" w:color="auto" w:fill="FFFFFF"/>
        <w:jc w:val="both"/>
        <w:rPr>
          <w:rFonts w:ascii="Times New Roman" w:hAnsi="Times New Roman" w:eastAsia="Times New Roman" w:cs="Times New Roman"/>
          <w:color w:val="201F1E"/>
        </w:rPr>
      </w:pPr>
      <w:r>
        <w:rPr>
          <w:rFonts w:eastAsia="Times New Roman" w:cs="Times New Roman" w:ascii="Times New Roman" w:hAnsi="Times New Roman"/>
          <w:color w:val="201F1E"/>
        </w:rPr>
        <w:t> </w:t>
      </w:r>
    </w:p>
    <w:p>
      <w:pPr>
        <w:pStyle w:val="Xmsonormal"/>
        <w:shd w:val="clear" w:color="auto" w:fill="FFFFFF"/>
        <w:spacing w:beforeAutospacing="0" w:before="0" w:afterAutospacing="0" w:after="0"/>
        <w:jc w:val="both"/>
        <w:rPr>
          <w:color w:val="201F1E"/>
          <w:sz w:val="22"/>
          <w:szCs w:val="22"/>
        </w:rPr>
      </w:pPr>
      <w:r>
        <w:rPr>
          <w:color w:val="201F1E"/>
          <w:sz w:val="22"/>
          <w:szCs w:val="22"/>
        </w:rPr>
        <w:tab/>
      </w:r>
      <w:r>
        <w:rPr>
          <w:color w:val="201F1E"/>
          <w:sz w:val="22"/>
          <w:szCs w:val="22"/>
          <w:u w:val="single"/>
        </w:rPr>
        <w:t>16.2.  Any motor vehicle dealer, or employee thereof, who intentionally disrupts the peaceful conduct of division business in any way, or verbally abuses a division employee, including shouting, cursing, name-calling, or in any other way harasses a division employee, shall be refused service and may also be banned from division premises, have his or her dealership license suspended or revoked and be levied civil penalties, at the discretion of the commission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82335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91CSR6</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7f3b"/>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f7f3b"/>
    <w:rPr>
      <w:sz w:val="16"/>
      <w:szCs w:val="16"/>
    </w:rPr>
  </w:style>
  <w:style w:type="character" w:styleId="CommentTextChar" w:customStyle="1">
    <w:name w:val="Comment Text Char"/>
    <w:basedOn w:val="DefaultParagraphFont"/>
    <w:link w:val="Annotationtext"/>
    <w:uiPriority w:val="99"/>
    <w:semiHidden/>
    <w:qFormat/>
    <w:rsid w:val="00ef7f3b"/>
    <w:rPr>
      <w:rFonts w:eastAsia="" w:eastAsiaTheme="minorEastAsia"/>
      <w:sz w:val="20"/>
      <w:szCs w:val="20"/>
    </w:rPr>
  </w:style>
  <w:style w:type="character" w:styleId="HeaderChar" w:customStyle="1">
    <w:name w:val="Header Char"/>
    <w:basedOn w:val="DefaultParagraphFont"/>
    <w:link w:val="Header"/>
    <w:uiPriority w:val="99"/>
    <w:qFormat/>
    <w:rsid w:val="00ef7f3b"/>
    <w:rPr>
      <w:rFonts w:eastAsia="" w:eastAsiaTheme="minorEastAsia"/>
    </w:rPr>
  </w:style>
  <w:style w:type="character" w:styleId="BalloonTextChar" w:customStyle="1">
    <w:name w:val="Balloon Text Char"/>
    <w:basedOn w:val="DefaultParagraphFont"/>
    <w:link w:val="BalloonText"/>
    <w:uiPriority w:val="99"/>
    <w:semiHidden/>
    <w:qFormat/>
    <w:rsid w:val="00ef7f3b"/>
    <w:rPr>
      <w:rFonts w:ascii="Segoe UI" w:hAnsi="Segoe UI" w:eastAsia="" w:cs="Segoe UI" w:eastAsiaTheme="minorEastAsia"/>
      <w:sz w:val="18"/>
      <w:szCs w:val="18"/>
    </w:rPr>
  </w:style>
  <w:style w:type="character" w:styleId="FooterChar" w:customStyle="1">
    <w:name w:val="Footer Char"/>
    <w:basedOn w:val="DefaultParagraphFont"/>
    <w:link w:val="Footer"/>
    <w:uiPriority w:val="99"/>
    <w:qFormat/>
    <w:rsid w:val="00062cae"/>
    <w:rPr>
      <w:rFonts w:eastAsia="" w:eastAsiaTheme="minorEastAsia"/>
    </w:rPr>
  </w:style>
  <w:style w:type="character" w:styleId="CommentSubjectChar" w:customStyle="1">
    <w:name w:val="Comment Subject Char"/>
    <w:basedOn w:val="CommentTextChar"/>
    <w:link w:val="Annotationsubject"/>
    <w:uiPriority w:val="99"/>
    <w:semiHidden/>
    <w:qFormat/>
    <w:rsid w:val="002247fb"/>
    <w:rPr>
      <w:rFonts w:eastAsia="" w:eastAsiaTheme="minorEastAs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ef7f3b"/>
    <w:pPr/>
    <w:rPr>
      <w:sz w:val="20"/>
      <w:szCs w:val="20"/>
    </w:rPr>
  </w:style>
  <w:style w:type="paragraph" w:styleId="ListParagraph">
    <w:name w:val="List Paragraph"/>
    <w:basedOn w:val="Normal"/>
    <w:uiPriority w:val="34"/>
    <w:qFormat/>
    <w:rsid w:val="00ef7f3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f7f3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f7f3b"/>
    <w:pPr/>
    <w:rPr>
      <w:rFonts w:ascii="Segoe UI" w:hAnsi="Segoe UI" w:cs="Segoe UI"/>
      <w:sz w:val="18"/>
      <w:szCs w:val="18"/>
    </w:rPr>
  </w:style>
  <w:style w:type="paragraph" w:styleId="Xmsonormal" w:customStyle="1">
    <w:name w:val="x_msonormal"/>
    <w:basedOn w:val="Normal"/>
    <w:qFormat/>
    <w:rsid w:val="00857f60"/>
    <w:pPr>
      <w:spacing w:beforeAutospacing="1" w:afterAutospacing="1"/>
    </w:pPr>
    <w:rPr>
      <w:rFonts w:ascii="Times New Roman" w:hAnsi="Times New Roman" w:eastAsia="Times New Roman" w:cs="Times New Roman"/>
      <w:sz w:val="24"/>
      <w:szCs w:val="24"/>
    </w:rPr>
  </w:style>
  <w:style w:type="paragraph" w:styleId="Footer">
    <w:name w:val="Footer"/>
    <w:basedOn w:val="Normal"/>
    <w:link w:val="FooterChar"/>
    <w:uiPriority w:val="99"/>
    <w:unhideWhenUsed/>
    <w:rsid w:val="00062cae"/>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2247f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9EA1A5-F5DD-426F-81DF-714E3EB195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6</Pages>
  <Words>15978</Words>
  <Characters>91078</Characters>
  <CharactersWithSpaces>106843</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5:49:00Z</dcterms:created>
  <dc:creator>Ronald Johnson Jr MBA</dc:creator>
  <dc:description/>
  <dc:language>en-US</dc:language>
  <cp:lastModifiedBy>Holley, Adam</cp:lastModifiedBy>
  <cp:lastPrinted>2021-09-22T13:53:00Z</cp:lastPrinted>
  <dcterms:modified xsi:type="dcterms:W3CDTF">2022-01-18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