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bookmarkStart w:id="0" w:name="_Hlk55815994"/>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bookmarkStart w:id="1" w:name="_Hlk55815994"/>
      <w:r>
        <w:rPr>
          <w:rFonts w:cs="Calibri" w:ascii="Calibri" w:hAnsi="Calibri"/>
          <w:b/>
          <w:sz w:val="22"/>
          <w:szCs w:val="22"/>
        </w:rPr>
        <w:t>FISHING REGULATIONS</w:t>
      </w:r>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2" w:name="_Hlk55816047"/>
      <w:r>
        <w:rPr>
          <w:rFonts w:cs="Calibri" w:ascii="Calibri" w:hAnsi="Calibri"/>
          <w:sz w:val="22"/>
          <w:szCs w:val="22"/>
        </w:rPr>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December 29,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anuary 1, 2022.</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w:t>
      </w:r>
      <w:bookmarkStart w:id="3" w:name="_Hlk55816071"/>
      <w:r>
        <w:rPr>
          <w:rFonts w:cs="Calibri" w:ascii="Calibri" w:hAnsi="Calibri"/>
          <w:sz w:val="22"/>
          <w:szCs w:val="22"/>
        </w:rPr>
        <w:t>.1.  "Aggregate" means the total creel or possession limit of similar kinds of game fish.  For example, the daily creel limit for trout is six.  This could be two brown trout, two brook trout, and two rainbow trout, or any combination of six trout, but not more than a total of six per day nor more than a total of twelve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4" w:name="_Hlk55816110"/>
      <w:r>
        <w:rPr>
          <w:rFonts w:cs="Calibri" w:ascii="Calibri" w:hAnsi="Calibri"/>
          <w:sz w:val="22"/>
          <w:szCs w:val="22"/>
        </w:rPr>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It is illegal to catch, take, kill, or attempt to catch, take, or kill a paddlefish (</w:t>
      </w:r>
      <w:r>
        <w:rPr>
          <w:rFonts w:cs="Calibri" w:ascii="Calibri" w:hAnsi="Calibri"/>
          <w:i/>
          <w:iCs/>
          <w:sz w:val="22"/>
          <w:szCs w:val="22"/>
        </w:rPr>
        <w:t>Polyodon spathula</w:t>
      </w:r>
      <w:r>
        <w:rPr>
          <w:rFonts w:cs="Calibri" w:ascii="Calibri" w:hAnsi="Calibri"/>
          <w:sz w:val="22"/>
          <w:szCs w:val="22"/>
        </w:rPr>
        <w:t>), shovelnose sturgeon (</w:t>
      </w:r>
      <w:r>
        <w:rPr>
          <w:rFonts w:cs="Calibri" w:ascii="Calibri" w:hAnsi="Calibri"/>
          <w:i/>
          <w:iCs/>
          <w:sz w:val="22"/>
          <w:szCs w:val="22"/>
        </w:rPr>
        <w:t>Scaphirhynchus platorynchus</w:t>
      </w:r>
      <w:r>
        <w:rPr>
          <w:rFonts w:cs="Calibri" w:ascii="Calibri" w:hAnsi="Calibri"/>
          <w:sz w:val="22"/>
          <w:szCs w:val="22"/>
        </w:rPr>
        <w:t>), or lake sturgeon (</w:t>
      </w:r>
      <w:r>
        <w:rPr>
          <w:rFonts w:cs="Calibri" w:ascii="Calibri" w:hAnsi="Calibri"/>
          <w:i/>
          <w:iCs/>
          <w:sz w:val="22"/>
          <w:szCs w:val="22"/>
        </w:rPr>
        <w:t>Acipenser fulvescens</w:t>
      </w:r>
      <w:r>
        <w:rPr>
          <w:rFonts w:cs="Calibri" w:ascii="Calibri" w:hAnsi="Calibri"/>
          <w:sz w:val="22"/>
          <w:szCs w:val="22"/>
        </w:rPr>
        <w:t>)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6.  The possession of any darter species within the State of West Virgini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7. Fishing regulations relating to opening and closing dates, creel and possession limits, and size limits on the Potomac and North Branch of the Potomac, including Jennings Randolph Lake, and enforced by West Virginia Division of Natural Resources will correspond with the same regulations published by the State of Maryland. </w:t>
      </w:r>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Golden Rainbow, and Tiger Trout).  --  The trout season is open year-round, except as provided in Sections 4.2.1. through 4.2.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1.  From October 1 through May 31, a 1.2-mile section of Middle Wheeling Creek in Ohio County beginning just above the upper limit of Middle Wheeling Creek Lake and extending downstream to the mouth of Gillespie Run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2.  From October 1 through May 31, a 1-mile section of the Clear Fork of Guyandotte River in Wyoming County beginning at the state Route 6 bridge and extending upstream to the R.D. Bailey Wildlife Management Area manager’s residence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9:00 p.m. on the Saturday nearest to June 15 and closes at midnight on July 31, except as provided in Section 4.12.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1.  Big Sandy River (Wayne County) and Tug Fork River (Mingo and Wayne counties). The frog season on portions of these rivers between the states of Kentucky and West Virginia opens at noon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black bass in aggregate and the possession limit is 12 black bass in aggregate, except as provided in Section 5.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1.  The daily creel limit is zero black bass and the possession limit is zero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trout in aggregate and the possession limit is 12 trout in aggregate, except as provided in Sections 5.2.1. through 5.2.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1.  The daily creel limit is zero trout and the possession limit is zero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2.  The daily creel limit is zero fish and the possession limit is zero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3. The daily creel limit is two trout in aggregate and the possession limit is 12 in aggregate for Stephens Lake (Raleig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one muskellunge and the possession limit is two muskellunge, except as provided in 5.3.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1.  The daily creel limit is zero muskellunge and the possession limit is zero muskellunge on Catch-and-Release Muskellunge Fishing Areas as provided in Section 8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one tiger musky and the possession limit is two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one northern pike and the possession limit is two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1. and 5.6.2. of these regulations, the daily creel limit is 30 hybrid striped bass, striped bass, and white bass with no more than four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1.  The daily creel limit for hybrid striped bass, striped bass, and white bass is four in aggregate with a 15 inch minimum size on Mount Storm (Grant County), Bluestone (Summers County), Beech Fork (Wayne County), R. D. Bailey (Mingo and Wyoming Counties) lake, and the Kanawha River from the confluence of the Gauley and New Rivers to the Buffalo Bridge.</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6.2.  The daily creel limit is zero and the possession limit is zero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1.  The daily creel limit for walleye is eight and the possession limit is 16 on all waters except as provided in Sections 5.7.1.a. and 5.7.1.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a.  The daily creel limit is two walleye and the possession limit is four on the Ohio River between the states of Ohio and West Virginia, the Bluestone River extending downstream from the Virginia state line to its confluence with the New River, including all tributaries, the New River extending from the mouth of the Gauley River upstream to the West Virginia and Virginia state border in Summers County including all tributaries except as provided in Section 5.7.1.c., the Coal River extending from the mouth of the Coal River upstream to the confluence of the Little Coal and Big Coal rivers in Lincoln County including all tributaries, the Elk River extending from the mouth of the Elk River upstream including Sutton Lake and all tributaries, the Gauley River extending  from the mouth of the Gauley upstream including all tributaries, excluding the area between Summersville Dam and Persinger Creek, the Greenbrier River extending from the mouth of the Greenbrier River upstream, including the East Fork and West Fork of the Greenbrier River in Pocahontas County and all tributaries, the Kanawha River extending from the Winfield Dam upstream to the confluence of the New and Gauley rivers in Fayette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b.  The daily creel limit is zero walleye on a five-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c. The daily creel limit is zero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5.7.1.d.  The daily creel limit is six in aggregate for walleye, sauger, and saugeye on the Ohio River between the states of Ohio and West Virginia and on the Kanawha River from the Buffalo Bridge upstream to the Winfield Lock and Dam, provided only two of the six may be walle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2. The daily creel limit for sauger and saugeye is eight and the possession limit is 16 in any combination on all lakes.  The daily creel limit for sauger and saugeye is 10 and the possession limit is 20 in any combination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8.1.  The daily creel limit is 30 for channel catfish and the possession limit is 60, except as provided in 5.8.2. </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5.8.2. The daily creel limit is four channel catfish and the possession limit is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Crappie, black and white.  --  The daily creel limit for black crappie and white crappie is 30 in aggregate and the possession limit for black crappie and white crappie is 60 in aggr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Sunfish, all species.  --  The daily creel limit for all species of sunfish is 30 in aggregate and the possession limit for all species of sunfish is 60 in aggregate, except as provided in 5.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10.1. The daily creel limit for bluegill and all other sunfish species is 10 in aggregate, only five of which may be eight inches or longer, on Mason Lake (Monongahela County) and Teter Creek Lake (Barbour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Chain pickerel.  --  The daily creel limit for chain pickerel is one and the possession limit is t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Other Game Fish.  --  The daily creel limit is 30 and the possession limit is 60 for all game fish species not listed in Section 5.</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5.13.  Other Nongame Fish.  --  There are no daily creel or possession limits on nongame fish species not listed in Section 4 of these regulations, except as provided in 5.13.1. and 5.13.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1.  The daily creel limit is 30 for yellow perch with a possession limit of 60, except as provided in 5.18.</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5.13.2.  The daily creel limit is zero for all nongame fish species and using any fish as bait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a.  Confluence of the East and West Forks of the Greenbrier River upstream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b.  Gauley River upstream of the Route 55/20 Bridge (Curtain, WV) which includes the Cherry, Williams, Cranberry, and Upper Gauley rivers and all tributaries of each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c.  Camp Creek and Manns Creek including all tributaries of each stream, including Glade Creek in Babcock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Bullfrogs and Green Frogs.  --  The daily (noon to noon) creel limit is 10 frogs and the possession limit is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5" w:name="_Hlk55812165"/>
      <w:r>
        <w:rPr>
          <w:rFonts w:cs="Calibri" w:ascii="Calibri" w:hAnsi="Calibri"/>
          <w:sz w:val="22"/>
          <w:szCs w:val="22"/>
        </w:rPr>
        <w:t>5.16. Minnows and other Aquatic Life.  --  A person may have in his possession no more than 50 minnows nor more than a total of 100 aquatic animal life not regulated by W. Va. Code of State Rules, Title 58 Series 73, Reptiles and Amphibian Rule, unless obtained from a licensed dealer and accompanied by a bill of sale.</w:t>
      </w:r>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Blue Catfish.  --  The daily creel limit is two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8.  Yellow Perch.  --  The daily creel limit is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9. The daily creel limit is zero and the possession limit is zero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0. The daily creel limit is four, of which only one may be 35 inches or longer and the possession limit is eight for flathead catfish on the following wa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0.1.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0.2. The entire length of the Monongahela River within the state’s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0.3.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1. through 6.1.6.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  There is a 12-inch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a.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b.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c.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d.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e.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f.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There is a 12 to 16-inch slot limit in effect at South Mill Creek Lake (Grant County) (i.e., all black bass 12 to 16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3.  There is a 12 to 16-inch slot limit in effect at Parker Hollow Lake (Hardy County) (i.e., all black bass 12 to 16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4.  There is a 12 to 20-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12 to 20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5.</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5.a.  There are no size limits for black bass on Stonewall Jackson Lake for bass tournament anglers registered and participating in a division permitted bass tournament, provided black bass exceeding the creel limit in 6.1.5.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6.1.6. There is a 14 to 22-inch slot limit for black bass in effect on the New River from the confluence of the New and Gauley Rivers upstream to the West Virginia/Virginia state line, excluding Bluestone Lake (from the dam upstream to the mouth of Indian Creek. Only one black bass over 22 inches may be part of the daily creel limit within the slot limit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30-inch minimum size limit for muskellunge except as provided in Section 6.3.1. through 6.3.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1.  There is a 40-inch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2.   There is a 40-inch minimum size limit for muskellunge on North Fork Hughes River (Ritchie County) on a 1.3-mile section extending from North Bend Lake Dam downstream to the CR 809 bridge near the North Bend State Park River Run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3.</w:t>
        <w:tab/>
        <w:t>There is a 52-inch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30-inch minimum size limit for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30-inch minimum size limit for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15-inch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1.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6.6.2.  Bluestone Lak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3.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4.  R. D. Bailey Lake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6.5. Kanawha River from the confluence of the Gauley and New Rivers downstream to the Buffalo Brid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1 through 6.7.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1.  There is a 15-inch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a. Cheat River extending from the West Virginia and Pennsylvania state border upstream to the Holly Meadow Bridge (County Route 1) in Tucker County.</w:t>
      </w:r>
      <w:bookmarkStart w:id="6" w:name="h.rxk0bziexgiq"/>
      <w:bookmarkStart w:id="7" w:name="h.aqndrp67iryb"/>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8" w:name="h.6fwc6tmkyzj1"/>
      <w:bookmarkStart w:id="9" w:name="h.z5dpxzqi5o3w"/>
      <w:bookmarkEnd w:id="8"/>
      <w:bookmarkEnd w:id="9"/>
      <w:r>
        <w:rPr>
          <w:rFonts w:cs="Calibri" w:ascii="Calibri" w:hAnsi="Calibri"/>
          <w:sz w:val="22"/>
          <w:szCs w:val="22"/>
        </w:rPr>
        <w:t>6.7.1.b. Monongahela River extending from the West Virginia and Pennsylvania state border in Monongalia County upstream to the confluence of the West Fork and Tygart rivers in Marion County.</w:t>
      </w:r>
      <w:bookmarkStart w:id="10" w:name="h.mapnp49fzc2o"/>
      <w:bookmarkStart w:id="11" w:name="h.dmacc9bp4e6t"/>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6.7.1.c. Tygart River extending from the mouth of the Tygart in Marion County upstream to Valley Falls.  </w:t>
      </w:r>
      <w:bookmarkStart w:id="12" w:name="h.g1swfrgkewak"/>
      <w:bookmarkStart w:id="13" w:name="h.yq2e7ov7ltam"/>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d. West Fork River extending from the mouth of the West Fork River in Marion County upstream to Stonewall Jackson Lake Dam in Lewis County.</w:t>
      </w:r>
      <w:bookmarkStart w:id="14" w:name="h.86xlfclvls2a"/>
      <w:bookmarkStart w:id="15" w:name="h.vkqcc6bct8b7"/>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e. Burnsville Lake (Braxton County).</w:t>
      </w:r>
      <w:bookmarkStart w:id="16" w:name="h.um4q9ha4q874"/>
      <w:bookmarkStart w:id="17" w:name="h.f8bd88m1w9l7"/>
      <w:bookmarkEnd w:id="16"/>
      <w:bookmarkEnd w:id="1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f. Cheat Lake (Monongalia County).</w:t>
      </w:r>
      <w:bookmarkStart w:id="18" w:name="h.b3dkwn9m23yc"/>
      <w:bookmarkStart w:id="19" w:name="h.kjjxsmqkjayx"/>
      <w:bookmarkEnd w:id="18"/>
      <w:bookmarkEnd w:id="1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g. Stephens Lake (Raleigh County).</w:t>
      </w:r>
      <w:bookmarkStart w:id="20" w:name="h.j0jakamc7bsj"/>
      <w:bookmarkStart w:id="21" w:name="h.z3lft3kfykps"/>
      <w:bookmarkEnd w:id="20"/>
      <w:bookmarkEnd w:id="2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h. Stonecoal Lake (Upshur County).</w:t>
      </w:r>
      <w:bookmarkStart w:id="22" w:name="h.fd3h2y483s13"/>
      <w:bookmarkStart w:id="23" w:name="h.73ri8y67g0n4"/>
      <w:bookmarkEnd w:id="22"/>
      <w:bookmarkEnd w:id="23"/>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 xml:space="preserve">6.7.2.  There is an 18-inch minimum size limit for walleye on the Ohio River between the states of Ohio and West Virginia and the Kanawha River extending from the mouth in Mason County upstream to the Winfield Lock and Dam.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3. There is a 20 to 30-inch slot limit on walleye in effect on the following waters. Only one walleye over 30 inches may be part of the daily creel limit within the slot limit area as provided in Sections 5.7.1. The remainder of the creel limit must be less than 20 inches in length. All walleye 20 to 30-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a.  Bluestone River extending downstream the Virginia state line to its confluence with the New River,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b. Coal River extending from the mouth of the Coal River upstream to the confluence of the Little Coal and Big Coal rivers in Lincoln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c. Elk River extending from the mouth of the Elk River upstream, including Sutton Lake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d. Gauley River extending from the mouth of the Gauley upstream, including all tributaries, excluding the area between Summersville Dam and Persinger Creek.</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e. Greenbrier River extending from the mouth of the Greenbrier River upstream including the East Fork and West Fork of the Greenbrier River in Pocahontas County,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f. Kanawha River extending from the Winfield Dam upstream to the confluence of the New and Gauley rivers in Fayette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g. New River extending from the confluence of the New and Gauley rivers upstream to the West Virginia/Virginia state line in Summers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 xml:space="preserve">6.7.3.h. Cheat River extending from the mouth of the Cheat River upstream, including Cheat Lake and all tribut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6.6.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2.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6.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8.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9.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0.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1.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2.  The South Branch of the Potomac River (Hampshire County):  --  A nine and one half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3.  The South Branch of the Potomac River (Hardy County):  --  An eight mile section in Hardy County beginning three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4.  The New River (Raleigh, Summers, and Fayette counties):  --  A 12-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1.  Middle Island Creek (Tyler County):  --  A six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2.  Buckhannon River (Upshur County):  --  A six and one-half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  The Back Fork of the Elk River Catch-and-Release Trout Fishing Area:  --  A four mile section in Webster County beginning two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a.  A five and one-half mile section in Monongahela National Forest, Randolph County that extends from the mouth of Whitmeadow Run downstream to the mouth of McGee Run. This area can be reached from Forest Service Route 92, which intersects U.S. Route 250 four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3.  The North Fork of the South Branch of the Potomac River Catch-and-Release Trout Fishing Area:  --  A three-quarter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4.  The Williams River Catch-and-Release Trout Fishing Area:  --  A two mile section in Pocahontas County beginning two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5.  The South Branch of the Potomac River Catch-and-Release Trout Fishing Area:  --  A one  mile section in Pendleton County beginning one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6.  The Cranberry River Catch-and-Release Trout Fishing Area:  --  A four and three tenths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7.  The North Fork of Cranberry River Catch-and-Release Trout Fishing Area:  --  A one-quarter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8.  The Woodbine Catch-and-Release Trout Fishing Area:  --  A one and two tenths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9.  The Elk River Catch-and-Release Trout Fishing Area:  --  A two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0.  The Blackwater River Catch-and-Release Trout Fishing Area:  --  A three and one-half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1.  The Glade Creek of New River Catch-and-Release Trout Fishing Area:  --  A three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2.  The Slaty Fork section of Elk River Catch and Release Trout Fishing Area:  --  A  four and six-tenths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3.  The North Fork of Cherry River Catch-and-Release Trout Fishing Area:  --  A one and eight-tenths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4.  The Paint Creek Catch-and-Release Trout Fishing Area:  --  A two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5.  The Bluestone River Catch-and-Release Trout Fishing Area:  --  A one mile section in Summers County beginning at a stream gauge station within Pipestem Resort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6. The Seneca Creek Catch-and-Release Trout Fishing Area: -- A two-tenths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7.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8.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9.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0.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1.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1.  Multiple-hook lures must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2.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1.  Second Creek Fly-Fishing-Only Area:  --  A two and three-tenths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2.  Milligan Creek Fly Fishing Only Area:  --  A one-third mile section beginning one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3.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4.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5.  Thorn Creek Fly Fishing Only Area:  --  A one-half mile marked section beginning three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6.</w:t>
        <w:tab/>
        <w:t>Spring Run Fly Fishing Only Area:     --   A one mile marked section beginning three-fifths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7. Edward Run Fly Fishing Only Area:  --  A one and one-quarter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1.  Dipping for nongame fish is legal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1.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1.  </w:t>
      </w:r>
      <w:bookmarkStart w:id="24"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2. of these regulations: Provided, however, that snagging and gigging shall be prohibited within 100 feet of all U.S. Army Corps of Engineers Locks and Dams and their appurtenances.</w:t>
      </w:r>
      <w:bookmarkEnd w:id="2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2.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1.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a.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b.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2.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5.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1.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2.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a.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1.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2.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3.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4.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5.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6.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b.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2.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2.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5.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1.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2.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a.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b.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firstLine="720"/>
        <w:jc w:val="both"/>
        <w:rPr>
          <w:rFonts w:ascii="Calibri" w:hAnsi="Calibri" w:cs="Calibri"/>
          <w:sz w:val="22"/>
          <w:szCs w:val="22"/>
        </w:rPr>
      </w:pPr>
      <w:r>
        <w:rPr>
          <w:rFonts w:cs="Calibri" w:ascii="Calibri" w:hAnsi="Calibri"/>
          <w:sz w:val="22"/>
          <w:szCs w:val="22"/>
        </w:rPr>
        <w:t>11.6.1.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2.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2.a.  Stonecoal Lake (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b.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c.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d.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e.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11.6.3.  </w:t>
        <w:tab/>
        <w:t>The daily creel limit for all combined catfish species taken by hand-fishing is four, of which only one may be 35-inches or longer and only two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4.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5.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6.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7.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  Anderson Lake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4.  Dent’s Run (Mari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6.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8.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9.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0.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1.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2.  Indian Rock (Nicholas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4.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5.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6.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7.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8.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9.  North Bend Po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0.  Pettigrew (Kanawha County):  No night fishing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1.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2.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3.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4.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5.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6.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7.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8.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beginning at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3.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4.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5.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  Handley Pond  --  A five-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2.  Baker Lake  --  A three-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3.  Coonskin Park Pond  --  A two and seven-tenths-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4.  Westover Park Pond  --  A one-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5.  Raleigh County Airport Pond  --  A one-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6.  Bishops Knob pond – A two-acre lake between Cranberry and Williams rivers in Webster County, accessible by Forest Road 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7.  Millers Fork Pond  --  A five-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8.  Lake Underwood  --  A one-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9.  Logan County Airport Pond  --  A one-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0.  Kanawha State Forest Pond  --  A one-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1.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2.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05495-FF27-4001-A1C0-FC4A87A8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9</Pages>
  <Words>6153</Words>
  <Characters>35077</Characters>
  <CharactersWithSpaces>4114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7:00Z</dcterms:created>
  <dc:creator>Shearer, Billie J</dc:creator>
  <dc:description/>
  <dc:language>en-US</dc:language>
  <cp:lastModifiedBy>Greene, Wendy L</cp:lastModifiedBy>
  <cp:lastPrinted>2020-12-29T15:39:00Z</cp:lastPrinted>
  <dcterms:modified xsi:type="dcterms:W3CDTF">2021-12-29T14: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