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WEST VIRGINIA 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EDUCATION IN THE STATE'S CORRECTIONAL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MISSION AND GOALS (147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7-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  Scope.  --  This legislative rule describes the mission and goals of the West Virginia Department of Education in providing educational programs and services for incarcerated juveniles and adults in facilities operated by the Department of Corrections.  The mission statement and goals are intended to provide the foundation for the implementation of:  1) W.Va. Code </w:t>
      </w:r>
      <w:r>
        <w:rPr>
          <w:rFonts w:cs="WP TypographicSymbols" w:ascii="WP TypographicSymbols" w:hAnsi="WP TypographicSymbols"/>
          <w:sz w:val="22"/>
          <w:szCs w:val="22"/>
        </w:rPr>
        <w:t>'</w:t>
      </w:r>
      <w:r>
        <w:rPr>
          <w:sz w:val="22"/>
          <w:szCs w:val="22"/>
        </w:rPr>
        <w:t xml:space="preserve">18-2-13f which requires the State Board of Education to provide an adequate and appropriate education for school-aged institutionalized juveniles in the state's correctional facilities, and 2) W. Va. Code </w:t>
      </w:r>
      <w:r>
        <w:rPr>
          <w:rFonts w:cs="WP TypographicSymbols" w:ascii="WP TypographicSymbols" w:hAnsi="WP TypographicSymbols"/>
          <w:sz w:val="22"/>
          <w:szCs w:val="22"/>
        </w:rPr>
        <w:t>'</w:t>
      </w:r>
      <w:r>
        <w:rPr>
          <w:sz w:val="22"/>
          <w:szCs w:val="22"/>
        </w:rPr>
        <w:t>18-20-5 which requires the State Board of Education to provide education to adults in correctional institutions to the extent funds are provided by the legisl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8-2-13f et. seq. and 18-2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June 18, 199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uly 31, 199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7-2.  Definitions as used in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Mission Statement" means the purpose and broad description of the activities of the West Virginia Department of Education in the state's correctional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  "Goals" mean the specific targets toward which the State Department of Education will direct activities in providing educational programs and services for incarcerated juveniles and adults in compliance with W. Va. Code </w:t>
      </w:r>
      <w:r>
        <w:rPr>
          <w:rFonts w:cs="WP TypographicSymbols" w:ascii="WP TypographicSymbols" w:hAnsi="WP TypographicSymbols"/>
          <w:sz w:val="22"/>
          <w:szCs w:val="22"/>
        </w:rPr>
        <w:t>''</w:t>
      </w:r>
      <w:r>
        <w:rPr>
          <w:sz w:val="22"/>
          <w:szCs w:val="22"/>
        </w:rPr>
        <w:t>18-2-13f and 18-2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School-age institutionalized juveniles" means residents under the age of 21 prior to the first day of September of such school year who have general, special and vocational education needs.  "School-age institutionalized juveniles" also includes exceptional students to the age of 23 provided the student is at least 21 years of age and enrolled in a special education program prior to the first day of September 19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7-3.  Mission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The mission of the West Virginia Department of Education in correctional facilities operated by the Department of Corrections is to provide correctional educational programs designed to meet the diverse needs of incarcerated juveniles and adults.  These programs include offerings in general education, basic skills instruction, GED preparation, pre-vocational and vocational education, special education and related services, remedial education, social/living skills education, counseling and transitional services, and other programs required to meet the educational needs of incarcerated individu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he provision of correctional educational programs affords opportunities for students to reenter high school, attain a GED certificate, acquire marketable job skills, achieve basic literacy and functional life skills and make successful transitions to school, the work place, post-secondary programs or other community or rehabilitative placements.  To assist students in realizing these opportunities, and to provide education that is adequate and appropriate, the Department shall individualize each student's educational program in accordance with his or her unique needs, abilities, plan of treatment, length of incarceration, and realistic career go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7-4.  Go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The goals for development of correctional education program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4.1.a.  Opportuni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Incarcerated youth in correctional institutions will have adequate and appropriate educational opportunities.  Incarcerated adults will have adequate and appropriate educational opportunities to the extent funds are provided by the legisl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Objective to accomplish this goal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1.a.A.  To provide a comprehensive assessment of each student's educational and vocational needs and aptitu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1.a.B.  To develop an individualized program plan for each incarcerated juvenile and adult in accordance with his or her unique needs, abilities, plan of treatment, length of incarceration, and realistic career go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1.a.C.  To provide equal educational programs and services for male and female offen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1.a.D.  To provide educational opportunities for incarcerated individuals who are in segregated/special custody sett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1.a.E.  To develop programs which meet applicable state board of education policies and accreditation requirements (e.g., personnel qualifications, instructional time, textboo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b.  Academic Perform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The Department of Education will provide educational programs designed to permit incarcerated students the opportunity to acquire knowledge and skills needed to succeed in a competitive, changing soci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Objectives to accomplish this goal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1.b.A.  To provide academic instruction to incarcerated juveniles to facilitate reentry into the public school system or lead to attainment of a GED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1.b.B.  To provide special education and related services for incarcerated juvenile and adult exceptional students in accordance with applicable state and feder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1.b.C.  To provide social/functional living skills training to assist juvenile and adult offenders in making a successful transition into soci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1.b.D.  To provide remedial instruction to help incarcerated students overcome educational defici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1.b.E.  To provide instruction that will enable adult offenders to obtain a GED certificate or raise their functional literacy level to the highest level attain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1.b.F.  To provide instructional technology and alternative instructional strategies to address the unique learning needs of incarcerated juveniles and adul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1.b.G.  To provide counseling and transitional services which facilitate the successful reentry into high school, or entry into the workplace, post-secondary programs or other appropriate community or rehabilitative plac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1.b.H.  To provide curriculum and instruction based upon the state's instructional goals and objectives, and appropriate to the characteristics and needs of incarcerated adolescent and adult lear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1.b.I.  To provide regular evaluation of student progress to document/certify the attainment of grades, credits, competencies, and certific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c.  Personnel, Salary and Benef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ppropriate personnel will be recruited, retained and provided competitive salaries and benef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Objectives to accomplish this goal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1.c.A.  To employ qualified personnel to work in the Department's educational programs in the state's correctional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1.c.B.  To provide salaries for educational personnel in the state's correctional institutions which are equivalent in terms of daily rate of pay to educational personnel employed in comparable positions in the public schools in the county where the institution is loc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1.c.C.  To raise the profile and increase the visibility of accomplishments of correctional educa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d.  Professional Develo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Educational personnel in the state's correctional institutions will improve their knowledge and skills to help each incarcerated student succe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Objectives to accomplish this goal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1.d.A.  To provide a comprehensive system of personnel development which includes an ongoing staff induction and staff development program to assist personnel in developing and upgrading ski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1.d.B.  To develop personnel evaluation policies and procedures which promote personnel compet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1.d.C.  To develop competencies of personnel in the areas of establishing and maintaining high student expectations and enhancing the positive self-esteem of stu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1.d.D.  To empower teachers by providing opportunities for them to share in decision-making regarding the teaching-learning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e.  Community Invol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Educational programs in state correctional institutions will enlist community support to enrich the quality of services for students and to assist them in making a successful transition into soci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Objectives to accomplish this goal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1.e.A.  To heighten the awareness of the community to educational programs in correctional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1.e.B.  To involve members of the community in the educational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f.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Educational facilities in correctional institutions will be safe and adequate to meet the needs of students in an efficient and economic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Objectives to accomplish this goal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1.f.A.  To assist the Department of Corrections in meeting their obligations under the Interagency Agreement via developing a partnership for improving school facilities for incarcerated youth by accessing available state and federal funding for construction and renov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1.f.B.  To assist in developing adequate and appropriate educational facilities for incarcerated adults via participation in the architectural planning of facilities slated for construction and renovation under the "West Virginia Regional Jails and Correctional Facilities Master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g.  Economic Develo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Vocational, technical and adult education programs for the offender population will provide opportunities for incarcerated individuals to make positive contributions to society and the state's economic develo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Objectives to accomplish this goal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1.g.A.  To provide career exploration/pre-vocational programs that introduce incarcerated youth students to employment areas, the world of work and the work eth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1.g.B.  To provide vocational programs to incarcerated students that lead to the acquisition of entry level job skills and attitu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1.g.C.  To focus vocational, technical and adult education programs on employability skills, computer literacy and academic performance in basic ski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h.  Co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The Department of Education will maintain and foster a cooperative relationship with Department of Corrections' staff to facilitate the achievement of educational, treatment, and transitional (aftercare) goals for incarcerated juveniles and adul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7-5.  Implementation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state superintendent of schools is empowered to develop written implementation procedures to accomplish the Board's mission and goals for education in the state's correctional institutions.   Sources of authority for implementation procedures shall include applicable State Board of Education policies, state statutes, federal laws and regulations and directives from the state superintendent of schools and designated staff.  Procedures which may impact the operation of the correctional institution or treatment program shall be developed in a collaborative manner with Department of Corrections' personnel and are subject to the provisions of the interagency agreement between the Department of Education and the Department of Corr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7-6.  Cooperation from County School Districts and RES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Each county school district and regional education service agency shall cooperate with the State Department of Education in providing an adequate and appropriate education for incarcerated juveniles and adults.  Cooperation shall include, but is not limited to, the (1) transfer of students' educational records in a forthwith manner upon request by Department staff; (2) provision of support services for students who reenter high school;  (3)  acceptance of credits earned toward graduation upon documentation that completed coursework meet State Board requirements;  (4) inclusion of Department staff in opportunities to participate in planned inservice and continuing education activities;  (5) provision of technical assistance, upon request, from regional staff;  and, (6) development of mutual agreements to access needed services.</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26CSR7</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26:00Z</dcterms:created>
  <dc:creator>jcooper</dc:creator>
  <dc:description/>
  <dc:language>en-US</dc:language>
  <cp:lastModifiedBy>jcooper</cp:lastModifiedBy>
  <dcterms:modified xsi:type="dcterms:W3CDTF">2001-08-06T20:26:00Z</dcterms:modified>
  <cp:revision>2</cp:revision>
  <dc:subject/>
  <dc:title>TITLE 126</dc:title>
</cp:coreProperties>
</file>