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NAMING OF BUILDING AT CEDAR LAKES (14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procedural rule named the existing buildings at Cedar Lakes and established the procedure to follow in naming future buil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27,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February 25, 19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6-2.  Building Na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Copy of policy attached.  Copies may be obtained in the office of the Secretary of State and in the West Virginia Department of Education, Bureau of Vocational, Technical and Adult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It was requested that the following names for buildings at Cedar Lakes be establ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Sleeping Cott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Other Buil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Main Lo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Assembly 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Marshall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Classroom Bui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Future Farmers of Americ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FHA Craft Ho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Wayne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Administration Bui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L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Garage and Maintenance Shop</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Veterans of Foreign W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Storage Bui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Vo-Ag Teac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Utility Bui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Mason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Vocational Industrial Teachers Bui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West Virginia Bank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The Heritage House (Log Cabin Muse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Cedar Lo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Concession Building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Lakes Lo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Concession Building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Picnic Shelter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Picnic Shelter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Picnic Shelte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Picnic Shelter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The present dining hall was constructed with funds furnished by the Future Homemakers Association who have plans to provide funds for converting it into a cottage.  It was recommended that it be named the Future Homemakers of America Cott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It was recommended that the new dining hall, presently under construction, be named the Lakeview Dining 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It was also recommended that the following policy be adopted for the naming of future facilities that are constructed at Cedar Lakes:  The organization responsible for financing the facility will recommend three (3) names to the State Board of Education from which a selection may be made.  In case the facility is not financed by some outside organization, the FFA-FHA Foundation, Inc. will recommend three (3) names to the Board from which a selection may b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Upon motion duly made, seconded and carried, the Board approved the building names and adopted the policy for future naming of buil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6</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26:00Z</dcterms:created>
  <dc:creator>jcooper</dc:creator>
  <dc:description/>
  <dc:language>en-US</dc:language>
  <cp:lastModifiedBy>jcooper</cp:lastModifiedBy>
  <dcterms:modified xsi:type="dcterms:W3CDTF">2001-08-06T20:26:00Z</dcterms:modified>
  <cp:revision>2</cp:revision>
  <dc:subject/>
  <dc:title>TITLE 126</dc:title>
</cp:coreProperties>
</file>