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GUIDE TO  SENATE BILL 300 IMPLEMENTATION (1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26-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S.B. 300, passed during the 1996 regular session of the West Virginia  Legislature, requires that the State Board promulgate rules to implement its provisions.  Because of its complexity, the State Board is implementing S.B. 300 through a combination of (1) new legislative rules, (2) revised legislative rules, (3) repeal of existing legislative rules and (4) other methods. Certain provisions of S.B. 300 cannot be implemented immediately because further study or action is required.  This guide lists the requirements of S.B. 300 and directs  interested parties to the legislative rule or other vehicle being used to implement the requirement.  The guide also lists related policy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18-2-5 and 18</w:t>
        <w:noBreakHyphen/>
        <w:t>2E</w:t>
        <w:noBreakHyphen/>
        <w:t>8(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December 16,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Jul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  Unless specified otherwise within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5.  Repeal of Former Rule.  --  None.  This is a new 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2.  Rule Form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1.  Sections 3 through 12 of this rule specify a section or sections of the West Virginia Code amended or added by S.B. 300.  Each section refers to action required by S.B. 300.  Each required action is followed by a reference to the legislative rule or other vehicle being used to implement the requir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2.  Sections 13 through 17 of this rule summarize other policy changes being proposed to complement the requirements of S.B. 300 and to further strengthen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  Section 18 lists all of the current policies that are being repea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4.  An abbreviated guide to S.B. 300 implementation is provided at the end of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3.  W. Va. Code </w:t>
      </w:r>
      <w:r>
        <w:rPr>
          <w:rFonts w:cs="WP TypographicSymbols" w:ascii="WP TypographicSymbols" w:hAnsi="WP TypographicSymbols"/>
          <w:b/>
          <w:bCs/>
          <w:sz w:val="22"/>
          <w:szCs w:val="22"/>
        </w:rPr>
        <w:t>'</w:t>
      </w:r>
      <w:r>
        <w:rPr>
          <w:b/>
          <w:bCs/>
          <w:sz w:val="22"/>
          <w:szCs w:val="22"/>
        </w:rPr>
        <w:t>18-1-4.  State Board Report on Meeting the Education Goa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  The State Board will prepare a report annually for each of the next four years for the governor and legislature detailing the progress in meeting the education goals.  The report will include how the legislative priorities of the Board address attainment of the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4.  W. Va. Code </w:t>
      </w:r>
      <w:r>
        <w:rPr>
          <w:rFonts w:cs="WP TypographicSymbols" w:ascii="WP TypographicSymbols" w:hAnsi="WP TypographicSymbols"/>
          <w:b/>
          <w:bCs/>
          <w:sz w:val="22"/>
          <w:szCs w:val="22"/>
        </w:rPr>
        <w:t>'</w:t>
      </w:r>
      <w:r>
        <w:rPr>
          <w:b/>
          <w:bCs/>
          <w:sz w:val="22"/>
          <w:szCs w:val="22"/>
        </w:rPr>
        <w:t>18-2-26. Replacement of Certificate of Proficiency with Electronic Portfolio.</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1.  The State Board is developing an electronic portfolio, to be issued by county boards of education, that would replace the current certificate of proficiency.  Availability of an electronic portfolio for use by county boards of education is expected for the school year 1998-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 xml:space="preserve">126-5-5.  W. Va. Code </w:t>
      </w:r>
      <w:r>
        <w:rPr>
          <w:rFonts w:cs="WP TypographicSymbols" w:ascii="WP TypographicSymbols" w:hAnsi="WP TypographicSymbols"/>
          <w:b/>
          <w:bCs/>
          <w:sz w:val="22"/>
          <w:szCs w:val="22"/>
        </w:rPr>
        <w:t>'</w:t>
      </w:r>
      <w:r>
        <w:rPr>
          <w:b/>
          <w:bCs/>
          <w:sz w:val="22"/>
          <w:szCs w:val="22"/>
        </w:rPr>
        <w:t>18-2E-4.  Revision of the School, School District and Statewide Report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Format and content for report cards.  The Department of Education is in the process of revising Policy 7300 that provides rules for the school, school district and statewide report cards.  It is anticipated that the revised Policy 7300 will be submitted to the State Board to be placed on comment in January 1997.  The report cards for the 1995-96 school year will be issued in the current format under the rules contained in the current Policy 7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5.2.  Uniform statewide assessment program.</w:t>
      </w:r>
      <w:r>
        <w:rPr>
          <w:b/>
          <w:bCs/>
          <w:sz w:val="22"/>
          <w:szCs w:val="22"/>
        </w:rPr>
        <w:t xml:space="preserve">  </w:t>
      </w:r>
      <w:r>
        <w:rPr>
          <w:sz w:val="22"/>
          <w:szCs w:val="22"/>
        </w:rPr>
        <w:t>The State Board has approved a uniform statewide assessment program covering grades K-12.  Details for the implementation of this assessment program will be found in Policy 2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6.  W. Va. Code </w:t>
      </w:r>
      <w:r>
        <w:rPr>
          <w:rFonts w:cs="WP TypographicSymbols" w:ascii="WP TypographicSymbols" w:hAnsi="WP TypographicSymbols"/>
          <w:b/>
          <w:bCs/>
          <w:sz w:val="22"/>
          <w:szCs w:val="22"/>
        </w:rPr>
        <w:t>'</w:t>
      </w:r>
      <w:r>
        <w:rPr>
          <w:b/>
          <w:bCs/>
          <w:sz w:val="22"/>
          <w:szCs w:val="22"/>
        </w:rPr>
        <w:t>18-2E-5.  High Quality Standards and Performance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1.  Measures of student and school performance.  S.B. 300 has added certain measures of student and school performance to those already required for measuring the quality of education and preparation of students.  These additions to the performance measures will be found in section 2 of Policy 23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6.2.  High Quality Standards.  S.B. 300 adds a requirement for high quality standards in workplace readiness skills and a requirement that the standards ensure that (a) all graduates are prepared for gainful employment or for continuing education and training and (b)  schools and school systems are making progress in achieving the education goals of  the state.  Revisions to the high quality standards will be found in section 3 of </w:t>
      </w:r>
      <w:r>
        <w:rPr>
          <w:i/>
          <w:iCs/>
          <w:sz w:val="22"/>
          <w:szCs w:val="22"/>
        </w:rPr>
        <w:t>Policy 23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26-5-7.</w:t>
      </w:r>
      <w:r>
        <w:rPr>
          <w:sz w:val="22"/>
          <w:szCs w:val="22"/>
        </w:rPr>
        <w:t xml:space="preserve">  </w:t>
      </w:r>
      <w:r>
        <w:rPr>
          <w:b/>
          <w:bCs/>
          <w:sz w:val="22"/>
          <w:szCs w:val="22"/>
        </w:rPr>
        <w:t xml:space="preserve">W. Va. Code </w:t>
      </w:r>
      <w:r>
        <w:rPr>
          <w:rFonts w:cs="WP TypographicSymbols" w:ascii="WP TypographicSymbols" w:hAnsi="WP TypographicSymbols"/>
          <w:b/>
          <w:bCs/>
          <w:sz w:val="22"/>
          <w:szCs w:val="22"/>
        </w:rPr>
        <w:t>'</w:t>
      </w:r>
      <w:r>
        <w:rPr>
          <w:b/>
          <w:bCs/>
          <w:sz w:val="22"/>
          <w:szCs w:val="22"/>
        </w:rPr>
        <w:t>18-2E-7.  Use of Computers for High Quality Basic Skills Development and Remed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7.1.  State Board policy on technology in K-12 education.  While not required by S.B. 300, the State Board has approved Policy 2470 dealing with the use of technology by students and educat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2.  Use of technology outside normal schools hours.  County boards of education and schools have the authority to determine how technology in the schools can be made available after normal school hours.  See sections 3.2.2.d. and 3.2.3.a. of Policy 24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7.3.  Extending the plan for computer utilization for high quality basic skills development and remediation.  The governor and the state superintendent have established a committee to make recommendations to the State Board for expansion of the current plan to middle schools, junior high schools, and high schools.  It is anticipated that the State Board, after review of the recommendations of the committee, will approve a plan in early 199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7.4.  State technology plan.  A state technology plan was developed prior to the passage of S.B. 300 and is incorporated in Policy 2470.  That plan will be updated to reflect  any changes necessitated by either S.B. 300 or the plan ultimately approved by the State Board for extending computer utilization for high quality basic skills development and remediation to the middle school, junior high school, and high school levels.  Copies of the state technology plan are available from the Department of Education</w:t>
      </w:r>
      <w:r>
        <w:rPr>
          <w:rFonts w:cs="WP TypographicSymbols" w:ascii="WP TypographicSymbols" w:hAnsi="WP TypographicSymbols"/>
          <w:sz w:val="22"/>
          <w:szCs w:val="22"/>
        </w:rPr>
        <w:t>=</w:t>
      </w:r>
      <w:r>
        <w:rPr>
          <w:sz w:val="22"/>
          <w:szCs w:val="22"/>
        </w:rPr>
        <w:t>s Office of Technolog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5.  Student attainment of basic computer skills.  S.B. 300 calls for student attainment of basic computer skills such as word processing, spreadsheets, data bases, Internet usage, telecommunications and graphic presentations.  The revised instructional goals and objectives for the core content areas (English language arts, mathematics, science, social studies) contain suggested computer skills that can be taught/used in each content area at each grade level.  The instructional goals and objectives are incorporated in Policy 25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8.  W. Va. Code </w:t>
      </w:r>
      <w:r>
        <w:rPr>
          <w:rFonts w:cs="WP TypographicSymbols" w:ascii="WP TypographicSymbols" w:hAnsi="WP TypographicSymbols"/>
          <w:b/>
          <w:bCs/>
          <w:sz w:val="22"/>
          <w:szCs w:val="22"/>
        </w:rPr>
        <w:t>'</w:t>
      </w:r>
      <w:r>
        <w:rPr>
          <w:b/>
          <w:bCs/>
          <w:sz w:val="22"/>
          <w:szCs w:val="22"/>
        </w:rPr>
        <w:t>18-2E-8.  Creating Jobs Through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8.1.  Comprehensive goals for jobs through education.  The legislature has established a series of goals to be accomplished by the year 2001 for all students in all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1.1.  Replacement of the general curriculum with a system of career clusters and majors.  Provisions for implementing a system of career clusters and majors will be found in section 8.2.10. of Policy 2510.  See also Chart IV in Policy 2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8.1.2.  Establishment of an individualized student transition plan for every student for grades 9-12 plus the first year after graduation.  Provisions for the new five year transition plan will be found in section 8.2.10. of Policy 25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8.1.3.  The involvement of partners at the state, regional and local levels.  The Governor has appointed the Jobs Through Education Employer Panel to assist the State Board in ensuring that students are prepared for college, other postsecondary and gainful employment.  County boards of education are required to appoint a county steering committee that includes parents and representatives from business, labor, higher education, economic development, local school improvement councils, faculty senates and other organizations as valuable partners in developing and implementing the provisions of Senate Bill 300.  See section 7.2.7. of Policy 25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1.4.  Creation of a portable credential for graduates that would be recognized by employers.  The Department of Education is developing such a credential which may be the electronic portfolio.  The availability of a portable credential is expected for the school year 1998-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1.5.  Continuous program assessment, program improvement and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a.  Program assessment.  Section 8.1. of Policy 2510 provides rules for assessing education program effectiveness.  Policy 2320 also addresses the assessment of education programs at both the county and school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 xml:space="preserve">b.  Program improvement.  Section 8.3. of Policy 2510 provides rules  for program improvement at both the county and school levels.  These rules require county boards and schools to rely primarily on performance data in developing unified plans of improv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 xml:space="preserve">c.  Staff development.  The Department of Education is developing an intense staff development program to implement S.B. 300 and the other significant changes being made to State Board policies.  Of particular importance is staff development for teachers and administrators who will be implementing the newly revised instructional goals and objectiv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8.2.  Increased academic expectations and career development for all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1.  An assessment program measuring student performance by grade level.  The State Board has approved a uniform statewide assessment program covering grades K-12.  Details for the implementation of this assessment program will be found in Policy 2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2.  Focus on basic skills in kindergarten through fourth grade.  Revisions have been made to the programs of study in grades K-2 and 3-4.  See Charts I and II in Policy 2510.  Section 6.3.1. of Policy 2510 emphasizes student acquisition of basic skills in reading, writing, mathematics and computer skills.  The instructional goals and objectives for English language arts, mathematics, science, and social studies have been revised for all grade levels K-12.  See Policy 25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8.2.3.  Development of  rigorous curriculu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 xml:space="preserve">a.  Revised instructional goals and objectives.  See Policy 2520.  The instructional goals and objectives for all other programs of study will be similarly revised and presented to the State Board for comment and subsequent approval as quickly as possi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b.  Assessment of student proficiencies.  All students are, at a minimum, expected to achieve at the 50th percentile at the eleventh grade level on the norm-referenced component of the statewide assessment program in order to qualify for a warranty signifying their mastery of basic skills.  See section 8.2. of Policy 2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4.  Career exploration in grades five through eight.   See the revised programs of study for grades five through eight in Chart III in Policy 2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5.  First two years of the individualized student plan.  Section 8.2.10.a. of Policy 2510 requires that the student choose a broad career cluster as part of the creation of the first two years of the individual student plan and that the plan be implemented in grades nine and t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8.2.6.  Final three years of the individualized student plan.  Section 8.2.10.b. of Policy 2510 requires that the student choose a career major for the final two years of high school and the first year after high school during the creation of the second part of the individual plan and that the plan be implemented in grades eleven and twelve plus the first year after high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7.  Participation in work-based learning experiences.  Section 7.2.8. of Policy 2510 requires that all students be provided work-based learning experiences sometime during grades 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8.  Assessment form after completion of the first year after high school.  The Department of Education will develop this form and provide it to county school systems for use with their graduates.  The form will enable students to report their success in completing their five year plans and report the strengths and weaknesses of their education prepa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9.  Report of the career guidance committee of the state school to work steering committee.  S.B. 300 requires that this committee report be provided to the State Board and the legislative oversight commission on education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10.  Practices that increase academic expectations for all students. Most of the suggested practices contained in this section of S.B. 300 are implemented through the instructional practices suggested in section 7.3. of Policy 2510 and pages 17-18 of the  instructional goal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11.  Establishing partnership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a.  The governor has appointed the Jobs Through Education Employer Panel to advise and assist the State Board in assuring that graduates are prepared for further education or the workplace.  All policy changes approved by the State Board were reviewed and in many cases recommended by the Pa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b.  County steering committees.  See section 7.2.7. of Policy 2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12.  Guidelines for work-based learning in counties with few opportunities for employment.  Section 7.2.8. of Policy 2510 requires county boards of education to develop policies and procedures for work-based learning.  The Department of Education will prepare a resource document that will contain guidelines to assist county boards of education in implementing work-based learning exper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13.  Electronic portfolio of student accomplishments and preparation.  It is anticipated that an electronic portfolio will be available for use by county boards of education for the school year 1998-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2.14.  Certification of student skills, competencies and readiness for employment.  Rules and procedures for certification of student skills, competencies and readiness for employment will be developed by the Jobs Through Education Employer Panel and entities designated by that Panel and the State Board and will be promulgated to county school systems, institutions of higher education and other job train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8.2.15.  Staff development.   Staff development is absolutely critical in implementing S.B. 300 effectively.  The State Board will, as required in W. Va. Code </w:t>
      </w:r>
      <w:r>
        <w:rPr>
          <w:rFonts w:cs="WP TypographicSymbols" w:ascii="WP TypographicSymbols" w:hAnsi="WP TypographicSymbols"/>
          <w:sz w:val="22"/>
          <w:szCs w:val="22"/>
        </w:rPr>
        <w:t>'</w:t>
      </w:r>
      <w:r>
        <w:rPr>
          <w:sz w:val="22"/>
          <w:szCs w:val="22"/>
        </w:rPr>
        <w:t>18</w:t>
        <w:noBreakHyphen/>
        <w:t>2E-8(N), include in its budget request for 1997-98 and subsequent years, sufficient funds to provide the necessary comprehensive staff development program for the implementation of S.B.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a.  Comprehensive staff development program.  The Department of Education is developing a comprehensive staff development program to implement S.B.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 xml:space="preserve">b.  Designation of exemplary county and school comprehensive school-to-work systems.  The Department of Education is reviewing school-to-work systems in counties and will recommend to the State Board the exemplary school-to-work syste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8.2.16.  Study committee for staff development credits.  S.B. 300 requires that the committee named in W. Va. Code </w:t>
      </w:r>
      <w:r>
        <w:rPr>
          <w:rFonts w:cs="WP TypographicSymbols" w:ascii="WP TypographicSymbols" w:hAnsi="WP TypographicSymbols"/>
          <w:sz w:val="22"/>
          <w:szCs w:val="22"/>
        </w:rPr>
        <w:t>'</w:t>
      </w:r>
      <w:r>
        <w:rPr>
          <w:sz w:val="22"/>
          <w:szCs w:val="22"/>
        </w:rPr>
        <w:t>18-2E-8(l) make recommendations on the feasibility of, and a possible process for, crediting staff development activities for certification renewal and salary classification increase.  The committee must report its recommendations to the legislative oversight commission on education accountability by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9.  W. Va. Code </w:t>
      </w:r>
      <w:r>
        <w:rPr>
          <w:rFonts w:cs="WP TypographicSymbols" w:ascii="WP TypographicSymbols" w:hAnsi="WP TypographicSymbols"/>
          <w:b/>
          <w:bCs/>
          <w:sz w:val="22"/>
          <w:szCs w:val="22"/>
        </w:rPr>
        <w:t>'</w:t>
      </w:r>
      <w:r>
        <w:rPr>
          <w:b/>
          <w:bCs/>
          <w:sz w:val="22"/>
          <w:szCs w:val="22"/>
        </w:rPr>
        <w:t>18-5A-4.  Criteria For Selecting Schools of Excel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9.1.  Changes to Policy 2650.55 that sets forth the criteria for selecting schools of excellence will be submitted to the State Board for comment early in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10.  W. Va. Code </w:t>
      </w:r>
      <w:r>
        <w:rPr>
          <w:rFonts w:cs="WP TypographicSymbols" w:ascii="WP TypographicSymbols" w:hAnsi="WP TypographicSymbols"/>
          <w:b/>
          <w:bCs/>
          <w:sz w:val="22"/>
          <w:szCs w:val="22"/>
        </w:rPr>
        <w:t>'</w:t>
      </w:r>
      <w:r>
        <w:rPr>
          <w:b/>
          <w:bCs/>
          <w:sz w:val="22"/>
          <w:szCs w:val="22"/>
        </w:rPr>
        <w:t xml:space="preserve">18A-3-2c.  Training Through the Principals Academ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0.1.  The rules specifying the minimum qualities, proficiencies and skills that will be required of principals after January 1, 1997, are being developed by the State Board in consultation with the principals standards advisory council created by W. Va. Code </w:t>
      </w:r>
      <w:r>
        <w:rPr>
          <w:rFonts w:cs="WP TypographicSymbols" w:ascii="WP TypographicSymbols" w:hAnsi="WP TypographicSymbols"/>
          <w:sz w:val="22"/>
          <w:szCs w:val="22"/>
        </w:rPr>
        <w:t>'</w:t>
      </w:r>
      <w:r>
        <w:rPr>
          <w:sz w:val="22"/>
          <w:szCs w:val="22"/>
        </w:rPr>
        <w:t>18A</w:t>
        <w:noBreakHyphen/>
        <w:t>3</w:t>
        <w:noBreakHyphen/>
        <w:t>2c(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0.2.  Responsibility for the operation of the principals academy rests with the center for professional development.  (W. Va. Code </w:t>
      </w:r>
      <w:r>
        <w:rPr>
          <w:rFonts w:cs="WP TypographicSymbols" w:ascii="WP TypographicSymbols" w:hAnsi="WP TypographicSymbols"/>
          <w:sz w:val="22"/>
          <w:szCs w:val="22"/>
        </w:rPr>
        <w:t>'</w:t>
      </w:r>
      <w:r>
        <w:rPr>
          <w:sz w:val="22"/>
          <w:szCs w:val="22"/>
        </w:rPr>
        <w:t>18A-3A-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0.3.   The system to track the progress of each person required to complete training through the principals academy is being developed by the Department of Education in consultation with the principals standards advisory council and will be presented to the State Board early in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11.  W.Va. Code </w:t>
      </w:r>
      <w:r>
        <w:rPr>
          <w:rFonts w:cs="WP TypographicSymbols" w:ascii="WP TypographicSymbols" w:hAnsi="WP TypographicSymbols"/>
          <w:b/>
          <w:bCs/>
          <w:sz w:val="22"/>
          <w:szCs w:val="22"/>
        </w:rPr>
        <w:t>'</w:t>
      </w:r>
      <w:r>
        <w:rPr>
          <w:b/>
          <w:bCs/>
          <w:sz w:val="22"/>
          <w:szCs w:val="22"/>
        </w:rPr>
        <w:t>18A-3A-1.  Curriculum For The Principals Academy as Developed By The Center for Profession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1.  S.B. 300 requires that the curriculum for the principals academy be developed by the center for professional development based on the minimum qualities, proficiencies and skills defined by the State Board.  The curriculum must be communicated to the State Board on or before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 xml:space="preserve">126-5-12.  W. Va. Code </w:t>
      </w:r>
      <w:r>
        <w:rPr>
          <w:rFonts w:cs="WP TypographicSymbols" w:ascii="WP TypographicSymbols" w:hAnsi="WP TypographicSymbols"/>
          <w:b/>
          <w:bCs/>
          <w:sz w:val="22"/>
          <w:szCs w:val="22"/>
        </w:rPr>
        <w:t>'</w:t>
      </w:r>
      <w:r>
        <w:rPr>
          <w:b/>
          <w:bCs/>
          <w:sz w:val="22"/>
          <w:szCs w:val="22"/>
        </w:rPr>
        <w:t>18B-1-1e.  Higher Education Joint Rule to:  (a) Assist Students in Planning for Post-Secondary Education; (b) Establish the Minimum Knowledge and Skills Required of Students as Preparation For Post-Secondary Education; (c) Implement a Method to Communicate the Minimum Level Established in (b) to Students, Parents, Educators, Counselors and Higher Education Admissions Officers, Advisors and Faculty; and (d) Assure That Teacher Preparation Programs in State Institutions Prepare Educators to Deliver Instruction Necessary to Prepare Students for Further Education or Gainful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2.1.  The higher education governing boards will prepare the required rule in consultation with the State Board and the Jobs Through Education Employer Pa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2.1.1.  Assessment of student readiness for college or other postsecondary education.  Once the electronic portfolio system is established, the higher education governing boards will establish a system to communicate to the State Board and the legislative commission on education accountability the number of West Virginia public school graduates entering public higher education institutions in West Virginia within one year of graduation whose electronic portfolio indicated readiness for college or other post-secondary education but whose knowledge and skills were below the minimum expected level for full preparation as defined by the higher education governing boards.  (See section 12.1. above)  The State Board will establish procedures to convey this information to the high school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26-5-13.  Revision of Policy 2520.  (Instructional Goal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1.  Policy 2520 and accompanying policies are being revised.  New instructional goals and objectives for English language arts, mathematics, science, and social studies have been written and are part of the revision of Policy 2520.  The instructional goals and objectives for all other state-required programs of study will be revised as quickly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2.  The revised instructional goals and objectives for the four core areas are contained in a separate publication that is incorporated into Policy 2520 by reference.  The revised instructional goals and objectives feature: (a) instructional goals, (b) identification (bold type) of those instructional objectives that will be measured on the statewide assessment, (c) identification (by small number) of the grade level(s) at which the instructional objectives will be tested, (d) a listing of workplace process skills, (e) identification (by a diamond symbol) of those instructional goals and objectives in grades 7-12 that are workplace process skills, (f) recommended instructional practices, (g) the integration of technology into all subject areas at all grade levels, and (h) the programs of study requirements K-1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26-5-14.  Revision of Policy 2510.  (Regulations for Educa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1.  A number of sections in Policy 2510 are being revised to strengthen the academic achievement and workplace process skills of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1. Increasing emphasis on the required basic skills (reading, mathematics, writing, computer skills) in grades K-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2.  Increasing graduation requirements in mathematics, science, the arts, and career maj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3.  Protecting instructional time from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4.  Requiring county and school unified improvement plans, updated annually, that are tied to performance measures and that coordinate all fiscal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5.  Requiring instructional practices to be based on research and on the practices set forth in Policy 2510 and in Policy 25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14.1.6.  Allowing students to </w:t>
      </w:r>
      <w:r>
        <w:rPr>
          <w:rFonts w:cs="WP TypographicSymbols" w:ascii="WP TypographicSymbols" w:hAnsi="WP TypographicSymbols"/>
          <w:sz w:val="22"/>
          <w:szCs w:val="22"/>
        </w:rPr>
        <w:t>A</w:t>
      </w:r>
      <w:r>
        <w:rPr>
          <w:sz w:val="22"/>
          <w:szCs w:val="22"/>
        </w:rPr>
        <w:t>test out</w:t>
      </w:r>
      <w:r>
        <w:rPr>
          <w:rFonts w:cs="WP TypographicSymbols" w:ascii="WP TypographicSymbols" w:hAnsi="WP TypographicSymbols"/>
          <w:sz w:val="22"/>
          <w:szCs w:val="22"/>
        </w:rPr>
        <w:t>@</w:t>
      </w:r>
      <w:r>
        <w:rPr>
          <w:sz w:val="22"/>
          <w:szCs w:val="22"/>
        </w:rPr>
        <w:t xml:space="preserve"> of courses for credit rather than receiving credit only on the basis of time spent in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7.  Requiring work-based learning experiences for all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8.  Requiring reteaching for students not attaining initial mastery of instructional goal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9.  Providing a warranty for entry level workplace readiness for students achieving in the upper one-half of students nationally (50th percentile) at the eleventh grade level of the statewide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10.  Providing a warranty for advanced level workplace readiness and further education for students achieving in the upper 30% of students nationally (70th percentile) at the eleventh grade level on the statewide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11.  Requiring teachers to be familiar with the instructional goals and objectives from the preceding and succeeding grade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12.  Using test data from grade to grade to drive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13. Providing counties with options, where appropriate, for delivering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4.1.14.  Encouraging counties and schools to be flexible through the use of the waiver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26-5-15.  Revision of Policy 2340.  (Regulations for Statewide Assess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5.1.  The State Board has approved a new statewide assessment program, K-12, that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1.  Kindergarten - Metropolitan Readiness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2.  Grades 1 and 2 - Stanford Achievement in reading, language and mathematic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3.  Grade 3 - Stanford Achievement complete ba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4.  Grade 4 - Stanford Achievement complete battery and Writing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5.  Grades 5 and 6 - Stanford Achievement complete ba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6.  Grade 7 - Stanford Achievement complete battery and Writing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7.  Grade 8 - Stanford Achievement complete battery and Expl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8.  Grade 9 - Stanford Achievement complete ba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9.  Grade 10 - Stanford Achievement complete battery and Writing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10.  Grade 11 - Stanford Achievement complete ba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5.1.11.  Grade 12 - Work K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5.2.  Details regarding the assessment program may be found in Policy 2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26-5-16.  Revision of Policy 2320 (Performance Based Accred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6.1.  Changes in the performance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16.1.1.  Student achievement, as measured by test scores on the nationally normed statewide test:  50% of the school</w:t>
      </w:r>
      <w:r>
        <w:rPr>
          <w:rFonts w:cs="WP TypographicSymbols" w:ascii="WP TypographicSymbols" w:hAnsi="WP TypographicSymbols"/>
          <w:sz w:val="22"/>
          <w:szCs w:val="22"/>
        </w:rPr>
        <w:t>=</w:t>
      </w:r>
      <w:r>
        <w:rPr>
          <w:sz w:val="22"/>
          <w:szCs w:val="22"/>
        </w:rPr>
        <w:t>s students in grades 3 through 11 perform at or above the 3rd quartile in total basic skills; and no more than 15% of students perform within the 1st quartile, or the percentage of students performing within the 1st quartile is decreased based on two of the most recent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2.  The standard for student attendance will gradually increase from the current figure of 90% to 93% for the school year 2000-01 and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3.  The student dropout rate will not exceed 6% with the dropout rate calculated according to the formula of the National Center for Education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4.  The graduation rate, calculated according to the number of ninth graders who remain in school and graduate, will be 90% by the year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5.  The percentage of graduates enrolled in post-secondary education or fully employed within one year of graduation is 95% for the year 2003 graduates excluding those graduates electing to pursue other o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6.  The level of parent involvement shows an increasing trend during the most recent three years or is at or above 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7.  The average combined percentage of parent, teacher and student satisfaction with the school is at or above 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8.  The percentage of graduates attaining the minimum level of performance (50th percentile) in the basic skills is at least 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1.9.  The percentage of graduates attaining the proficient warranty level (70th percentile) is at least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6.2.  Changes in the high quali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1.  Students are provided instruction in writing and are expected to write throughout all programs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2.  The application of technology is included throughout all programs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3.  County boards and schools each have a technology team and technology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4.  Performance data of students is analyzed by each school prior to the start of each school term to improve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5.  Preventive discipline programs exist in each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6.  Alternative education programs meet the requirements of Policy 24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16.2.7.  County boards consider the schools</w:t>
      </w:r>
      <w:r>
        <w:rPr>
          <w:rFonts w:cs="WP TypographicSymbols" w:ascii="WP TypographicSymbols" w:hAnsi="WP TypographicSymbols"/>
          <w:sz w:val="22"/>
          <w:szCs w:val="22"/>
        </w:rPr>
        <w:t>=</w:t>
      </w:r>
      <w:r>
        <w:rPr>
          <w:sz w:val="22"/>
          <w:szCs w:val="22"/>
        </w:rPr>
        <w:t xml:space="preserve"> Unified School Improvement Plans in decision m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8.  A student assistance team is established and functio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6.2.9.  A county steering committee is established and functio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6.3.  While the high quality standards will be reviewed in the accreditation process, primary emphasis will be placed on the performance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6.4.  A school will receive serious impairment status if it is below the acceptable level on all three major performance measures (achievement, dropout rate, attendance 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 xml:space="preserve"> </w:t>
      </w:r>
      <w:r>
        <w:rPr>
          <w:sz w:val="22"/>
          <w:szCs w:val="22"/>
        </w:rPr>
        <w:tab/>
        <w:t>16.5.  On-site review teams will review the effectiveness of county and school improvement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6.6.  On-site reviews will recognize exemplary performance of schools, programs and educat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126-5-17.  New Policy 2470 (Use of Technology by Students and Educator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7.1.  Policy 2470 provides for the use of technology, especially computers, to improve the achievement of students.  Policy 2470 delineates state, county board and school responsibilities for the use of technology.  Specifically, Policy 2470 requ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7.1.1.  County and school technology teams and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7.1.2.  Equal access to technology for all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7.1.3.  Access, to the extent practicable, to technology after normal school hours for students, teachers, parents and citiz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7.1.4.  The use of technology, especially computers, throughout all programs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7.1.5.  The use of technology, especially computers, for career awareness, career exploration, work-based learning and for accessing post-secondary educ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17.1.6.  The availability of staff development to enable educators to use technology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17.2.  The State Technology Plan is incorporated in Policy 2470 by reference.  That plan is a comprehensive approach to the use of technology for higher student achievement.  A copy is available from the West Virginia Department of Education</w:t>
      </w:r>
      <w:r>
        <w:rPr>
          <w:rFonts w:cs="WP TypographicSymbols" w:ascii="WP TypographicSymbols" w:hAnsi="WP TypographicSymbols"/>
          <w:sz w:val="22"/>
          <w:szCs w:val="22"/>
        </w:rPr>
        <w:t>=</w:t>
      </w:r>
      <w:r>
        <w:rPr>
          <w:sz w:val="22"/>
          <w:szCs w:val="22"/>
        </w:rPr>
        <w:t xml:space="preserve">s Office of Techn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126-5-18.  Policies Being Repealed</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8.1.  Inasmuch as their contents are being incorporated into revised policies, the following State Board policies have been repealed as part of the implementation of S.B. 300 and accompanying policy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1.  Policy 2100 (126-11)</w:t>
        <w:tab/>
        <w:t>Education Goals for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2.  Policy 2422.91 (126-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State Social Studies Program of Stu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3.  Policy 2444.2 (126-68)</w:t>
        <w:tab/>
        <w:t>Certificate of Proficiency and Warra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4.  Policy 2520.02 (126-44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Criteria of Excellence:  Instructional Goals and Objectives for Mathema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5.  Policy 2520.04 (126-44G)Instructional Goals:  Science Program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6.  Policy 2520.08 (126-44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Criteria of Excellence:  Instructional Goals and Objectives for Social Stu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7.  Policy 2520.09 (126-44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Criteria of Excellence:  Instructional Goals and Objectives for English Language Arts (Reading, Writing, Spelling, Handwriting, Speaking, Listening, Vie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8.  Policy 2521 (126-62)</w:t>
        <w:tab/>
        <w:t>Establishment of School T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8.1.9.  Policy 2522 (126-61)</w:t>
        <w:tab/>
        <w:t>Remediation and Acceleration Program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792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Abbreviated Guide to Senate Bill 300 Implement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96" w:type="dxa"/>
          <w:bottom w:w="0" w:type="dxa"/>
          <w:right w:w="96"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157"/>
              <w:rPr>
                <w:rFonts w:ascii="Arial" w:hAnsi="Arial" w:cs="Arial"/>
                <w:sz w:val="22"/>
                <w:szCs w:val="22"/>
              </w:rPr>
            </w:pPr>
            <w:r>
              <w:rPr>
                <w:rFonts w:cs="Arial" w:ascii="Arial" w:hAnsi="Arial"/>
                <w:sz w:val="22"/>
                <w:szCs w:val="22"/>
              </w:rPr>
            </w:r>
          </w:p>
          <w:p>
            <w:pPr>
              <w:pStyle w:val="Normal"/>
              <w:tabs>
                <w:tab w:val="clear" w:pos="720"/>
                <w:tab w:val="center" w:pos="2244" w:leader="none"/>
                <w:tab w:val="left" w:pos="2520" w:leader="none"/>
                <w:tab w:val="left" w:pos="2880" w:leader="none"/>
                <w:tab w:val="left" w:pos="3240" w:leader="none"/>
                <w:tab w:val="left" w:pos="4320" w:leader="none"/>
                <w:tab w:val="left" w:pos="5040" w:leader="none"/>
                <w:tab w:val="left" w:pos="7920" w:leader="none"/>
              </w:tabs>
              <w:rPr>
                <w:rFonts w:ascii="Arial" w:hAnsi="Arial" w:cs="Arial"/>
                <w:b/>
                <w:b/>
                <w:bCs/>
                <w:sz w:val="22"/>
                <w:szCs w:val="22"/>
              </w:rPr>
            </w:pPr>
            <w:r>
              <w:rPr>
                <w:rFonts w:cs="Arial" w:ascii="Arial" w:hAnsi="Arial"/>
                <w:b/>
                <w:bCs/>
                <w:sz w:val="22"/>
                <w:szCs w:val="22"/>
              </w:rPr>
              <w:tab/>
            </w:r>
          </w:p>
          <w:p>
            <w:pPr>
              <w:pStyle w:val="Normal"/>
              <w:tabs>
                <w:tab w:val="clear" w:pos="720"/>
                <w:tab w:val="center" w:pos="2244" w:leader="none"/>
                <w:tab w:val="left" w:pos="2520" w:leader="none"/>
                <w:tab w:val="left" w:pos="2880" w:leader="none"/>
                <w:tab w:val="left" w:pos="3240" w:leader="none"/>
                <w:tab w:val="left" w:pos="4320" w:leader="none"/>
                <w:tab w:val="left" w:pos="5040" w:leader="none"/>
                <w:tab w:val="left" w:pos="7920" w:leader="none"/>
              </w:tabs>
              <w:spacing w:before="0" w:after="112"/>
              <w:rPr>
                <w:rFonts w:ascii="Arial" w:hAnsi="Arial" w:cs="Arial"/>
                <w:b/>
                <w:b/>
                <w:bCs/>
                <w:sz w:val="22"/>
                <w:szCs w:val="22"/>
              </w:rPr>
            </w:pPr>
            <w:r>
              <w:rPr>
                <w:rFonts w:cs="Arial" w:ascii="Arial" w:hAnsi="Arial"/>
                <w:b/>
                <w:bCs/>
                <w:sz w:val="22"/>
                <w:szCs w:val="22"/>
              </w:rPr>
              <w:tab/>
              <w:t>REQUIREMENT</w:t>
            </w:r>
          </w:p>
        </w:tc>
        <w:tc>
          <w:tcPr>
            <w:tcW w:w="4680"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57"/>
              <w:rPr>
                <w:rFonts w:ascii="Arial" w:hAnsi="Arial" w:cs="Arial"/>
                <w:b/>
                <w:b/>
                <w:bCs/>
                <w:sz w:val="22"/>
                <w:szCs w:val="22"/>
              </w:rPr>
            </w:pPr>
            <w:r>
              <w:rPr>
                <w:rFonts w:cs="Arial" w:ascii="Arial" w:hAnsi="Arial"/>
                <w:b/>
                <w:bCs/>
                <w:sz w:val="22"/>
                <w:szCs w:val="22"/>
              </w:rPr>
            </w:r>
          </w:p>
          <w:p>
            <w:pPr>
              <w:pStyle w:val="Normal"/>
              <w:tabs>
                <w:tab w:val="clear" w:pos="720"/>
                <w:tab w:val="center" w:pos="2244" w:leader="none"/>
                <w:tab w:val="left" w:pos="2520" w:leader="none"/>
                <w:tab w:val="left" w:pos="2880" w:leader="none"/>
                <w:tab w:val="left" w:pos="3240" w:leader="none"/>
                <w:tab w:val="left" w:pos="4320" w:leader="none"/>
                <w:tab w:val="left" w:pos="5040" w:leader="none"/>
                <w:tab w:val="left" w:pos="7920" w:leader="none"/>
              </w:tabs>
              <w:rPr>
                <w:rFonts w:ascii="Arial" w:hAnsi="Arial" w:cs="Arial"/>
                <w:b/>
                <w:b/>
                <w:bCs/>
                <w:sz w:val="22"/>
                <w:szCs w:val="22"/>
              </w:rPr>
            </w:pPr>
            <w:r>
              <w:rPr>
                <w:rFonts w:cs="Arial" w:ascii="Arial" w:hAnsi="Arial"/>
                <w:b/>
                <w:bCs/>
                <w:sz w:val="22"/>
                <w:szCs w:val="22"/>
              </w:rPr>
              <w:tab/>
              <w:t>Assignments to be completed &amp;</w:t>
            </w:r>
          </w:p>
          <w:p>
            <w:pPr>
              <w:pStyle w:val="Normal"/>
              <w:tabs>
                <w:tab w:val="clear" w:pos="720"/>
                <w:tab w:val="center" w:pos="2244" w:leader="none"/>
                <w:tab w:val="left" w:pos="2520" w:leader="none"/>
                <w:tab w:val="left" w:pos="2880" w:leader="none"/>
                <w:tab w:val="left" w:pos="3240" w:leader="none"/>
                <w:tab w:val="left" w:pos="4320" w:leader="none"/>
                <w:tab w:val="left" w:pos="5040" w:leader="none"/>
                <w:tab w:val="left" w:pos="7920" w:leader="none"/>
              </w:tabs>
              <w:ind w:left="720" w:hanging="720"/>
              <w:rPr>
                <w:rFonts w:ascii="Arial" w:hAnsi="Arial" w:cs="Arial"/>
                <w:b/>
                <w:b/>
                <w:bCs/>
                <w:sz w:val="22"/>
                <w:szCs w:val="22"/>
              </w:rPr>
            </w:pPr>
            <w:r>
              <w:rPr>
                <w:rFonts w:cs="Arial" w:ascii="Arial" w:hAnsi="Arial"/>
                <w:b/>
                <w:bCs/>
                <w:sz w:val="22"/>
                <w:szCs w:val="22"/>
              </w:rPr>
              <w:tab/>
              <w:t>State Board Policy to Reference</w:t>
            </w:r>
          </w:p>
          <w:p>
            <w:pPr>
              <w:pStyle w:val="Normal"/>
              <w:tabs>
                <w:tab w:val="clear" w:pos="720"/>
                <w:tab w:val="center" w:pos="2244" w:leader="none"/>
                <w:tab w:val="left" w:pos="2520" w:leader="none"/>
                <w:tab w:val="left" w:pos="2880" w:leader="none"/>
                <w:tab w:val="left" w:pos="3240" w:leader="none"/>
                <w:tab w:val="left" w:pos="4320" w:leader="none"/>
                <w:tab w:val="left" w:pos="5040" w:leader="none"/>
                <w:tab w:val="left" w:pos="7920" w:leader="none"/>
              </w:tabs>
              <w:spacing w:before="0" w:after="112"/>
              <w:rPr>
                <w:rFonts w:ascii="Arial" w:hAnsi="Arial" w:cs="Arial"/>
                <w:b/>
                <w:b/>
                <w:bCs/>
                <w:sz w:val="22"/>
                <w:szCs w:val="22"/>
              </w:rPr>
            </w:pPr>
            <w:r>
              <w:rPr>
                <w:rFonts w:cs="Arial" w:ascii="Arial" w:hAnsi="Arial"/>
                <w:b/>
                <w:bCs/>
                <w:sz w:val="22"/>
                <w:szCs w:val="22"/>
              </w:rPr>
              <w:tab/>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9"/>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ate Board report on meeting the Educational Goals of West Virginia</w:t>
            </w:r>
          </w:p>
        </w:tc>
        <w:tc>
          <w:tcPr>
            <w:tcW w:w="468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99"/>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repare an annual report for each of next four years for the governor and legislature detailing the progress in meeting the educational goal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Replacement of Certificate of Proficiency with Electronic Portfolio</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An electronic portfolio to be developed by the State Board is expected to be available for use by county boards of education for the 1998-99 school year.</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Format and content for Report Card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olicy 7300 will be revis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Uniform Statewide Assessment Program</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34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High Quality Standard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320, Section 3.</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Measures of Student and School Performance</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rPr>
                <w:rFonts w:ascii="Arial" w:hAnsi="Arial" w:cs="Arial"/>
                <w:sz w:val="22"/>
                <w:szCs w:val="22"/>
              </w:rPr>
            </w:pPr>
            <w:r>
              <w:rPr>
                <w:rFonts w:cs="Arial" w:ascii="Arial" w:hAnsi="Arial"/>
                <w:sz w:val="22"/>
                <w:szCs w:val="22"/>
              </w:rPr>
              <w:t>See Policy 2320, Section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Use of Technology Outside Normal School Hour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47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Extending the Plan for Computer Utilization for High Quality Basic Skills Development and Remediatio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ommittee established by the governor and state superintendent will make recommendations and State Board will approve plan.</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ate Board Policy on Technology in K-12 Educatio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 xml:space="preserve">See Policy 2470.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ate Technology Pla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lan developed prior to the passage of S.B. 300.  The plan will be updated to reflect necessary chang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udent Attainment of Basic Computer Skill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the instructional goals and objectiv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Replacement of the general curriculum with a system of career clusters and education major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 xml:space="preserve">See Policy 2510, Section 8.2.10.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Establishment of an individual student transition plan for every student for grades 9-12 plus the first year beyond graduatio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 xml:space="preserve">Provisions for changing from current required four year plan to the new five year transition plan will be found in section 8.2.10. of Policy 2510.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reation of a portable credential for graduates that would be recognized by employer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e Department of Education is developing such a credential and it is anticipated to be available for the 1998</w:t>
              <w:noBreakHyphen/>
              <w:t>99 school year.</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rogram assessm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510, Section 8.1. and Policy 232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rogram improvem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510, Section 8.3.</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aff developm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lan is being developed by the Department of Education.</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A testing program measuring student performance by grade level</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rPr>
                <w:rFonts w:ascii="Arial" w:hAnsi="Arial" w:cs="Arial"/>
                <w:sz w:val="22"/>
                <w:szCs w:val="22"/>
              </w:rPr>
            </w:pPr>
            <w:r>
              <w:rPr>
                <w:rFonts w:cs="Arial" w:ascii="Arial" w:hAnsi="Arial"/>
                <w:sz w:val="22"/>
                <w:szCs w:val="22"/>
              </w:rPr>
              <w:t>See Policy 234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Focus on basic skills in kindergarten through fourth grade</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ies 2510 and 252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Revised instructional goals and objective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the instructional goals and objectives attached to Policy 252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Assessment of student proficiencie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510, Section 8.2. and Policy 234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areer exploration in grades five through eigh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Chart III in Policy 251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First two years of the individualized student pla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510, Section 8.2.10.a.</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Final three years of the individualized student pla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510, Section 8.2.10.b.</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articipation in work-based learning experience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ee Policy 2510, Section 7.2.8.</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Assessment form after completion of the first year after high school.</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 xml:space="preserve">Form to be developed by the Department of Education and provided to county school systems.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Report of the career guidance committee of the state school to work steering committee</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B. 300 requires this committee report be provided to the State Board and the legislative oversight commission on education accountabili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Establishing partnership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Governor appointed the Jobs Through Education Employer Panel to advise and assist the State Board in proposed policy chang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ounty steering committee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ounty boards required to appoint a county steering committee.  See Section 7.2.7. of Policy 2510.</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Guidelines for work-based learning in counties with few opportunities for employm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e Department of Education will prepare a resource document.</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rPr>
                <w:rFonts w:ascii="Arial" w:hAnsi="Arial" w:cs="Arial"/>
                <w:sz w:val="22"/>
                <w:szCs w:val="22"/>
              </w:rPr>
            </w:pPr>
            <w:r>
              <w:rPr>
                <w:rFonts w:cs="Arial" w:ascii="Arial" w:hAnsi="Arial"/>
                <w:sz w:val="22"/>
                <w:szCs w:val="22"/>
              </w:rPr>
              <w:t>Electronic portfoli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For use by county boards of education for school year 1998-99.</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ertification of student skills, competencies and readiness for employm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Rules and procedures to be developed by Jobs Through Education Employer Panel and the State Boar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aff development funding</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Include in the budget request for 1997-98 and subsequent years as appropriate.</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omprehensive staff development program</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e Department of Education is developing.</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Designation of exemplary county and school comprehensive school-to-work system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e Department of Education will recommend the exemplary school-to-work systems to the State Boar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tudy committee for staff development credit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is study committee must report its recommendations to the legislative oversight commission on education accountabili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riteria for selecting schools of excellence</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Policy 2650.55 will be revis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raining through the principals academy</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e center for professional development operates the principals academ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System to track the progress of each person required to complete training through the principals academy</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o be developed by the Department of Education in consultation with the principals standards advisory council.</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Curriculum for the principals academy as developed by the center for professional developm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Required to be communicated to the State Board on or before January 1, 1997.</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Higher education joint rule</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55"/>
              <w:rPr>
                <w:rFonts w:ascii="Arial" w:hAnsi="Arial" w:cs="Arial"/>
                <w:sz w:val="22"/>
                <w:szCs w:val="22"/>
              </w:rPr>
            </w:pPr>
            <w:r>
              <w:rPr>
                <w:rFonts w:cs="Arial" w:ascii="Arial" w:hAnsi="Arial"/>
                <w:sz w:val="22"/>
                <w:szCs w:val="22"/>
              </w:rPr>
              <w:t>The higher education governing boards will prepare the required rule in consultation with the State Board and the Jobs Through Education Employer Panel.</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74"/>
              <w:rPr>
                <w:rFonts w:ascii="Arial" w:hAnsi="Arial" w:cs="Arial"/>
                <w:sz w:val="22"/>
                <w:szCs w:val="22"/>
              </w:rPr>
            </w:pPr>
            <w:r>
              <w:rPr>
                <w:rFonts w:cs="Arial" w:ascii="Arial" w:hAnsi="Arial"/>
                <w:sz w:val="22"/>
                <w:szCs w:val="22"/>
              </w:rPr>
              <w:t>Assessment of student readiness for college or other postsecondary edu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spacing w:before="0" w:after="74"/>
              <w:rPr>
                <w:rFonts w:ascii="Arial" w:hAnsi="Arial" w:cs="Arial"/>
                <w:sz w:val="22"/>
                <w:szCs w:val="22"/>
              </w:rPr>
            </w:pPr>
            <w:r>
              <w:rPr>
                <w:rFonts w:cs="Arial" w:ascii="Arial" w:hAnsi="Arial"/>
                <w:sz w:val="22"/>
                <w:szCs w:val="22"/>
              </w:rPr>
              <w:t>The State Board will establish procedures to convey this information to the high schools in the state.</w:t>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7920"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864" w:top="9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