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 xml:space="preserve">REGISTRATION OF SERVICE PERSONS AND SERVICE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  Scope.  --  This rule governs the voluntary registration of service persons and service agencies, and the issuance of certificates of reg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w:t>
      </w:r>
      <w:r>
        <w:rPr/>
        <w:t>§</w:t>
      </w:r>
      <w:r>
        <w:rPr>
          <w:rFonts w:cs="Calibri"/>
        </w:rPr>
        <w:t>47-1-3(c), 47-1-8(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3.  Filing Date.  --  </w:t>
      </w:r>
      <w:r>
        <w:rPr>
          <w:rFonts w:cs="Calibri"/>
          <w:strike/>
        </w:rPr>
        <w:t>March 23, 2018</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March 30, 2018</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5.  Sunset Date.  --  This rule shall terminate and have no further force or effect </w:t>
      </w:r>
      <w:r>
        <w:rPr>
          <w:rFonts w:cs="Calibri"/>
          <w:strike/>
        </w:rPr>
        <w:t>on March 30, 2023</w:t>
      </w:r>
      <w:r>
        <w:rPr>
          <w:rFonts w:cs="Calibri"/>
        </w:rPr>
        <w:t xml:space="preserve"> </w:t>
      </w:r>
      <w:r>
        <w:rPr>
          <w:rFonts w:cs="Calibri"/>
          <w:u w:val="single"/>
        </w:rPr>
        <w:t>upon the expiration five years from its effective d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1.  Application.  This rule applies to the voluntary registration of service persons and service ag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2.  Enforcement.  The enforcement of this legislative rule is vested in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5-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Act” means the Weights and Measures Act, W. Va. Code §47-1-1 </w:t>
      </w:r>
      <w:r>
        <w:rPr>
          <w:rFonts w:cs="Calibri"/>
          <w:i/>
          <w:iCs/>
        </w:rPr>
        <w:t>et seq</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Certificate of registration” means the Commissioner of the Division of Labor and his or her authorized representativ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Complete application” means the document issued by the Division of Labor upon receipt of a complete application from a service person or service a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4.  “Commissioner” means the Commissioner of the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5.  “Days” means business days, unless stated otherw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6.  “Device” means and includes any instrument, apparatus or piece of equipment that is commercially used to weigh or measure goods or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3.7.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8.  “Emergency” means an unforeseen event requiring immediate attention that occurs after the Division’s normal business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9.  “National Institute of Standards and Technology” or “NIST” is an agency of the United States Department of Commerce located at 100 Bureau Drive, Gaithersburg, MD 20899. Its website is </w:t>
      </w:r>
      <w:hyperlink r:id="rId2">
        <w:r>
          <w:rPr>
            <w:rStyle w:val="InternetLink"/>
            <w:rFonts w:cs="Calibri"/>
            <w:color w:val="auto"/>
            <w:u w:val="none"/>
          </w:rPr>
          <w:t>www.nist.gov</w:t>
        </w:r>
      </w:hyperlink>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0.  “Normal business hours” means Monday through Friday between the hours of 8:00 am and 5:00 pm, excluding legal holidays as defined in W. Va. Code §2-2-1 or states of emergency as declared by the President of the United States or the Governor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1.  “Notice of Device Rejection” means the Division of Labor Form 301 that is given to a business identifying a specific device that has been found, after testing, to be out of compliance with required specifications or toler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2.  “Placed in Service Report” means the Division of Labor Form 301B that authorizes the placement in service of a newly installed device or the restoration to service of a rejected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3.  “Request for Assistance Number” or “RFA Number” means the number assigned by the Division of Labor to track the status of a consumer complaint or actins taken by a registered service person or registered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4.  “Security seal” means a physical seal or an audit trail cou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5.  “Service agency” means a business that installs, services, repairs or reconditions commercial weighing or measuring de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6.  “Service person” means an individual who, for compensation, installs, services, repairs or reconditions commercial weighing or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7.  “Weights and Measures Section” means the section within the Division of Labor primarily responsible for the weights and measures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4.  Incorporation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4.1.  The following sections in the National Institute of Standards and Technology Handbook 44, “Specifications, Tolerances, and Other Technical Requirements for Weighing and Measuring Devices,” 2017 Edition, as adopted by the National Conference in Weights and Measures, are adopted and incorporated herein by refere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1.a.  Section 1.10, General Co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1.b.  Section 2.20, Sca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c.  Section 2.21, Belt-Conveyor Scale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d.  Section 2.22, Automatic Bulk Weighing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e.  Section 2.24, Automatic Weighing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f.  Section 3.30, Liquid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g.  Section 3.31, Vehicle-Tank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h.  Section 3.32, Liquified Petroleum Gas and Anhydrous Ammonia Liquid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i.  Section 3.37, Mass Flow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j.  Section 4.45, Dry Meas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k.  Section 4.46, Berry Baskets and 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l.  Section 5.55, Timing Devic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m.  Appendix D,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4.2.  The National Institute of Standards and Technology Handbook 112, “Examination Procedure Outlines for Commercial Weighing and Measuring Devices,” 2015 Draft, is adopted and incorporated herein by reference and is available at </w:t>
      </w:r>
      <w:hyperlink r:id="rId3">
        <w:r>
          <w:rPr>
            <w:rStyle w:val="InternetLink"/>
            <w:rFonts w:cs="Calibri"/>
            <w:color w:val="auto"/>
            <w:u w:val="none"/>
          </w:rPr>
          <w:t>www.nist.gov</w:t>
        </w:r>
      </w:hyperlink>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4.3.  The following sections in the National Institute of Standards and Technology Handbook 130, “Uniform Laws and Regulations,” 2017 Edition, as adopted by the National Conference on Weights and Measures, are adopted and incorporated herein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3.a.  Section IV. F, Uniform Regulation for National Type Evaluation;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3.b.  Section IV. G, Uniform Engine Fuels and Automotive Lubricants Regu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5.  Voluntary Registration; Privileges and Responsibilities of a Voluntary Registrant; Service Persons Employed by a Registered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5.1.  A service person or service agency may install, service, repair or recondition a commercial weighing and measuring device without registering with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2.  A service person or service agency that is not registered with the Division may not engage in or perform any of the activities set forth in subsection 5.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3.  A service person or service agency that registers with the Division and has been issued a certificate of registration shall have the authority and responsibility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a.  Notify the Weights and Measures Section by telephone or email before performing any of the activities set forth in this subsection and obtaining an RFA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b.  Comply with the appropriate NIST Handbook 44 specifications, tolerances and other technical requirements and the appropriate NIST Handbook 112 examination procedures when installing, servicing, repairing or reconditioning a commercial weighing or measuring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c.  Remove the Division’s official rejection tag or security seal on a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d.  Place a new device in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e.  Complete a “Placed in Service Report” Form 301B and submit the completed report to the Weights and Measures Section by mail, email or fax within 24 hours of placing a device in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3.e.1.  If work must be performed after normal business hours during a routine service call and the Division has not assigned an RFA number, the registered service person or service agency shall enter the words “AFTER HOURS” in place of the RFA Number on Form 30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3.e.2.  If work must be performed after normal business hours due to an emergency, the registered service person or service agency shall enter the word “EMERGENCY” in place of the RFA Number on Form 30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3.f.  After adjusting or repairing a device that the Division has rejected, complete the “Affirmation of Repairs” section on Form 301 and mail, email or fax the form to the Weights and Measures Section within 24 hours of placing the device in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4.  A service person employed by a registered service agency shall register individually with the Division if he or she performs any of the activities set forth in subsection 5.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5.  A registered service person or service agency shall possess and use the equipment and standards necessary to work on the types of categories of weighing and measuring devices specified on the registration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6.  A registered service person or service agency shall have current editions of NIST Handbook 44, NIST Handbook 112, and NIST Handbook 130, and current copies of W. Va. Code §§47-1-1 through 47-1-23, and this rule available at a central location for reference and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6.  Registration Application; Renew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1.  A service person desiring to register with the Division shall submit a written application requesting that he or she be registered, and shall provide all information as the Commissioner may require on a form supplied by the Division, and shall include the documentation required in section 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A service agency desiring to register with the Division shall submit a written application requesting that the agency be registered, and shall provide all information as the Commissioner may require on a form supplied by the Division, including the documentation required in section 7 of this rule, and a sample security seal required in section 8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Upon receipt of a complete application, the Commissioner shall issue a certificate of registration to a service person or service agency, which shall identify the specific weights and measures devices the person or agency is authorized to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4.  A registered service person shall carry his or her certificate of registration at all times when performing any work described in subsection 5.3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A certificate of registration shall expire one year from the date of iss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6.  The Division shall provide a renewal application to each registered service person or service agency at least 30 days prior to the certificate of registration’s expiration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7.  Calibration and Verification of Standards and Testing Equipment Used by a Service Person or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7.1.  A registered service person or service agency shall submit documentation with the initial registration application and renewal application that each field standard or piece of testing equipment used to perform the activities set forth in subsection 5.3 are calibrated and verified as to accuracy according to the following intervals, or whenever recalib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a.  Pharmacy Weight Kit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b.  Cast Iron Construction Weights (“b” ID number), 2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c.  Coal Load Out Weights greater than 2,000 pound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d.  Liquid Propane Gas Prover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e.  Provers over 200 gallon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f.  All other weighing and measuring devices, 1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7.2.  The calibration and verification shall be performed by an accredited or NIST-traceable metrology laborat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7.3.  A registered service person or service agency shall have a copy of the current calibration documentation for each field standard or piece of testing equipment on hand and available for inspection at all times when performing any of the work in subsection 5.3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8.  Security S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8.1.  Other than an audit trail counter, a service agency or service person shall only use security seals that have been approved by the Weights and Measures Section when performing any of the work in subsection 5.3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8.2.  Other than an audit trail counter, a security seal shall clearly identify the service agency by its initials, logo, or desig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9.  Failure to Regi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 service person or service agency performing any of the activities set forth in subsection 5.3 of this rule without a valid certificate of registration may be subject to civil penalties as set forth in W. Va. Code §47-1-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10.  Suspension or Revocation of Certificate of Reg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1.  The Commissioner shall have the authority to suspend or revoke a certificate of registration for good cause, including, but not limited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a.  taking unfair advantage of an owner of a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b.  failure to have equipment or standards verified and calibrated as required by section 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c.  failure to use adequate testing equipment as required by subsection 5.5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d.  failure to adjust devices in compliance with the specifications in Handbook 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e.  failure to adhere to the examination procedures set forth in Handbook 1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f.  submission of falsified reports, documents or information to the Commissioner;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0.1.g.  failure to comply with the requirements of the Act or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2.  If the Commissioner finds that the suspension or revocation of a certificate of registration is warranted, he or she shall give written notice of the reasons to the registrant, and shall afford the registrant an opportunity to respo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Calibri"/>
        </w:rPr>
        <w:tab/>
      </w:r>
    </w:p>
    <w:p>
      <w:pPr>
        <w:pStyle w:val="Normal"/>
        <w:widowControl/>
        <w:bidi w:val="0"/>
        <w:spacing w:lineRule="auto" w:line="259" w:before="0" w:after="160"/>
        <w:jc w:val="left"/>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663393"/>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3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character" w:styleId="InternetLink">
    <w:name w:val="Hyperlink"/>
    <w:basedOn w:val="DefaultParagraphFont"/>
    <w:uiPriority w:val="99"/>
    <w:unhideWhenUsed/>
    <w:rsid w:val="009b41f2"/>
    <w:rPr>
      <w:color w:val="0563C1" w:themeColor="hyperlink"/>
      <w:u w:val="single"/>
    </w:rPr>
  </w:style>
  <w:style w:type="character" w:styleId="UnresolvedMention">
    <w:name w:val="Unresolved Mention"/>
    <w:basedOn w:val="DefaultParagraphFont"/>
    <w:uiPriority w:val="99"/>
    <w:qFormat/>
    <w:rsid w:val="009b41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 TargetMode="External"/><Relationship Id="rId3" Type="http://schemas.openxmlformats.org/officeDocument/2006/relationships/hyperlink" Target="http://www.nis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6</Pages>
  <Words>1864</Words>
  <Characters>10629</Characters>
  <CharactersWithSpaces>124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4:00Z</dcterms:created>
  <dc:creator>Farber, Elizabeth G</dc:creator>
  <dc:description/>
  <dc:language>en-US</dc:language>
  <cp:lastModifiedBy>Farber, Brooke M</cp:lastModifiedBy>
  <cp:lastPrinted>2018-06-06T12:57:00Z</cp:lastPrinted>
  <dcterms:modified xsi:type="dcterms:W3CDTF">2021-11-30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