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sz w:val="22"/>
        </w:rPr>
      </w:pPr>
      <w:r>
        <w:rPr>
          <w:rFonts w:cs="Calibri" w:ascii="Calibri" w:hAnsi="Calibri"/>
        </w:rPr>
        <w:fldChar w:fldCharType="begin"/>
      </w:r>
      <w:r>
        <w:rPr>
          <w:rFonts w:cs="Calibri" w:ascii="Calibri" w:hAnsi="Calibri"/>
        </w:rPr>
        <w:instrText xml:space="preserve"> SEQ CHAPTER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BUREAU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sz w:val="22"/>
        </w:rPr>
      </w:pPr>
      <w:r>
        <w:rPr>
          <w:rFonts w:cs="Calibri" w:ascii="Calibri" w:hAnsi="Calibri"/>
          <w:b/>
          <w:sz w:val="22"/>
        </w:rPr>
        <w:t>SERIES 64</w:t>
      </w:r>
    </w:p>
    <w:p>
      <w:pPr>
        <w:pStyle w:val="Normal"/>
        <w:widowControl w:val="false"/>
        <w:jc w:val="center"/>
        <w:rPr>
          <w:rFonts w:ascii="Calibri" w:hAnsi="Calibri" w:cs="Calibri"/>
          <w:sz w:val="22"/>
        </w:rPr>
      </w:pPr>
      <w:r>
        <w:rPr>
          <w:rFonts w:cs="Calibri" w:ascii="Calibri" w:hAnsi="Calibri"/>
          <w:b/>
          <w:sz w:val="22"/>
        </w:rPr>
        <w:t>MISCELLANEOUS PERMITS AND LICENSES</w:t>
      </w:r>
    </w:p>
    <w:p>
      <w:pPr>
        <w:pStyle w:val="Normal"/>
        <w:widowControl w:val="false"/>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szCs w:val="22"/>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7, 201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May 7, 2018</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Cs w:val="24"/>
        </w:rPr>
      </w:pPr>
      <w:r>
        <w:rPr>
          <w:rFonts w:cs="Calibri" w:ascii="Calibri" w:hAnsi="Calibri"/>
          <w:sz w:val="22"/>
          <w:szCs w:val="22"/>
        </w:rPr>
        <w:tab/>
      </w:r>
      <w:r>
        <w:rPr>
          <w:rFonts w:eastAsia="Arial" w:cs="Calibri" w:ascii="Calibri" w:hAnsi="Calibri"/>
          <w:sz w:val="22"/>
          <w:szCs w:val="24"/>
        </w:rPr>
        <w:t>1.5.</w:t>
        <w:tab/>
        <w:t xml:space="preserve">  Sunset Provision. -- This rule shall terminate and have no further force or effect </w:t>
      </w:r>
      <w:r>
        <w:rPr>
          <w:rFonts w:eastAsia="Arial" w:cs="Calibri" w:ascii="Calibri" w:hAnsi="Calibri"/>
          <w:strike/>
          <w:sz w:val="22"/>
          <w:szCs w:val="24"/>
        </w:rPr>
        <w:t>on May 7, 2023</w:t>
      </w:r>
      <w:r>
        <w:rPr>
          <w:rFonts w:eastAsia="Arial" w:cs="Calibri" w:ascii="Calibri" w:hAnsi="Calibri"/>
          <w:sz w:val="22"/>
          <w:szCs w:val="24"/>
        </w:rPr>
        <w:t xml:space="preserve"> </w:t>
      </w:r>
      <w:r>
        <w:rPr>
          <w:rFonts w:eastAsia="Arial" w:cs="Calibri" w:ascii="Calibri" w:hAnsi="Calibri"/>
          <w:sz w:val="22"/>
          <w:szCs w:val="24"/>
          <w:u w:val="single"/>
        </w:rPr>
        <w:t>upon the expiration of five years from its effective date</w:t>
      </w:r>
      <w:r>
        <w:rPr>
          <w:rFonts w:eastAsia="Arial" w:cs="Calibri" w:ascii="Calibri" w:hAnsi="Calibri"/>
          <w:sz w:val="22"/>
          <w:szCs w:val="24"/>
        </w:rPr>
        <w:t>.</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 xml:space="preserve">2.1.  "Applicant" means a person of at least eighteen (18) years of age who is applying for any one of the following permits and licenses issued by the Division under the provisions of W. Va. Code §20-2 </w:t>
      </w:r>
      <w:r>
        <w:rPr>
          <w:rFonts w:cs="Calibri" w:ascii="Calibri" w:hAnsi="Calibri"/>
          <w:i/>
          <w:sz w:val="22"/>
          <w:szCs w:val="22"/>
        </w:rPr>
        <w:t>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2.1.a.  A license for the operation of a private game preserve for the propagation of wild animals or wild birds for commercial purposes (W. Va. Code §20-2-47).  Three categories of this license will be issued by the Divi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CSR63).  This license does not include the acquisition or holding of foxes or raccoons trapped from the wild by a legal trapper under provisions of W. Va. Code §20-2-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CSR63 Section 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CSR63 Section 3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CSR63).  Two categories of this license will be issued by the Divi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b.1.  A fish pond license to raise and sell fish, frogs, turtles, or other forms of aquatic 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b.2.  A fish sales license to buy and resell fish, frogs, turtles, or other forms of aquatic 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f.  A license for the operation of a privately-owned commercial shooting preserve (W. Va. Code §20-2-5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g.  A license to catch and sell minnows or other bait fish (W. Va. Code §20-2-5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4.  "Director" means the director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2.10.  "Wild Animals" 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1.  "Wild Birds" means 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2.  "Commercial dealer" means a licensee holding a license as defined in Section 2.1.a.1.  or an out-of-state person/business licensed to sell and export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16.  “Cervid” is any member of the deer family, both native and exotic.  For the purposes of this rule, this definition does not include captive cervids owned or possessed pursuant to W. Va. Code §19-2H </w:t>
      </w:r>
      <w:r>
        <w:rPr>
          <w:rFonts w:cs="Calibri" w:ascii="Calibri" w:hAnsi="Calibri"/>
          <w:i/>
          <w:sz w:val="22"/>
          <w:szCs w:val="22"/>
        </w:rPr>
        <w:t>et.seq.</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2.17.  All other terms shall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1.  Except as provided in Section 3.1.a. of this rule, an applicant must submit the appropriate and completed application form furnished by the Division to the district office which serves the county in which the applicant's facility is loca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2.  Application forms may be obtained at any district office or from the West Virginia Division of Natural Resources, Law Enforcement Section, 324 Fourth Avenue, South Charleston, West Virginia 25303.</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4.  Licensing fee payments must be made by cash, personal check or money order payable to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6.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7.  All permits and licenses listed in Section 2.1 of this rule will be issued by the chief.</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8.  All licensees must comply with the Temporary or Permanent Cage/Pen/Housing Requirements as set forth in Appendix 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6.2.a.  Prior to the issuance of a game farm license, Division personnel will determine that th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game farm is properly enclosed, that the provisions for housing and sanitation are proper and adequate, and that the safety of the public is prot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 </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g.1.  Wildlife held under the authority of this license which escapes or disperses from th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k.  The licensee must display his license in plain view in the vicinity of his wildlife enclosu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1.  The sell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2.  The seller's commercial game farm license num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3.  The date of the sa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l.4.  The purchaser's name and addr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2.g.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2.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s. belo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m.  This license authorizes the holder to purchase, hold, and release into hound coursing/training pens, under terms and conditions of the license, live racoons and foxes obtained from the wild by a legal trapper (W. Va. Code §20-2-11) or wildlife obtained by means specified under 58CSR63 Section 3 for this purpose.  This license will not be issued for coyote.</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r.  This license does not authorize the licensee to transfer possession or resell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u.  A maximum of one (1) dog per fifteen (15) acres is permitted in raccoon and fox hound coursing/training pens.</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3.g.1.  Wildlife which escapes or is released into the wild and poses no threat to the public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FF0000"/>
          <w:sz w:val="22"/>
          <w:szCs w:val="22"/>
        </w:rPr>
      </w:pPr>
      <w:r>
        <w:rPr>
          <w:rFonts w:cs="Calibri" w:ascii="Calibri" w:hAnsi="Calibri"/>
          <w:sz w:val="22"/>
          <w:szCs w:val="22"/>
        </w:rPr>
        <w:tab/>
        <w:tab/>
        <w:tab/>
        <w:t xml:space="preserve">7.3.g.2.  Wildlife which escapes or is released into the wild and poses a potential threat to the public safety may be disposed of by the Division personne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CSR63 Section 3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s.  This license does not authorize the licensee to transfer possession or resell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4.  Fish Pond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4.a.  The licensee must assure that his plant or pond does not interfere with the free passage of fis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b.  The licensee must assure that any water diverted to his plant or pond does not violate the riparian rights of other landown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c.  The licensee must assure that his plant, pond, or diversion will not interfere with the public stocking or propagation of fish frequenting neighboring wat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d.  If the licensee's plant or pond is supplied by waters diverted from a natural stream, the diverted waters must be adequately screened in order to prevent the movement of fish to or from public wat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e.  The licensee must obey Division rules governing the commercial sale of wildlife (58CSR6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4.f.  The licensee must display his license in plain view in the vicinity of his fish pon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7.5.  Fish Sales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5.a.  The licensee must obey Division rules governing the commercial sale of wildlife (58CSR6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5.b.  The licensee must display his license in plain view at his place of busin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6.  Pet Permit.  The following terms and conditions will apply fo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a.  Cages, pens, or other enclosures housing wild pets must meet the minimum requirements set forth in Appendix 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b.  Food of sufficient quantity and nutritional value must be provided daily to maintain the wild pet in a healthy state.  Fresh drinking water must be provided dail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d.  Pets must be kept free from parasites, sickness, or disease.  If sick, pets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e.  The permittee shall be responsible for insuring his wild pet is maintained in a manner that insures the safety of the public as well as the safety of other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f.  Pets must not be tortured, molested, or abused in any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g.  Pets must not be used in the training of hunting dog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h.  Pets must have been either lawfully taken by the applicant in this State during an open hunting or trapping season or purchased from a commercial dealer licens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6.h.1.  Pets lawfully taken by the applicant in West Virginia during an open hunting or trapping season must be checked and recorded by a natural resources police offic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h.2.  If the pet was purchased, the permittee must have in his possession a bill of sale showing that the pet was legally obtained from a licensed commercial deal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j.  Cervids can not be held unde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k.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k.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k.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7.  Roadside Menagerie Permit.  The following terms and conditions will apply fo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7.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g.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j.  Except as provided in Section 7.7.k.2.,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k.  Visitor contact with the following designated animals may be permitted under the conditions specifi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1.  Visitor contact with buffalo may be allowed until the animal is six (6) months of ag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2.  Wildlife may be removed from cages for exhibition provided the exhibitor displays the wildlife in a manner that precludes any danger to the public.</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3.  Any damage or injury resulting from contact with any wildlife held under authority of this permit shall be the sole responsibility of the per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1.  The acquisition of wildlife shall be for the sole purpose of maintaining stock for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2.  Wildlife lawfully taken by the applicant in West Virginia during an open hunting or trapping season must be checked and recorded by a natural resources police offic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7.m.  The Division must be notified in writing within fifteen (15) days after receipt of new wildlife that had not been listed on the permittee's appl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n.  The Division must be notified in writing within fifteen (15) days after disposal or death of any wildlife held at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o.  Accurate and current records must be maintained concerning all wildlife acquisitions and disposals.  All records must be either typed or written in plain and legible English and must be maintained for a minimum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p.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q.  This permit does not authorize the holder to keep mammals that are not native to West Virgin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r.  The permittee must display his permit in plain view at the entrance to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s.  Cervids cannot be held or displayed under a menagerie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8.  Commercial Fishing Preserve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8.b.  All fish to be stocked in a fishing preserve must be either obtained from a commercial dealer licensed by the Division under W. Va. Code §20-2-48 or</w:t>
      </w:r>
      <w:r>
        <w:rPr>
          <w:rFonts w:cs="Calibri" w:ascii="Calibri" w:hAnsi="Calibri"/>
          <w:color w:val="FF0000"/>
          <w:sz w:val="22"/>
          <w:szCs w:val="22"/>
        </w:rPr>
        <w:t xml:space="preserve"> </w:t>
      </w:r>
      <w:r>
        <w:rPr>
          <w:rFonts w:cs="Calibri" w:ascii="Calibri" w:hAnsi="Calibri"/>
          <w:sz w:val="22"/>
          <w:szCs w:val="22"/>
        </w:rPr>
        <w:t xml:space="preserve">imported under a permit issued by the Division under W. Va. Code §20-2-1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8.e.  A bill of sale must be given to each person removing fish from the fishing preserve.  Each bill of sale must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1.  The name and license number of the preserve owne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8.e.2.  The address of the fishing preser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8.e.3.  The number and species of fish tak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4.  The date the fish were take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5.  The name and address of the customer.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7.8.f.  The licensee must display his license in plain view at the entrance to the fishing preser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9.  Commercial Shooting Preserve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a.  Preserve Size and Boundar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a.4.  The licensee must display his license in plain view at the entrance to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b.  Preserve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1.  Native wildlife means game animals and game birds, as defined in W. Va. Code §20-1-2, found in a wild and natural state within the boundaries of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Cervids are regulated under the Captive Cervid Farming Act, W. Va. Code §19-2H-1 </w:t>
      </w:r>
      <w:r>
        <w:rPr>
          <w:rFonts w:cs="Calibri" w:ascii="Calibri" w:hAnsi="Calibri"/>
          <w:i/>
          <w:sz w:val="22"/>
          <w:szCs w:val="22"/>
        </w:rPr>
        <w:t>et. seq.</w:t>
      </w:r>
      <w:r>
        <w:rPr>
          <w:rFonts w:cs="Calibri" w:ascii="Calibri" w:hAnsi="Calibri"/>
          <w:color w:val="C00000"/>
          <w:sz w:val="22"/>
          <w:szCs w:val="22"/>
        </w:rPr>
        <w:tab/>
      </w: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3.  Stocked wildlife may include any of the following: game birds (except wild turkey), non-native game birds (such as chukar partridges), rabbits, or the hoofed stock of the families Suidae (boar) and Bovidae (buffalo).  Shooting preserves which have cervids must operate the Captive Cervid Farming Act, W. Va. Code §19-2H-1 </w:t>
      </w:r>
      <w:r>
        <w:rPr>
          <w:rFonts w:cs="Calibri" w:ascii="Calibri" w:hAnsi="Calibri"/>
          <w:i/>
          <w:sz w:val="22"/>
          <w:szCs w:val="22"/>
        </w:rPr>
        <w:t>et. seq</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4.  This license does not authorize the holder to capture game animals or game birds from the woods or fields of this State to be used as stock at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5.  This license does not authorize the holder to breed or raise wild animals or wild bird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o be used as stock at the shooting preserve.  In order to raise wild animals or wild birds, the licensee must first obtain a game farm license issu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 xml:space="preserve">7.9.c.  Hunting License Requirements.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ab/>
        <w:t xml:space="preserve">7.9.c.1.  A West Virginia resident must possess a valid Class A or AH license to hunt for small game and a Class BG stamp to hunt additional big game species, or a Class X, Class XJ, Class AHJ, Class A-L, Class AB-L, Class A-L-I or Class AB-L-I license while hunting on the shooting preserve unless he is exempt from licensing requirements under W. Va. Code §§20-2-27, 20-2-28, or 20-2-6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c.2.  A nonresident must possess a valid Class E, AAH, XXJ or AAHJ license to hunt native wildlife or stocked wildlife on the shooting preserve or a valid Class J shooting preserve license to hunt stocked small game species.  </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7.9.d.  Hunting Seasons and Bag Limi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1.  Native wildlife may be hunted only during the season set therefor and in the manner and numbers authorized by Division rules governing hunting and trapping in West Virginia (58CSR45).  There shall be no open season for wild waterfow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2.  The licensee may establish a liberal hunting season for any species of stocked wildlife.  Such season may begin no earlier than September l and end no later than April 30 of the following year.  Hunting is prohibited on Sundays except in those counties where Sunday hunting has not been prohibited by local elec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necked pheasant, chukar partridge, and other non-native game spec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w:t>
        <w:tab/>
        <w:tab/>
        <w:t xml:space="preserve">7.9.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e.  Tagging of Harvested G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e.2.  The numbered tagging system approved by the Director must be used by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f.  Care of Stocked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f.1.  Wildlife enclosures must meet the minimum requirements set forth below.  I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3.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6.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7.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7.9.f.7.A.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7.9.f.7.B.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g.  Record Keeping.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1.  The licensee must maintain accurate and current records of all wildlife purchased for, imported to, or raised at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A.  Records of wildlife purchased for the shooting preserve must include a bill of sale for all wildlife acquir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B.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C.  Records of wildlife raised at the shooting preserve must include the game farm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license issued by the Division, the date of birth and the number born or hatched for each species, and the sex of each animal that is bor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g.4.  All records must be either typed or written in plain and legible English and must be maintained by the licensee for a minimum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h.  Shooting Preserve Reports.</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h.1.  Within ten (10) days of the close of each fiscal year (i.e., by July 10), the licensee must submit a shooting preserve report to the Chief on the form provided by the Divi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0.  Catch and Sell Bait Fish License.  The following terms and conditions will apply to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0.a.  The licensee must obey Division rules governing the catching and selling of bait fish (58CSR6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1.  Permit to hold a field trial, shoot-to-retrieve field trial, water race or wild hu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1.a.  The following terms and conditions will apply to all field trial permits except for a Shoot-to-Retrieve Field Trial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1.  Wildlife may not be taken under this permi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2.  The permit conveys no right to tresp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3.  The permit shall be valid in no more than two (2) counties and for no more than three (3) day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4. A field trial or a wild hunt may be held on a Sunday; a water race may be held on a Sunda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5.  No person participating in the trial, race, or hunt may have a firearm or bow in his posses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a.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1.b.  The following terms and conditions will apply for a Shoot-to-Retrieve Field Tria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1.  Only stocked game birds may be pursued and taken during the tria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2.  The permit conveys no right to tresp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3.  The permit shall be valid in one county only and for no more than three (3) day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b.4.  Sunday hunting is legal in accordance with the provisions of W. Va. Code §20-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8.1.  Penalty for Failure to Obtain a Permit or License.  A person who engages in an activity for which one of the permits and licenses listed in Section 2.1 of this rule is required by statute, but fails to obtain the necessary permit or license from the Division, is subject under W. Va. Code §20-2-2 to the penalties prescribed in W. Va. Code §20-7-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8.2.  Penalty for Permit or License Violation.  A licensee who violates any term or condition of his permit or license is subject to the penalties prescribed in W. Va. Code §20-7-9.</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4-9.  Appeals to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APPENDIX A</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w:t>
        <w:tab/>
        <w:t>Black Bear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bea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25'L by 12'W by 8'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pai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30'L by 15'W by 8'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Roofed shelt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2.  Buffalo</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3.</w:t>
        <w:tab/>
        <w:t>Bobcat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Add 2'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1)    Roofed shel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4'L by 14"W by 36"h resting sh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    At least two claw l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    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4.    Foxes</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5'L by 30"W by 30"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18" above ground level</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3)      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      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5.</w:t>
        <w:tab/>
        <w:t>Raccoo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Add 2'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d.</w:t>
        <w:tab/>
        <w:t>Accessories</w:t>
      </w:r>
    </w:p>
    <w:p>
      <w:pPr>
        <w:pStyle w:val="Normal"/>
        <w:widowControl w:val="false"/>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6.</w:t>
        <w:tab/>
        <w:t>Opossum or Skunk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1)    Add 1'L</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d.</w:t>
        <w:tab/>
        <w:t>Accessori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ind w:left="360" w:hanging="0"/>
        <w:jc w:val="both"/>
        <w:rPr>
          <w:rFonts w:ascii="Calibri" w:hAnsi="Calibri" w:cs="Calibri"/>
          <w:sz w:val="22"/>
          <w:szCs w:val="22"/>
        </w:rPr>
      </w:pPr>
      <w:r>
        <w:rPr>
          <w:rFonts w:cs="Calibri" w:ascii="Calibri" w:hAnsi="Calibri"/>
          <w:sz w:val="22"/>
          <w:szCs w:val="22"/>
        </w:rPr>
        <w:tab/>
        <w:t>1)    Roofed shelter or nest box</w:t>
      </w:r>
    </w:p>
    <w:p>
      <w:pPr>
        <w:pStyle w:val="Normal"/>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ab/>
        <w:t>2)</w:t>
        <w:tab/>
        <w:t xml:space="preserve"> 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7.   Woodchucks</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ge size for one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1)    8'L by 6'W by 4'H</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1)    Add 3'L</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 xml:space="preserve"> 1)</w:t>
        <w:tab/>
        <w:t>Roofed shelter or nest box</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8.</w:t>
        <w:tab/>
        <w:t>River Otters, Fishers, Minks or Weasels</w:t>
      </w:r>
    </w:p>
    <w:p>
      <w:pPr>
        <w:pStyle w:val="Normal"/>
        <w:widowControl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 xml:space="preserve"> Cage size for ranch mink may conform to acceptable and reasonable industry standar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    Increase cage and pool size by 25%</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Accessori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   Beavers and Muskra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1)</w:t>
        <w:tab/>
        <w:t>8'L by 4'W by 5'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2'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4'L by 4'W by 24"D po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3)</w:t>
        <w:tab/>
        <w:t>Two or more gnawing log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0.</w:t>
        <w:tab/>
        <w:t xml:space="preserve"> Squirrels and Chipmunk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one to two animal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3'L by 2'W by 4'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6"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1.</w:t>
        <w:tab/>
        <w:t xml:space="preserve"> Rabbits and Har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6'L by 3'W by 3'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1'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Gnawing log</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2.</w:t>
        <w:tab/>
        <w:t xml:space="preserve"> Grouse, Pheasants, Quail or Dov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one to five bird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2)  Cage sizes for the propagation and raising of game birds may conform to acceptable and reasonable industry standar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bird</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Dusting area</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3.  Waterfow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two pairs or one pair with off-springs of the yea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100 square foot are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bi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4.  Other Flying Bi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a.</w:t>
        <w:tab/>
        <w:t>Enclosures for flying birds must either be small enough to inhibit flying altogether or large enough to permit aerial maneuvering within the enclosu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5.</w:t>
        <w:tab/>
        <w:t xml:space="preserve"> Reptil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 xml:space="preserve"> a.  Indoor diorama-type cag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1)  Cages must be fronted with one-quarter inch mesh hardware cloth or plate glass of at least one-quarter inch in thickness.</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  Cages may be built of waterproof plywood of at least one-quarter inch in thickness, concrete plastered-over wire, sheet metal, one-quarter inch mesh hardware cloth, or interlocking lumber of at least three-quarter inch in thick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  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Outdoor cages or p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   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r>
      <w:r>
        <w:rPr>
          <w:rFonts w:cs="Calibri" w:ascii="Calibri" w:hAnsi="Calibri"/>
          <w:b/>
          <w:sz w:val="22"/>
        </w:rPr>
        <w:t>TEMPORARY CAGE/PEN/HOUSING REQUIR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wildlife is transported or is kept for less than thirty (30) consecutive days at the same location, such wildlife must be placed in cages meeting, at a minimum, the requirements outlined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Cage requirements for each animal or bi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a.  Cage length must be at least double the animal or bird's body length (excluding its t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b.  Cage width must at least equal body leng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c.   Cage height must be at least 1' higher than the animal or bird's head when standing.</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2.</w:t>
        <w:tab/>
        <w:t>Cage requirements for each additional animal or bird</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a.</w:t>
        <w:tab/>
        <w:t>Cage length must be increased by 3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Wildlife may not be housed for a period of more than thirty (30) consecutive days at the same location in cages meeting these temporary cage requirements.</w:t>
      </w:r>
    </w:p>
    <w:p>
      <w:pPr>
        <w:pStyle w:val="Normal"/>
        <w:widowControl w:val="false"/>
        <w:rPr>
          <w:rFonts w:ascii="Calibri" w:hAnsi="Calibri" w:cs="Calibri"/>
        </w:rPr>
      </w:pPr>
      <w:r>
        <w:rPr>
          <w:rFonts w:cs="Calibri" w:ascii="Calibri" w:hAnsi="Calibri"/>
          <w:sz w:val="22"/>
        </w:rPr>
        <w:tab/>
      </w:r>
    </w:p>
    <w:sectPr>
      <w:headerReference w:type="even" r:id="rId2"/>
      <w:headerReference w:type="default" r:id="rId3"/>
      <w:headerReference w:type="first" r:id="rId4"/>
      <w:footerReference w:type="default" r:id="rId5"/>
      <w:type w:val="nextPage"/>
      <w:pgSz w:w="12240" w:h="15840"/>
      <w:pgMar w:left="1440" w:right="1440" w:gutter="0" w:header="720" w:top="898" w:footer="720"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748682"/>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6</w:t>
        </w:r>
        <w:r>
          <w:rPr>
            <w:sz w:val="20"/>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0"/>
      </w:rPr>
    </w:pPr>
    <w:r>
      <w:rPr>
        <w:rFonts w:cs="Calibri" w:ascii="Calibri" w:hAnsi="Calibri"/>
        <w:b/>
        <w:sz w:val="20"/>
      </w:rPr>
      <w:t>58CSR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7252d4"/>
    <w:rPr/>
  </w:style>
  <w:style w:type="character" w:styleId="BalloonTextChar" w:customStyle="1">
    <w:name w:val="Balloon Text Char"/>
    <w:link w:val="BalloonText"/>
    <w:qFormat/>
    <w:rsid w:val="009e267d"/>
    <w:rPr>
      <w:rFonts w:ascii="Tahoma" w:hAnsi="Tahoma" w:cs="Tahoma"/>
      <w:sz w:val="16"/>
      <w:szCs w:val="16"/>
    </w:rPr>
  </w:style>
  <w:style w:type="character" w:styleId="HeaderChar" w:customStyle="1">
    <w:name w:val="Header Char"/>
    <w:link w:val="Header"/>
    <w:qFormat/>
    <w:rsid w:val="00c51e42"/>
    <w:rPr>
      <w:sz w:val="24"/>
    </w:rPr>
  </w:style>
  <w:style w:type="character" w:styleId="FooterChar" w:customStyle="1">
    <w:name w:val="Footer Char"/>
    <w:basedOn w:val="DefaultParagraphFont"/>
    <w:link w:val="Footer"/>
    <w:uiPriority w:val="99"/>
    <w:qFormat/>
    <w:rsid w:val="00ab7b5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52d4"/>
    <w:pPr>
      <w:tabs>
        <w:tab w:val="clear" w:pos="360"/>
        <w:tab w:val="center" w:pos="4320" w:leader="none"/>
        <w:tab w:val="right" w:pos="864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9e267d"/>
    <w:pPr/>
    <w:rPr>
      <w:rFonts w:ascii="Tahoma" w:hAnsi="Tahoma" w:cs="Tahoma"/>
      <w:sz w:val="16"/>
      <w:szCs w:val="16"/>
    </w:rPr>
  </w:style>
  <w:style w:type="paragraph" w:styleId="Header">
    <w:name w:val="Header"/>
    <w:basedOn w:val="Normal"/>
    <w:link w:val="HeaderChar"/>
    <w:rsid w:val="00c51e42"/>
    <w:pPr>
      <w:tabs>
        <w:tab w:val="clear" w:pos="360"/>
        <w:tab w:val="center" w:pos="4680" w:leader="none"/>
        <w:tab w:val="right" w:pos="9360" w:leader="none"/>
      </w:tabs>
    </w:pPr>
    <w:rPr/>
  </w:style>
  <w:style w:type="paragraph" w:styleId="Revision">
    <w:name w:val="Revision"/>
    <w:uiPriority w:val="99"/>
    <w:semiHidden/>
    <w:qFormat/>
    <w:rsid w:val="00d60e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47657-1517-464B-8EE8-501D0A68C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9272</Words>
  <Characters>52857</Characters>
  <CharactersWithSpaces>62005</CharactersWithSpaces>
  <Paragraphs>124</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50:00Z</dcterms:created>
  <dc:creator>Shearer, Billie J</dc:creator>
  <dc:description/>
  <dc:language>en-US</dc:language>
  <cp:lastModifiedBy>Greene, Wendy L</cp:lastModifiedBy>
  <cp:lastPrinted>2017-05-16T15:48:00Z</cp:lastPrinted>
  <dcterms:modified xsi:type="dcterms:W3CDTF">2021-11-29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