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TLE 14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GISLATIVE RUL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PARTMENT OF ADMINISTRA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RIES 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K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8-6-1. Gener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1.  Scope. - This legislative rule provides for the regulation of parking of motor vehicles by the Secretary of the Department of Administration on property owned or leased by the State of West Virginia, or any of its agencies, in the City of Charleston, Kanawha County, West Virginia, including penalt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2.  Authority. – W.Va. Code §5A-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ab/>
        <w:t xml:space="preserve">1.3.  Filing Date. – </w:t>
      </w:r>
      <w:r>
        <w:rPr>
          <w:rFonts w:cs="Times New Roman" w:ascii="Times New Roman" w:hAnsi="Times New Roman"/>
          <w:strike/>
          <w:sz w:val="24"/>
          <w:szCs w:val="24"/>
        </w:rPr>
        <w:t>March 1, 2018</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trike/>
          <w:sz w:val="24"/>
          <w:szCs w:val="24"/>
          <w:highlight w:val="yellow"/>
        </w:rPr>
      </w:pPr>
      <w:r>
        <w:rPr>
          <w:rFonts w:cs="Times New Roman" w:ascii="Times New Roman" w:hAnsi="Times New Roman"/>
          <w:sz w:val="24"/>
          <w:szCs w:val="24"/>
        </w:rPr>
        <w:tab/>
        <w:t xml:space="preserve">1.4.  Effective Date. – </w:t>
      </w:r>
      <w:r>
        <w:rPr>
          <w:rFonts w:cs="Times New Roman" w:ascii="Times New Roman" w:hAnsi="Times New Roman"/>
          <w:strike/>
          <w:sz w:val="24"/>
          <w:szCs w:val="24"/>
        </w:rPr>
        <w:t>March 1, 2018</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ab/>
        <w:t xml:space="preserve">1.5.  Sunset provision. – This rule shall terminate and have no further force or effect on </w:t>
      </w:r>
      <w:r>
        <w:rPr>
          <w:rFonts w:cs="Times New Roman" w:ascii="Times New Roman" w:hAnsi="Times New Roman"/>
          <w:strike/>
          <w:sz w:val="24"/>
          <w:szCs w:val="24"/>
        </w:rPr>
        <w:t>March 1, 2023</w:t>
      </w:r>
      <w:r>
        <w:rPr>
          <w:rFonts w:cs="Times New Roman" w:ascii="Times New Roman" w:hAnsi="Times New Roman"/>
          <w:sz w:val="24"/>
          <w:szCs w:val="24"/>
          <w:u w:val="single"/>
        </w:rPr>
        <w:t xml:space="preserve"> August 1, 2032</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48-6-2. Parking Are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  General. Parking on property owned by the State of West Virginia in the City of Charleston, Kanawha County, West Virginia</w:t>
      </w:r>
      <w:r>
        <w:rPr>
          <w:rFonts w:cs="Times New Roman" w:ascii="Times New Roman" w:hAnsi="Times New Roman"/>
          <w:sz w:val="24"/>
          <w:szCs w:val="24"/>
          <w:u w:val="single"/>
        </w:rPr>
        <w:t>,</w:t>
      </w:r>
      <w:r>
        <w:rPr>
          <w:rFonts w:cs="Times New Roman" w:ascii="Times New Roman" w:hAnsi="Times New Roman"/>
          <w:sz w:val="24"/>
          <w:szCs w:val="24"/>
        </w:rPr>
        <w:t xml:space="preserve"> is subject to this rule and includes but is not limited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2.1.a.  The east side of Greenbrier Street between Kanawha Boulevard and Washington Street, Ea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2.1.b.  The west side of California Avenue between Kanawha Boulevard and Washington Street, Ea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2.1.c.</w:t>
        <w:tab/>
        <w:t>State-owned or leased grounds upon which state office buildings are loca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2.1.d. </w:t>
        <w:tab/>
        <w:t xml:space="preserve">Any other property now or subsequently owned or leased by the State or any of its agencies and used for parking purposes in conjunction with the state capitol or any state office building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2.  The Secretary of Administration may also designate any area as a parking or no parking area, and designate the type and scheme of parking to be used, as he or she determines for the conduct of business at the capitol or any state office buildings in the City of Charleston on a daily basis or for special occasions, as they may arise, except as provided in Subsection 2.3 of this rule or joint policy of the Speaker of the House of Delegates and President of the Sen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3.  Legislative Sessions. During session of the Legislature, including regular, extended, extraordinary, interim sessions, or any other times designated by the Speaker of the House of Delegates and/or the President of the Senate, parking in the following areas is designated for legislators and employees of the Legislature and subject to a joint policy of the Speaker of the House of Delegates and president of the Senate</w:t>
      </w:r>
      <w:r>
        <w:rPr>
          <w:rFonts w:cs="Times New Roman" w:ascii="Times New Roman" w:hAnsi="Times New Roman"/>
          <w:sz w:val="24"/>
          <w:szCs w:val="24"/>
          <w:u w:val="single"/>
        </w:rPr>
        <w:t>,</w:t>
      </w:r>
      <w:r>
        <w:rPr>
          <w:rFonts w:cs="Times New Roman" w:ascii="Times New Roman" w:hAnsi="Times New Roman"/>
          <w:sz w:val="24"/>
          <w:szCs w:val="24"/>
        </w:rPr>
        <w:t xml:space="preserve"> and shall be managed and controlled by the Legislat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2.3.a.  The east side of Greenbrier Street between Kanawha Boulevard and Washington Street, Ea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2.3.b.  The Culture Center parking l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2.3.c.  The north side of Kanawha Boulevard between Greenbrier Street and California Avenue;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2.3.d.  The west side of California Avenue between Kanawha Boulevard and Washington Street, East, and except as otherwise reserved by the Department of Administration, the lot on the east side of California Avenue between Kanawha Boulevard and Quarrier Street, Ea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2.3.e.  Any other areas designated by a joint policy of the Speaker of the House of Delegates and the President of the Sen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8-6-3. Personne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3.1.  The Secretary, Speaker of the House of Delegates and/or the President of the Senate may employ such persons necessary to enforce this parking rule. The persons employed by the Secretary, Speaker of the House of Delegates and/or the President of the Senate may have authority to direct traffic and issue tickets in violation of this rule, as well as any other authority determined by the Secretary, or the Speaker of the House of Delegates and the President of the Sen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8-6-4. Metered Parki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4.1.  The Secretary may install metered parking in any areas designated for parking he or she considers prudent to permit convenient parking spaces for visitors to the State Capitol or any state office buildings in the City of Charleston. The amount to be charged for parking at meters shall be 50 cents per hou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8-6-5. Parki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1.  Parking may be provided, at the discretion of the Secretary, to state spending units.  The spending unit shall provide for parking in accordance with the parking allocation policies of the spending unit, subject to this rule.  The fee to park shall be $20 per month.  Payment by the employees shall be made through payroll deduction, unless otherwise authorized by the Secretary.  The Secretary may charge a reasonable fee to replace a parking tag or access card issued to a public officer or employ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2.  For locations outside the Capitol Complex, the spending units shall provide for parking in accordance with the parking allocation policies of the spending unit subject to this rule and the fee to park shall be the same as the fees for employees who park on the Capitol Complex Campus unless the facility consists of all free, public access parking (i.e., shopping centers or other facilities approved by the Secretary) or unless they have a contractual obligation in which case the Secretary of Administration may set a different fe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8-6-6. Violation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1. General. The owner of any motor vehicle parking in violation of this rule is subject to the penalty specified in Section 7 of this rule and is responsible for the payment of any fines, penalties or costs assessed, regardless of whether the owner was operating the motor vehicle at the time of the violation. The Secretary may waive the violation and assessed fines, penalties and costs, in his or her discretion. Further the Secretary may authorize the removal, immobilization, or any other remedy considered necessary, at owner expense, of any motor vehicle parked in violation of this rule. For the purpose of this subdivision, a motor vehicle parked in violation of this rule shall include a motor vehicle owned by a person who owes more than 10 unpaid violations and is parked on property described in subsection 2.1 of this rule. The Secretary may also authorize the revocation of a state issued parking space of a vehicle whose owner owes more than 10 unpaid viol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2.  Metered Parking. The owner of a motor vehicle parked at metered parking with elapsed time during the hours of 8:00 a.m. through 5:00 p.m. Monday through Friday, except holidays, is subject to overtime parking fine(s) in accordance with Section 7 of this rule or other hours as the Secretary considers appropriate. In no event may a singular vehicle at a single parking meter be ticketed more than four times in one working d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3.  Designated Area Parking. The owner of a motor vehicle parked at any time in an area designated accessible parking, legislative parking, or reserved parking is subject to parking fine(s) in accordance with Section 7 of this ru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4.  Parking in Travel Lanes. The owner of a motor vehicle parking in a travel lane is subject to a parking in a travel lane fine in accordance with Section 7 of this ru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5.  Other violations. The owner of a motor vehicle parking in a space that has not been assigned for purpose of parking that vehicle is subject to an improper parking fine in accordance with Section 7 of this ru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8-6-7. Penalti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1.  Fines. A person who violates this rule is subject to the following fi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7.1.a.  Accessible Area</w:t>
        <w:tab/>
        <w:tab/>
        <w:tab/>
        <w:tab/>
        <w:tab/>
        <w:t>$1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7.1.b.  Legislative Parking Area</w:t>
        <w:tab/>
        <w:t xml:space="preserve">    </w:t>
        <w:tab/>
        <w:tab/>
        <w:t>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7.1.c.  Reserved Parking Area</w:t>
        <w:tab/>
        <w:tab/>
        <w:tab/>
        <w:tab/>
        <w:t>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7.1.d.  Parking in a Travel Lane</w:t>
        <w:tab/>
        <w:tab/>
        <w:tab/>
        <w:t>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7.1.e.  Overtime Parking</w:t>
        <w:tab/>
        <w:tab/>
        <w:tab/>
        <w:tab/>
        <w:tab/>
        <w:t>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7.1.f.  No Parking Area</w:t>
        <w:tab/>
        <w:tab/>
        <w:t xml:space="preserve">   </w:t>
        <w:tab/>
        <w:tab/>
        <w:tab/>
        <w:t>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7.1.g.  Improper Parking</w:t>
        <w:tab/>
        <w:tab/>
        <w:t xml:space="preserve">   </w:t>
        <w:tab/>
        <w:tab/>
        <w:tab/>
        <w:t>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7.1.h.  Other Violations</w:t>
        <w:tab/>
        <w:tab/>
        <w:t xml:space="preserve">   </w:t>
        <w:tab/>
        <w:tab/>
        <w:tab/>
        <w:t>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2.  Payment. Payment of fines is required within 10 days of the time the ticket was issued to either the ticket receipt boxes provided by the Department of Administration or to the address printed on the ticket. Fines not paid within 10 days are subject to double additional fines not to exceed $20 each. A summons may be issued for tickets not paid within 14 day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3.  Jurisdiction. Magistrates in Kanawha County, West Virginia have jurisdiction of violations and offenses of this ru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4.  Exceptions. The Secretary may grant necessary exceptions to this rule. The Speaker of the House of Delegates and the President of the Senate may grant an exception to a joint policy established pursuant to the provisions of W.Va. Code §5A-4-5(b).</w:t>
      </w:r>
    </w:p>
    <w:p>
      <w:pPr>
        <w:pStyle w:val="Normal"/>
        <w:spacing w:lineRule="auto" w:line="240" w:before="0" w:after="0"/>
        <w:jc w:val="both"/>
        <w:rPr>
          <w:rFonts w:ascii="Times New Roman" w:hAnsi="Times New Roman" w:cs="Times New Roman"/>
          <w:b/>
          <w:b/>
          <w:sz w:val="24"/>
          <w:szCs w:val="24"/>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8839275"/>
    </w:sdtPr>
    <w:sdtContent>
      <w:p>
        <w:pPr>
          <w:pStyle w:val="Footer"/>
          <w:jc w:val="center"/>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t>148CSR06</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23ebf"/>
    <w:rPr>
      <w:rFonts w:ascii="Segoe UI" w:hAnsi="Segoe UI" w:cs="Segoe UI"/>
      <w:sz w:val="18"/>
      <w:szCs w:val="18"/>
    </w:rPr>
  </w:style>
  <w:style w:type="character" w:styleId="HeaderChar" w:customStyle="1">
    <w:name w:val="Header Char"/>
    <w:basedOn w:val="DefaultParagraphFont"/>
    <w:link w:val="Header"/>
    <w:uiPriority w:val="99"/>
    <w:qFormat/>
    <w:rsid w:val="0095458f"/>
    <w:rPr/>
  </w:style>
  <w:style w:type="character" w:styleId="FooterChar" w:customStyle="1">
    <w:name w:val="Footer Char"/>
    <w:basedOn w:val="DefaultParagraphFont"/>
    <w:link w:val="Footer"/>
    <w:uiPriority w:val="99"/>
    <w:qFormat/>
    <w:rsid w:val="009545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c0a50"/>
    <w:pPr>
      <w:spacing w:before="0" w:after="200"/>
      <w:ind w:left="720" w:hanging="0"/>
      <w:contextualSpacing/>
    </w:pPr>
    <w:rPr/>
  </w:style>
  <w:style w:type="paragraph" w:styleId="BalloonText">
    <w:name w:val="Balloon Text"/>
    <w:basedOn w:val="Normal"/>
    <w:link w:val="BalloonTextChar"/>
    <w:uiPriority w:val="99"/>
    <w:semiHidden/>
    <w:unhideWhenUsed/>
    <w:qFormat/>
    <w:rsid w:val="00023ebf"/>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95458f"/>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5458f"/>
    <w:pPr>
      <w:tabs>
        <w:tab w:val="clear" w:pos="36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ECA5F5-611D-4A4B-9C4D-0733BFD58A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216</Words>
  <Characters>6937</Characters>
  <CharactersWithSpaces>8137</CharactersWithSpaces>
  <Paragraphs>16</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6:14:00Z</dcterms:created>
  <dc:creator>Jones, Jennelle H</dc:creator>
  <dc:description/>
  <dc:language>en-US</dc:language>
  <cp:lastModifiedBy>Peal, Misty</cp:lastModifiedBy>
  <cp:lastPrinted>2017-05-15T13:21:00Z</cp:lastPrinted>
  <dcterms:modified xsi:type="dcterms:W3CDTF">2021-10-14T1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