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ERIES 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LICENSURE AND PRACTICE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bookmarkStart w:id="0" w:name="_Hlk511744047"/>
      <w:r>
        <w:rPr>
          <w:b/>
          <w:sz w:val="22"/>
          <w:szCs w:val="22"/>
        </w:rPr>
        <w:t>§</w:t>
      </w:r>
      <w:bookmarkEnd w:id="0"/>
      <w:r>
        <w:rPr>
          <w:b/>
          <w:sz w:val="22"/>
          <w:szCs w:val="22"/>
        </w:rPr>
        <w:t>15-1-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Licensure and practice of pharmacist care.</w:t>
      </w:r>
    </w:p>
    <w:p>
      <w:pPr>
        <w:pStyle w:val="Normal"/>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t xml:space="preserve">1.3.  Filing date  -- </w:t>
      </w:r>
      <w:r>
        <w:rPr>
          <w:strike/>
          <w:sz w:val="22"/>
          <w:szCs w:val="22"/>
        </w:rPr>
        <w:t>May 11, 2021</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4.  Effective date  --  </w:t>
      </w:r>
      <w:r>
        <w:rPr>
          <w:strike/>
          <w:sz w:val="22"/>
          <w:szCs w:val="22"/>
        </w:rPr>
        <w:t>June 11, 202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  Sunset Provision--  This rule shall terminate and have no further force or effect upon </w:t>
      </w:r>
      <w:r>
        <w:rPr>
          <w:sz w:val="22"/>
          <w:szCs w:val="22"/>
          <w:u w:val="single"/>
        </w:rPr>
        <w:t>August 1, 2027.</w:t>
      </w:r>
      <w:r>
        <w:rPr>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1-2.  Defin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2.1.  The following words and phrases as used in this Rule mea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w:t>
        <w:tab/>
        <w:t>“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  "Act" or "Uniform Controlled Substance Act" means West Virgini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  "Administer" means the direct application of a drug to the body of a patient or research subject by injection, inhalation, ingestion or any other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  "Board" means the 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6.</w:t>
        <w:tab/>
        <w:t>“Board authorization” means a license, registration or permit issued under West Virginia Code Chapter 30, Article 5, and this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7.  "Compoundin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a. The preparation, mixing, assembling, packaging, or labeling of a drug or de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1. as the result of a practitioner's prescription drug order or initiative based on the practitioner/patient/ pharmacist relationship in the course of professional practice for sale or dispensing,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a.2.  for the purpose of, or as an incident to, research, teaching or chemical analysis and not for sale or dispensing,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b.  The preparation of drugs or devices in anticipation of prescription drug orders based on routine, regularly observed prescribing pat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7.c. The following are not “compounding” and are exempt from USP 795 Compounding Standar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1. the reconstitution of a drug pursuant to a manufacturer’s dire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2. the act of tablet splitting, crushing, or capsule opening, including those hazardous medications listed in NIOSH List Tables 2 and 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3. upon the request of the prescribing practitioner and/or the patient for whom the prescription is ordered or such patient’s agent, the addition of therapeutically inert, nonallergenic flavoring agents to a commercially manufactured product, not in excess of five percent (5%) of the preparation’s total volum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7.c.4. the combining of commercially manufactured ready to use products under the following condi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A. no more than four (4) commercially manufactured ready-to-use products are combin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B. all products combined are FDA approv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 xml:space="preserve">2.1.7.c.4.C. combining is not done in anticipation of medication orders;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D. USP 795 beyond use dating (BUDs) is followe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E. combining with hazardous drugs from final dosage forms, listed in NIOSH List Tables 2 and 3 requires assessment of risk, the pharmacist or pharmacy technician should wear personal protective equipment as described in USP Chapter 800 and must use compounding equipment dedicated solely for hazardous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F. a valid prescription shall serve as the combining record, including the name and amount or concentration, lot number, and expiration date of each ingredient;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2.1.7.c.4.G. the prescription label shall comply with the labeling requirements as set forth in West Virginia CSR §</w:t>
      </w:r>
      <w:r>
        <w:rPr>
          <w:spacing w:val="-31"/>
          <w:sz w:val="22"/>
          <w:szCs w:val="22"/>
        </w:rPr>
        <w:t xml:space="preserve"> </w:t>
      </w:r>
      <w:r>
        <w:rPr>
          <w:sz w:val="22"/>
          <w:szCs w:val="22"/>
        </w:rPr>
        <w:t>15-1-1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8.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9.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0.  "Cosmetic"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b.   articles intended for use as a component of those articles, except that the term shall not include soap;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0.c.   shall be held to include "dentifrice" and “toilet artic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1.  "Deliver" or "delivery" means the actual, constructive or attempted transfer of a drug or device from one person to another, whether or not for a conside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2.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3.  “Direct supervision” means that a licensed pharmacist is physically present in the pharmacy and is available to verify the accuracy of a prescription before it is dispens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14.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5.   “Distribute" or "Distribution" means to sell, offer to sell, deliver, offer to deliver, broker, give away, or transfer a drug, whether by passage of title, physical movement, or both. The term does not includ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a. To dispense or administ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5.b.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 xml:space="preserve">2.1.15.b.1 </w:t>
        <w:tab/>
        <w:t>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5.b.2.</w:t>
        <w:tab/>
        <w:t xml:space="preserve"> Intracompany sa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6.  “Distributor" means a person licensed as a wholesaler or third-party logistics provi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7.  "Drug" mea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a. Articles recognized as drugs by the United States Food and Drug Administration, or in any official compendium, or supple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b.  An article, designated by the board, for use in the diagnosis, cure, mitigation, treatment, or prevention of disease in humans or other animal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c.  Articles, other than food, intended to affect the structure or any function of the body of human or other animals;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7.d.  Articles intended for use as a component of any articles specified in paragraph 2.1.17.a., 2.1.17.b.  or 2.1.17.c.  of this subdivis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8.  "Drug regimen review" includes, but is not limited to, the following activ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a.  Evaluation of the prescription drug orders and, if available, patient records f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1. Known allerg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2. Rational therapy-contraindica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3. Reasonable dose and route of administration;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a.4. Reasonable directions for us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b. Evaluation of the prescription drug orders and patient records for duplication of therap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4" w:hanging="354"/>
        <w:jc w:val="both"/>
        <w:rPr>
          <w:sz w:val="22"/>
          <w:szCs w:val="22"/>
        </w:rPr>
      </w:pPr>
      <w:r>
        <w:rPr>
          <w:sz w:val="22"/>
          <w:szCs w:val="22"/>
        </w:rPr>
        <w:tab/>
        <w:tab/>
        <w:tab/>
        <w:t>2.1.18.c. Evaluation of the prescription drug for interactions and/or adverse effects which may include, but are not limited to, any of the follow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1. Drug-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2. Drug-foo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3.  Drug-disease;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2.1.18.c.4.  Adverse drug reacti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8.d. Evaluation of the prescription drug orders and if available, patient records for proper use, including overuse and underuse and optimum therapeutic outcom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19.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a. An electronic prescription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b.  A refill authorization reque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c.  A communication;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19.d.  Other patient care inform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0.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1. “Electronic supervision” means that a licensed pharmacist provides supervision of the pharmacy through the utilization of audio and visual technology, which may be used with both direct and indirect supervision tasks of a pharmacy technician or pharmacy technician traine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2,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3.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4.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5.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6. "Intern" or “pharmacy intern” means an individual who is currently licensed by the board to engage in the practice of pharmacist care while under the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1.27.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8. “Mail order pharmacy" means a pharmacy, regardless of its location, which dispenses greater than twenty-five percent (25%) prescription drugs via the mail or other delivery ser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29. "Manufacturer" means any person who is engaged in manufacturing, preparing, propagating, processing, packaging, repackaging or labeling of a prescription drug, whether within or outside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0. "Manufacturing" means  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1.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2. “Nuclear pharmacist” means a pharmacist who has been certified in the specialty of nuclear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2.1.33. "Nuclear pharmacy" means a place where radioactive drugs are prepared and dispensed and which operates under specialized rul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4. "Original License" means a license issued by the Board to an applicant wh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a. the applicant is a new busines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b. the applicant is an established business that is transferred to a success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c. the applicant is an established business in which fifty percent (50%) ownership or more is transferred to a new owne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d. the applicant is an established business in which control of pharmaceutical services is transferred; not including a change in pharmacist-in-charge; or</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34.e. the applicant is an established business which moves to a new loc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5.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6.  "Over-the counter drug" or "OTC drug” means any drug that is not a prescription drug or prescription dru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7. "Patient counseling" means the communication by the pharmacist of information, as prescribed further in the rules of the board, to the patient to improve therapy by aiding in the proper use of drugs and devic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8. "Person" means an individual, corporation, partnership, association or any other legal entity, including governm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39. "Person Addicted" means one who has acquired the habit of using alcoholic beverages or controlled substances or other agents to such an extent as to deprive him or her of reasonable self-contro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0.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1. "Pharmacist" means an individual currently licensed by this state to engage in the practice of pharmacist car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2. "Pharmacist-in-charge" means a pharmacist currently licensed in this state wh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a. accepts responsibility for the operation of a pharmacy in conformance with all state and federal laws and rules pertinent to the practice of pharmacist care and the distribution of drug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b.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2.1.42.d.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42.d.1.</w:t>
        <w:tab/>
        <w:t xml:space="preserve">Charitable Clinic </w:t>
        <w:tab/>
        <w:tab/>
        <w:tab/>
        <w:tab/>
        <w:tab/>
        <w:t xml:space="preserve">Hours required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harmacy hours</w:t>
        <w:tab/>
        <w:tab/>
        <w:tab/>
        <w:tab/>
        <w:tab/>
        <w:t xml:space="preserve">by PIC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per week</w:t>
        <w:tab/>
        <w:tab/>
        <w:tab/>
        <w:tab/>
        <w:tab/>
        <w:tab/>
        <w:tab/>
        <w:t>per month</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More than 40:</w:t>
        <w:tab/>
        <w:tab/>
        <w:tab/>
        <w:tab/>
        <w:tab/>
        <w:tab/>
        <w:t>8</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30 to 40:</w:t>
        <w:tab/>
        <w:tab/>
        <w:tab/>
        <w:tab/>
        <w:tab/>
        <w:tab/>
        <w:tab/>
        <w:t>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5 to 30:</w:t>
        <w:tab/>
        <w:tab/>
        <w:tab/>
        <w:tab/>
        <w:tab/>
        <w:tab/>
        <w:tab/>
        <w:t>4</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5 to 15:</w:t>
        <w:tab/>
        <w:tab/>
        <w:tab/>
        <w:tab/>
        <w:tab/>
        <w:tab/>
        <w:tab/>
        <w:tab/>
        <w:t>2</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Less than 5:</w:t>
        <w:tab/>
        <w:tab/>
        <w:tab/>
        <w:tab/>
        <w:tab/>
        <w:tab/>
        <w:t>The lesser of 2 or 50% of hours ope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3.  "Pharmacy technician" means registered supportive personnel who work under the direct or electronic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4.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5. "Practitioner" or “prescribing practitioner” means an individual authorized by a jurisdiction of the United States to prescribe drugs in the course of professional practices, as allowed by la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6.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7. "Prescription drug" means 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8. "Prescription" or "Prescription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49. "President" means the 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0.  “Refill” means a subsequent dispensing of the medicine ordered by the practitioner in the original prescription order, based upon the practitioner’s authorization for the subsequent dispensing in that original prescription ord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1.</w:t>
        <w:tab/>
        <w:t>“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2.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3. “Secretary" means the Secretary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1.54. "Vendor" means a private vendor which produces or supplies official state prescription pap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5. "Vice-President" means the Vice-President of the West Virginia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1.56. "West Virginia Official Prescription Paper" means prescription paper which meets the following criteria: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1.56.a. Prevention of unauthorized copying;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1.56.b. Prevention of erasure or modification; and</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1.56.c. An ability to prevent counterfeit prescriptions or prescription pad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1.57. "Wholesaler" is a person or entity licensed by the Board to distribute, by sales or otherwise, prescription drugs to persons other than a consumer or patient.</w:t>
      </w:r>
    </w:p>
    <w:p>
      <w:pPr>
        <w:pStyle w:val="Normal"/>
        <w:spacing w:lineRule="auto" w:line="276" w:before="0" w:after="200"/>
        <w:rPr>
          <w:b/>
          <w:b/>
          <w:sz w:val="22"/>
          <w:szCs w:val="22"/>
        </w:rPr>
      </w:pPr>
      <w:r>
        <w:rPr>
          <w:b/>
          <w:sz w:val="22"/>
          <w:szCs w:val="22"/>
        </w:rPr>
        <w:t>§ 15-1-3. General Provis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7.2.  the absence of valid board authorization issued by the Board or by the absence of an available pharmacist to be on dut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4.  Internship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w:t>
        <w:tab/>
        <w:t xml:space="preserve">No person may practice as a pharmacy intern without being licensed by the boar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w:t>
        <w:tab/>
        <w:t>To be eligible to practice as a pharmacy intern, an applicant mu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1. make application to the board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2.  pay the required application f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3.  meet all other requirements for licensur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2.4.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w:t>
        <w:tab/>
        <w:t>A pharmacy intern license expires on the 30</w:t>
      </w:r>
      <w:r>
        <w:rPr>
          <w:sz w:val="22"/>
          <w:szCs w:val="22"/>
          <w:vertAlign w:val="superscript"/>
        </w:rPr>
        <w:t>th</w:t>
      </w:r>
      <w:r>
        <w:rPr>
          <w:sz w:val="22"/>
          <w:szCs w:val="22"/>
        </w:rPr>
        <w:t xml:space="preserve"> day of June of each year, and, upon proper application, may be renewed annually up to six years from the date of issue.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w:t>
        <w:tab/>
        <w:t>A legible copy of the original internship certificate of licensure shall be displayed at the place of internshi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w:t>
        <w:tab/>
        <w:t>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Board may certify internship credit for an individu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1.  When a preceptor holds a current, valid license as a pharmacist from the board and the pharmacy intern has been issued an intern certific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2.  When the pharmacy intern has notified the Board within 10 days of the employment as an inter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4.6.3 When the pharmacy intern notifies the Board within 10 days subsequent to termination of any internship under a specific preceptor;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6.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8.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9.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0.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5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All licensees and registrants must comply with the Health Insurance Portability and Accountability Act (“HIPAA”), 45 CFR § 160, 45 CFR § 162, and 45 CFR § 164.</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6 Transfer of Prescription Drug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6.1.  No prescription drug may be transferred except by the following metho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1.  Transfer of drugs without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a. Prescription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b. The record showing transfers of prescription drugs without a prescription shall contain:</w:t>
      </w:r>
    </w:p>
    <w:p>
      <w:pPr>
        <w:pStyle w:val="ListParagrap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1. the name of the drug and its quant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1.b.2. the date of transa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3. the permittee or practitioner to whom the prescription drug was transferr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6.1.1.b.4. the selling pr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w:t>
        <w:tab/>
        <w:t>6.1.1.c. The record of the transfer shall be kept in the pharmacy and be immediately accessible within one year from the date of transfer, and available within seventy-two (72) hours if between one year and five years from the date of transf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6.1.1.d. Any pharmacy with transfers of prescription drugs that exceed the five percent restriction set forth in paragraph 9.6.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2.  Transfer of drugs with a Prescrip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6.1.2.a. Prescription drugs transferred by a practitioner’s prescription order are dispensed.  A prescription shall contain at least the following elements:</w:t>
      </w:r>
    </w:p>
    <w:p>
      <w:pPr>
        <w:pStyle w:val="Normal"/>
        <w:widowControl w:val="false"/>
        <w:tabs>
          <w:tab w:val="left" w:pos="90" w:leader="none"/>
          <w:tab w:val="left" w:pos="360" w:leader="none"/>
          <w:tab w:val="left" w:pos="720" w:leader="none"/>
          <w:tab w:val="left" w:pos="1087" w:leader="none"/>
          <w:tab w:val="left" w:pos="144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6.1.2.a.1. 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2. The drug’s name and quantity; and</w:t>
      </w:r>
    </w:p>
    <w:p>
      <w:pPr>
        <w:pStyle w:val="Normal"/>
        <w:widowControl w:val="false"/>
        <w:tabs>
          <w:tab w:val="left" w:pos="90" w:leader="none"/>
          <w:tab w:val="left" w:pos="360" w:leader="none"/>
          <w:tab w:val="left" w:pos="720" w:leader="none"/>
          <w:tab w:val="left" w:pos="1087" w:leader="none"/>
          <w:tab w:val="left" w:pos="180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ab/>
        <w:t>6.1.2.a.3. Directions for use.</w:t>
      </w:r>
    </w:p>
    <w:p>
      <w:pPr>
        <w:pStyle w:val="ListParagrap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A. If the prescription is written on a practitioner’s date prescription blank, the order shall contain the following:</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printed name, address, professional designation and practitioner identifier number; and</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B. If the prescription is written on an institutional prescription blank, the order shall contain the following:</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 xml:space="preserve">The printed name of the practitioner and DEA number with suffix; and </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t>The practitioner’s signature.</w:t>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t>6.1.2.a.3.C. No sticker or other substance shall be allowed to obliterate or cover any of the information required by this subdivision.</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Samples</w:t>
      </w:r>
    </w:p>
    <w:p>
      <w:pPr>
        <w:pStyle w:val="Normal"/>
        <w:widowControl w:val="false"/>
        <w:tabs>
          <w:tab w:val="left" w:pos="0" w:leader="none"/>
          <w:tab w:val="left" w:pos="354" w:leader="none"/>
          <w:tab w:val="left" w:pos="720" w:leader="none"/>
          <w:tab w:val="left" w:pos="1087"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90" w:leader="none"/>
          <w:tab w:val="left" w:pos="900" w:leader="none"/>
          <w:tab w:val="left" w:pos="1080" w:leader="none"/>
          <w:tab w:val="left" w:pos="171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6.2.1. Pharmacies may not sell, purchase, or trade or offer to sell, purchase, or trade any prescription drug sample.</w:t>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2160" w:leader="none"/>
          <w:tab w:val="left" w:pos="2430" w:leader="none"/>
          <w:tab w:val="left" w:pos="2880" w:leader="none"/>
          <w:tab w:val="left" w:pos="414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7.  Refilling Prescription Orders.</w:t>
      </w:r>
    </w:p>
    <w:p>
      <w:pPr>
        <w:pStyle w:val="Normal"/>
        <w:widowControl w:val="false"/>
        <w:tabs>
          <w:tab w:val="left" w:pos="90" w:leader="none"/>
          <w:tab w:val="left" w:pos="354" w:leader="none"/>
          <w:tab w:val="left" w:pos="720" w:leader="none"/>
          <w:tab w:val="left" w:pos="1087" w:leader="none"/>
          <w:tab w:val="left" w:pos="2070" w:leader="none"/>
          <w:tab w:val="left" w:pos="2430" w:leader="none"/>
          <w:tab w:val="left" w:pos="3240" w:leader="none"/>
          <w:tab w:val="left" w:pos="4140" w:leader="none"/>
          <w:tab w:val="left" w:pos="504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  </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bookmarkStart w:id="1" w:name="_Hlk11227553"/>
      <w:r>
        <w:rPr>
          <w:sz w:val="22"/>
          <w:szCs w:val="22"/>
        </w:rPr>
        <w:t>7.2.  If a prescription order is refillable, the date of the refill and the hand written initials of the pharmacist shall be recorded upon the original written prescription order; if an Automated Data Processing System is used to document the refill, such documentation shall be completed in accordance with West Virginia Title 15 Code of State Rules Series 4.</w:t>
      </w:r>
      <w:bookmarkEnd w:id="1"/>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No prescription order may be refilled after twelve (12) months from the date of issuance by the practitioner.</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  The refilling of prescription orders for controlled substances is limited by provisions of the Uniform Controlled Substances Act, W. Va. Code § 60A-3-308.</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spacing w:lineRule="auto" w:line="276" w:before="0" w:after="200"/>
        <w:rPr>
          <w:b/>
          <w:b/>
          <w:sz w:val="22"/>
          <w:szCs w:val="22"/>
        </w:rPr>
      </w:pPr>
      <w:r>
        <w:rPr>
          <w:b/>
          <w:sz w:val="22"/>
          <w:szCs w:val="22"/>
        </w:rPr>
        <w:t>§ 15-1-8.  Transferring Prescription Orders Between Pharmacies.</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The pharmacist or pharmacy intern shall, upon the request of the patient, transfer the prescription information to the pharmacy designated by the patient. Pharmacy interns are prohibited from transferring controlled substance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The transfer of original prescription order information for the purpose of refilling the prescription order is permissible between pharmacies if the transfer is communicated directly between pharmacists or pharmacy interns, and the following occurs:</w:t>
      </w:r>
    </w:p>
    <w:p>
      <w:pPr>
        <w:pStyle w:val="Normal"/>
        <w:widowControl w:val="false"/>
        <w:tabs>
          <w:tab w:val="left" w:pos="9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1.  The transferring pharmacist or pharmacy intern:</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a. Writes the word “VOID” on the face of the original prescription order; for electronic prescriptions, information that the prescription has been transferred must be added to the prescription record;</w:t>
      </w:r>
    </w:p>
    <w:p>
      <w:pPr>
        <w:pStyle w:val="Normal"/>
        <w:widowControl w:val="false"/>
        <w:tabs>
          <w:tab w:val="left" w:pos="90" w:leader="none"/>
          <w:tab w:val="left" w:pos="354" w:leader="none"/>
          <w:tab w:val="left" w:pos="720" w:leader="none"/>
          <w:tab w:val="left" w:pos="1087"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8.2.1.b. Records on the reverse of the original prescription the name, address, and Drug Enforcement Administration (DEA) registry number of the pharmacy to which the prescription  was transferred and the name of the pharmacist or pharmacy intern receiving the prescription information; for electronic prescriptions, information that the prescription has been transferred must be added to the prescription record; and </w:t>
      </w:r>
    </w:p>
    <w:p>
      <w:pPr>
        <w:pStyle w:val="Normal"/>
        <w:widowControl w:val="false"/>
        <w:tabs>
          <w:tab w:val="clear" w:pos="720"/>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1.c. Records the date and time of the transfer and his or her first and last name;</w:t>
      </w:r>
    </w:p>
    <w:p>
      <w:pPr>
        <w:pStyle w:val="Normal"/>
        <w:widowControl w:val="false"/>
        <w:tabs>
          <w:tab w:val="left" w:pos="9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2.  The pharmacist or pharmacy intern receiving the transferred prescription order information:</w:t>
      </w:r>
    </w:p>
    <w:p>
      <w:pPr>
        <w:pStyle w:val="Normal"/>
        <w:widowControl w:val="false"/>
        <w:tabs>
          <w:tab w:val="left" w:pos="0" w:leader="none"/>
          <w:tab w:val="left" w:pos="354" w:leader="none"/>
          <w:tab w:val="left" w:pos="720" w:leader="none"/>
          <w:tab w:val="left" w:pos="1080" w:leader="none"/>
          <w:tab w:val="left" w:pos="144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a. Writes the word “TRANSFER” on the face of the transferred prescription; and</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71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8.2.2.b. Provides all the information required to be on a prescription and includes:</w:t>
      </w:r>
    </w:p>
    <w:p>
      <w:pPr>
        <w:pStyle w:val="Normal"/>
        <w:widowControl w:val="false"/>
        <w:tabs>
          <w:tab w:val="left" w:pos="90" w:leader="none"/>
          <w:tab w:val="left" w:pos="354" w:leader="none"/>
          <w:tab w:val="left" w:pos="720" w:leader="none"/>
          <w:tab w:val="left" w:pos="1080" w:leader="none"/>
          <w:tab w:val="left" w:pos="153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1. Date of issuance of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2. Number of refills on the original prescriptio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3. The date the original prescription was dispense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4. The number of valid refills remaining and date of last refill;</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5. The pharmacy’s name, address, DEA registry number and the original prescription number from which the prescription was transferred;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8.2.2.b.6. The first and last name of the transferring pharmacist or pharmacy intern;</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3.  A pharmacist or pharmacy intern may give a copy of a prescription clearly marked “For Information Only” to a patient; and</w:t>
      </w:r>
    </w:p>
    <w:p>
      <w:pPr>
        <w:pStyle w:val="Normal"/>
        <w:widowControl w:val="false"/>
        <w:tabs>
          <w:tab w:val="left" w:pos="90" w:leader="none"/>
          <w:tab w:val="left" w:pos="354" w:leader="none"/>
          <w:tab w:val="left" w:pos="720" w:leader="none"/>
          <w:tab w:val="left" w:pos="1080" w:leader="none"/>
          <w:tab w:val="left" w:pos="1530" w:leader="none"/>
          <w:tab w:val="left" w:pos="23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4.  A computer record may be used if it reflects the fact that the original prescription order has been voided and shall contain all the other information required in this subsection.</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3.  No pharmacy shall refuse to transfer information about a previously dispensed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seventy-two (72) hours of request if date of last refill is between one (1) and five (5) year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9.  Returning Drugs and Device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No pharmacist or pharmacy shall accept from a patient or other person, except for the purpose of destruction, any part of any unused prescription drug unless:</w:t>
      </w:r>
    </w:p>
    <w:p>
      <w:pPr>
        <w:pStyle w:val="Normal"/>
        <w:widowControl w:val="false"/>
        <w:tabs>
          <w:tab w:val="left" w:pos="9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1.  The returned drugs are in a manufacturer’s original, sealed and visibly tamperproof container;</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9.1.2.  The returned drugs are in extemporaneously prepared unit dose packaging, as defined in this rule, and are returned within an institution or by an institution; and </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3.  All drugs are identified as to lot and control number and expiration date.</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0.  Drug Product Selection and Substitution.</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The Board adopts the drug products in the Approved Drug Products with Therapeutic Equivalence Evaluations published by the Food and Drug Administration, Center for Drug Evaluation and Research, (commonly called the “Orange Book”) with “AA”, “AB”, “AN”, “AO”, “AP”, or “AT” ratings and any authorized generics as acceptable products for generic substitution as required by W. Va. Code § 30-5-12b. The Board may approve drug products not listed in the Orange Book as acceptable products for generic substitution upon submission of a written request to the Board.</w:t>
      </w:r>
    </w:p>
    <w:p>
      <w:pPr>
        <w:pStyle w:val="Normal"/>
        <w:widowControl w:val="false"/>
        <w:tabs>
          <w:tab w:val="left" w:pos="0" w:leader="none"/>
          <w:tab w:val="left" w:pos="354" w:leader="none"/>
          <w:tab w:val="left" w:pos="720" w:leader="none"/>
          <w:tab w:val="left" w:pos="1080"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1.  Equipment, Facilities and Record System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1.1.  The Board shall not issue a registration to operate a pharmacy unless the necessary professional, physical, and technical equipment requirements have been fulfill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 or inpatient pharmac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2.  A pharmacy shall continually possess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1.  A sanitary method of measuring and dispensing between 5 and 250 milliliters of liquid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2.  Supplies necessary to ensure the physical, equipment, and environmental requirements established by US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5.  Facilities for the safe storage of controlled substances if the dispersion method is not us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6.  An acceptable system of keeping records of prescriptions dispensed as required by the Uniform Controlled Substance Act and any Rules and Regulations pertaining to the Ac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7.  A system of keeping patient profiles as required by Title 15, Series 4;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1.2.8.  The most currently available Pharmacy Law Book and book of Rules and Regulations published by the Board, provided that a readily retrievable electronic copy may suff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2.  Sterile Pharmaceutical Compoun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 xml:space="preserve">12.1.  Permitting and Control.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1.  A pharmacy compounding or mixing prescription orders for sterile solutions or suspensions to be administered parenterally, enterally, by irrigation or ophthalmic drops 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2.1.2.  The compounding and preparation of sterile prescription orders shall be accomplished in a pharmacy environment subject to the West Virginia Code and the Rules of this Board and all Federal laws and regul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3.  Sterile compounding or mixing shall be under the supervision and control of a pharmacist who shall be present on duty during all hours of prescription prepa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1.4.  This section shall not apply to pharmacies which were granted a parenteral-enteral compounding permit prior to the effective date of this rule; if the current compounding environment meets the requirements of the rule in effect prior to this rule and the public health, safety, and welfare is not jeopardiz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2.  An applicant for a Sterile Pharmaceutical Compounding Permit shall provide the Board with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1.  A completed Board application form;</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2.  A copy of the Policy and Procedure Manual required under subsection 12.5.1 of this sec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2.3.  Statement and plans showing how the applicant meets the minimum requirements regarding space, equipment, supplies and publ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3.  The compounding environment for this practice shall be separate rooms set apart from all other activities.  The environment shall facilitate controlled aseptic conditions and meet all standards of the United States Pharmacopeial Convention (USP)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1.  Separation from other areas by a ‘clean’ entry room or vestibu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2.  Adequate space for at least one certified air flow hood in each sterile admixture compounding room along with other necessary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3.3.  Sufficient space to allow pharmacists and other employees room to work safely and accurately fulfill their du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4.  Gener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1.  Special handling and packaging shall be available to maintain stability of the prepared prescription orders during delivery to the pati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2.  All prescriptions shall include labeling, in addition to that required by other state or federal law or rule, sh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a. The drug’s expiration dat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7"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2.4.2.b. The date of preparation;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4.2.c. The drug’s control numbe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4.3.  A pharmacy with a Sterile Pharmaceutical Compounding Permit shall provide a twenty four (24) hour telephone number to allow its patients or other health care providers who may be administering its prescriptions to contact its pharmacis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5.  A pharmacy with a Sterile Pharmaceutical Compounding Permit shall comply with the following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1.  A Policy and Procedure Manual shall be maintained either separately or as a section of the Pharmacy Policy and Procedure Manual, and shall contain at least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a. A statement in detail of the objectives and operational guidelines of the permitte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1.b. A Description of a Quality Assurance Program which monitor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1. personnel qualific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2. Continuing training and performance of staf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3. Equipment and facilities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4. Standards for compounding and dispensing;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1.b.5. Any other requirements of this Board;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2.  The pharmacy shall provide protection for its personnel involved in the handling of cytotoxic agents b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a. Utilizing the proper equipment and suppli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5.2.b. Having a special section of the Policy and Procedure Manual devoted to handling procedures, includ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1. A statement that compounding shall be conducted within a properly certified vertical airflow ho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2. A discussion of the proper use of protective garb;</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3. A description of the proper techniques to prevent all contamination of the prescription and chemical contamination of the person preparing the prescription;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5.2.b.4. Disposal procedures of cytotoxicagents in accordance with accepted professional standards and applicable law.</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6.  Space, Equipment, Supplies, and Reference Work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1.  A pharmacy operating under a Sterile Pharmaceutical Permit shall meet the minimum requirements for space, equipment, supplies and reference materials, which are in addition to those required for a regular pharmacy permit, and include the following:</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a.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1. The area for preparing sterile preparations, as provided for in this rule and referred to as the sterile admixture room, shall be set apart from general work and storage area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2. Adequate site conditioning or positive air pressure must be maintained to prevent easy entry of outside ai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3. An operating sink with hot and cold running water shall be located in the “clean” anteroom adjoining the buffer room according to United States Pharmacopeia standard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4. The compounding area shall be large enough to allow working room for all personnel to be in the room at one time without interference with each oth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a.5. The buffer room must contain at least one certified airflow hood, vented if necessar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b. At least the following equipment shall be available and shall be maintained in working ord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07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1. Properly certified airflow hoo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2. Adequate refrigerator and freezer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3. A sink and wash area in the anteroom as provided for in this section;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b.4. Appropriate waste containers fo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880" w:leader="none"/>
          <w:tab w:val="left" w:pos="3240" w:leader="none"/>
          <w:tab w:val="left" w:pos="3510" w:leader="none"/>
          <w:tab w:val="left" w:pos="369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Used needles and syringes;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t>All cytotoxic waste including disposable apparel used in its preparation;.</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9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c. Minimum supplies on hand shall include, but not be limited to:</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1. Gloves, masks, and disposable gown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2. Disposable syringes and needles in necessary siz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3. Disinfectant cleaning material for equipment surfac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4. Disposable towe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5. Liquid bactericidal cleanser for hand washing;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c.6. Spill kits for cytotoxic agent spill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d. Minimum reference works required in a pharmacy with a Sterile Pharmaceutical Compounding permit ar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d.1. 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12.6.1.d.2. Handbook of Injectable Drugs published by the American Society of Health System Pharmacists, or its equivalen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 xml:space="preserve"> </w:t>
      </w:r>
      <w:r>
        <w:rPr>
          <w:b/>
          <w:sz w:val="22"/>
          <w:szCs w:val="22"/>
        </w:rPr>
        <w:t>§ 15-1-13.  Licensure and Control of Nuclear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3.1.  General Requirement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2.  Pharmacies providing regular pharmacist care in addition to radiopharmaceutical services shall comply with all sections of this rule applicable to pharmacies in gener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2.  Spac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1.  The nuclear pharmacy area shall be separate from all other pharmacy areas for non-radioactive drugs and shall be secured from unauthorized personne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2.  A pharmacy handling radiopharmaceuticals shall provide a radioactive storage and product decay area which meets the requirements of the appropriate federal agency.</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3.  Dispensing and label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2.  In addition to any label requirements of the Board for nonradioactive drugs, the immediate outside container of a radiopharmaceutical to be dispensed shall also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b. The words “CAUTION-Radioactive Materia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c. the name of the radio nucleotide;</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d. the chemical form;</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e. The amount of radioactive material contained in millicuries or microcur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f. The volume in milliliters, if the material is a liqui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13.3.2.g. The requested calibration time for the amount of radioactivity contained; and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2.h. The practitioner’s name and the assigned lot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3.  The immediate inner container shall be labeled with:</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a. The standard radiation symbol;</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b. The words “CAUTION-Radioactive Material”; and</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3.3.3.c. The prescription number</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4.  The amount of radioactivity shall be determined by radiometric methods for each dose immediately prior to dispensing.</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1-14.  Sanitary Regulation of Pharmacies.</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1. The pharmacy shall have undergone a pharmacy inspection by the Board or authorized agent thereof; and possess the following minimum requirements for a pharmacy: </w:t>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1. Each Pharmacy shall be of sufficient size, as determined by the Board</w:t>
      </w:r>
      <w:r>
        <w:fldChar w:fldCharType="begin"/>
      </w:r>
      <w:r>
        <w:rPr>
          <w:szCs w:val="22"/>
          <w:rFonts w:cs="Times New Roman" w:ascii="Times New Roman" w:hAnsi="Times New Roman"/>
        </w:rPr>
        <w:instrText xml:space="preserve"> XE "board of pharmacy: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to allow for the safe and proper storage of Prescription Drugs</w:t>
      </w:r>
      <w:r>
        <w:fldChar w:fldCharType="begin"/>
      </w:r>
      <w:r>
        <w:rPr>
          <w:szCs w:val="22"/>
          <w:rFonts w:cs="Times New Roman" w:ascii="Times New Roman" w:hAnsi="Times New Roman"/>
        </w:rPr>
        <w:instrText xml:space="preserve"> XE "dru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nd for the safe and proper Compounding</w:t>
      </w:r>
      <w:r>
        <w:fldChar w:fldCharType="begin"/>
      </w:r>
      <w:r>
        <w:rPr>
          <w:szCs w:val="22"/>
          <w:rFonts w:cs="Times New Roman" w:ascii="Times New Roman" w:hAnsi="Times New Roman"/>
        </w:rPr>
        <w:instrText xml:space="preserve"> XE "compound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nd/or preparation of Prescription Drug Order</w:t>
      </w:r>
      <w:r>
        <w:fldChar w:fldCharType="begin"/>
      </w:r>
      <w:r>
        <w:rPr>
          <w:szCs w:val="22"/>
          <w:rFonts w:cs="Times New Roman" w:ascii="Times New Roman" w:hAnsi="Times New Roman"/>
        </w:rPr>
        <w:instrText xml:space="preserve"> XE "prescription drug order: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2. Each Pharmacy shall maintain an area designated for the provision of Patient Counseling</w:t>
      </w:r>
      <w:r>
        <w:fldChar w:fldCharType="begin"/>
      </w:r>
      <w:r>
        <w:rPr>
          <w:szCs w:val="22"/>
          <w:rFonts w:cs="Times New Roman" w:ascii="Times New Roman" w:hAnsi="Times New Roman"/>
        </w:rPr>
        <w:instrText xml:space="preserve"> XE "patient counsel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ervices. This area shall be designed to provide a reasonable expectation of privacy of Protected Health Information</w:t>
      </w:r>
      <w:r>
        <w:fldChar w:fldCharType="begin"/>
      </w:r>
      <w:r>
        <w:rPr>
          <w:szCs w:val="22"/>
          <w:rFonts w:cs="Times New Roman" w:ascii="Times New Roman" w:hAnsi="Times New Roman"/>
        </w:rPr>
        <w:instrText xml:space="preserve"> XE "protected health information: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 xml:space="preserve">14.1.3. The prescription counter shall be used for no other purpose than for the compounding and dispensing of prescriptions and shall be maintained free from dust and in an orderly condition. </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u w:val="single"/>
        </w:rPr>
      </w:pPr>
      <w:r>
        <w:rPr>
          <w:rFonts w:cs="Times New Roman" w:ascii="Times New Roman" w:hAnsi="Times New Roman"/>
          <w:szCs w:val="22"/>
        </w:rPr>
        <w:tab/>
        <w:tab/>
        <w:t xml:space="preserve">14.1.4. </w:t>
      </w:r>
      <w:r>
        <w:rPr>
          <w:rFonts w:cs="Times New Roman" w:ascii="Times New Roman" w:hAnsi="Times New Roman"/>
        </w:rPr>
        <w:t>All pharmacist and pharmacy interns when providing pharmacist care, shall wear</w:t>
      </w:r>
      <w:r>
        <w:rPr>
          <w:rFonts w:cs="Times New Roman" w:ascii="Times New Roman" w:hAnsi="Times New Roman"/>
          <w:strike/>
        </w:rPr>
        <w:t xml:space="preserve"> a clean white coat or jacket with </w:t>
      </w:r>
      <w:r>
        <w:rPr>
          <w:rFonts w:cs="Times New Roman" w:ascii="Times New Roman" w:hAnsi="Times New Roman"/>
        </w:rPr>
        <w:t>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 xml:space="preserve">and a coat, jacket, scrubs, or apron of a color other than white. </w:t>
      </w:r>
      <w:r>
        <w:rPr>
          <w:rFonts w:cs="Times New Roman" w:ascii="Times New Roman" w:hAnsi="Times New Roman"/>
          <w:u w:val="single"/>
        </w:rPr>
        <w:t xml:space="preserve">Provided, that only pharmacists and pharmacy interns may wear a white coat or jacket. </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 xml:space="preserve">    14.1.5. All areas where Drugs</w:t>
      </w:r>
      <w:r>
        <w:fldChar w:fldCharType="begin"/>
      </w:r>
      <w:r>
        <w:rPr>
          <w:szCs w:val="22"/>
          <w:rFonts w:cs="Times New Roman" w:ascii="Times New Roman" w:hAnsi="Times New Roman"/>
        </w:rPr>
        <w:instrText xml:space="preserve"> XE "drugs: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nd Devices</w:t>
      </w:r>
      <w:r>
        <w:fldChar w:fldCharType="begin"/>
      </w:r>
      <w:r>
        <w:rPr>
          <w:szCs w:val="22"/>
          <w:rFonts w:cs="Times New Roman" w:ascii="Times New Roman" w:hAnsi="Times New Roman"/>
        </w:rPr>
        <w:instrText xml:space="preserve"> XE "device: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re stored shall be dry, well lighted, well ventilated, and maintained in a clean and orderly condition. Storage areas shall be maintained at temperatures which will ensure the integrity of the Drugs</w:t>
      </w:r>
      <w:r>
        <w:fldChar w:fldCharType="begin"/>
      </w:r>
      <w:r>
        <w:rPr>
          <w:szCs w:val="22"/>
          <w:rFonts w:cs="Times New Roman" w:ascii="Times New Roman" w:hAnsi="Times New Roman"/>
        </w:rPr>
        <w:instrText xml:space="preserve"> XE "drugs: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prior to their Dispensing</w:t>
      </w:r>
      <w:r>
        <w:fldChar w:fldCharType="begin"/>
      </w:r>
      <w:r>
        <w:rPr>
          <w:szCs w:val="22"/>
          <w:rFonts w:cs="Times New Roman" w:ascii="Times New Roman" w:hAnsi="Times New Roman"/>
        </w:rPr>
        <w:instrText xml:space="preserve"> XE "“dispens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s stipulated by the United States Pharmacopeia</w:t>
      </w:r>
      <w:r>
        <w:fldChar w:fldCharType="begin"/>
      </w:r>
      <w:r>
        <w:rPr>
          <w:szCs w:val="22"/>
          <w:rFonts w:cs="Times New Roman" w:ascii="Times New Roman" w:hAnsi="Times New Roman"/>
        </w:rPr>
        <w:instrText xml:space="preserve"> XE "United States Pharmacopeia: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National Formulary (USP</w:t>
      </w:r>
      <w:r>
        <w:fldChar w:fldCharType="begin"/>
      </w:r>
      <w:r>
        <w:rPr>
          <w:szCs w:val="22"/>
          <w:rFonts w:cs="Times New Roman" w:ascii="Times New Roman" w:hAnsi="Times New Roman"/>
        </w:rPr>
        <w:instrText xml:space="preserve"> XE "United States Pharmacopeia: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NF) and/or the Manufacturer’s or Distributor’s Product Labeling</w:t>
      </w:r>
      <w:r>
        <w:fldChar w:fldCharType="begin"/>
      </w:r>
      <w:r>
        <w:rPr>
          <w:szCs w:val="22"/>
          <w:rFonts w:cs="Times New Roman" w:ascii="Times New Roman" w:hAnsi="Times New Roman"/>
        </w:rPr>
        <w:instrText xml:space="preserve"> XE "label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unless otherwise indicated by the Board</w:t>
      </w:r>
      <w:r>
        <w:fldChar w:fldCharType="begin"/>
      </w:r>
      <w:r>
        <w:rPr>
          <w:szCs w:val="22"/>
          <w:rFonts w:cs="Times New Roman" w:ascii="Times New Roman" w:hAnsi="Times New Roman"/>
        </w:rPr>
        <w:instrText xml:space="preserve"> XE "board of pharmacy: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  14.1.6. Each Pharmacy shall have access to a sink with hot and cold running water that is convenient to the prescription preparation, patient care, and compounding</w:t>
      </w:r>
      <w:r>
        <w:fldChar w:fldCharType="begin"/>
      </w:r>
      <w:r>
        <w:rPr>
          <w:szCs w:val="22"/>
          <w:rFonts w:cs="Times New Roman" w:ascii="Times New Roman" w:hAnsi="Times New Roman"/>
        </w:rPr>
        <w:instrText xml:space="preserve"> XE "compound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rea for the purpose of hand scrubs prior to pharmacist care</w:t>
      </w:r>
      <w:r>
        <w:fldChar w:fldCharType="begin"/>
      </w:r>
      <w:r>
        <w:rPr>
          <w:szCs w:val="22"/>
          <w:rFonts w:cs="Times New Roman" w:ascii="Times New Roman" w:hAnsi="Times New Roman"/>
        </w:rPr>
        <w:instrText xml:space="preserve"> XE "compounding: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 xml:space="preserve"> 14.1.7 The Pharmacy shall carry and utilize the equipment and supplies necessary to conduct a Pharmacy in a manner that is in the best interest of the patients served and to comply with all State and Federal law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 xml:space="preserve"> 14.1.8. The Pharmacy shall provide a means for patients to prevent disclosure of Confidential Information or personally identifiable information that was obtained or collected by the Pharmacist or Pharmacy incidental to the Delivery of Pharmacist Care Services</w:t>
      </w:r>
      <w:r>
        <w:fldChar w:fldCharType="begin"/>
      </w:r>
      <w:r>
        <w:rPr>
          <w:szCs w:val="22"/>
          <w:rFonts w:cs="Times New Roman" w:ascii="Times New Roman" w:hAnsi="Times New Roman"/>
        </w:rPr>
        <w:instrText xml:space="preserve"> XE "pharmacist care: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other than as authorized by law or rules of the Board</w:t>
      </w:r>
      <w:r>
        <w:fldChar w:fldCharType="begin"/>
      </w:r>
      <w:r>
        <w:rPr>
          <w:szCs w:val="22"/>
          <w:rFonts w:cs="Times New Roman" w:ascii="Times New Roman" w:hAnsi="Times New Roman"/>
        </w:rPr>
        <w:instrText xml:space="preserve"> XE "board of pharmacy: " </w:instrText>
      </w:r>
      <w:r>
        <w:rPr>
          <w:szCs w:val="22"/>
          <w:rFonts w:cs="Times New Roman" w:ascii="Times New Roman" w:hAnsi="Times New Roman"/>
        </w:rPr>
        <w:fldChar w:fldCharType="separate"/>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1"/>
        <w:ind w:left="0" w:hanging="0"/>
        <w:rPr>
          <w:rFonts w:ascii="Times New Roman" w:hAnsi="Times New Roman" w:cs="Times New Roman"/>
          <w:szCs w:val="22"/>
        </w:rPr>
      </w:pPr>
      <w:r>
        <w:rPr>
          <w:rFonts w:cs="Times New Roman" w:ascii="Times New Roman" w:hAnsi="Times New Roman"/>
          <w:szCs w:val="22"/>
        </w:rPr>
      </w:r>
    </w:p>
    <w:p>
      <w:pPr>
        <w:pStyle w:val="Normal"/>
        <w:widowControl w:val="false"/>
        <w:tabs>
          <w:tab w:val="left" w:pos="0" w:leader="none"/>
          <w:tab w:val="left" w:pos="354" w:leader="none"/>
          <w:tab w:val="left" w:pos="720" w:leader="none"/>
          <w:tab w:val="left" w:pos="1080" w:leader="none"/>
          <w:tab w:val="left" w:pos="1440" w:leader="none"/>
          <w:tab w:val="left" w:pos="1820" w:leader="none"/>
          <w:tab w:val="left" w:pos="2160" w:leader="none"/>
          <w:tab w:val="left" w:pos="2538" w:leader="none"/>
          <w:tab w:val="left" w:pos="2790" w:leader="none"/>
          <w:tab w:val="left" w:pos="3240" w:leader="none"/>
          <w:tab w:val="left" w:pos="3510" w:leader="none"/>
          <w:tab w:val="left" w:pos="3690" w:leader="none"/>
          <w:tab w:val="left" w:pos="3973" w:leader="none"/>
          <w:tab w:val="left" w:pos="4320" w:leader="none"/>
          <w:tab w:val="left" w:pos="5040" w:leader="none"/>
          <w:tab w:val="left" w:pos="531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15-1-15. Rules of Professional Conduct.</w:t>
      </w:r>
    </w:p>
    <w:p>
      <w:pPr>
        <w:pStyle w:val="Normal"/>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  Statement of purpose</w:t>
      </w:r>
    </w:p>
    <w:p>
      <w:pPr>
        <w:pStyle w:val="Normal"/>
        <w:tabs>
          <w:tab w:val="left" w:pos="360" w:leader="none"/>
          <w:tab w:val="left" w:pos="720" w:leader="none"/>
          <w:tab w:val="left" w:pos="108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s>
        <w:jc w:val="both"/>
        <w:rPr>
          <w:sz w:val="22"/>
          <w:szCs w:val="22"/>
        </w:rPr>
      </w:pPr>
      <w:r>
        <w:rPr>
          <w:sz w:val="22"/>
          <w:szCs w:val="22"/>
        </w:rPr>
        <w:tab/>
        <w:tab/>
        <w:t>15.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2.  Freedom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2.2.  Every pharmacist, pharmacy intern, and pharmacy technician, when practicing the profession of pharmacy, shall provide pharmacist care as defined in this ru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3.  Uncertain Prescription ord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3.1.  No pharmacist, pharmacy intern, or pharmacy technician, shall compound or dispense any prescription order which, in his or her judgment and/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4.  Professional services – It is the duty of a practicing pharmacist to make his or her professional services available to the public.  Every licensed pharmacy, except for a nuclear pharmacy, shall provide pharmacist care, including the compounding and dispensing of all prescription orders which may reasonably be expected to be compounded or dispensed by pharmacis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5.  Confidential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5.1.  No person practicing pharmacist care shall exhibit, discuss or reveal any patient-specific confidential information as defined in this rule with any person other tha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a. Agents of the Board engaged in the performance of their official duties;</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b. Another pharmacist or pharmacy technician when necessar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c. The patient or his or her authorized representativ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5.1.d. The prescriber or other members of the health care team treating the patient; o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440" w:hanging="360"/>
        <w:jc w:val="both"/>
        <w:rPr>
          <w:sz w:val="22"/>
          <w:szCs w:val="22"/>
        </w:rPr>
      </w:pPr>
      <w:r>
        <w:rPr>
          <w:sz w:val="22"/>
          <w:szCs w:val="22"/>
        </w:rPr>
        <w:t>15.5.1.e. Any person authorized by law to receive the inform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9.  Promotion of and reliability of drug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0.  Prescription order forms – No pharmacist or pharmacy shall provide any practitioner with prescription orders forms imprinted with any reference to a pharmacy or pharmacis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1  Place of practice – No place of practice or location shall be maintained to dispense prescription orders other than a pharmacy for which a permit has been issued by the Boar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15.13.  Duties and responsibilities – It is the duty and responsibility of the pharmacist in every pharmacy to perform, at the minimum, the following dutie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a. the name of the caller;</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 xml:space="preserve">15.13.1.b. the time and date of transmission; and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ind w:left="1080" w:hanging="0"/>
        <w:jc w:val="both"/>
        <w:rPr>
          <w:sz w:val="22"/>
          <w:szCs w:val="22"/>
        </w:rPr>
      </w:pPr>
      <w:r>
        <w:rPr>
          <w:sz w:val="22"/>
          <w:szCs w:val="22"/>
        </w:rPr>
        <w:t>15.13.1.c. the hand-written initials of the receiv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2.  To dispense, deliver, or distribute a prescription drug order accurately as prescribed.  For the purposes of this paragraph “accurately as prescribed” mean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440" w:leader="none"/>
        </w:tabs>
        <w:jc w:val="both"/>
        <w:rPr>
          <w:sz w:val="22"/>
          <w:szCs w:val="22"/>
        </w:rPr>
      </w:pPr>
      <w:r>
        <w:rPr>
          <w:sz w:val="22"/>
          <w:szCs w:val="22"/>
        </w:rPr>
        <w:tab/>
        <w:tab/>
        <w:t xml:space="preserve">     15.13.2.a. To the correct patient (or agent of the patient) for whom the drug or devise was prescribed;</w:t>
      </w:r>
    </w:p>
    <w:p>
      <w:pPr>
        <w:pStyle w:val="ListParagraph"/>
        <w:tabs>
          <w:tab w:val="left" w:pos="360" w:leader="none"/>
          <w:tab w:val="left" w:pos="720" w:leader="none"/>
          <w:tab w:val="left" w:pos="144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b. with the correct drug in the correct strength, quantity, and dosage form ordered by the practitioner, unless converting a prescription order in accordance with W. Va. Code § 30-5-35; a pharmacist  may substitute a generic drug pursuant to W. Va. Code § 30-5-12b;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 xml:space="preserve">     15.13.2.c. With correct labeling  (including directions for use) as ordered by the practition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6.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6.a.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1. The name of and a description of the medication;</w:t>
      </w:r>
    </w:p>
    <w:p>
      <w:pPr>
        <w:pStyle w:val="ListParagraph"/>
        <w:tabs>
          <w:tab w:val="left" w:pos="360" w:leader="none"/>
          <w:tab w:val="left" w:pos="720" w:leader="none"/>
          <w:tab w:val="left" w:pos="1080" w:leader="none"/>
          <w:tab w:val="left" w:pos="1440" w:leader="none"/>
          <w:tab w:val="left" w:pos="2160" w:leader="none"/>
        </w:tabs>
        <w:ind w:left="216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2. the dosage form, route of administration, degree, and duration of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3. Special directions and precautions for preparation, administration, and use by the patient;</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4. Common severe side or adverse effects or interactions and therapeutic contraindications that may be encountered, including their avoidance and the actions required if they occur;</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5. Techniques for self-monitoring drug therapy;</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6. Proper storage and handling;</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7. Prescription refill information; and</w:t>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s>
        <w:jc w:val="both"/>
        <w:rPr>
          <w:sz w:val="22"/>
          <w:szCs w:val="22"/>
        </w:rPr>
      </w:pPr>
      <w:r>
        <w:rPr>
          <w:sz w:val="22"/>
          <w:szCs w:val="22"/>
        </w:rPr>
        <w:tab/>
        <w:tab/>
        <w:tab/>
        <w:tab/>
        <w:t>15.13.6.a.8. Any action to take in the event of a missed dose.</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ab/>
        <w:t>15.13.6.b.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7.  To make a reasonable effort to obtain, record, and maintain at least the following information at the individual pharmacy:</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a. The patients name, address, telephone number, date of birth or age, and gender;</w:t>
      </w:r>
    </w:p>
    <w:p>
      <w:pPr>
        <w:pStyle w:val="ListParagraph"/>
        <w:tabs>
          <w:tab w:val="left" w:pos="360" w:leader="none"/>
          <w:tab w:val="left" w:pos="720" w:leader="none"/>
          <w:tab w:val="left" w:pos="1170" w:leader="none"/>
        </w:tabs>
        <w:ind w:left="1440" w:hanging="0"/>
        <w:jc w:val="both"/>
        <w:rPr>
          <w:sz w:val="22"/>
          <w:szCs w:val="22"/>
        </w:rPr>
      </w:pPr>
      <w:r>
        <w:rPr>
          <w:sz w:val="22"/>
          <w:szCs w:val="22"/>
        </w:rPr>
      </w:r>
    </w:p>
    <w:p>
      <w:pPr>
        <w:pStyle w:val="Normal"/>
        <w:tabs>
          <w:tab w:val="left" w:pos="360" w:leader="none"/>
          <w:tab w:val="left" w:pos="720" w:leader="none"/>
          <w:tab w:val="left" w:pos="1170" w:leader="none"/>
        </w:tabs>
        <w:jc w:val="both"/>
        <w:rPr>
          <w:sz w:val="22"/>
          <w:szCs w:val="22"/>
        </w:rPr>
      </w:pPr>
      <w:r>
        <w:rPr>
          <w:sz w:val="22"/>
          <w:szCs w:val="22"/>
        </w:rPr>
        <w:tab/>
        <w:tab/>
        <w:tab/>
        <w:t>15.13.7.b. The patient’s individual history including disease states, known allergies and drug reactions, and a comprehensive list of medications and relevant devices; and</w:t>
      </w:r>
    </w:p>
    <w:p>
      <w:pPr>
        <w:pStyle w:val="Normal"/>
        <w:tabs>
          <w:tab w:val="left" w:pos="360" w:leader="none"/>
          <w:tab w:val="left" w:pos="720" w:leader="none"/>
          <w:tab w:val="left" w:pos="1170" w:leader="none"/>
        </w:tabs>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7.c. The pharmacist’s comments regarding the patient’s therapy;</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ab/>
        <w:t>15.13.8.  To perform all of the functions in this sec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9.  To adequately supervise all pharmacy interns, registered pharmacy technicians and pharmacy technician trainees; an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3.10.  To perform any other functions of any nature or kind which:</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ab/>
        <w:t>15.13.10.a. Require the knowledge, ability or skill of a licensed pharmacist and</w:t>
      </w:r>
    </w:p>
    <w:p>
      <w:pPr>
        <w:pStyle w:val="ListParagraph"/>
        <w:tabs>
          <w:tab w:val="left" w:pos="360" w:leader="none"/>
          <w:tab w:val="left" w:pos="720" w:leader="none"/>
          <w:tab w:val="left" w:pos="1080" w:leader="none"/>
        </w:tabs>
        <w:ind w:left="1440" w:hanging="0"/>
        <w:jc w:val="both"/>
        <w:rPr>
          <w:sz w:val="22"/>
          <w:szCs w:val="22"/>
        </w:rPr>
      </w:pPr>
      <w:r>
        <w:rPr>
          <w:sz w:val="22"/>
          <w:szCs w:val="22"/>
        </w:rPr>
      </w:r>
    </w:p>
    <w:p>
      <w:pPr>
        <w:pStyle w:val="Normal"/>
        <w:tabs>
          <w:tab w:val="left" w:pos="360" w:leader="none"/>
          <w:tab w:val="left" w:pos="720" w:leader="none"/>
          <w:tab w:val="left" w:pos="1440" w:leader="none"/>
        </w:tabs>
        <w:ind w:left="1440" w:hanging="360"/>
        <w:jc w:val="both"/>
        <w:rPr>
          <w:sz w:val="22"/>
          <w:szCs w:val="22"/>
        </w:rPr>
      </w:pPr>
      <w:r>
        <w:rPr>
          <w:sz w:val="22"/>
          <w:szCs w:val="22"/>
        </w:rPr>
        <w:t>15.13.10.b. Attempt to improve the therapeutic outcome to the patient of the pharmacist care provided by the pharmacist.</w:t>
      </w:r>
    </w:p>
    <w:p>
      <w:pPr>
        <w:pStyle w:val="Normal"/>
        <w:tabs>
          <w:tab w:val="left" w:pos="360" w:leader="none"/>
          <w:tab w:val="left" w:pos="720" w:leader="none"/>
          <w:tab w:val="left" w:pos="1080" w:leader="none"/>
        </w:tabs>
        <w:jc w:val="both"/>
        <w:rPr>
          <w:sz w:val="22"/>
          <w:szCs w:val="22"/>
        </w:rPr>
      </w:pPr>
      <w:r>
        <w:rPr>
          <w:sz w:val="22"/>
          <w:szCs w:val="22"/>
        </w:rPr>
        <w:tab/>
      </w:r>
    </w:p>
    <w:p>
      <w:pPr>
        <w:pStyle w:val="Normal"/>
        <w:tabs>
          <w:tab w:val="left" w:pos="360" w:leader="none"/>
          <w:tab w:val="left" w:pos="720" w:leader="none"/>
          <w:tab w:val="left" w:pos="1080" w:leader="none"/>
        </w:tabs>
        <w:jc w:val="both"/>
        <w:rPr>
          <w:sz w:val="22"/>
          <w:szCs w:val="22"/>
        </w:rPr>
      </w:pPr>
      <w:r>
        <w:rPr>
          <w:sz w:val="22"/>
          <w:szCs w:val="22"/>
        </w:rPr>
        <w:tab/>
        <w:t>15.14.  Violation of the rules of professional conduct.</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1.  The rules of professional conduct in this section are intended to govern all pharmacists, pharmacy interns, pharmacy technicians, and pharmacies licensed or registered by the Board and improve the pharmacist care provided to the citizens of West Virginia.</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2.  The violation of the provisions of this section by a licensed pharmacist, pharmacy intern, pharmacy technician,  or person with a permit to operate a pharmacy shall result in disciplinary action.  To the extent not otherwise provided, pharmacy interns and pharmacy technicians must comply with the requirements of subsection 19.15.13 of this section to the extent permitted by his or her scope of practice.</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ab/>
        <w:t>15.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ab/>
        <w:t xml:space="preserve">15.15.  Publication and posting of rules – The Board shall make a copy of the Rules of Professional Conduct in this section available to every pharmacy and pharmacist licensed by the Board.  Every pharmacy shall visibly post a copy of the rules in the prescription area.  </w:t>
      </w:r>
    </w:p>
    <w:p>
      <w:pPr>
        <w:pStyle w:val="Normal"/>
        <w:tabs>
          <w:tab w:val="left" w:pos="360" w:leader="none"/>
          <w:tab w:val="left" w:pos="720" w:leader="none"/>
          <w:tab w:val="left" w:pos="108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1-16.  Duties and Responsibilities of the Pharmacist-in-Char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2.  The pharmacist-in-charge has the following responsibilit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2.  The pharmacist-in-charge shall notify the pharmacy permit holder of potential violations of any statute, rule or court order existing within the pharmacy.  If appropriate action has not been taken within a reasonable amount of time the pharmacist-in-charge shall reduce to writing the above and submit to the pharmacy permit holder with a copy to the Board.  No pharmacist-in-charge shall be sanctioned by the Board for any violation of any statute, rule or court order if they have previously given this written notice to the pharmacy permit holder.  The pharmacy permit holder shall be responsible for such vio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5.  Implementing  policies and procedures for the procurement, storage, security, and disposition of drugs and de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7.  Notifying the board immediately of any of the following chang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a. Change of employment or responsibility as the PIC;</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b. Change of ownership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c. Change of address of the pharmacy; or</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7.d. Permanent closing of the pharmacy which shall be accompanied with a statement of the location where records will be retained for the required time perio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8.  Making or filing any reports required by state or federal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6.2.9.  Responding to the board regarding any warning notice issued by the Board.  The Board shall provide notification of the issuance of the warning notice to the pharmacy permit holder;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1.  Providing the board with prior written notice of the installation or removal of an Automated Pharmacy System. The notice shall include, but is not limited to:</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a.  The name and address of the pharmacy;</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b. The location of the automated equipment;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2.11.c. The identification of the responsible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3.  The PIC shall be assisted by a sufficient number of pharmacists and pharmacy technicians as may be required to competently and safely provide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1.  The PIC shall maintain and file with the Board, on a form provided by the Board, a current list of all pharmacy technicians assisting in the provision of pharmacy servi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b/>
          <w:b/>
          <w:sz w:val="22"/>
          <w:szCs w:val="22"/>
        </w:rPr>
      </w:pPr>
      <w:r>
        <w:rPr>
          <w:b/>
          <w:sz w:val="22"/>
          <w:szCs w:val="22"/>
        </w:rPr>
        <w:t>§15-1-17.  Manner of Issuance of a Prescription.</w:t>
      </w:r>
    </w:p>
    <w:p>
      <w:pPr>
        <w:pStyle w:val="Normal"/>
        <w:jc w:val="both"/>
        <w:rPr>
          <w:sz w:val="22"/>
          <w:szCs w:val="22"/>
        </w:rPr>
      </w:pPr>
      <w:r>
        <w:rPr>
          <w:sz w:val="22"/>
          <w:szCs w:val="22"/>
        </w:rPr>
      </w:r>
    </w:p>
    <w:p>
      <w:pPr>
        <w:pStyle w:val="Normal"/>
        <w:jc w:val="both"/>
        <w:rPr>
          <w:sz w:val="22"/>
          <w:szCs w:val="22"/>
        </w:rPr>
      </w:pPr>
      <w:r>
        <w:rPr>
          <w:sz w:val="22"/>
          <w:szCs w:val="22"/>
        </w:rPr>
        <w:tab/>
        <w:t>17.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7.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jc w:val="both"/>
        <w:rPr>
          <w:sz w:val="22"/>
          <w:szCs w:val="22"/>
        </w:rPr>
      </w:pPr>
      <w:r>
        <w:rPr>
          <w:sz w:val="22"/>
          <w:szCs w:val="22"/>
        </w:rPr>
      </w:r>
    </w:p>
    <w:p>
      <w:pPr>
        <w:pStyle w:val="Normal"/>
        <w:jc w:val="both"/>
        <w:rPr>
          <w:sz w:val="22"/>
          <w:szCs w:val="22"/>
        </w:rPr>
      </w:pPr>
      <w:r>
        <w:rPr>
          <w:sz w:val="22"/>
          <w:szCs w:val="22"/>
        </w:rPr>
        <w:tab/>
        <w:t xml:space="preserve">   17.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ind w:left="720" w:firstLine="720"/>
        <w:jc w:val="both"/>
        <w:rPr>
          <w:sz w:val="22"/>
          <w:szCs w:val="22"/>
        </w:rPr>
      </w:pPr>
      <w:r>
        <w:rPr>
          <w:sz w:val="22"/>
          <w:szCs w:val="22"/>
        </w:rPr>
      </w:r>
    </w:p>
    <w:p>
      <w:pPr>
        <w:pStyle w:val="Normal"/>
        <w:jc w:val="both"/>
        <w:rPr>
          <w:sz w:val="22"/>
          <w:szCs w:val="22"/>
        </w:rPr>
      </w:pPr>
      <w:r>
        <w:rPr>
          <w:sz w:val="22"/>
          <w:szCs w:val="22"/>
        </w:rPr>
        <w:tab/>
        <w:t xml:space="preserve">   17.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jc w:val="both"/>
        <w:rPr>
          <w:sz w:val="22"/>
          <w:szCs w:val="22"/>
        </w:rPr>
      </w:pPr>
      <w:r>
        <w:rPr>
          <w:sz w:val="22"/>
          <w:szCs w:val="22"/>
        </w:rPr>
      </w:r>
    </w:p>
    <w:p>
      <w:pPr>
        <w:pStyle w:val="Normal"/>
        <w:jc w:val="both"/>
        <w:rPr>
          <w:sz w:val="22"/>
          <w:szCs w:val="22"/>
        </w:rPr>
      </w:pPr>
      <w:r>
        <w:rPr>
          <w:sz w:val="22"/>
          <w:szCs w:val="22"/>
        </w:rPr>
        <w:tab/>
        <w:tab/>
        <w:t>17.1.4.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1.   the prescription for a Schedule II narcotic substance is to be compounded for the direct administration to a patient by parenteral, intravenous, intramuscular, subcutaneous, or intraspinal infusion;</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2.  the prescription for a Schedule II controlled substance is for a resident of a Long Term Care Facility; o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4.a.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jc w:val="both"/>
        <w:rPr>
          <w:sz w:val="22"/>
          <w:szCs w:val="22"/>
        </w:rPr>
      </w:pPr>
      <w:r>
        <w:rPr>
          <w:sz w:val="22"/>
          <w:szCs w:val="22"/>
        </w:rPr>
      </w:r>
    </w:p>
    <w:p>
      <w:pPr>
        <w:pStyle w:val="Normal"/>
        <w:jc w:val="both"/>
        <w:rPr>
          <w:sz w:val="22"/>
          <w:szCs w:val="22"/>
        </w:rPr>
      </w:pPr>
      <w:r>
        <w:rPr>
          <w:sz w:val="22"/>
          <w:szCs w:val="22"/>
        </w:rPr>
        <w:tab/>
        <w:t xml:space="preserve">   17.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b.  the orally communicated prescription is immediately reduced to writing by the pharmacist, or, if necessary, the prescription communicated by way of electronic transmission is immediately reduced to a hard copy;</w:t>
      </w:r>
    </w:p>
    <w:p>
      <w:pPr>
        <w:pStyle w:val="Normal"/>
        <w:jc w:val="both"/>
        <w:rPr>
          <w:sz w:val="22"/>
          <w:szCs w:val="22"/>
        </w:rPr>
      </w:pPr>
      <w:r>
        <w:rPr>
          <w:sz w:val="22"/>
          <w:szCs w:val="22"/>
        </w:rPr>
      </w:r>
    </w:p>
    <w:p>
      <w:pPr>
        <w:pStyle w:val="Normal"/>
        <w:jc w:val="both"/>
        <w:rPr>
          <w:sz w:val="22"/>
          <w:szCs w:val="22"/>
        </w:rPr>
      </w:pPr>
      <w:r>
        <w:rPr>
          <w:sz w:val="22"/>
          <w:szCs w:val="22"/>
        </w:rPr>
        <w:tab/>
        <w:tab/>
        <w:t xml:space="preserve">   17.1.6.c. within seven (7)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jc w:val="both"/>
        <w:rPr>
          <w:sz w:val="22"/>
          <w:szCs w:val="22"/>
        </w:rPr>
      </w:pPr>
      <w:r>
        <w:rPr>
          <w:sz w:val="22"/>
          <w:szCs w:val="22"/>
        </w:rPr>
      </w:r>
    </w:p>
    <w:p>
      <w:pPr>
        <w:pStyle w:val="Normal"/>
        <w:jc w:val="both"/>
        <w:rPr>
          <w:sz w:val="22"/>
          <w:szCs w:val="22"/>
        </w:rPr>
      </w:pPr>
      <w:r>
        <w:rPr>
          <w:sz w:val="22"/>
          <w:szCs w:val="22"/>
        </w:rPr>
        <w:tab/>
        <w:t>17.1.7.  A prescribing practitioner may authorize his or her agent to communicate a prescription orally or by way of electronic transmission either directly or through an electronic data intermediary to a pharmacist in a licensed pharmacy, provided:</w:t>
      </w:r>
    </w:p>
    <w:p>
      <w:pPr>
        <w:pStyle w:val="Normal"/>
        <w:jc w:val="both"/>
        <w:rPr>
          <w:sz w:val="22"/>
          <w:szCs w:val="22"/>
        </w:rPr>
      </w:pPr>
      <w:r>
        <w:rPr>
          <w:sz w:val="22"/>
          <w:szCs w:val="22"/>
        </w:rPr>
      </w:r>
    </w:p>
    <w:p>
      <w:pPr>
        <w:pStyle w:val="Normal"/>
        <w:jc w:val="both"/>
        <w:rPr>
          <w:sz w:val="22"/>
          <w:szCs w:val="22"/>
        </w:rPr>
      </w:pPr>
      <w:r>
        <w:rPr>
          <w:sz w:val="22"/>
          <w:szCs w:val="22"/>
        </w:rPr>
        <w:tab/>
        <w:tab/>
        <w:t>17.1.7.a. the identity of the transmitting agent is included in the order;</w:t>
      </w:r>
    </w:p>
    <w:p>
      <w:pPr>
        <w:pStyle w:val="Normal"/>
        <w:jc w:val="both"/>
        <w:rPr>
          <w:sz w:val="22"/>
          <w:szCs w:val="22"/>
        </w:rPr>
      </w:pPr>
      <w:r>
        <w:rPr>
          <w:sz w:val="22"/>
          <w:szCs w:val="22"/>
        </w:rPr>
      </w:r>
    </w:p>
    <w:p>
      <w:pPr>
        <w:pStyle w:val="Normal"/>
        <w:jc w:val="both"/>
        <w:rPr>
          <w:sz w:val="22"/>
          <w:szCs w:val="22"/>
        </w:rPr>
      </w:pPr>
      <w:r>
        <w:rPr>
          <w:sz w:val="22"/>
          <w:szCs w:val="22"/>
        </w:rPr>
        <w:tab/>
        <w:tab/>
        <w:t>17.1.7.b. the prescription is transmitted either directly or through an electronic data intermediary to a pharmacist in a licensed pharmacy of the patient's choice with no unauthorized person having access to the prescription;</w:t>
      </w:r>
    </w:p>
    <w:p>
      <w:pPr>
        <w:pStyle w:val="Normal"/>
        <w:jc w:val="both"/>
        <w:rPr>
          <w:sz w:val="22"/>
          <w:szCs w:val="22"/>
        </w:rPr>
      </w:pPr>
      <w:r>
        <w:rPr>
          <w:sz w:val="22"/>
          <w:szCs w:val="22"/>
        </w:rPr>
      </w:r>
    </w:p>
    <w:p>
      <w:pPr>
        <w:pStyle w:val="Normal"/>
        <w:jc w:val="both"/>
        <w:rPr>
          <w:sz w:val="22"/>
          <w:szCs w:val="22"/>
        </w:rPr>
      </w:pPr>
      <w:r>
        <w:rPr>
          <w:sz w:val="22"/>
          <w:szCs w:val="22"/>
        </w:rPr>
        <w:tab/>
        <w:tab/>
        <w:t>17.1.7.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jc w:val="both"/>
        <w:rPr>
          <w:sz w:val="22"/>
          <w:szCs w:val="22"/>
        </w:rPr>
      </w:pPr>
      <w:r>
        <w:rPr>
          <w:sz w:val="22"/>
          <w:szCs w:val="22"/>
        </w:rPr>
      </w:r>
    </w:p>
    <w:p>
      <w:pPr>
        <w:pStyle w:val="Normal"/>
        <w:jc w:val="both"/>
        <w:rPr>
          <w:sz w:val="22"/>
          <w:szCs w:val="22"/>
        </w:rPr>
      </w:pPr>
      <w:r>
        <w:rPr>
          <w:sz w:val="22"/>
          <w:szCs w:val="22"/>
        </w:rPr>
        <w:tab/>
        <w:tab/>
        <w:t>17.1.7.d. the pharmacist exercises professional judgment regarding the accuracy, validity, and authenticity of the prescription communicated by way of electronic transmission; and</w:t>
      </w:r>
    </w:p>
    <w:p>
      <w:pPr>
        <w:pStyle w:val="Normal"/>
        <w:jc w:val="both"/>
        <w:rPr>
          <w:sz w:val="22"/>
          <w:szCs w:val="22"/>
        </w:rPr>
      </w:pPr>
      <w:r>
        <w:rPr>
          <w:sz w:val="22"/>
          <w:szCs w:val="22"/>
        </w:rPr>
      </w:r>
    </w:p>
    <w:p>
      <w:pPr>
        <w:pStyle w:val="Normal"/>
        <w:jc w:val="both"/>
        <w:rPr>
          <w:sz w:val="22"/>
          <w:szCs w:val="22"/>
        </w:rPr>
      </w:pPr>
      <w:r>
        <w:rPr>
          <w:sz w:val="22"/>
          <w:szCs w:val="22"/>
        </w:rPr>
        <w:tab/>
        <w:tab/>
        <w:t>17.1.7.e. all electronic equipment for receipt of prescriptions communicated by way of electronic transmission is maintained so as to ensure against unauthorized access.</w:t>
      </w:r>
    </w:p>
    <w:p>
      <w:pPr>
        <w:pStyle w:val="Normal"/>
        <w:jc w:val="both"/>
        <w:rPr>
          <w:sz w:val="22"/>
          <w:szCs w:val="22"/>
        </w:rPr>
      </w:pPr>
      <w:r>
        <w:rPr>
          <w:sz w:val="22"/>
          <w:szCs w:val="22"/>
        </w:rPr>
      </w:r>
    </w:p>
    <w:p>
      <w:pPr>
        <w:pStyle w:val="Normal"/>
        <w:jc w:val="both"/>
        <w:rPr>
          <w:sz w:val="22"/>
          <w:szCs w:val="22"/>
        </w:rPr>
      </w:pPr>
      <w:r>
        <w:rPr>
          <w:sz w:val="22"/>
          <w:szCs w:val="22"/>
        </w:rPr>
        <w:tab/>
        <w:t>17.1.8  Electronic Data Intermediaries.</w:t>
      </w:r>
    </w:p>
    <w:p>
      <w:pPr>
        <w:pStyle w:val="Normal"/>
        <w:jc w:val="both"/>
        <w:rPr>
          <w:sz w:val="22"/>
          <w:szCs w:val="22"/>
        </w:rPr>
      </w:pPr>
      <w:r>
        <w:rPr>
          <w:sz w:val="22"/>
          <w:szCs w:val="22"/>
        </w:rPr>
      </w:r>
    </w:p>
    <w:p>
      <w:pPr>
        <w:pStyle w:val="Normal"/>
        <w:jc w:val="both"/>
        <w:rPr>
          <w:sz w:val="22"/>
          <w:szCs w:val="22"/>
        </w:rPr>
      </w:pPr>
      <w:r>
        <w:rPr>
          <w:sz w:val="22"/>
          <w:szCs w:val="22"/>
        </w:rPr>
        <w:tab/>
        <w:tab/>
        <w:t>17.1.8.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17.1.8.b. Electronic data intermediaries shall meet the following requirements for electronically transmitted prescription orders, refill authorization requests, communications and other transmitted patient care information:</w:t>
      </w:r>
    </w:p>
    <w:p>
      <w:pPr>
        <w:pStyle w:val="Normal"/>
        <w:jc w:val="both"/>
        <w:rPr>
          <w:sz w:val="22"/>
          <w:szCs w:val="22"/>
        </w:rPr>
      </w:pPr>
      <w:r>
        <w:rPr>
          <w:sz w:val="22"/>
          <w:szCs w:val="22"/>
        </w:rPr>
      </w:r>
    </w:p>
    <w:p>
      <w:pPr>
        <w:pStyle w:val="Normal"/>
        <w:jc w:val="both"/>
        <w:rPr>
          <w:sz w:val="22"/>
          <w:szCs w:val="22"/>
        </w:rPr>
      </w:pPr>
      <w:r>
        <w:rPr>
          <w:sz w:val="22"/>
          <w:szCs w:val="22"/>
        </w:rPr>
        <w:tab/>
        <w:tab/>
        <w:tab/>
        <w:t>17.1.8.b.1. Maintain the confidentiality and security of transmitted information as required by applicable federal and state laws.</w:t>
      </w:r>
    </w:p>
    <w:p>
      <w:pPr>
        <w:pStyle w:val="Normal"/>
        <w:jc w:val="both"/>
        <w:rPr>
          <w:sz w:val="22"/>
          <w:szCs w:val="22"/>
        </w:rPr>
      </w:pPr>
      <w:r>
        <w:rPr>
          <w:sz w:val="22"/>
          <w:szCs w:val="22"/>
        </w:rPr>
      </w:r>
    </w:p>
    <w:p>
      <w:pPr>
        <w:pStyle w:val="Normal"/>
        <w:jc w:val="both"/>
        <w:rPr>
          <w:sz w:val="22"/>
          <w:szCs w:val="22"/>
        </w:rPr>
      </w:pPr>
      <w:r>
        <w:rPr>
          <w:sz w:val="22"/>
          <w:szCs w:val="22"/>
        </w:rPr>
        <w:tab/>
        <w:tab/>
        <w:tab/>
        <w:t>17.1.8.b.2. Transmit prescriptions to the pharmacy of the patient’s choice.</w:t>
      </w:r>
    </w:p>
    <w:p>
      <w:pPr>
        <w:pStyle w:val="Normal"/>
        <w:jc w:val="both"/>
        <w:rPr>
          <w:sz w:val="22"/>
          <w:szCs w:val="22"/>
        </w:rPr>
      </w:pPr>
      <w:r>
        <w:rPr>
          <w:sz w:val="22"/>
          <w:szCs w:val="22"/>
        </w:rPr>
      </w:r>
    </w:p>
    <w:p>
      <w:pPr>
        <w:pStyle w:val="Normal"/>
        <w:jc w:val="both"/>
        <w:rPr>
          <w:sz w:val="22"/>
          <w:szCs w:val="22"/>
        </w:rPr>
      </w:pPr>
      <w:r>
        <w:rPr>
          <w:sz w:val="22"/>
          <w:szCs w:val="22"/>
        </w:rPr>
        <w:tab/>
        <w:tab/>
        <w:tab/>
        <w:t>17.1.8.b.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jc w:val="both"/>
        <w:rPr>
          <w:b/>
          <w:b/>
          <w:sz w:val="22"/>
          <w:szCs w:val="22"/>
        </w:rPr>
      </w:pPr>
      <w:r>
        <w:rPr>
          <w:b/>
          <w:sz w:val="22"/>
          <w:szCs w:val="22"/>
        </w:rPr>
        <w:t>§ 15-1-18.  Labeling.</w:t>
      </w:r>
    </w:p>
    <w:p>
      <w:pPr>
        <w:pStyle w:val="NoSpacing"/>
        <w:jc w:val="both"/>
        <w:rPr>
          <w:b/>
          <w:b/>
          <w:sz w:val="22"/>
          <w:szCs w:val="22"/>
        </w:rPr>
      </w:pPr>
      <w:r>
        <w:rPr>
          <w:b/>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18.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t>18.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s>
        <w:jc w:val="both"/>
        <w:rPr>
          <w:sz w:val="22"/>
          <w:szCs w:val="22"/>
        </w:rPr>
      </w:pPr>
      <w:r>
        <w:rPr>
          <w:sz w:val="22"/>
          <w:szCs w:val="22"/>
        </w:rPr>
        <w:tab/>
        <w:tab/>
        <w:tab/>
        <w:t>18.1.1.a. the label of a single-unit package of an individual-dose or unit-dose system of packaging of drugs shall includ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1. the name of the dru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2. the route of administration, if other than oral;</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3. the strength and volume, where appropriate, expressed in the metric system whenever possibl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4. the control number and expiration dat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a.5. special storage conditions, if requir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18.1.1.b. Identification of the repackager by name or by license number shall be clearly distinguishable from the rest of the label.</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18.1.1.c. 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1. identification of the dispensing pharmacy;</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2. the patient’s name;</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3. the date of dispensing;</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4. then name of the drug dispensed; and</w:t>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2520" w:leader="none"/>
        </w:tabs>
        <w:jc w:val="both"/>
        <w:rPr>
          <w:sz w:val="22"/>
          <w:szCs w:val="22"/>
        </w:rPr>
      </w:pPr>
      <w:r>
        <w:rPr>
          <w:sz w:val="22"/>
          <w:szCs w:val="22"/>
        </w:rPr>
        <w:tab/>
        <w:tab/>
        <w:tab/>
        <w:tab/>
        <w:t>18.1.1.c.5. the strength, expressed in the metric system whenever possible.</w:t>
      </w:r>
    </w:p>
    <w:p>
      <w:pPr>
        <w:pStyle w:val="NoSpacing"/>
        <w:tabs>
          <w:tab w:val="left" w:pos="360" w:leader="none"/>
          <w:tab w:val="left" w:pos="720" w:leader="none"/>
          <w:tab w:val="left" w:pos="1080" w:leader="none"/>
          <w:tab w:val="left" w:pos="1440" w:leader="none"/>
          <w:tab w:val="left" w:pos="297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2.  All drugs dispensed to inpatients for self-administering shall be labeled in accordance with subdivision 22.18.1.4 of this sec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3.  Whenever any drugs are added to parental solutions, the admixtures shall bear a distinctive label indicat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a. the name of the solution, the lot number, and the volume of the solu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b. the patient’s na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c. the infusion r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d. the bottle sequence number or other system control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e. the name and quantity of each additiv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f. the date of the prepa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g. the beyond-use date and time of parental admixture;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3.h. ancillary precaution labe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8.1.4.  All drugs dispensed to ambulatory or outpatients shall have a label affixed to the container in which the drug is dispensed, includ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a. the name (including store number, if any), address, and telephone number of the pharmacy dispensing the dru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b. 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c. the name of the prescribing practition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d. directions stated on the prescription order, and medication purpose/indication if included on the prescription ord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e. the date fille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f. any cautions which may be required by federal or state law;</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g. the prescription number of the prescription drug ord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h. the name or initials of the dispensing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8.1.4.i. the proprietary or generic name of the drug dispensed, and its strength;</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1. 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source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2. when dispensing a single-entity, single-source drug, the trade name of the prescribed drug may also appear on the label, and the generic name of the prescribed drug may also appear on the lab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i.3. 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clear" w:pos="720"/>
          <w:tab w:val="left" w:pos="0" w:leader="none"/>
          <w:tab w:val="left" w:pos="2532" w:leader="none"/>
          <w:tab w:val="left" w:pos="2988" w:leader="none"/>
        </w:tabs>
        <w:jc w:val="both"/>
        <w:rPr>
          <w:sz w:val="22"/>
          <w:szCs w:val="22"/>
        </w:rPr>
      </w:pPr>
      <w:r>
        <w:rPr>
          <w:sz w:val="22"/>
          <w:szCs w:val="22"/>
        </w:rPr>
        <w:tab/>
      </w:r>
    </w:p>
    <w:p>
      <w:pPr>
        <w:pStyle w:val="NoSpacing"/>
        <w:tabs>
          <w:tab w:val="clear" w:pos="720"/>
          <w:tab w:val="left" w:pos="0" w:leader="none"/>
          <w:tab w:val="left" w:pos="2532" w:leader="none"/>
          <w:tab w:val="left" w:pos="2988" w:leader="none"/>
        </w:tabs>
        <w:jc w:val="both"/>
        <w:rPr>
          <w:sz w:val="22"/>
          <w:szCs w:val="22"/>
        </w:rPr>
      </w:pPr>
      <w:r>
        <w:rPr>
          <w:sz w:val="22"/>
          <w:szCs w:val="22"/>
        </w:rPr>
      </w:r>
    </w:p>
    <w:p>
      <w:pPr>
        <w:pStyle w:val="NoSpacing"/>
        <w:tabs>
          <w:tab w:val="clear" w:pos="720"/>
          <w:tab w:val="left" w:pos="0" w:leader="none"/>
          <w:tab w:val="left" w:pos="2532" w:leader="none"/>
          <w:tab w:val="left" w:pos="2988" w:leader="none"/>
        </w:tabs>
        <w:jc w:val="both"/>
        <w:rPr>
          <w:sz w:val="22"/>
          <w:szCs w:val="22"/>
        </w:rPr>
      </w:pPr>
      <w:r>
        <w:rPr>
          <w:sz w:val="22"/>
          <w:szCs w:val="22"/>
        </w:rPr>
        <w:t xml:space="preserve">                          </w:t>
      </w:r>
      <w:r>
        <w:rPr>
          <w:sz w:val="22"/>
          <w:szCs w:val="22"/>
        </w:rPr>
        <w:t>18.1.4.j. drug quantity;</w:t>
      </w:r>
    </w:p>
    <w:p>
      <w:pPr>
        <w:pStyle w:val="NoSpacing"/>
        <w:tabs>
          <w:tab w:val="left" w:pos="0" w:leader="none"/>
          <w:tab w:val="left" w:pos="360" w:leader="none"/>
          <w:tab w:val="left" w:pos="720" w:leader="none"/>
          <w:tab w:val="left" w:pos="1080" w:leader="none"/>
        </w:tabs>
        <w:ind w:left="144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k. number of remaining refill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ind w:left="1440" w:hanging="0"/>
        <w:jc w:val="both"/>
        <w:rPr>
          <w:sz w:val="22"/>
          <w:szCs w:val="22"/>
        </w:rPr>
      </w:pPr>
      <w:r>
        <w:rPr>
          <w:sz w:val="22"/>
          <w:szCs w:val="22"/>
        </w:rPr>
        <w:t>18.1.4.l. auxiliary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m. the name of the manufacturer or distributor of the drug;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4.n. the beyond-use dat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5.  No radiopharmaceutical may be dispensed unless a label is affixed to the immediate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a. the standard radiation symbo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b. the words “Caution- Radioactive Material;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5.c.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8.1.6.  No radiopharmaceutical may be dispensed unless a label is affixed to the outer or delivery container bearing the following inform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a. the standard radiation symbo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b. the words “Caution- Radioactive Materi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c. the radionuclide and chemical form;</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d. the activity and date and time of assa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e. the volume, if in liquid form;</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f. the requested activity and the calibrated activit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g. the prescription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h. 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i. the name and address of the nuclear pharmac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j. the name of the practitioner;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8.1.6.k. the lot number of the prescrip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t>§ 15-1-19.  Pharmacist Consultants.</w:t>
      </w:r>
    </w:p>
    <w:p>
      <w:pPr>
        <w:pStyle w:val="NoSpacing"/>
        <w:tabs>
          <w:tab w:val="left" w:pos="0" w:leader="none"/>
          <w:tab w:val="left" w:pos="360" w:leader="none"/>
          <w:tab w:val="left" w:pos="720" w:leader="none"/>
          <w:tab w:val="left" w:pos="1080" w:leader="none"/>
          <w:tab w:val="left" w:pos="144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1.  Places needing consultan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1.1.  The requirements of this section apply to pharmacists serving as pharmacy consultants to hospitals, skilled nursing facilities, intermediate nursing facilities, nursing homes, rest homes, personal care centers, governmental agencies, jails, correctional facilities, clinics and any other place where a pharmacy permit is not held, but a controlled substance permit is required; or any place here a pharmacist’s expertise is needed to increase or improve patient care and safety in the use of drugs and devices or where the expertise is needed to ensure proper storage conditions and safeguard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2.  Requirements and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1.  A pharmacist providing consulting services shall be registered as a consultant pharmacist with the Board and shall be licensed to practice pharmacy in West Virginia.</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2.  Every pharmacist providing pharmacy consulting services shall apply biennially on the prescribed form, to register with the Board as follow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2.2.a. The consultant pharmacist shall file an application with the Board for each institution, place or person to whom consulting services are provide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2.2.b. The application shall contain, but is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1. The name, address and phone number of the applying consultant and his or her license numb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2. The name, address, phone number and type of institution, entity or person receiving the consulting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3. A description of the services to be provided by the consultant;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2.2.b.4. The name and signature of the facility administrato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2.4.  The fee for registration as a consultant is forty dollars ($40.00) for each registr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3.  Education – All pharmacist registered as consultants shall have three (3) hours of continuing education in the subjects of consulting practice each year.  These three (3) hours may be included in the mandatory fifteen (15) hours of continuing education required for license renewal as a pharmacis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19.4.  Responsibiliti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2.  The pharmacist consultant shall initiate and maintain, in each facility, appropriate records and procedures for the receipt, storage and disposition of all drugs including but not limited to:</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a. Prescription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b. Floor stock;</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c. Emergency boxes or kit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d. Investigational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e. Samples;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2.f. Outdated or discontinued drug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a. Transcribing drug orders and prescription ordering;</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b. Prescription delivery system and in-house verification;</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c. Drug recal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d. Automatic stop orde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e. Formulary or standards for drug quality;</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f. Systematic review of drug order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g. Reconciliation of controlled substan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h. Disposition by the following means of prescriptions not totally consumed by the patient:</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 xml:space="preserve">19.4.3.h.1. Return to pharmacy for credit; and </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ab/>
        <w:t>19.4.3.h.2. Destruction by the pharmacist in the presence of a registered nurse; and</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3.i. In-serving drug education for other personnel.</w:t>
      </w:r>
    </w:p>
    <w:p>
      <w:pPr>
        <w:pStyle w:val="NoSpacing"/>
        <w:tabs>
          <w:tab w:val="left" w:pos="0" w:leader="none"/>
          <w:tab w:val="left" w:pos="360" w:leader="none"/>
          <w:tab w:val="left" w:pos="720" w:leader="none"/>
          <w:tab w:val="left" w:pos="1080" w:leader="none"/>
          <w:tab w:val="left" w:pos="1440" w:leader="none"/>
        </w:tabs>
        <w:ind w:left="2520" w:hanging="0"/>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4.  The pharmacist consultant shall maintain an appropriate drug reference library for use by other health care personne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5.  The pharmacist consultant shall insure compliance with all applicable laws and regulations, both state and federal.</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6.a. The pharmacist or his or her employer shall receive remuneration directly from the facility to which he or she is proving the service.</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ab/>
        <w:t>19.4.6.b. If the pharmacist consultant has any financial interest in the pharmacy providing drugs or devices to the facility he or she may not provide consulting service in order to obtain an agreement to be the supplier.</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19.4.7.  Nothing in this rule precludes a patient in a skilled or intermediate nursing facility, or other voluntarily entered facility, from free choice of pharmacy services.</w:t>
      </w:r>
    </w:p>
    <w:p>
      <w:pPr>
        <w:pStyle w:val="NoSpacing"/>
        <w:tabs>
          <w:tab w:val="left" w:pos="0" w:leader="none"/>
          <w:tab w:val="left" w:pos="360" w:leader="none"/>
          <w:tab w:val="left" w:pos="720" w:leader="none"/>
          <w:tab w:val="left" w:pos="1080" w:leader="none"/>
          <w:tab w:val="left" w:pos="144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20.  Specialized Dispensing Systems.</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1.  Defini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0.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2.  Typ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a. The name and strength of the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b. The name of the manufacturer or the package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0.2.1.c. The lot number; an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1.d. The expiration da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a. The name and strength of each drug contained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b. The name of the manufacturer or the packager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c. The lot number of each drug in the unit use packet;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2.d. The expiration date of each drug in the unit of use pack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a. The name and strength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b. The name of the manufacturer or packag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c. The lot number of the drug contained in the punch c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d. The expiration date of the drug contained in the punch car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2.3.e. All other information required to be on the label of a completed prescription order.</w:t>
      </w:r>
    </w:p>
    <w:p>
      <w:pPr>
        <w:pStyle w:val="NoSpacing"/>
        <w:tabs>
          <w:tab w:val="left" w:pos="0" w:leader="none"/>
          <w:tab w:val="left" w:pos="360" w:leader="none"/>
          <w:tab w:val="left" w:pos="720" w:leader="none"/>
          <w:tab w:val="left" w:pos="1080" w:leader="none"/>
          <w:tab w:val="left" w:pos="1440" w:leader="none"/>
          <w:tab w:val="left" w:pos="1800" w:leader="none"/>
          <w:tab w:val="left" w:pos="252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2.  Expiration dates may be no more than twenty five percent (25%) of the time between the day of packaging and the expiration date on the stock bottle, not to exceed twelve (12) months in any cas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3.3.  These specialized packaging systems may not be used without the required prescription labeling being on the package that is intended to hold several doses for an individual patien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0.4.  Methods of supplying drugs and devic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1.  Institutions may not have drugs supplied in floor stock quantities unless a controlled substance permit is held by the institu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2.  Drugs may be supplied by prescription for individual pat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0.4.3.  Drugs, other than by prescription, may be stocked in emergency kits when the following conditions are met:</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a. Drugs in emergency kits are to be administered only by those persons licensed to administered drug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b. The drugs in the emergency kit are of such nature that their absence would threaten the survival of the patients or intended recipien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c. The contents of the emergency kit are determined by the pharmacist consultant and the medical director and the nursing director;</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d. The emergency kit is sealed so that it is obvious if it has been opened and it is stored under secure condition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e. Administration of drugs from the kit is ordered by a practitioner and a record kept of administration;</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f. Drugs stocked in the emergency kit are unit dose package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g. Any drug used from the kit is replaced only upon a prescription or physician institution order form for the patient to which the dose was administered; an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0.4.3.h. Any emergency kit containing controlled substances is kept only at a facility holding a controlled substance permit from the Board.</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15-1-21.  Institutions and Other Places Needing a Controlled Substance Permit.</w:t>
      </w:r>
    </w:p>
    <w:p>
      <w:pPr>
        <w:pStyle w:val="NoSpacing"/>
        <w:tabs>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1.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on hand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1.2.  The Board shall issue a controlled substance permit to those persons required by W. Va. Code §§60A-3-301, 302 to possess a permit.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21.3.  Fees –The fees for a controlled substance permit are as follows unless changed by statut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1.  Manufacturer and wholesaler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2.  Hospital or Clinic . . . . . . . . . . . . . . . . . . . . . . . . . . .$5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3.  Extended care facility or nursing home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4.  Non-government training institution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5.  Non-government researcher . . . . .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6.  Pharmacy . . . . . . . . . . . . . . . . . . . . . . . . . . . . . . . . . .$10.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7.  Non-government jails and correctional facilities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8.  Non-government rescue or emergency squads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9.  Non-government humane societies . . . . . . . . . . . . . .$25.00</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1.3.10  All government agencies or employees are exempt from paying the fee.</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22.  Emergency Dispensing by Pharmacists.</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tab/>
        <w:t xml:space="preserve">22.1.  If a pharmacist is unable to obtain a refill authorization from a health care professional who issued the prescription and the pharmacy at which the pharmacist works has a record of the prescription for the drug in the name of the patient who is requesting it, a pharmacist may dispense an emergency supply of a prescription drug of life-sustaining medication or continue therapy for a chronic condition of the patient, when in the professional judgement of the pharmacist, failure to dispense could result in harm to the health of the patient.  An amount not to exceed a thirty (30) day supply or the standard unit of dispensing of a non-controlled substance may be provided to the patient as demonstrated by records maintained by the pharmacy.  An amount not to exceed a seventy-two (72) hour supply of a Schedule III, IV or V may be provided to the patient as demonstrated by records maintained by the pharmacy.  A pharmacist shall not dispense a particular drug to a patient as an emergency supply more than once in any twelve month period.  </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2.1.a. A pharmacist who dispenses under §15-1-22 shall:</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ListParagraph"/>
        <w:spacing w:lineRule="auto" w:line="252" w:before="0" w:after="160"/>
        <w:ind w:left="1080" w:hanging="0"/>
        <w:contextualSpacing/>
        <w:jc w:val="both"/>
        <w:rPr>
          <w:sz w:val="22"/>
          <w:szCs w:val="22"/>
        </w:rPr>
      </w:pPr>
      <w:r>
        <w:rPr>
          <w:sz w:val="22"/>
          <w:szCs w:val="22"/>
        </w:rPr>
        <w:tab/>
        <w:t>22.1.a.1. maintain a record of the dispensing for one (1) year from the date of dispensing;</w:t>
      </w:r>
    </w:p>
    <w:p>
      <w:pPr>
        <w:pStyle w:val="Normal"/>
        <w:spacing w:lineRule="auto" w:line="252" w:before="0" w:after="160"/>
        <w:ind w:left="720" w:hanging="0"/>
        <w:contextualSpacing/>
        <w:jc w:val="both"/>
        <w:rPr>
          <w:sz w:val="22"/>
          <w:szCs w:val="22"/>
        </w:rPr>
      </w:pPr>
      <w:r>
        <w:rPr>
          <w:sz w:val="22"/>
          <w:szCs w:val="22"/>
        </w:rPr>
        <w:tab/>
        <w:t>22.1.a.2. notify the health professional who prescribed the initial professional within seventy-two (72) hours after the drug is dispensed;</w:t>
      </w:r>
    </w:p>
    <w:p>
      <w:pPr>
        <w:pStyle w:val="Normal"/>
        <w:spacing w:lineRule="auto" w:line="252" w:before="0" w:after="160"/>
        <w:ind w:left="720" w:hanging="0"/>
        <w:contextualSpacing/>
        <w:jc w:val="both"/>
        <w:rPr>
          <w:sz w:val="22"/>
          <w:szCs w:val="22"/>
        </w:rPr>
      </w:pPr>
      <w:r>
        <w:rPr>
          <w:sz w:val="22"/>
          <w:szCs w:val="22"/>
        </w:rPr>
      </w:r>
    </w:p>
    <w:p>
      <w:pPr>
        <w:pStyle w:val="ListParagraph"/>
        <w:spacing w:lineRule="auto" w:line="252" w:before="0" w:after="160"/>
        <w:ind w:left="1080" w:hanging="0"/>
        <w:contextualSpacing/>
        <w:jc w:val="both"/>
        <w:rPr>
          <w:sz w:val="22"/>
          <w:szCs w:val="22"/>
        </w:rPr>
      </w:pPr>
      <w:r>
        <w:rPr>
          <w:sz w:val="22"/>
          <w:szCs w:val="22"/>
        </w:rPr>
        <w:tab/>
        <w:t>22.1.a.3. if possible, obtain authorization for additional dispensing from one of the health professionals responsible for the patients care; and</w:t>
      </w:r>
    </w:p>
    <w:p>
      <w:pPr>
        <w:pStyle w:val="ListParagraph"/>
        <w:spacing w:lineRule="auto" w:line="252" w:before="0" w:after="160"/>
        <w:ind w:left="1080" w:hanging="0"/>
        <w:contextualSpacing/>
        <w:jc w:val="both"/>
        <w:rPr>
          <w:sz w:val="22"/>
          <w:szCs w:val="22"/>
        </w:rPr>
      </w:pPr>
      <w:r>
        <w:rPr>
          <w:sz w:val="22"/>
          <w:szCs w:val="22"/>
        </w:rPr>
      </w:r>
    </w:p>
    <w:p>
      <w:pPr>
        <w:pStyle w:val="ListParagraph"/>
        <w:spacing w:lineRule="auto" w:line="252" w:before="0" w:after="160"/>
        <w:ind w:left="1080" w:hanging="0"/>
        <w:contextualSpacing/>
        <w:jc w:val="both"/>
        <w:rPr>
          <w:sz w:val="22"/>
          <w:szCs w:val="22"/>
        </w:rPr>
      </w:pPr>
      <w:r>
        <w:rPr>
          <w:sz w:val="22"/>
          <w:szCs w:val="22"/>
        </w:rPr>
        <w:tab/>
        <w:t>22.1.a.4. a pharmacist who dispenses under this section may do so once per year for each particular drug.</w:t>
      </w:r>
    </w:p>
    <w:p>
      <w:pPr>
        <w:pStyle w:val="NoSpacing"/>
        <w:tabs>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15-1-23. West Virginia Official Prescription Paper Program Rule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2. Minimum Requirements of West Virginia Official Prescription Paper. The prescription paper shall contain the following security featur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a.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b. shall contain six (6) quantity check-off boxes printed on the form and in the following quantities shall appea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1. 1-2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2. 25-49;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3. 50-74;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4. 75-100;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2.b.5. 101-150;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2.b.6.151 and ov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Provided That, if the blank has the quantity prescribed electronically printed in both numeric and word format, then the quantity check-off boxes shall not be necessary;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c. shall contain space for the prescriber to indicate number of refills, if any, or to indicate no refill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d. shall provide space for the patient’s name and address, the prescribing practitioner’s signatur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e.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3.2.f.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3.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 xml:space="preserve">23.5. Practitioners; control and reporting of West Virginia Official Prescription Paper.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a.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b.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5.b.1. Estimated number of blanks affecte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3.5.b.2. Control numbers if available; and </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23.5.b.3.Suspected reason for destruction, theft, or loss.</w:t>
      </w:r>
    </w:p>
    <w:p>
      <w:pPr>
        <w:pStyle w:val="NoSpacing"/>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3.5.c. 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3.3 of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4.</w:t>
        <w:tab/>
        <w:t>Practice of Telepharmacy.</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 xml:space="preserve">24.1. Except as otherwise provided specifically herein, the practice of telepharmacy is permitted only as follows: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a. for a pharmacist to provide direct patient-care activities of patient counseling and medication therapy management, when the patient is unable to be present in the pharmacy for a personal, face-to-face interaction, provided the pharmacist is: </w:t>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tab/>
        <w:tab/>
        <w:tab/>
        <w:tab/>
        <w:t xml:space="preserve">24.1.a.1.  licensed to practice pharmacist care in West Virginia; or,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24.1.a.2.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24.1.b. for after-hours drug regimen review of prescription orders for a patient in an institutional facility when the institutional pharmacy is closed, for the pharmacist to authorize the dispensing and administration, provided the pharmacist is licensed to practice pharmacist care in West Virginia;.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b/>
          <w:sz w:val="22"/>
          <w:szCs w:val="22"/>
        </w:rPr>
        <w:t>§ 15-1-25.</w:t>
        <w:tab/>
        <w:t>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2.  The purpose of the criminal history record check is to assist the Board in obtaining information that may relate to the applicant’s fitness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 xml:space="preserve"> </w:t>
      </w:r>
      <w:r>
        <w:rPr>
          <w:sz w:val="22"/>
          <w:szCs w:val="22"/>
        </w:rPr>
        <w:tab/>
        <w:t>25.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6.</w:t>
        <w:tab/>
        <w:t>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7.  The applicant shall authorize the release of all records obtained by the criminal history record check to the Board.</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9.  An initial licensure application is not complete until the Board receives the results o9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1  The results of the state and national criminal history record check may not be released to or by a private entity excep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a.  To the individual who is the subject of the criminal history record check;</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b.  With written authorization of the individual who is the subject of the criminal history record check; o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25.11.c.  Pursuant to a court order.</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tab/>
        <w:t>25.12.  Criminal history record checks and related records are not public records for the purposes of chapter twenty-nine-b of the West Virginia Code.</w:t>
      </w:r>
    </w:p>
    <w:p>
      <w:pPr>
        <w:pStyle w:val="Normal"/>
        <w:tabs>
          <w:tab w:val="left" w:pos="360" w:leader="none"/>
          <w:tab w:val="left" w:pos="720" w:leader="none"/>
          <w:tab w:val="left" w:pos="1080" w:leader="none"/>
          <w:tab w:val="left" w:pos="1440" w:leader="none"/>
          <w:tab w:val="left" w:pos="1800" w:leader="none"/>
        </w:tabs>
        <w:jc w:val="both"/>
        <w:rPr>
          <w:szCs w:val="24"/>
        </w:rPr>
      </w:pPr>
      <w:r>
        <w:rPr/>
      </w:r>
    </w:p>
    <w:sectPr>
      <w:headerReference w:type="default" r:id="rId2"/>
      <w:footerReference w:type="default" r:id="rId3"/>
      <w:type w:val="nextPage"/>
      <w:pgSz w:w="12240" w:h="15840"/>
      <w:pgMar w:left="1440" w:right="1440" w:gutter="0" w:header="720" w:top="12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481213"/>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rFonts w:ascii="Calibri" w:hAnsi="Calibri" w:asciiTheme="minorHAnsi" w:hAnsiTheme="minorHAnsi"/>
        <w:b/>
        <w:b/>
        <w:sz w:val="20"/>
      </w:rPr>
    </w:pPr>
    <w:r>
      <w:rPr>
        <w:rFonts w:ascii="Calibri" w:hAnsi="Calibri" w:asciiTheme="minorHAnsi" w:hAnsiTheme="minorHAnsi"/>
        <w:b/>
        <w:sz w:val="20"/>
      </w:rPr>
      <w:t>15 CSR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fa48b7"/>
    <w:rPr>
      <w:rFonts w:ascii="Times New Roman" w:hAnsi="Times New Roman" w:eastAsia="Times New Roman" w:cs="Times New Roman"/>
      <w:sz w:val="20"/>
      <w:szCs w:val="20"/>
    </w:rPr>
  </w:style>
  <w:style w:type="character" w:styleId="SectionChar" w:customStyle="1">
    <w:name w:val="Section Char"/>
    <w:link w:val="Section"/>
    <w:qFormat/>
    <w:locked/>
    <w:rsid w:val="00fa48b7"/>
    <w:rPr>
      <w:rFonts w:ascii="Helvetica" w:hAnsi="Helvetica" w:cs="Helvetica"/>
      <w:b/>
      <w:sz w:val="24"/>
      <w:szCs w:val="24"/>
    </w:rPr>
  </w:style>
  <w:style w:type="character" w:styleId="1Char" w:customStyle="1">
    <w:name w:val="(1) Char"/>
    <w:link w:val="1"/>
    <w:qFormat/>
    <w:locked/>
    <w:rsid w:val="00fa48b7"/>
    <w:rPr>
      <w:szCs w:val="24"/>
    </w:rPr>
  </w:style>
  <w:style w:type="character" w:styleId="IChar" w:customStyle="1">
    <w:name w:val="(i) Char"/>
    <w:link w:val="I"/>
    <w:qFormat/>
    <w:locked/>
    <w:rsid w:val="00fa48b7"/>
    <w:rPr>
      <w:szCs w:val="24"/>
    </w:rPr>
  </w:style>
  <w:style w:type="character" w:styleId="FootnoteCharacters">
    <w:name w:val="Footnote Characters"/>
    <w:semiHidden/>
    <w:unhideWhenUsed/>
    <w:qFormat/>
    <w:rsid w:val="00fa48b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720"/>
        <w:tab w:val="center" w:pos="4680" w:leader="none"/>
        <w:tab w:val="right" w:pos="9360" w:leader="none"/>
      </w:tabs>
    </w:pPr>
    <w:rPr/>
  </w:style>
  <w:style w:type="paragraph" w:styleId="Footer">
    <w:name w:val="Footer"/>
    <w:basedOn w:val="Normal"/>
    <w:link w:val="FooterChar"/>
    <w:uiPriority w:val="99"/>
    <w:unhideWhenUsed/>
    <w:rsid w:val="00504aa3"/>
    <w:pPr>
      <w:tabs>
        <w:tab w:val="clear" w:pos="72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fa48b7"/>
    <w:pPr/>
    <w:rPr>
      <w:sz w:val="20"/>
    </w:rPr>
  </w:style>
  <w:style w:type="paragraph" w:styleId="Section" w:customStyle="1">
    <w:name w:val="Section"/>
    <w:link w:val="SectionChar"/>
    <w:qFormat/>
    <w:locked/>
    <w:rsid w:val="00fa48b7"/>
    <w:pPr>
      <w:widowControl/>
      <w:bidi w:val="0"/>
      <w:spacing w:lineRule="auto" w:line="240" w:before="0" w:after="0"/>
      <w:jc w:val="left"/>
    </w:pPr>
    <w:rPr>
      <w:rFonts w:ascii="Helvetica" w:hAnsi="Helvetica" w:cs="Helvetica" w:eastAsia="Calibri" w:eastAsiaTheme="minorHAnsi"/>
      <w:b/>
      <w:color w:val="auto"/>
      <w:kern w:val="0"/>
      <w:sz w:val="24"/>
      <w:szCs w:val="24"/>
      <w:lang w:val="en-US" w:eastAsia="en-US" w:bidi="ar-SA"/>
    </w:rPr>
  </w:style>
  <w:style w:type="paragraph" w:styleId="1" w:customStyle="1">
    <w:name w:val="(1)"/>
    <w:link w:val="1Char"/>
    <w:qFormat/>
    <w:rsid w:val="00fa48b7"/>
    <w:pPr>
      <w:widowControl/>
      <w:tabs>
        <w:tab w:val="clear" w:pos="720"/>
        <w:tab w:val="left" w:pos="360" w:leader="none"/>
      </w:tabs>
      <w:bidi w:val="0"/>
      <w:spacing w:lineRule="auto" w:line="240" w:before="0" w:after="0"/>
      <w:ind w:left="1440"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I" w:customStyle="1">
    <w:name w:val="(i)"/>
    <w:link w:val="IChar"/>
    <w:qFormat/>
    <w:rsid w:val="00fa48b7"/>
    <w:pPr>
      <w:widowControl/>
      <w:bidi w:val="0"/>
      <w:spacing w:lineRule="auto" w:line="240" w:before="0" w:after="0"/>
      <w:ind w:left="1872"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7A79E-4C1A-4108-B9EC-071EBC054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9</Pages>
  <Words>16175</Words>
  <Characters>92204</Characters>
  <CharactersWithSpaces>108163</CharactersWithSpaces>
  <Paragraphs>216</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40:00Z</dcterms:created>
  <dc:creator>T123756</dc:creator>
  <dc:description/>
  <dc:language>en-US</dc:language>
  <cp:lastModifiedBy>Hatfield, Ryan L</cp:lastModifiedBy>
  <cp:lastPrinted>2016-06-30T19:22:00Z</cp:lastPrinted>
  <dcterms:modified xsi:type="dcterms:W3CDTF">2021-09-28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