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126</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76</w:t>
      </w:r>
    </w:p>
    <w:p>
      <w:pPr>
        <w:pStyle w:val="Normal"/>
        <w:jc w:val="center"/>
        <w:rPr>
          <w:rFonts w:ascii="Calibri" w:hAnsi="Calibri" w:cs="Calibri"/>
          <w:b/>
          <w:b/>
          <w:sz w:val="22"/>
          <w:szCs w:val="22"/>
        </w:rPr>
      </w:pPr>
      <w:r>
        <w:rPr>
          <w:rFonts w:cs="Calibri" w:ascii="Calibri" w:hAnsi="Calibri"/>
          <w:b/>
          <w:sz w:val="22"/>
          <w:szCs w:val="22"/>
        </w:rPr>
        <w:t>SCHOOL CLOSINGS OR CONSOLIDATIONS  (6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sets the requirements for county boards of education (county) in proceeding with a potential school closing or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nstitution,  Article XII, §2; and W. Va. Code §§18-2-5, 18-5-13, 18-5-13a, and 18A</w:t>
        <w:noBreakHyphen/>
        <w:t>2-7(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September 9,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October 12,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repeals and replaces W. Va. §126CSR176, Policy 6204, School Closings or Consolidations, filed October 13, 2005, and effective November 12,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126-176-2.  School Closures.</w:t>
      </w:r>
      <w:bookmarkStart w:id="0" w:name="_Hlk7274638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b w:val="false"/>
          <w:bCs w:val="false"/>
          <w:sz w:val="22"/>
          <w:szCs w:val="22"/>
        </w:rPr>
        <w:tab/>
        <w:t xml:space="preserve">2.1.  </w:t>
      </w:r>
      <w:r>
        <w:rPr>
          <w:rStyle w:val="StrongEmphasis"/>
          <w:rFonts w:cs="Calibri" w:ascii="Calibri" w:hAnsi="Calibri"/>
          <w:b w:val="false"/>
          <w:sz w:val="22"/>
          <w:szCs w:val="22"/>
        </w:rPr>
        <w:t>For the purpose of school closure procedures,</w:t>
      </w:r>
      <w:r>
        <w:rPr>
          <w:rStyle w:val="StrongEmphasis"/>
          <w:rFonts w:cs="Calibri" w:ascii="Calibri" w:hAnsi="Calibri"/>
          <w:sz w:val="22"/>
          <w:szCs w:val="22"/>
        </w:rPr>
        <w:t xml:space="preserve"> </w:t>
      </w:r>
      <w:r>
        <w:rPr>
          <w:rFonts w:cs="Calibri" w:ascii="Calibri" w:hAnsi="Calibri"/>
          <w:sz w:val="22"/>
          <w:szCs w:val="22"/>
        </w:rPr>
        <w:t xml:space="preserve">a school is defined by its population and educational mission and not just the physical facility. </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2.  When a county proposes an action that would terminate the educational mission of a school and whereby that school becomes defined by another population or educational mission, the school closure procedures set forth by this policy shall app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The following situations are not considered school closures and the procedures set forth in this policy shall not apply to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a.  moving a single school population into a new, existing, or renovated facility where its educational mission would continue without termin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b.  moving a single school population into a facility that houses another school population and subsequently, each school maintains its own separate operation and assigned educational mission without termin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c.  cases in which a county’s voters passed a construction bond issue that specifically stated the school(s) planned for closure or consolidation, and the county’s approved Comprehensive Educational Facilities Plan (CEFP) also specified the same action(s).  The county shall apply to the West Virginia Board of Education (WVBE) for a CEFP amendment if the approved CEFP did not contain the voter-approved closure or consolid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d.  cases in which a county reconfigures the location and structure of grades along a population's natural path of vertical progression and whereby the educational mission of any affected school population may be slightly altered but not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3.  Count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The county shall prepare written reasons and supporting data concerning proposed school closings or consolidations to be submitted to the WVBE for approval in accordance with this policy and W. Va. Code §18-5-13a.  The written material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be available for public inspection in the office of the county superintendent during the 30  days preceding the date of the public hear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be delivered in duplicate to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b.1.  principal of a school that is proposed to be closed or consolidated, and of any school which the county designates to receive the students who are relocated as a result of the closure or consolid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b.2.  chair of the local school improvement council (LSIC) representing a school that is proposed to be closed or consolidated, and any school that the county designates to receive the students who are relocated as a result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n executive summary shall be prepared including the following items that will summarize with page references to the county's documentation, as defined in section 3.1, those items listed and shall be provided to the WVDE School Facilities Services un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a.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2.a.1.  Student enrollment tre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 xml:space="preserve">3.2.a.1.A.  trends in student population growth or decline in the county for the previous 10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 xml:space="preserve">3.2.a.1.B.  trends in student population growth or decline in the attendance area of the school targeted for closure or consolidation for the previous 10 year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a.1.C.  trends in student population growth or decline in attendance area of the school or schools which the county designates to receive the students affected for the previous 10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1.  population characteristics, such as birth and death rates and age composition of population for the previous ten years, as provided by the most recent Census data for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2.  projections of enrollment, by grade and school, in the affected attendance area, for the next ten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3.  explanation of the projection method utilized addressing the relationship between the most recent Second Month Report, the Second Month Reports for the previous three years, and the most recent census data for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b.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1.  Maps showing the school(s) targeted for closure or consolidation and the school(s) that the county designates to receive the students with mileage indicated between and among schools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b.1.A.  The map shall include a legend indicating the grade configuration, student enrollment, and utilization percentage for each school on th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2.  Written description of the physical condition of the school targeted for closure or consolidation and the school or schools which the county designates to receive the students. This description shall include age, number of buildings, general condition, adequacy of structural, electrical, and mechanical systems to provide a safe and healthful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3.  Evaluation of the school targeted for closure or consolidation and the school or schools that the county designates to receive the students in regard to the school(s) adaptability to the present and proposed educational programs, and the provisions of related student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z w:val="22"/>
          <w:szCs w:val="22"/>
        </w:rPr>
        <w:tab/>
        <w:tab/>
        <w:tab/>
        <w:t>3.2.b.4.  Measure of the enrollment and utilization of the school(s) targeted for closure or consolidation and the school(s) which the county has designated to receive the students.  The School Building Authority of West Virginia’s (SBA) Worksheet on Building Program Utilization shall be sub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5.  Comparison of the</w:t>
      </w:r>
      <w:r>
        <w:rPr>
          <w:rStyle w:val="Emphasis"/>
          <w:rFonts w:cs="Calibri" w:ascii="Calibri" w:hAnsi="Calibri"/>
          <w:b/>
          <w:bCs/>
          <w:sz w:val="22"/>
          <w:szCs w:val="22"/>
        </w:rPr>
        <w:t xml:space="preserve"> </w:t>
      </w:r>
      <w:r>
        <w:rPr>
          <w:rFonts w:cs="Calibri" w:ascii="Calibri" w:hAnsi="Calibri"/>
          <w:sz w:val="22"/>
          <w:szCs w:val="22"/>
        </w:rPr>
        <w:t>school(s) targeted for closure or consolidation and the school(s) which the county has designated to receive the students in regard to providing the required services and barrier-free environments to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6.  Elaboration on the effect the proposed school closing or consolidation will have on the school system's future plans regarding grade configuration, educational programs, and fac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7.  Elaboration on the planned facility additions, renovations, or replacements that are required by the county to accommodate the proposed closing and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8.  Elaboration on the future use or disposal of facilities designated by the county for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9.  Attachment of the most recent SBA facility evaluation form for each school affected and an updated form if the most recent SBA facility evaluation form is five years old or 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c.  Fi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1.  Itemization of the anticipated cost or savings the county will experience in all areas as a result of the proposed school closure or consolidation. Such itemization shall be in the form of a table indicat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 xml:space="preserve">3.2.c.1.A.  the current annual cost at the school(s) to be closed and for the receiving school(s), if applicable, for:  a)  utilities, b)  personnel, c) maintenance, d)  transportation, e) other factors as deemed relevant by the county superintendent, and f)  the total cost of the above-listed i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c.1.B.  the anticipated total annual cost at the school(s) designated by the county to be receiving students after acceptance of the new students for:  a) utilities, b) personnel, c) maintenance, d) transportation, e) other factors as deemed relevant by the county superintendent, and f)  the total cost of the above-listed ite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c.1.C.  the net cost or savings of the school(s) to be closed and the school(s) designated by the county to be receiving students for:  a) utilities, b) personnel, c) maintenance, d) transportation, e) other factors as deemed relevant by the county superintendent, and f) the total cost of the above-listed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2.  Cost of any renovation or addition resulting from the proposed school closure or consolidation, including all proposed funding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3.  Five-year history of the county’s unrestricted general current expense fund balance and that balance as a percentage of the county’s approved levy estim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d.  Personnel.   An analysis of the effect the proposed school closure or consolidation will have on professional and service personnel.  The analysis shall include, at a minimum, the following data regarding the anticipated increases or decreases in employment as a result of this proposed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2.d.1.  number service personnel currently employed at the affected sch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2.  number professional personnel currently employed at the affected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3.  number of service personnel that are anticipated to be employed at the affected school(s) upon the completion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4.  number of professional personnel that are anticipated to be employed at the affected school(s) upon the completion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5.  the anticipated net change in service personnel due to the proposed closure or consolidation including any decrease that will occur through attrition or reduction in for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6.  the anticipated net change in professional personnel due to the proposed closure or consolidation including any decrease that will occur through attrition or reduction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e.  Transportation.   Explain any negative variances of 126CSR172, Policy 6200, Handbook on Planning School Facilities (Policy 6200), section 202.02, and the effects the variances may have on transportation.  Provide the following bus route data and trave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br/>
        <w:tab/>
        <w:tab/>
        <w:tab/>
        <w:t>3.2.e.1.  list the current travel time by bus route for students in the communities of the schools planned for closure or consolidation and the estimated increase or decrease in travel time as a result of the clos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e.2.  list all anticipated bus routes after the proposed closure or consolidation with the estimated total one-way travel time for each route.  Clearly identify any bus routes that exceed the recommended travel times and any routes which will require a waiver of W. Va. 126CSR92, Policy 4336, West Virginia School Bus Transportation Regulations, Procedures, and Specifications for the Design and Equipment of School Buses.</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f.   Educational Program.  Complete a projected educational program improvement analysis which includes a statement of assurance that the following have been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f.1. W. Va. 126CSR16, Policy 2419,  Regulations for the Education of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FF0000"/>
          <w:sz w:val="22"/>
          <w:szCs w:val="22"/>
        </w:rPr>
        <w:tab/>
        <w:tab/>
        <w:tab/>
      </w:r>
      <w:r>
        <w:rPr>
          <w:rFonts w:cs="Calibri" w:ascii="Calibri" w:hAnsi="Calibri"/>
          <w:sz w:val="22"/>
          <w:szCs w:val="22"/>
        </w:rPr>
        <w:t>3.2.f.2.  W. Va. 126CSR42, Policy 2510, Assuring the Quality of Education: Regulations for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f.3.  W. Va. 126CSR44 et al., Policy 2520,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Fonts w:cs="Calibri" w:ascii="Calibri" w:hAnsi="Calibri"/>
          <w:sz w:val="22"/>
          <w:szCs w:val="22"/>
        </w:rPr>
        <w:tab/>
        <w:tab/>
        <w:tab/>
        <w:t xml:space="preserve">3.2.f.4. </w:t>
      </w:r>
      <w:r>
        <w:rPr>
          <w:rStyle w:val="StrongEmphasis"/>
          <w:rFonts w:cs="Calibri" w:ascii="Calibri" w:hAnsi="Calibri"/>
          <w:sz w:val="22"/>
          <w:szCs w:val="22"/>
        </w:rPr>
        <w:t xml:space="preserve"> </w:t>
      </w:r>
      <w:r>
        <w:rPr>
          <w:rStyle w:val="StrongEmphasis"/>
          <w:rFonts w:cs="Calibri" w:ascii="Calibri" w:hAnsi="Calibri"/>
          <w:b w:val="false"/>
          <w:sz w:val="22"/>
          <w:szCs w:val="22"/>
        </w:rPr>
        <w:t>Policy 6200, and</w:t>
      </w:r>
      <w:r>
        <w:rPr>
          <w:rStyle w:val="StrongEmphasis"/>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tab/>
        <w:tab/>
      </w:r>
      <w:r>
        <w:rPr>
          <w:rStyle w:val="StrongEmphasis"/>
          <w:rFonts w:cs="Calibri" w:ascii="Calibri" w:hAnsi="Calibri"/>
          <w:b w:val="false"/>
          <w:bCs w:val="false"/>
          <w:sz w:val="22"/>
          <w:szCs w:val="22"/>
        </w:rPr>
        <w:t>3.</w:t>
      </w:r>
      <w:r>
        <w:rPr>
          <w:rFonts w:cs="Calibri" w:ascii="Calibri" w:hAnsi="Calibri"/>
          <w:sz w:val="22"/>
          <w:szCs w:val="22"/>
        </w:rPr>
        <w:t>2.f.5</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sz w:val="22"/>
          <w:szCs w:val="22"/>
        </w:rPr>
        <w:t>Policy 62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The county must provide notice for the public hearing which shall be advertised through a Class III legal advertisement for three weeks prior to the date of the hearing in a newspaper in general circulation in the locality of any school to be closed or consolidated and in the locality of any school that has been designated by the county to receive students from the schools to be closed or consolidated. The notice also shall be posted in all schools as provided in section 3.3.e at least 30 days prior to the date of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a.  The notice shall contain the time and place of the hearing and the proposed action of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3.a.1.  The hearing shall not be scheduled to begin before 9:00 a.m. nor continue beyond 11:00 p.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3.a.2.  The hearing may recess, to continue on dates designated and announced by the county just prior to the hearing recess, to be continued day-to-day until co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3.a.3.  Primary consideration should be given to conducting the hearing at the school facility proposed to be cl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3.b.  The notice shall contain the statement that the hearing location is subject to change if, at the time the meeting is called to order, it is determined that the meeting location is of insufficient siz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3.b.1.  Consideration should be given to the accessibility of the location, parking at the location, occupant capacity, and other similar fact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c.  The notice shall contain a statement regarding an alternate date should the hearing be unable to be held on the scheduled date due to inclement weather or other factors beyond the control of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d.  The notice shall contain a date certain deadline for the submission of written material to be reviewed by the county, in no event later than the close of the public hearing to provide the county time to consider the material before the vo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3.e.  A copy of the notice shall be posted at all schools, bus garages, and maintenance areas in the county in conspicuous working areas, for all professional and service personnel to observe. </w:t>
      </w:r>
      <w:bookmarkStart w:id="1" w:name="_Hlk7008538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Counties must complete the procedures outlined below for all proposed school closures or consolidations.   If the county will be applying for SBA funding, the procedures must be completed before the SBA will consider a project for funding, as further outlined in section 6.  If the county will be utilizing local funding for a construction project related to the closure or consolidation, the procedures must be completed prior to the initiation of construction.   For all other closures and consolidations, counties must complete the procedures on or before December 31</w:t>
      </w:r>
      <w:r>
        <w:rPr>
          <w:rFonts w:cs="Calibri" w:ascii="Calibri" w:hAnsi="Calibri"/>
          <w:sz w:val="22"/>
          <w:szCs w:val="22"/>
          <w:vertAlign w:val="superscript"/>
        </w:rPr>
        <w:t>st</w:t>
      </w:r>
      <w:r>
        <w:rPr>
          <w:rFonts w:cs="Calibri" w:ascii="Calibri" w:hAnsi="Calibri"/>
          <w:sz w:val="22"/>
          <w:szCs w:val="22"/>
        </w:rPr>
        <w:t xml:space="preserve"> of the calendar year prior to the calendar year in which the closures or consolidations are to be effective.</w:t>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Conduct a public meeting/hearing, in the county wherein the proposed action is to occur, which meets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4.a.1.  the hearing shall be scheduled to last a reasonable amount of time, but in no event shall it be scheduled to begin before 9:00 a.m. nor continue beyond 11:00 p.m., but may recess and continue from day-to-day until conclu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2.  at least the county superintendent and a quorum of the county board members from the county wherein an affected school is located shall attend the public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3.  members of the public are encouraged to attend, submit statements and testimony, and question county school officials at the public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4.a.3.A.  In the interests of time and efficiency, oral statements may be limited in duration to a period of not less than three minutes each and may be supplemented with written comments, timely submitted, in accordance with the notice deadline as outlined in section 3.3.d, which shall not be included in the calculation of the time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4.a.3.B.  Responses by the county superintendent or other designated school officials may occur during individual oral presentations, or at the conclusion of the individual's oral presentation, and shall not be included in the calculation of the time limitation as outlined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4.  Separate hearings shall be held for each school closed or consolidated and shall also be held for each school that has been designated by the county to receive students from the schools to be closed or consoli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5.  More than one hearing may be held during any on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6.  The hearing shall be held in a facility of sufficient size to accommodate all those who desire to attend, subject to the provisions in section 3.3.b;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7.  If, at the time the hearing is called to order, it is determined by the county that insufficient space is available to accommodate all those who desire to attend, the hearing shall be recessed and moved to a new location of sufficient size to accommodate all those who desire to attend. If the meeting location is changed due to insufficient capacity, the county shall cause the new meeting location to be posted at the original meeting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b.  Receive and review findings and recommendations, timely submitted in accordance with the notice deadline as outlined in section 3.3.d, from any LSIC representing an affected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c.  Receive and review copies of any other written submissions and statements, timely submitted, in accordance with the notice deadline as outlined in section 3.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d.  After all above provisions have been completed, counties must take a formal vote on the school closure(s) or consoli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d.1.  This vote may be at the conclusion of the final public hear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d.2.  This vote may be at a separate duly scheduled and noticed meeting of the county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When more than one school is proposed to be closed in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a.  a separate hearing shall be conducted for each school to be clos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b.  the vote on the school closing(s) shall not be conducted until the conclusion of each and every school closing hearing as described in section 3.4.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2" w:name="_Hlk76462607"/>
      <w:bookmarkEnd w:id="2"/>
      <w:r>
        <w:rPr>
          <w:rFonts w:cs="Calibri" w:ascii="Calibri" w:hAnsi="Calibri"/>
          <w:sz w:val="22"/>
          <w:szCs w:val="22"/>
        </w:rPr>
        <w:tab/>
        <w:t>3.6.  After the vote and following compliance with sections 3.4 and 3.5, and prior to the implementation of any school closure or consolidation and following compliance with all statutory and regulatory provisions, the county must file a request for school closure and/or consolidation with the WVBE for approval and this reques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3" w:name="_Hlk76462607"/>
      <w:bookmarkStart w:id="4" w:name="_Hlk76462607"/>
      <w:bookmarkEnd w:id="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6.a.  be signed by the county superintendent and give the date the action was taken by the coun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b.  contain assurances that applicable sections of the W. Va. Code §18-5-13 and §18</w:t>
        <w:noBreakHyphen/>
        <w:t>5</w:t>
        <w:noBreakHyphen/>
        <w:t>13a, and Policies 6200 and 6204 have been addre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6.c.  contain justification for the proposed consolidation or school closing. This justification must be supported by supplemental data and information pertinent to the following subjects: enrollment, facilities, finance, personnel, transportation, and educational programs,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d.  contain documentation of all hearings, motions, written public comments, a synopsis or transcript of verbal public comments, and other actions concerning the proposed school closings and consolida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e.  contain proof that the hearings were properly advertised with a class III legal advertisement. Such proof can be satisfied wi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6.e.1.   a notarized letter from the county’s qualified newspaper(s) for legal notices, as defined by the West Virginia Secretary of State, that specifically states the three dates in which the newspaper ran the county’s public hearing notific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6.e.2.  a scan or download for each of the three required legal advertisements from the county’s qualified newspaper(s) for legal notices, as defined by the West Virginia Secretary of State, where the full legal notification and date of publication is provided and le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f.  contain a statement identifying if the proposed school closing or consolidation was included in the county’s approved CEFP;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g.  contain a statement identifying if the proposed school closing or consolidation is contingent upon receiving funding from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If the county’s approved CEFP did not contain the proposed closure or consolidation, the county must also submit a request to amend their CEFP.  Such request shall include all required CEFP amendment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4.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4.1.  The State Superintendent of Schools may make a declaration that there is a need for an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Once the State Superintendent of Schools has declared a need for an emergency school closure, consideration should be given to the following when determining the school(s) to which the displaced students will be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a.  Educational program.  Educational opportunities are equal or greater for students at the school designated by the county to be a receiving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b.  Transportation.  Proposed routing schedule does not result in undue time in transit for students according to recommended age-appropriate trave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c.  Exceptional students.  Programmatic offerings and educational spaces are appropriately accessible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d.  Health/safety.  Transfer of students would not result in any health/safety concerns which would adversely affect students and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e.  Capacity.  The school designated by the county to be a receiving school has the capacity to adequately house projected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Following the emergency need declaration and transfer of students, the county shall proceed with the school closure procedure as outlined in section 3 and shall include additional data regarding the circumstances giving rise to the emergency in the written reasons and supporting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5.  Assistance.</w:t>
      </w:r>
      <w:bookmarkStart w:id="5" w:name="_Hlk7050314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 xml:space="preserve">5.1. </w:t>
      </w:r>
      <w:bookmarkEnd w:id="5"/>
      <w:r>
        <w:rPr>
          <w:rFonts w:cs="Calibri" w:ascii="Calibri" w:hAnsi="Calibri"/>
          <w:sz w:val="22"/>
          <w:szCs w:val="22"/>
        </w:rPr>
        <w:t xml:space="preserve"> Upon request, technical assistance regarding school closures and consolidations shall be provided</w:t>
      </w:r>
      <w:r>
        <w:rPr>
          <w:rStyle w:val="StrongEmphasis"/>
          <w:rFonts w:cs="Calibri" w:ascii="Calibri" w:hAnsi="Calibri"/>
          <w:sz w:val="22"/>
          <w:szCs w:val="22"/>
        </w:rPr>
        <w:t xml:space="preserve"> </w:t>
      </w:r>
      <w:r>
        <w:rPr>
          <w:rFonts w:cs="Calibri" w:ascii="Calibri" w:hAnsi="Calibri"/>
          <w:sz w:val="22"/>
          <w:szCs w:val="22"/>
        </w:rPr>
        <w:t>by WVD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2.  Such technical assistance by WVDE staff shall not supplant or replace legal assistance provided by counsel engaged to represent the coun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It is recommended that counties request said technical assistance from WVDE staff prior to the public posting or dissemination of reasons and supporting data concerning proposed school closings or consoli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6.  Closures Contingent Upon SBA Fu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6.1.   A county that submits a capital improvement funding request to the SBA, which incorporates the closure of a school, shall have said closure approved by the county and WVBE before being eligible for a grant award from the SBA. Rejection of the closure request by the county or WVBE renders the funding request disqualified from the current SBA funding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2.  A WVBE-approved closure that is contingent upon the awarding of capital improvement funds from the SBA has an expiration date of two-years from the date of initial approval of the closure by the WVBE to be awarded funding.  In such case that the two-year period elapses, and the county has not been awarded SBA funding for the project, the WVBE closure approval becomes null-and-void and the school(s) shall remain in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county has the right to void its previously approved school closure at any time before the two</w:t>
      </w:r>
      <w:r>
        <w:rPr>
          <w:rFonts w:cs="Calibri" w:ascii="Calibri" w:hAnsi="Calibri"/>
          <w:color w:val="000000"/>
          <w:sz w:val="22"/>
          <w:szCs w:val="22"/>
        </w:rPr>
        <w:noBreakHyphen/>
      </w:r>
      <w:r>
        <w:rPr>
          <w:rFonts w:cs="Calibri" w:ascii="Calibri" w:hAnsi="Calibri"/>
          <w:sz w:val="22"/>
          <w:szCs w:val="22"/>
        </w:rPr>
        <w:t>year expiration date by notifying the WVBE in writing of its intent to keep the school(s)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If a county wishes to  close the applicable school(s) after the two</w:t>
      </w:r>
      <w:r>
        <w:rPr>
          <w:rFonts w:cs="Calibri" w:ascii="Calibri" w:hAnsi="Calibri"/>
          <w:color w:val="FF0000"/>
          <w:sz w:val="22"/>
          <w:szCs w:val="22"/>
        </w:rPr>
        <w:t>-</w:t>
      </w:r>
      <w:r>
        <w:rPr>
          <w:rFonts w:cs="Calibri" w:ascii="Calibri" w:hAnsi="Calibri"/>
          <w:sz w:val="22"/>
          <w:szCs w:val="22"/>
        </w:rPr>
        <w:t>year</w:t>
      </w:r>
      <w:r>
        <w:rPr>
          <w:rFonts w:cs="Calibri" w:ascii="Calibri" w:hAnsi="Calibri"/>
          <w:color w:val="FF0000"/>
          <w:sz w:val="22"/>
          <w:szCs w:val="22"/>
        </w:rPr>
        <w:t xml:space="preserve"> </w:t>
      </w:r>
      <w:r>
        <w:rPr>
          <w:rFonts w:cs="Calibri" w:ascii="Calibri" w:hAnsi="Calibri"/>
          <w:sz w:val="22"/>
          <w:szCs w:val="22"/>
        </w:rPr>
        <w:t>expiration date, the county shall be required to complete the full closure process as outlined in this policy and to make all necessary data current fo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7.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7.1.  If any provision of this policy or the application thereof to any person or circumstances is held invalid, such invalidity shall not affect other provisions or applications of this policy.</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176</w:t>
    </w:r>
  </w:p>
  <w:p>
    <w:pPr>
      <w:pStyle w:val="Normal"/>
      <w:spacing w:lineRule="exact" w:line="240"/>
      <w:rPr>
        <w:rFonts w:ascii="Calibri" w:hAnsi="Calibri" w:cs="Calibri"/>
        <w:sz w:val="24"/>
        <w:szCs w:val="22"/>
      </w:rPr>
    </w:pPr>
    <w:r>
      <w:rPr>
        <w:rFonts w:cs="Calibri" w:ascii="Calibri" w:hAnsi="Calibri"/>
        <w:sz w:val="24"/>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10:00Z</dcterms:created>
  <dc:creator>jcooper</dc:creator>
  <dc:description/>
  <cp:keywords/>
  <dc:language>en-US</dc:language>
  <cp:lastModifiedBy>Virginia Harris</cp:lastModifiedBy>
  <cp:lastPrinted>2021-08-17T14:01:00Z</cp:lastPrinted>
  <dcterms:modified xsi:type="dcterms:W3CDTF">2021-09-03T19:10: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__Grammarly_42___1">
    <vt:lpwstr>__Grammarly_42___1</vt:lpwstr>
  </property>
  <property fmtid="{D5CDD505-2E9C-101B-9397-08002B2CF9AE}" pid="4" name="__Grammarly_42____i">
    <vt:lpwstr>__Grammarly_42____i</vt:lpwstr>
  </property>
</Properties>
</file>