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STATE BOARD OF EDUCATION POLIC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AKING PROCESS (124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3A-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olicy establishes the procedure for meeting rule-making requirements imposed by law plus additional requirements for public comment, distribution, and processes adopted as procedure by the state board of education including rules of practice before the board, together with forms and instructions.  (W. Va. Code §29A- 3B-2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Art. XII, §2, Constitution of West Virginia;  W.Va. Code §§18-2-5a and 29A-3B-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anuary 10,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February 9,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procedural rule repeals and replaces Legislative Rule WV 126CSR3A "State Board of Education Policy Making Process” filed and effective November 30, 198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3A-2.  Ration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very rule and regulation (including any amendment of a rule to repeal any other rule) shall be promulgated by the West Virginia Board of Education only in accordance with W. Va. Code §§18-2-5a and 29A-3B-1 et seq. and with this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b/>
          <w:sz w:val="22"/>
        </w:rPr>
        <w:t>§126-3A-3.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state board of education reviews and approves a proposed policy for public comment and re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ach proposed policy shall then be placed on public comment and review for a period of time that extends at least thirty (30) days from the date the proposed policy is filed with the Secretary of State in the state register pursuant to W. Va. Code §29A-3B-4(a).  The proposed rule shall also be filed with the West Virginia Legislative Oversight Commission on Education Accountability pursuant to W. Va. Code §§18-2-5a and 29A-3B-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roposed policies are to be sent to interested parties, inclusive of county board of education offices and RESA centers, where they shall be made accessible to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ll public comments received on a proposed policy are to be reviewed by the state board and the state department of education prior to the proposed policy's final rea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Regional public hearings on major education policies may be held at the state board's direction in addition to the public comment and review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state board may suspend the comment and review period in the case of an emergency as per W. Va. Code §29A-3B-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3A-4.  Defin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olicy as used by the state board of education shall mean a "rule" or "... a regulation, standard statement of policy or interpretation of general application and future effect".  (W.  Va. Code §18-2-5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3A-5.  System of Maintenance, Distribution and Pub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comprehensive system shall be adopted by the state board of education to maintain, publish, and distribute all policies and to ensure that all applicable laws, regulations and policies are fully ob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 employee of the state department of education shall be named who shall be responsible for the implementation of th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olicies shall be made available to the public in  paper and/or electronic format.</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2</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2</w:t>
                    </w:r>
                    <w:r>
                      <w:rPr>
                        <w:sz w:val="22"/>
                        <w:b/>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1</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1</w:t>
                    </w:r>
                    <w:r>
                      <w:rPr>
                        <w:sz w:val="22"/>
                        <w:b/>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b/>
        <w:sz w:val="20"/>
      </w:rPr>
      <w:t>126CSR3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Times New Roman" w:hAnsi="Times New Roman" w:cs="Times New Roman"/>
        <w:sz w:val="24"/>
      </w:rPr>
    </w:pPr>
    <w:r>
      <w:rPr>
        <w:rFonts w:cs="Times New Roman"/>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b/>
        <w:sz w:val="20"/>
      </w:rPr>
      <w:t>126CSR3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Times New Roman" w:hAnsi="Times New Roman" w:cs="Times New Roman"/>
        <w:sz w:val="24"/>
      </w:rPr>
    </w:pPr>
    <w:r>
      <w:rPr>
        <w:rFonts w:cs="Times New Roman"/>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Times New Roman" w:hAnsi="Times New Roman" w:cs="Times New Roman"/>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Times New Roman" w:hAnsi="Times New Roman" w:cs="Times New Roman"/>
      <w:b/>
      <w:sz w:val="20"/>
    </w:rPr>
  </w:style>
  <w:style w:type="character" w:styleId="Sample">
    <w:name w:val="Sample"/>
    <w:qFormat/>
    <w:rPr>
      <w:rFonts w:ascii="Times New Roman" w:hAnsi="Times New Roman" w:cs="Times New Roman"/>
    </w:rPr>
  </w:style>
  <w:style w:type="character" w:styleId="WP9Strong">
    <w:name w:val="WP9_Strong"/>
    <w:qFormat/>
    <w:rPr>
      <w:b/>
    </w:rPr>
  </w:style>
  <w:style w:type="character" w:styleId="Typewriter">
    <w:name w:val="Typewriter"/>
    <w:qFormat/>
    <w:rPr>
      <w:rFonts w:ascii="Times New Roman" w:hAnsi="Times New Roman" w:cs="Times New Roman"/>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rFonts w:ascii="Times New Roman" w:hAnsi="Times New Roman" w:cs="Times New Roman"/>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Times New Roman" w:hAnsi="Times New Roman" w:cs="Times New Roman"/>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