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3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W. Va. Code of State Rules, Title 58 Series 58, Special Waterfowl Hunting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Migratory Bird Hunting, 50 C.F.R.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Except as provided in subsection 4.1.4. the first segment of this season opens on October 1, 2021 and closes on October 14,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2.  Except as provided in subsection 4.1.4. the second segment of this season opens on November 8, 2021 and closes on November 13,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3.  Except as provided in subsection 4.1.4. the third segment of this season opens on December 23, 2021 and closes on January 3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4.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1.  The first segment of this season opens October 1, 2021 and closes on October 14,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The second segment of this season opens December 7, 2021 and closes on January 3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1.  The special September Canada Goose season opens on September 1, 2021 and closes on September 12,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2.  The first segment of the regular Canada Goose and White-fronted Goose season opens on October 1, 2021 and closes on October 16,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3.  The second segment of the regular Canada Goose and White-fronted Goose season opens on November 8, 2021 and closes on November 13,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4.  The third segment of the regular Canada Goose and White-fronted Goose season opens on December 5, 2021 and closes on January 3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1.  The first segment of the Snow goose and blue goose season opens on October 1, 2021 and closes on October 16,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2.  The second segment of the Snow goose and blue goose season opens on November 8, 2021 and closes on November 13,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3.  The third segment of the Snow goose and blue goose season opens on December 5, 2021 and closes on January 3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7.  Brant Season.  --  This season opens on December 13, 2021 and closes on January 3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1.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1.  Shooting and falconry hours are from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1.  The bag limit is six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a.  No more than two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b.  No more than four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1.c.  No more than two mallards only one of which may be a hen;</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tab/>
        <w:tab/>
      </w:r>
      <w:r>
        <w:rPr>
          <w:rFonts w:eastAsia="PMingLiU" w:cs="Calibri" w:ascii="Calibri" w:hAnsi="Calibri"/>
          <w:sz w:val="22"/>
          <w:szCs w:val="22"/>
        </w:rPr>
        <w:t>6.1.1.d.  No more than one scaup during the segments of the duck season as outlined in section 4.1.1. and 4.1.2. and for that portion as outlined in section 4.1.3. between December 23, 2021 and January 11, 2022; and no more than two scaup during the period from January 12, 2022 through January 31, 2022 of the segment of the duck season as outlined in section 4.1.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e.  No more than one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f.  No more than two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g.  No more than thre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h.  No more than four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i.  No more than two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6.1.2.  The possession limit is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a.  No more than six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b.  No more than 12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720"/>
        <w:jc w:val="both"/>
        <w:rPr>
          <w:rFonts w:ascii="Calibri" w:hAnsi="Calibri" w:eastAsia="PMingLiU" w:cs="Calibri"/>
          <w:sz w:val="22"/>
          <w:szCs w:val="22"/>
        </w:rPr>
      </w:pPr>
      <w:r>
        <w:rPr>
          <w:rFonts w:eastAsia="PMingLiU" w:cs="Calibri" w:ascii="Calibri" w:hAnsi="Calibri"/>
          <w:sz w:val="22"/>
          <w:szCs w:val="22"/>
        </w:rPr>
        <w:t>6.1.2.c.  No more than six mallards only three 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d.  No more than six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e.  No more than three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f.  No more than six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g.  No more than nin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h.  No more than 12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i.  No more than six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1.  The bag limit is five mergansers in aggregate per day and may include only two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2.  The possession limit is 15 mergansers in aggregate and may include no more than six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1.  The bag limit is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2.  The possession limit is 45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1.  The bag limit is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2.  The possession limit is 45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1.  The bag limit is five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2.  The possession limit is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1.  The bag limit is five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2.  The possession limit is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1.  The bag limit is two brant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7.2.  The possession limit is six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18, 2021 and on November 6, 2021.</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Section 6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34237"/>
    </w:sdtPr>
    <w:sdtContent>
      <w:p>
        <w:pPr>
          <w:pStyle w:val="Footer"/>
          <w:jc w:val="center"/>
          <w:rPr>
            <w:rFonts w:ascii="Calibri" w:hAnsi="Calibri" w:cs="Calibri"/>
            <w:b/>
            <w:b/>
            <w:bCs/>
            <w:sz w:val="20"/>
          </w:rPr>
        </w:pP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136</Words>
  <Characters>6477</Characters>
  <CharactersWithSpaces>7598</CharactersWithSpaces>
  <Paragraphs>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7:00Z</dcterms:created>
  <dc:creator>Janette Cross</dc:creator>
  <dc:description/>
  <dc:language>en-US</dc:language>
  <cp:lastModifiedBy>Greene, Wendy L</cp:lastModifiedBy>
  <cp:lastPrinted>2015-08-25T18:02:00Z</cp:lastPrinted>
  <dcterms:modified xsi:type="dcterms:W3CDTF">2021-08-30T1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