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5</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MIGRATORY BIRD HUNTING RULE</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1.  General.</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1</w:t>
        <w:tab/>
        <w:t xml:space="preserve"> Scope.  --  These regulations establish the open seasons and the bag, size, age, weight, and sex limits with respect to the hunting of migratory game birds in West Virginia.</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2.  Authority.  --  W. Va. Code §§20-1-17(b)(7) and 29A-1-3(c).</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3.  Filing Date.  --  August 31, 2021.</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4.  Effective Date.  --  September 1, 2021.</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2.  Defini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2.1.  All terms shall have the meaning prescribed in W. Va. Code of State Rules, Title 58 Series 56, Special Migratory Bird Hunting Regula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3.  General Migratory Bird Hunting Rul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1.  Closed Season.  --  No person may take migratory game birds during the closed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2.  Shooting and Falconry Hours.  --  No person may take migratory game birds except during the hours open for shooting and falconry as prescribed in these regula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3.  Daily Bag Limit.  --  No person may take more than the daily bag limit of any migratory game bird.</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4.  Field Possession Limit.  --  No person may possess more than the daily bag limit of any migratory game bird while in the field or while returning from the field to one's car, hunting camp, home, or other plac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5.  Custody of Birds of Another.  --  No person may receive or have in his or her custody migratory game birds belonging to another person unless such birds are properly tagged.</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6.  Possession of Live Birds.  --  No person may at any time, or by any means, possess or transport live migratory game birds taken under Migratory Bird Hunting, 50 C.F.R. §20 or under these regulations. Wounded birds reduced to possession must be immediately killed and included in the daily bag limi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7.  Seasons in General.  --  All seasons are subject to change under the provisions of W. Va. Code §20-1-7(7). Opening and closing dates are inclusive and time periods are prevailing time unless otherwise noted in these regulations. Sunday hunting is legal under the provisions of W. Va. Code §20-2-5.</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4.  Open Shooting and Falconry Seas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1.  Mourning Dove Season.</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1.  The first segment of this season opens on September 1, 2021 and closes on October 10, 2021.</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1.2.  The second segment of this season opens on November 1, 2021 and closes on November 14, 2021.</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1.3.  The third segment of this season opens on December 20, 2021 and closes on January 24, 2022.</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2.  Rail Season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2.1.  This season opens on September 1, 2021 and closes on November 9, 2021.</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2.2.  There is no open season for king rails or clapper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3.  Common Snipe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3.1. This season opens on September 1, 2021 and closes on December 16, 2021.</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4.  Woodcock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4.1.  The first segment of this season opens on October 16, 2021 and closes on November 20, 2021.</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4.2.  The second segment of this season opens on November 29, 2021 and closes on December 7, 2021.</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5.  Shooting and Falconry Hour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1.  Mourning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1.1.  Shooting and falconry hours in the first segment of the mourning dove season are from 30 minutes before sunrise until sunset except on opening day when shooting and falconry hours are from noon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1.2.  Shooting and falconry hours in all other segments of the mourning dove season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2.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2.1.  Shooting and falconry hours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3.  Common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3.1.  Shooting and falconry hours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4.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4.1.  Shooting and falconry hours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t>§58-55-6.  Shooting Bag and Possession Limits.</w:t>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1.  Mourning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1.1.  The bag limit is 15 doves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1.2.  The possession limit is 45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2.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2.1.  The bag limit is 10 rails in aggregat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2.2.  The possession limit is 30 rails in aggregat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3.  Common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3.1.  The bag limit is eight snip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3.2.  The possession limit is 24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4.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4.1.  The bag limit is three woodcock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4.2.  The possession limit is nine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7.  Falconry Bag and Possession Limit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7.1.  The bag limit for falconry hunting is three migratory game birds and waterfowl in the aggregat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7.2.  The possession limit for falconry hunting is nine migratory game birds and waterfowl in the aggregate.</w:t>
      </w:r>
    </w:p>
    <w:p>
      <w:pPr>
        <w:pStyle w:val="Normal"/>
        <w:jc w:val="both"/>
        <w:rPr>
          <w:rFonts w:ascii="Calibri" w:hAnsi="Calibri" w:eastAsia="PMingLiU" w:cs="Calibri"/>
          <w:color w:val="FF0000"/>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869178"/>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55</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6e26b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e26b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ca16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26bc"/>
    <w:pPr>
      <w:tabs>
        <w:tab w:val="clear" w:pos="360"/>
        <w:tab w:val="center" w:pos="4680" w:leader="none"/>
        <w:tab w:val="right" w:pos="9360" w:leader="none"/>
      </w:tabs>
    </w:pPr>
    <w:rPr/>
  </w:style>
  <w:style w:type="paragraph" w:styleId="Footer">
    <w:name w:val="Footer"/>
    <w:basedOn w:val="Normal"/>
    <w:link w:val="FooterChar"/>
    <w:uiPriority w:val="99"/>
    <w:unhideWhenUsed/>
    <w:rsid w:val="006e26b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a161b"/>
    <w:pPr/>
    <w:rPr>
      <w:rFonts w:ascii="Tahoma" w:hAnsi="Tahoma" w:cs="Tahoma"/>
      <w:sz w:val="16"/>
      <w:szCs w:val="16"/>
    </w:rPr>
  </w:style>
  <w:style w:type="paragraph" w:styleId="ListParagraph">
    <w:name w:val="List Paragraph"/>
    <w:basedOn w:val="Normal"/>
    <w:uiPriority w:val="34"/>
    <w:qFormat/>
    <w:rsid w:val="00853d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687</Words>
  <Characters>3922</Characters>
  <CharactersWithSpaces>4600</CharactersWithSpaces>
  <Paragraphs>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57:00Z</dcterms:created>
  <dc:creator>Janette Cross</dc:creator>
  <dc:description/>
  <dc:language>en-US</dc:language>
  <cp:lastModifiedBy>Greene, Wendy L</cp:lastModifiedBy>
  <cp:lastPrinted>2016-08-02T19:06:00Z</cp:lastPrinted>
  <dcterms:modified xsi:type="dcterms:W3CDTF">2021-08-30T19: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