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On July 8, 2021, Tax Department filed with Secretary of State NOTICE OF AGENCY APPROVAL OF A PROPOSED RULE AND FILING WITH THE LEGISLATIVE RULE-MAKING REVIEW COMMITTEE for Legislative Rule 110-16A, On-Line Bingo and Raffles.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 xml:space="preserve">The form attached to the rule contained erroneous information when responding to the following: 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EXPLANATION OF THE STATUTORY AUTHORITY FOR LEGISLATIVE RULE, INCLUDING A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DETAILED SUMMARY OF THE EFFECT OF EACH PROVISION OF THE LEGISLATIVE RULE WITH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CITATION TO THE SPECIFIC STATUTORY PROVISION WHICH EMPOWERS THE AGENCY TO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  <w:t>ENACT SUCH RULE PROVISION:</w:t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Calibri-Bold" w:hAnsi="Calibri-Bold" w:cs="Calibri-Bold"/>
          <w:b/>
          <w:b/>
          <w:bCs/>
          <w:color w:val="FF0000"/>
          <w:u w:val="single"/>
        </w:rPr>
      </w:pPr>
      <w:r>
        <w:rPr>
          <w:rFonts w:cs="Calibri-Bold" w:ascii="Calibri-Bold" w:hAnsi="Calibri-Bold"/>
          <w:b/>
          <w:bCs/>
          <w:color w:val="FF0000"/>
          <w:u w:val="single"/>
        </w:rPr>
        <w:t>Corrected answer should be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ursuant to W. Va. Code §§47-20-23(e) and 47-21-21(e), the Tax Commissioner shall promulgat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easonable rules and regulations necessary to the administration of the charitable bingo and charitabl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affles statutes. In the 2021 regular legislative session, SB 263 amended the definitions of bingo and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raffles to include on-line games conducted via the internet. While the bill did not require promulgation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of a rule, a rule was deemed necessary to provide guidance to charities wishing to conduct on-lin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/>
        </w:rPr>
        <w:t>games for fundraising purpos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7:09:00Z</dcterms:created>
  <dc:creator>Steiner, Elizabeth G</dc:creator>
  <dc:description/>
  <dc:language>en-US</dc:language>
  <cp:lastModifiedBy>Steiner, Elizabeth G</cp:lastModifiedBy>
  <cp:lastPrinted>2021-08-17T16:32:00Z</cp:lastPrinted>
  <dcterms:modified xsi:type="dcterms:W3CDTF">2021-08-27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