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erylium" w:hAnsi="Berylium" w:cs="Courier"/>
        </w:rPr>
      </w:pPr>
      <w:r>
        <w:rPr>
          <w:rFonts w:cs="Courier" w:ascii="Berylium" w:hAnsi="Berylium"/>
        </w:rPr>
        <w:t>TIT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LEGISLATIV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SERIES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RULES GOVERNING THE OCCUPANCY OF CUSTOMER-PROVIDED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2"/>
          <w:szCs w:val="22"/>
        </w:rPr>
      </w:pPr>
      <w:r>
        <w:rPr>
          <w:rFonts w:cs="Berylium" w:ascii="Berylium" w:hAnsi="Berylium"/>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
          <w:bCs/>
          <w:sz w:val="22"/>
          <w:szCs w:val="22"/>
        </w:rPr>
        <w:t>§150-3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1.1.  Scope. --  These rules are promulgated to effectuate W. Va Code §24-2E-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1.2.  Authority.  --  W. Va. Code §§24-2E-3, 24-1-7, 24-2-1 and 24-2-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1.3.  Filing Date.  --  </w:t>
      </w:r>
      <w:r>
        <w:rPr>
          <w:rFonts w:cs="Berylium" w:ascii="Berylium" w:hAnsi="Berylium"/>
          <w:strike/>
          <w:sz w:val="22"/>
          <w:szCs w:val="22"/>
        </w:rPr>
        <w:t>May 17, 201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1.4.  Effective Date.  --  </w:t>
      </w:r>
      <w:r>
        <w:rPr>
          <w:rFonts w:cs="Berylium" w:ascii="Berylium" w:hAnsi="Berylium"/>
          <w:strike/>
          <w:sz w:val="22"/>
          <w:szCs w:val="22"/>
        </w:rPr>
        <w:t>August 1, 201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9360" w:leader="none"/>
        </w:tabs>
        <w:ind w:firstLine="360"/>
        <w:jc w:val="both"/>
        <w:rPr/>
      </w:pPr>
      <w:r>
        <w:rPr>
          <w:rFonts w:cs="Berylium" w:ascii="Berylium" w:hAnsi="Berylium"/>
          <w:sz w:val="22"/>
          <w:szCs w:val="22"/>
        </w:rPr>
        <w:t xml:space="preserve">1.5. </w:t>
      </w:r>
      <w:r>
        <w:rPr>
          <w:rFonts w:ascii="Berylium" w:hAnsi="Berylium"/>
          <w:sz w:val="22"/>
          <w:szCs w:val="22"/>
        </w:rPr>
        <w:t xml:space="preserve">  Sunset provision.  This rule </w:t>
      </w:r>
      <w:r>
        <w:rPr>
          <w:rFonts w:ascii="Berylium" w:hAnsi="Berylium"/>
          <w:bCs/>
          <w:sz w:val="22"/>
          <w:szCs w:val="22"/>
        </w:rPr>
        <w:t xml:space="preserve">shall terminate and have no further force or effect on August 1, </w:t>
      </w:r>
      <w:r>
        <w:rPr>
          <w:rFonts w:ascii="Berylium" w:hAnsi="Berylium"/>
          <w:bCs/>
          <w:strike/>
          <w:sz w:val="22"/>
          <w:szCs w:val="22"/>
        </w:rPr>
        <w:t>2023</w:t>
      </w:r>
      <w:r>
        <w:rPr>
          <w:rFonts w:ascii="Berylium" w:hAnsi="Berylium"/>
          <w:bCs/>
          <w:sz w:val="22"/>
          <w:szCs w:val="22"/>
        </w:rPr>
        <w:t xml:space="preserve"> </w:t>
      </w:r>
      <w:r>
        <w:rPr>
          <w:rFonts w:ascii="Berylium" w:hAnsi="Berylium"/>
          <w:bCs/>
          <w:sz w:val="22"/>
          <w:szCs w:val="22"/>
          <w:u w:val="single"/>
        </w:rPr>
        <w:t>2026</w:t>
      </w:r>
      <w:r>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right="720" w:hanging="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
          <w:bCs/>
          <w:sz w:val="22"/>
          <w:szCs w:val="22"/>
        </w:rPr>
        <w:t>§150-37-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1.  “Apparatus” – The Conduit or Other Underground Construction  (but not including the cable) that provides a cable pathway between the Service Provider network and th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2.  “Commission” --  The Public Service Commission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itlePg/>
          <w:textDirection w:val="lrTb"/>
          <w:docGrid w:type="default" w:linePitch="326"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3.  “Conduit” – A structure containing one or more cables or one or more Ducts used to house and protect cabl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4.  "Customer"  --  Any person, firm, partnership, corporation, municipality, cooperative, organization, governmental agency, etc., who purchases services from a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5.  “Customer-Provided Conduit” – The Conduit either installed by, or on behalf of, a Customer at the Customer’s expense on real property either owned, managed or administered by the Customer for purposes of installing wires and cable for the provision of services.  The cable inside the Conduit remains under the ownership of the Service Provider until the point of entrance or service point as per the National Electrical Code (NEC).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6.  “Duct” – A single enclosed race way placed inside a Conduit for conductors or 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7.  “Intercept” – The physical components (including Conduit, Duct and fittings) required to insert a cable into an empty or occupied Conduit while maintaining the seal integrity at the Intercept installation point of the Conduit and physical protection of any installed 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8.  “Other Underground Construction” – Manholes, vaults, Intercepts, universal access facilities, Ducts and any other part or appurtenance of a customer-provided system that is used to provide a cable pathway between the Service Provider network and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9.  “Service Provider” – A Customer, Telephone Public Utility, Telephone Company or any other entity that occupies, or desires to occupy, Conduit or Other Underground Construction that is used to provide  services by a Telephone Public Utility and that has been provided at the Customer’s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10.  “Telephone Company” or “Telephone Public Utility” --  Any provider of telecommunications or data services to the public under the jurisdiction of the Commiss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11.  “Universal Access Point (UAP)” -- An access point located at the terminus of the installed Customer-Provided Conduit or Other Underground Construction installed by the Customer or Service Provider to serve as an entry point for multiple Service Providers into the Customer-Provided Condu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
          <w:bCs/>
          <w:sz w:val="22"/>
          <w:szCs w:val="22"/>
        </w:rPr>
        <w:t>§150-37-3.  Telephone Conduit Occupancy.</w:t>
      </w:r>
      <w:r>
        <w:rPr>
          <w:rFonts w:cs="Berylium" w:ascii="Berylium" w:hAnsi="Berylium"/>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3.1.  Prohibition and Ownership.</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a.</w:t>
        <w:tab/>
        <w:t xml:space="preserve">A Telephone Public Utility may not prohibit, either by contract or service tariff, a Customer who has provided Conduit or Other Underground Construction provided at the Customer’s expense from using the Conduit or Other Underground Construction for purposes other than services provided by the Telephone Company. A Customer who provides the Conduit or Other Underground Construction is the owner of that Apparatu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b.</w:t>
        <w:tab/>
        <w:t>A Telephone Public Utility shall not be permitted to exercise management, oversight or administrative authority relative to access, occupancy or utilization of Customer-Provided Conduit or Other Underground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c.</w:t>
        <w:tab/>
        <w:t>A Telephone Public Utility shall not be permitted to reserve space within Customer-Provided Conduit or Other Underground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d.</w:t>
        <w:tab/>
        <w:t xml:space="preserve">Unoccupied Duct space owned by the Customer within Customer-Provided Conduit or Other Underground Construction is presumed available for use by all Telephone Public Utilities or Service Providers with the consent of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3.2.  Compliance with Standards, Practices, Rules and Order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3.2.a.</w:t>
        <w:tab/>
        <w:t>A Customer and all occupants of Conduit or other underground Apparatus shall comply with the rules, regulations and orders of the Commission, the National Electrical Safety Code, the National Electrical Code, the Manual of Construction Procedures (The Blue Book), the rules and regulations of the Occupational Safety and Health Administration and any other lawful and applicable laws, rules, regulations and orders.</w:t>
      </w:r>
    </w:p>
    <w:p>
      <w:pPr>
        <w:pStyle w:val="Normal"/>
        <w:widowContro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3.2.b.</w:t>
        <w:tab/>
        <w:t xml:space="preserve">No Customer, Telephone Public Utility, Telephone Company or other occupant of any Conduit or other underground Apparatus may prohibit, prevent or interfere with the compliance of any person with its obligations under the rules, regulations and orders of this Commission, including without limitation any obligation as a carrier of last resort.   </w:t>
      </w:r>
    </w:p>
    <w:p>
      <w:pPr>
        <w:pStyle w:val="Normal"/>
        <w:widowContro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3.2.c.</w:t>
        <w:tab/>
        <w:t xml:space="preserve">When the use of Customer-Provided Conduit or Other Underground Construction requires the involvement of more than one Service Provider, a Telephone Public Utility shall cooperate with and give its approval, when necessary, for access by other Service Providers.  The only acceptable basis for disagreement by a Telephone Public Utility shall be that the proposed joint use (i) will pose a clear and imminent threat to existing facilities or (ii) would constitute a violation of any of the standards, practices, rules and orders which which compliance is required by these rul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hanging="0"/>
        <w:jc w:val="both"/>
        <w:rPr>
          <w:rFonts w:ascii="Berylium" w:hAnsi="Berylium" w:cs="Berylium"/>
          <w:sz w:val="22"/>
          <w:szCs w:val="22"/>
        </w:rPr>
      </w:pPr>
      <w:r>
        <w:rPr>
          <w:rFonts w:cs="Berylium" w:ascii="Berylium" w:hAnsi="Berylium"/>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
          <w:b/>
          <w:bCs/>
          <w:sz w:val="22"/>
          <w:szCs w:val="22"/>
        </w:rPr>
      </w:pPr>
      <w:r>
        <w:rPr>
          <w:rFonts w:cs="Berylium" w:ascii="Berylium" w:hAnsi="Berylium"/>
          <w:b/>
          <w:bCs/>
          <w:sz w:val="22"/>
          <w:szCs w:val="22"/>
        </w:rPr>
        <w:t>§150-37-4.  Genera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Cs/>
          <w:sz w:val="22"/>
          <w:szCs w:val="22"/>
        </w:rPr>
      </w:pPr>
      <w:r>
        <w:rPr>
          <w:rFonts w:cs="Berylium" w:ascii="Berylium" w:hAnsi="Berylium"/>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Cs/>
          <w:sz w:val="22"/>
          <w:szCs w:val="22"/>
        </w:rPr>
      </w:pPr>
      <w:r>
        <w:rPr>
          <w:rFonts w:cs="Berylium" w:ascii="Berylium" w:hAnsi="Berylium"/>
          <w:bCs/>
          <w:sz w:val="22"/>
          <w:szCs w:val="22"/>
        </w:rPr>
        <w:tab/>
        <w:t>4.1.</w:t>
        <w:tab/>
        <w:t xml:space="preserve"> Coordination of activities of multiple Service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Cs/>
          <w:sz w:val="22"/>
          <w:szCs w:val="22"/>
        </w:rPr>
      </w:pPr>
      <w:r>
        <w:rPr>
          <w:rFonts w:cs="Berylium" w:ascii="Berylium" w:hAnsi="Berylium"/>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Cs/>
          <w:sz w:val="22"/>
          <w:szCs w:val="22"/>
        </w:rPr>
        <w:tab/>
      </w:r>
      <w:r>
        <w:rPr>
          <w:rFonts w:cs="Berylium" w:ascii="Berylium" w:hAnsi="Berylium"/>
          <w:sz w:val="22"/>
          <w:szCs w:val="22"/>
        </w:rPr>
        <w:t xml:space="preserve">  When multiple Service Providers are involved, the coordination of their activities should be guided by </w:t>
      </w:r>
      <w:r>
        <w:rPr>
          <w:rFonts w:ascii="Berylium" w:hAnsi="Berylium"/>
          <w:sz w:val="22"/>
          <w:szCs w:val="22"/>
        </w:rPr>
        <w:t xml:space="preserve">section 3 of this rule </w:t>
      </w:r>
      <w:r>
        <w:rPr>
          <w:rFonts w:cs="Berylium" w:ascii="Berylium" w:hAnsi="Berylium"/>
          <w:sz w:val="22"/>
          <w:szCs w:val="22"/>
        </w:rPr>
        <w:t xml:space="preserve">and the general practices of the industry, which include but are not limited to: </w:t>
      </w:r>
      <w:r>
        <w:rPr>
          <w:bCs/>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a.</w:t>
        <w:tab/>
        <w:t>Reasonable advance notice shall be provided to affected parties of work in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b.</w:t>
        <w:tab/>
        <w:t xml:space="preserve">After the effective date of these rules, new Intercepts are permitted only in instances when the affected parties agree and where it is not feasible to access the Customer-Provided Conduit or Other Underground Construction at the UAP.  The only acceptable basis for disagreement by a Service Provider shall be that the proposed Intercept (i) will pose an imminent threat to the existing facilities or (ii) would constitute a violation of any of the standards, practices, rules and orders with which compliance is required by these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 xml:space="preserve">4.1.c. </w:t>
        <w:tab/>
        <w:t xml:space="preserve">The design of the new Intercept shall follow generic engineering drawings as agreed to by the Customer and will be provided to the affected par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d.</w:t>
        <w:tab/>
        <w:t>Customer-Provided Conduit or Other Underground Construction shall have a Universal Access Point to facilitate the Customer’s receipt of service from multiple Service Providers.  The UAP shall permit ready access by each user to the Conduit system, and shall minimize interference with, and avoid danger to, other Service Provider facilities.  It is desirable that the UAP be provided at the time of the initial installation of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e.</w:t>
        <w:tab/>
        <w:t xml:space="preserve">Installation of a Universal Access Point shall provide access for multiple Service Providers to the Customer-Provided Conduit or Other Underground Construction and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e.1.</w:t>
        <w:tab/>
        <w:t>provide adequate working space to avoid interference with, or damage to, existing installed cables or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e.2.</w:t>
        <w:tab/>
        <w:t>maintain seal integrity of the Conduit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e.3.  be agreed to by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f.</w:t>
        <w:tab/>
        <w:t>It is desirable in the future that the UAP be supplied and installed by the Customer as part of the general installation of the Customer-Provided Conduit or Other Underground Construction.  Thereafter, all Service Providers shall enter the Customer-Provided Conduit or Other Underground Construction through the UAP, which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 xml:space="preserve">4.1.f.1.  permit ready access by each user to the capacity in the Customer-Provided Conduit or Other Underground Constru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f.2.  minimize interference with, and avoid danger to, other Service Provider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 xml:space="preserve"> 4.1.g.</w:t>
        <w:tab/>
        <w:t>Whenever feasible, telecommunications or other Service Provider facilities owned or belonging to the same entity shall be installed and maintained within the same Duct within Customer-Provided Conduit or Other Underground Construction, considering the need to separate different cable types and materi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h.</w:t>
        <w:tab/>
        <w:t>Companies should reasonably allow shared cable installations in Ducts where Duct access is restricted by availabl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i.</w:t>
        <w:tab/>
        <w:t>When needed to provide necessary capacity, unused cables in Customer-Provided Conduit or Other Underground Construction should be extracted in a reasonably expeditious manner at no cost to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j.</w:t>
        <w:tab/>
        <w:t>Initial and subsequent installations into new Customer-Provided Conduit or Other Underground Construction should use separate Ducts when fea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k.</w:t>
        <w:tab/>
        <w:t xml:space="preserve">Upon request by the Customer, a Telephone Public Utility or other Service Providers shall examine and report the status of their existing entrance paths into Customer-Provided Conduit or Other Underground Construction in a reasonably expeditious mann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l.</w:t>
        <w:tab/>
        <w:t>Whenever technically feasible, a Telephone Public Utility or other Service Provider shall consolidate or minimize entrance points into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m.</w:t>
        <w:tab/>
        <w:t>A Service Provider should not bill another Service Provider for access to or occupancy of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
    </w:p>
    <w:sectPr>
      <w:type w:val="continuous"/>
      <w:pgSz w:w="12240" w:h="15840"/>
      <w:pgMar w:left="1440" w:right="144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erylium">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4145"/>
              <wp:effectExtent l="0" t="0" r="0" b="0"/>
              <wp:wrapTopAndBottom/>
              <wp:docPr id="1" name="Frame1"/>
              <a:graphic xmlns:a="http://schemas.openxmlformats.org/drawingml/2006/main">
                <a:graphicData uri="http://schemas.microsoft.com/office/word/2010/wordprocessingShape">
                  <wps:wsp>
                    <wps:cNvSpPr txBox="1"/>
                    <wps:spPr>
                      <a:xfrm>
                        <a:off x="0" y="0"/>
                        <a:ext cx="5944235" cy="144145"/>
                      </a:xfrm>
                      <a:prstGeom prst="rect"/>
                      <a:solidFill>
                        <a:srgbClr val="FFFFFF">
                          <a:alpha val="0"/>
                        </a:srgbClr>
                      </a:solidFill>
                    </wps:spPr>
                    <wps:txbx>
                      <w:txbxContent>
                        <w:p>
                          <w:pPr>
                            <w:pStyle w:val="Normal"/>
                            <w:pBdr/>
                            <w:jc w:val="center"/>
                            <w:rPr>
                              <w:rFonts w:ascii="Courier" w:hAnsi="Courier" w:cs="Courier"/>
                              <w:sz w:val="20"/>
                              <w:szCs w:val="20"/>
                            </w:rPr>
                          </w:pPr>
                          <w:r>
                            <w:rPr>
                              <w:rFonts w:cs="Courier" w:ascii="Courier" w:hAnsi="Courier"/>
                              <w:sz w:val="20"/>
                              <w:szCs w:val="20"/>
                            </w:rPr>
                            <w:fldChar w:fldCharType="begin"/>
                          </w:r>
                          <w:r>
                            <w:rPr>
                              <w:sz w:val="20"/>
                              <w:szCs w:val="20"/>
                              <w:rFonts w:cs="Courier" w:ascii="Courier" w:hAnsi="Courier"/>
                            </w:rPr>
                            <w:instrText xml:space="preserve"> PAGE </w:instrText>
                          </w:r>
                          <w:r>
                            <w:rPr>
                              <w:sz w:val="20"/>
                              <w:szCs w:val="20"/>
                              <w:rFonts w:cs="Courier" w:ascii="Courier" w:hAnsi="Courier"/>
                            </w:rPr>
                            <w:fldChar w:fldCharType="separate"/>
                          </w:r>
                          <w:r>
                            <w:rPr>
                              <w:sz w:val="20"/>
                              <w:szCs w:val="20"/>
                              <w:rFonts w:cs="Courier" w:ascii="Courier" w:hAnsi="Courier"/>
                            </w:rPr>
                            <w:t>5</w:t>
                          </w:r>
                          <w:r>
                            <w:rPr>
                              <w:sz w:val="20"/>
                              <w:szCs w:val="20"/>
                              <w:rFonts w:cs="Courier" w:ascii="Courier" w:hAnsi="Courier"/>
                            </w:rPr>
                            <w:fldChar w:fldCharType="end"/>
                          </w:r>
                        </w:p>
                      </w:txbxContent>
                    </wps:txbx>
                    <wps:bodyPr anchor="t" lIns="0" tIns="0" rIns="0" bIns="0">
                      <a:spAutoFit/>
                    </wps:bodyPr>
                  </wps:wsp>
                </a:graphicData>
              </a:graphic>
            </wp:anchor>
          </w:drawing>
        </mc:Choice>
        <mc:Fallback>
          <w:pict>
            <v:rect fillcolor="#FFFFFF" style="position:absolute;rotation:-0;width:468.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ourier" w:hAnsi="Courier" w:cs="Courier"/>
                        <w:sz w:val="20"/>
                        <w:szCs w:val="20"/>
                      </w:rPr>
                    </w:pPr>
                    <w:r>
                      <w:rPr>
                        <w:rFonts w:cs="Courier" w:ascii="Courier" w:hAnsi="Courier"/>
                        <w:sz w:val="20"/>
                        <w:szCs w:val="20"/>
                      </w:rPr>
                      <w:fldChar w:fldCharType="begin"/>
                    </w:r>
                    <w:r>
                      <w:rPr>
                        <w:sz w:val="20"/>
                        <w:szCs w:val="20"/>
                        <w:rFonts w:cs="Courier" w:ascii="Courier" w:hAnsi="Courier"/>
                      </w:rPr>
                      <w:instrText xml:space="preserve"> PAGE </w:instrText>
                    </w:r>
                    <w:r>
                      <w:rPr>
                        <w:sz w:val="20"/>
                        <w:szCs w:val="20"/>
                        <w:rFonts w:cs="Courier" w:ascii="Courier" w:hAnsi="Courier"/>
                      </w:rPr>
                      <w:fldChar w:fldCharType="separate"/>
                    </w:r>
                    <w:r>
                      <w:rPr>
                        <w:sz w:val="20"/>
                        <w:szCs w:val="20"/>
                        <w:rFonts w:cs="Courier" w:ascii="Courier" w:hAnsi="Courier"/>
                      </w:rPr>
                      <w:t>5</w:t>
                    </w:r>
                    <w:r>
                      <w:rPr>
                        <w:sz w:val="20"/>
                        <w:szCs w:val="20"/>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0"/>
        <w:szCs w:val="20"/>
      </w:rPr>
    </w:pPr>
    <w:r>
      <w:rPr>
        <w:rFonts w:cs="Berylium" w:ascii="Berylium" w:hAnsi="Berylium"/>
        <w:b/>
        <w:bCs/>
        <w:sz w:val="20"/>
        <w:szCs w:val="20"/>
      </w:rPr>
      <w:t>150CSR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0"/>
        <w:szCs w:val="20"/>
      </w:rPr>
    </w:pPr>
    <w:r>
      <w:rPr>
        <w:rFonts w:cs="Berylium" w:ascii="Berylium" w:hAnsi="Berylium"/>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189"/>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ec7189"/>
    <w:rPr/>
  </w:style>
  <w:style w:type="character" w:styleId="HeaderChar" w:customStyle="1">
    <w:name w:val="Header Char"/>
    <w:link w:val="Header"/>
    <w:qFormat/>
    <w:rsid w:val="00e02932"/>
    <w:rPr>
      <w:sz w:val="24"/>
      <w:szCs w:val="24"/>
    </w:rPr>
  </w:style>
  <w:style w:type="character" w:styleId="FooterChar" w:customStyle="1">
    <w:name w:val="Footer Char"/>
    <w:link w:val="Footer"/>
    <w:qFormat/>
    <w:rsid w:val="00e029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5a9"/>
    <w:pPr>
      <w:widowControl/>
    </w:pPr>
    <w:rPr>
      <w:rFonts w:ascii="Tahoma" w:hAnsi="Tahoma" w:cs="Tahoma"/>
      <w:sz w:val="16"/>
      <w:szCs w:val="16"/>
    </w:rPr>
  </w:style>
  <w:style w:type="paragraph" w:styleId="Title">
    <w:name w:val="Title"/>
    <w:basedOn w:val="Normal"/>
    <w:qFormat/>
    <w:rsid w:val="00ec718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2"/>
      <w:szCs w:val="22"/>
    </w:rPr>
  </w:style>
  <w:style w:type="paragraph" w:styleId="HeaderandFooter">
    <w:name w:val="Header and Footer"/>
    <w:basedOn w:val="Normal"/>
    <w:qFormat/>
    <w:pPr/>
    <w:rPr/>
  </w:style>
  <w:style w:type="paragraph" w:styleId="Header">
    <w:name w:val="Header"/>
    <w:basedOn w:val="Normal"/>
    <w:link w:val="HeaderChar"/>
    <w:rsid w:val="00e02932"/>
    <w:pPr>
      <w:tabs>
        <w:tab w:val="clear" w:pos="720"/>
        <w:tab w:val="center" w:pos="4680" w:leader="none"/>
        <w:tab w:val="right" w:pos="9360" w:leader="none"/>
      </w:tabs>
    </w:pPr>
    <w:rPr/>
  </w:style>
  <w:style w:type="paragraph" w:styleId="Footer">
    <w:name w:val="Footer"/>
    <w:basedOn w:val="Normal"/>
    <w:link w:val="FooterChar"/>
    <w:rsid w:val="00e029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56F434-ABFE-428A-B903-7FBF57CBC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26</Words>
  <Characters>8134</Characters>
  <CharactersWithSpaces>9541</CharactersWithSpaces>
  <Paragraphs>19</Paragraphs>
  <Company>WV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30:00Z</dcterms:created>
  <dc:creator>Starsick, Joseph</dc:creator>
  <dc:description/>
  <dc:language>en-US</dc:language>
  <cp:lastModifiedBy>jneal</cp:lastModifiedBy>
  <cp:lastPrinted>2017-05-17T18:33:00Z</cp:lastPrinted>
  <dcterms:modified xsi:type="dcterms:W3CDTF">2021-08-23T18:41:00Z</dcterms:modified>
  <cp:revision>4</cp:revision>
  <dc:subject/>
  <dc:title>TITLE 150</dc:title>
</cp:coreProperties>
</file>

<file path=docProps/custom.xml><?xml version="1.0" encoding="utf-8"?>
<Properties xmlns="http://schemas.openxmlformats.org/officeDocument/2006/custom-properties" xmlns:vt="http://schemas.openxmlformats.org/officeDocument/2006/docPropsVTypes"/>
</file>