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r>
      <w:r>
        <w:rPr>
          <w:b/>
          <w:sz w:val="22"/>
        </w:rPr>
        <w:t>TITLE 4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LEGISLATIV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DEPARTMENT OF ENVIRONMENTAL PROT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WATER RESOURCE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SERIES 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DMINISTRATIVE PROCEEDINGS AND CIVIL PENALTY ASSESSMENT</w:t>
      </w:r>
    </w:p>
    <w:p>
      <w:pPr>
        <w:pStyle w:val="Normal"/>
        <w:widowControl w:val="false"/>
        <w:tabs>
          <w:tab w:val="clear" w:pos="720"/>
          <w:tab w:val="center" w:pos="5832" w:leader="none"/>
        </w:tabs>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1.</w:t>
        <w:tab/>
        <w:tab/>
        <w:t>General.</w:t>
      </w:r>
    </w:p>
    <w:p>
      <w:pPr>
        <w:pStyle w:val="Normal"/>
        <w:widowControl w:val="false"/>
        <w:tabs>
          <w:tab w:val="clear" w:pos="720"/>
          <w:tab w:val="right" w:pos="10512" w:leader="none"/>
        </w:tabs>
        <w:jc w:val="both"/>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w:t>
        <w:tab/>
        <w:t>Scope. – This rule establishes a procedure for the resolution of enforcement actions and the assessment of civil penalties in lieu of the institution of a civil action as provided in W. Va. Code § 22-11-22a(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w:t>
        <w:tab/>
        <w:t>Authority. – W. Va. Code § 22-11-22a(b) and (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3.</w:t>
        <w:tab/>
        <w:t xml:space="preserve">Filing Date. –   </w:t>
      </w:r>
      <w:r>
        <w:rPr>
          <w:strike/>
          <w:sz w:val="22"/>
        </w:rPr>
        <w:t>June 8, 2016</w:t>
      </w:r>
      <w:r>
        <w:rPr>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w:t>
        <w:tab/>
        <w:t xml:space="preserve">Effective Date.  – </w:t>
      </w:r>
      <w:r>
        <w:rPr>
          <w:strike/>
          <w:sz w:val="22"/>
        </w:rPr>
        <w:t xml:space="preserve">July 1, 2016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w:t>
        <w:tab/>
        <w:t>Nothing in this rule shall be construed as limiting or altering the authority of the Secretary to enforce the provisions of the West Virginia Water Pollution Control Act (“the Act”), W. Va. Code § 22-11-1, et seq.  This enforcement provision is in addition to any and all other enforcement provisions set forth in the 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2.</w:t>
        <w:tab/>
        <w:tab/>
        <w:t>Definitions</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b/>
        <w:tab/>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w:t>
        <w:tab/>
        <w:t xml:space="preserve">This rule hereby incorporates by reference the definitions of all terms as contained in the Act at W. Va. Code § 22-11-3 and in the </w:t>
      </w:r>
      <w:r>
        <w:rPr>
          <w:i/>
          <w:sz w:val="22"/>
        </w:rPr>
        <w:t>WV/NPDES Rule for Coal Mining Facilities</w:t>
      </w:r>
      <w:r>
        <w:rPr>
          <w:sz w:val="22"/>
        </w:rPr>
        <w:t>, 47 CSR 30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w:t>
        <w:tab/>
        <w:t>“Administrative proceedings” means those proceedings undertaken pursuant to this rule by the Secretary upon his or her decision to attempt to resolve alleged violations of the Act and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3.  “Assessment officer” means a person appointed by the Secretary to carry out the review, assessment, and hearing procedures outlined in this rule.  Any person(s) initiating the notice of violation that resulted in the proposed civil administrative penalty is prohibited from being the assessment officer for the violation in ques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w:t>
        <w:tab/>
        <w:t>“Base penalty” means that amount assessed for a violation of the Act or the Mining NPDES Rule based solely upon the extent of the permittee’s deviation therefrom and the potential for harm to human health or the environment resulting from the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w:t>
        <w:tab/>
        <w:t>“Responsible party” means the permittee or any person alleged to have violated the Act or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6.  “Toxicity” means the degree to which any substance is potentially harmful to human health or the environ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7.  “Secretary” means the Secretary of the Department of Environmental Protection or his or her design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3.</w:t>
        <w:tab/>
        <w:tab/>
        <w:t>Applicability of th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3.1.</w:t>
        <w:tab/>
        <w:t>Upon discovery of a violation, regardless of the means of discovery, of the Act or the Mining NPDES Rule, the Secretary may, at his or her discretion, choose to institute administrative proceedings pursuant to the Act and this rule to resolve the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3.2.  Not a Waiver. – Nothing in this rule shall be construed as limiting the ability of the Secretary to pursue a civil action for any violation of the Act or the Mining NPDES Rule should the agency and the responsible party be unable to reach settlement of the alleged violations pursuant to the procedures set forth in this rule.  The Secretary is not required to institute administrative proceedings prior to taking any other lawful action pursuant to the Act or the Mining NPDE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47-30B-4.</w:t>
        <w:tab/>
        <w:tab/>
        <w:t>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w:t>
        <w:tab/>
        <w:t>The Secretary shall notify any responsible party of his or her decision to institute administrative proceedings pursuant to the Act and this rule by sending written notice of the same to the responsible party by certified mail or personal serv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2.  Notice shall include a proposed consent order initially containing, at a minimum, findings of fact and conclusions of law outlining the alleged violation(s), any remedial work to be performed by the responsible party, a proposed civil penalty assessment based on the procedure set forth in this rule, and a statement of the responsible party’s right to an informal hearing prior to finalization of the proposed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5.</w:t>
        <w:tab/>
        <w:tab/>
        <w:t>Administrative Proceeding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rPr>
        <w:tab/>
      </w:r>
      <w:r>
        <w:rPr>
          <w:sz w:val="22"/>
          <w:szCs w:val="22"/>
        </w:rPr>
        <w:t>5.1.</w:t>
        <w:tab/>
      </w:r>
      <w:r>
        <w:rPr>
          <w:strike/>
          <w:sz w:val="22"/>
          <w:szCs w:val="22"/>
        </w:rPr>
        <w:t>Should the responsible party agree to participate in an administrative proceeding,</w:t>
      </w:r>
      <w:r>
        <w:rPr>
          <w:sz w:val="22"/>
          <w:szCs w:val="22"/>
        </w:rPr>
        <w:t xml:space="preserve"> </w:t>
      </w:r>
      <w:r>
        <w:rPr>
          <w:sz w:val="22"/>
          <w:szCs w:val="22"/>
          <w:u w:val="single"/>
        </w:rPr>
        <w:t>The responsible party shall have the opportunity to participate in an administrative hearing.</w:t>
      </w:r>
      <w:r>
        <w:rPr>
          <w:sz w:val="22"/>
          <w:szCs w:val="22"/>
        </w:rPr>
        <w:t xml:space="preserve"> </w:t>
      </w:r>
      <w:r>
        <w:rPr>
          <w:strike/>
          <w:sz w:val="22"/>
          <w:szCs w:val="22"/>
        </w:rPr>
        <w:t>t</w:t>
      </w:r>
      <w:r>
        <w:rPr>
          <w:sz w:val="22"/>
          <w:szCs w:val="22"/>
          <w:u w:val="single"/>
        </w:rPr>
        <w:t>The</w:t>
      </w:r>
      <w:r>
        <w:rPr>
          <w:sz w:val="22"/>
          <w:szCs w:val="22"/>
        </w:rPr>
        <w:t xml:space="preserve"> parties shall schedule an informal hearing to be held within 30 days of the initial 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tab/>
        <w:t xml:space="preserve">5.2.  The administrative proceeding may consist of an informal hearing amongst the parties and may continue until the parties reach a satisfactory resolution of the alleged violation(s). </w:t>
      </w:r>
      <w:r>
        <w:rPr>
          <w:sz w:val="22"/>
          <w:szCs w:val="22"/>
          <w:u w:val="single"/>
        </w:rPr>
        <w:t>If the parties are unable to reach a satisfactory resolution of the alleged violation(s) during the administrative proceeding, the secretary may assess a civil administrative penalty unilaterally in accordance with W. Va. Code §22-11-22A(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tab/>
        <w:t xml:space="preserve">5.3.  If </w:t>
      </w:r>
      <w:r>
        <w:rPr>
          <w:sz w:val="22"/>
          <w:szCs w:val="22"/>
          <w:u w:val="single"/>
        </w:rPr>
        <w:t>the parties are able to reach an agreement</w:t>
      </w:r>
      <w:r>
        <w:rPr>
          <w:sz w:val="22"/>
          <w:szCs w:val="22"/>
        </w:rPr>
        <w:t xml:space="preserve"> </w:t>
      </w:r>
      <w:r>
        <w:rPr>
          <w:strike/>
          <w:sz w:val="22"/>
          <w:szCs w:val="22"/>
        </w:rPr>
        <w:t>agreed to</w:t>
      </w:r>
      <w:r>
        <w:rPr>
          <w:sz w:val="22"/>
          <w:szCs w:val="22"/>
        </w:rPr>
        <w:t>, resolution of the alleged violation(s) contained in the notice shall be by consent order entered into by the responsible party and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4.  The administrative proceeding may be terminated at any time and for any reason by any party involved in the proceed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b/>
          <w:sz w:val="22"/>
        </w:rPr>
        <w:t>§47-30B-6.  Hearings and Appeal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Right to an Informal Hearing. – The responsible party has 30 calendar days from receipt of the notice of civil administrative penalty within which to request, in writing, an informal hearing before the assessment officer.  If the responsible party requests an informal hearing, the assessment officer will hold the hearing to deduce the actual facts and circumstances regarding the violation and, based thereon, will make a final recommendation of a civil administrative assessment to the Secretary.  If the responsible party does not request an informal hearing, the notice of civil administrative penalty becomes a final order after the expiration of the 30-day period, and the civil administrative penalty becomes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Notice and Scheduling of Informal Hearing. – If the responsible party requests an informal hearing within the 30-day period, the assessment officer shall schedule the informal hearing and provide written notice of its time, place, and location, at least 15 calendar days in advance, to the responsible party and the inspector or other authorized representative of the Secretary who filed a notice of violation resulting in the proposed consent order.  The assessment officer may continue the informal hearing upon request of either party and for good cause show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3.  Informal Hearing Procedures. – An informal hearing, as provided by this rule, is intended to be an informal discussion of the facts that gave rise to the issuance of a notice of violation and shall be conducted in the following mann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a.  The West Virginia Rules of Civil Procedure and the West Virginia Rules of Evidence shall not appl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b.  A record of the informal hearing is not required, but may be made by any party to the hearing at that party’s expense.  Any other party to the hearing may obtain copies of the record at the expense of the party requesting a cop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c.  At any formal review proceedings that may ensue (i.e. appeal to the Environmental Quality Board or the Kanawha County Circuit Court),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d.  During the course of the informal hearing, a responsible party may request that the assessment officer evaluate its ability to pay a civil administrative penalty.  The assessment officer can only evaluate the request if the responsible party provides all required financial information within ten calendar days of the date of the informal hearing.  The assessment officer shall not consider incomplete information or information received more than ten days after the date of the informal hearing.  If the assessment officer receives complete information in a timely manner, he or she shall evaluate it in accordance with United States Environmental Protection Agency guid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4.  Written Decision. – Within 30 calendar days following the informal hearing, the Secretary shall issue and furnish to the responsible party a written decision affirming, modifying or dismissing the proposed consent order or initial civil administrative penalty assessment and giving the reasons for the decis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5.  Request for Formal Hearing. – Within 30 calendar days after issuance of the Secretary’s written decision, the responsible party may appeal to the Environmental Quality Board in accordance with the provisions of the Act.  If the responsible party does not appeal to the Environmental Quality Board within 30 calendar days, the proposed consent order shall become a final order, and the civil administrative penalty shall become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6.  At the request of the responsible party and for good cause shown, the assessment officer may establish a schedule for payment of the civil administrative penalty based on all releva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7.</w:t>
        <w:tab/>
        <w:tab/>
        <w:t>Civil Penalty Assess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7.1.</w:t>
        <w:tab/>
        <w:t>Determination of base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a.  Potential for harm to human health or the environment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2.  Emphasis shall be placed on the potential harm posed by a violation rather than the actual harm that occurred.  There need not be any showing of actual harm to human health or the environment to support a finding of potential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3.  The Secretary shall determine whether the potential for harm was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b.  Extent of Deviation from Requirements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1.  The extent of deviation from the statutory or regulatory requirements may be determined by the degree to which the requirement is viola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2.  The Secretary shall determine whether the extent of deviation from the statutory or regulatory requirement was either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1.c.  Factors the Secretary may consider in determining potential for harm to human health and the environment and the extent of deviation from a regulatory requirement may include, but are not limited to, the amount of pollutants released, the toxicity of the pollutant(s), the sensitivity of the environment potentially affected by the release, the length of time the violation took place, the actual human and environmental exposure and resultant effects upon human health and the environment, and the degree of the permittee’s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7.1.d.  Civil Penalty Matrix – Each of the above factors (potential for harm and extent of deviation from a requirement) forms one of the axes of the civil penalty matrix from which the base penalty is calculated.  The selection of the exact penalty amount is within the discretion of the Secretary.  In determining the base penalty, the Secretary shall not consider the reasons for the violation, the intent of the responsible party or other factors not listed in this subdivision.  The civil penalty matrix is set forth in Appendix A of thi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2.  Penalty Adjustme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7.2.a.  The base penalty may be adjusted at the discretion of the Secretary after consideration of factors presented by the responsible party or by Inspection &amp; Enforcement personnel of the Division of Mining and Reclamation.  These adjustments may raise or lower the base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2.b.  The Secretary may consider the following factors in determining whether an adjustment in the base civil penalty assessment is justi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  Degree of or absence of willfulness or neglige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2.  Good faith efforts to comply by the permittee both before and after an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3.  Cooperation with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4.  History of prior compliance or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5.  Ability of the responsible party to pay a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6.  Economic benefits derived by the responsible par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7.  Public interes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8.  Loss of enjoyment of the environment due to the violation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9.  Staff investigative costs;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0.  Other factors deemed relevant by the Secretary that may be present on a case-by-case analy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3.  In cases of an ongoing or continuing violation, each day of violation is one distinct violation for which a calculation must be mad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2310" w:hanging="2310"/>
        <w:jc w:val="both"/>
        <w:rPr>
          <w:sz w:val="22"/>
        </w:rPr>
      </w:pPr>
      <w:r>
        <w:rPr>
          <w:b/>
          <w:sz w:val="22"/>
        </w:rPr>
        <w:t>§47-30B-8.</w:t>
        <w:tab/>
        <w:tab/>
        <w:t>Entry of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1.</w:t>
        <w:tab/>
        <w:t>Before a responsible party and the Secretary sign any consent order resolving an alleged violation of the Act or the Mining NPDES Rule, the proposed consent order is subject to the public notice and comment requirements of the Mining NPDES Rule at 47 CSR 30 § 15.2 and the public hearing provisions of W. Va. Code § 22-11-22a(b)(4).</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2.  Based upon the public comments or information received during the public hearing, the Secretary may determine either to modify the proposed consent order or to execute it as draf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z w:val="22"/>
        </w:rPr>
        <w:tab/>
      </w:r>
      <w:r>
        <w:rPr>
          <w:strike/>
          <w:sz w:val="22"/>
        </w:rPr>
        <w:t>8.3.  Should the Secretary modify the proposed consent order based on public comments or information received at the public hearing, the responsible party may reject the proposed modifications, thereby rejecting the modified consent order.  At that point the agency shall withdraw the proposed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PPENDIX 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pPr>
      <w:r>
        <w:rPr>
          <w:b/>
          <w:sz w:val="22"/>
        </w:rPr>
        <w:t>CIVIL PENALTY MATRIX</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tbl>
      <w:tblPr>
        <w:tblW w:w="9594" w:type="dxa"/>
        <w:jc w:val="left"/>
        <w:tblInd w:w="-113" w:type="dxa"/>
        <w:tblLayout w:type="fixed"/>
        <w:tblCellMar>
          <w:top w:w="0" w:type="dxa"/>
          <w:left w:w="108" w:type="dxa"/>
          <w:bottom w:w="0" w:type="dxa"/>
          <w:right w:w="108" w:type="dxa"/>
        </w:tblCellMar>
      </w:tblPr>
      <w:tblGrid>
        <w:gridCol w:w="2538"/>
        <w:gridCol w:w="1440"/>
        <w:gridCol w:w="1728"/>
        <w:gridCol w:w="1872"/>
        <w:gridCol w:w="1998"/>
        <w:gridCol w:w="18"/>
      </w:tblGrid>
      <w:tr>
        <w:trPr/>
        <w:tc>
          <w:tcPr>
            <w:tcW w:w="25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Potential for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to Human Health</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mallCaps/>
                <w:sz w:val="22"/>
              </w:rPr>
              <w:t>or the Environment</w:t>
            </w:r>
          </w:p>
        </w:tc>
        <w:tc>
          <w:tcPr>
            <w:tcW w:w="70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mallCaps/>
                <w:sz w:val="22"/>
              </w:rPr>
            </w:pPr>
            <w:r>
              <w:rPr>
                <w:b/>
                <w:smallCaps/>
                <w:sz w:val="22"/>
              </w:rPr>
              <w:t>Extent of Deviation from Requirement</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b/>
                <w:b/>
                <w:smallCaps/>
                <w:sz w:val="22"/>
              </w:rPr>
            </w:pPr>
            <w:r>
              <w:rPr>
                <w:b/>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inor</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mallCaps/>
                <w:sz w:val="22"/>
              </w:rPr>
            </w:pPr>
            <w:r>
              <w:rPr>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8,000 - $1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6,000 - $8,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5,000 - $6,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4,000 - $5,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3,000 - $4,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2,000 - $3,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pPr>
            <w:r>
              <w:rPr>
                <w:smallCaps/>
                <w:sz w:val="22"/>
              </w:rPr>
              <w:t>Min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1,500 - $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1,000 - $1,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Up to $1,000</w:t>
            </w:r>
          </w:p>
        </w:tc>
      </w:tr>
    </w:tbl>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r>
    </w:p>
    <w:sectPr>
      <w:headerReference w:type="default" r:id="rId2"/>
      <w:footerReference w:type="default" r:id="rId3"/>
      <w:type w:val="nextPage"/>
      <w:pgSz w:w="12240" w:h="15840"/>
      <w:pgMar w:left="1440" w:right="1440" w:gutter="0" w:header="12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b/>
        <w:sz w:val="20"/>
      </w:rPr>
      <w:t>47CSR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velope1">
    <w:name w:val="Envelope 1"/>
    <w:basedOn w:val="DefaultParagraphFont"/>
    <w:qFormat/>
    <w:rPr/>
  </w:style>
  <w:style w:type="character" w:styleId="Commission">
    <w:name w:val="Commission"/>
    <w:basedOn w:val="DefaultParagraphFont"/>
    <w:qFormat/>
    <w:rPr/>
  </w:style>
  <w:style w:type="character" w:styleId="TP2">
    <w:name w:val="TP-2 - &quot; &quot;"/>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qFormat/>
    <w:rPr>
      <w:u w:val="none"/>
    </w:rPr>
  </w:style>
  <w:style w:type="character" w:styleId="Sinc">
    <w:name w:val="Sinc"/>
    <w:basedOn w:val="DefaultParagraphFont"/>
    <w:qFormat/>
    <w:rPr/>
  </w:style>
  <w:style w:type="character" w:styleId="Reg1">
    <w:name w:val="Reg 1 - &quot; &quot;"/>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
    <w:name w:val="Reg14 - &quot; &quot;"/>
    <w:basedOn w:val="DefaultParagraphFont"/>
    <w:qFormat/>
    <w:rPr/>
  </w:style>
  <w:style w:type="character" w:styleId="Reg15">
    <w:name w:val="Reg15 - &quot; &quot;"/>
    <w:basedOn w:val="DefaultParagraphFont"/>
    <w:qFormat/>
    <w:rPr/>
  </w:style>
  <w:style w:type="character" w:styleId="Reg16">
    <w:name w:val="Reg16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1">
    <w:name w:val="Reg21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StopHeader">
    <w:name w:val="Stop Header"/>
    <w:basedOn w:val="DefaultParagraphFont"/>
    <w:qFormat/>
    <w:rPr/>
  </w:style>
  <w:style w:type="character" w:styleId="Reg141">
    <w:name w:val="&quot;Reg 14&quot;"/>
    <w:basedOn w:val="DefaultParagraphFont"/>
    <w:qFormat/>
    <w:rPr/>
  </w:style>
  <w:style w:type="character" w:styleId="Reg151">
    <w:name w:val="&quot;Reg 15&quot;"/>
    <w:basedOn w:val="DefaultParagraphFont"/>
    <w:qFormat/>
    <w:rPr/>
  </w:style>
  <w:style w:type="character" w:styleId="Reg161">
    <w:name w:val="&quot;Reg 16&quot;"/>
    <w:basedOn w:val="DefaultParagraphFont"/>
    <w:qFormat/>
    <w:rPr/>
  </w:style>
  <w:style w:type="character" w:styleId="Labels">
    <w:name w:val="Labels"/>
    <w:basedOn w:val="DefaultParagraphFont"/>
    <w:qFormat/>
    <w:rPr/>
  </w:style>
  <w:style w:type="character" w:styleId="Reg110">
    <w:name w:val="&quot;Reg  1&quot;"/>
    <w:basedOn w:val="DefaultParagraphFont"/>
    <w:qFormat/>
    <w:rPr/>
  </w:style>
  <w:style w:type="character" w:styleId="Reg22">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LetterheadF">
    <w:name w:val="Letterhead F"/>
    <w:basedOn w:val="DefaultParagraphFont"/>
    <w:qFormat/>
    <w:rPr/>
  </w:style>
  <w:style w:type="character" w:styleId="Tabs">
    <w:name w:val="Tab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36:00Z</dcterms:created>
  <dc:creator>WVOT</dc:creator>
  <dc:description/>
  <cp:keywords/>
  <dc:language>en-US</dc:language>
  <cp:lastModifiedBy>Sturey, Charles S</cp:lastModifiedBy>
  <cp:lastPrinted>2021-08-17T09:15:00Z</cp:lastPrinted>
  <dcterms:modified xsi:type="dcterms:W3CDTF">2021-08-18T18:36:00Z</dcterms:modified>
  <cp:revision>2</cp:revision>
  <dc:subject/>
  <dc:title/>
</cp:coreProperties>
</file>