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rPr>
      </w:pPr>
      <w:r>
        <w:rPr>
          <w:rFonts w:cs="Calibri" w:ascii="Calibri" w:hAnsi="Calibri"/>
          <w:sz w:val="22"/>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25</w:t>
      </w:r>
    </w:p>
    <w:p>
      <w:pPr>
        <w:pStyle w:val="Normal"/>
        <w:widowControl w:val="false"/>
        <w:jc w:val="center"/>
        <w:rPr>
          <w:rFonts w:ascii="Calibri" w:hAnsi="Calibri" w:cs="Calibri"/>
          <w:b/>
          <w:b/>
          <w:sz w:val="22"/>
        </w:rPr>
      </w:pPr>
      <w:r>
        <w:rPr>
          <w:rFonts w:cs="Calibri" w:ascii="Calibri" w:hAnsi="Calibri"/>
          <w:b/>
          <w:sz w:val="22"/>
        </w:rPr>
        <w:t>BOATING RULE</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  General.</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  Scope.  --  This legislative rule establishes standards to govern the operation of motorboats and other vessels on the waters of this State.</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  Authority.  --  W. Va. Code §§20-1-7(31), 20-7-13, 20-7-16, 20-7-22, 20-7-22a and 20-7-2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 xml:space="preserve">1.3.  Filing Date.  --  </w:t>
      </w:r>
      <w:r>
        <w:rPr>
          <w:rFonts w:cs="Calibri" w:ascii="Calibri" w:hAnsi="Calibri"/>
          <w:strike/>
          <w:sz w:val="22"/>
        </w:rPr>
        <w:t>March 27, 2020</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March 28, 2020</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 xml:space="preserve">1.5.  Sunset Provision.  --  This rule shall terminate and have no further force or effect on </w:t>
      </w:r>
      <w:r>
        <w:rPr>
          <w:rFonts w:cs="Calibri" w:ascii="Calibri" w:hAnsi="Calibri"/>
          <w:strike/>
          <w:sz w:val="22"/>
        </w:rPr>
        <w:t>March 28, 2025</w:t>
      </w:r>
      <w:r>
        <w:rPr>
          <w:rFonts w:cs="Calibri" w:ascii="Calibri" w:hAnsi="Calibri"/>
          <w:sz w:val="22"/>
          <w:u w:val="single"/>
        </w:rPr>
        <w:t>August 1, 2027</w:t>
      </w:r>
      <w:r>
        <w:rPr>
          <w:rFonts w:cs="Calibri" w:ascii="Calibri" w:hAnsi="Calibri"/>
          <w:sz w:val="22"/>
        </w:rPr>
        <w:t>.</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2.  Definitions.</w:t>
      </w:r>
    </w:p>
    <w:p>
      <w:pPr>
        <w:pStyle w:val="Normal"/>
        <w:widowControl w:val="false"/>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2.2.  “Covered recreational vessel” means a recreational vessel that is less than 26 feet overall in length and capable of developing 115 pounds or more of static thrust.</w:t>
      </w:r>
    </w:p>
    <w:p>
      <w:pPr>
        <w:pStyle w:val="Normal"/>
        <w:widowControl w:val="false"/>
        <w:tabs>
          <w:tab w:val="clear" w:pos="360"/>
          <w:tab w:val="left" w:pos="-1099" w:leader="none"/>
          <w:tab w:val="left" w:pos="-720" w:leader="none"/>
        </w:tabs>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sz w:val="22"/>
        </w:rPr>
        <w:tab/>
      </w:r>
      <w:r>
        <w:rPr>
          <w:rFonts w:cs="Calibri" w:ascii="Calibri" w:hAnsi="Calibri"/>
          <w:strike/>
          <w:sz w:val="22"/>
        </w:rPr>
        <w:t>2.2.</w:t>
      </w:r>
      <w:r>
        <w:rPr>
          <w:rFonts w:cs="Calibri" w:ascii="Calibri" w:hAnsi="Calibri"/>
          <w:sz w:val="22"/>
          <w:u w:val="single"/>
        </w:rPr>
        <w:t>2.3.</w:t>
      </w:r>
      <w:r>
        <w:rPr>
          <w:rFonts w:cs="Calibri" w:ascii="Calibri" w:hAnsi="Calibri"/>
          <w:sz w:val="22"/>
        </w:rPr>
        <w:t xml:space="preserve">  "Division" means the West Virginia Division of Natural Resour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3.</w:t>
      </w:r>
      <w:r>
        <w:rPr>
          <w:rFonts w:cs="Calibri" w:ascii="Calibri" w:hAnsi="Calibri"/>
          <w:sz w:val="22"/>
          <w:u w:val="single"/>
        </w:rPr>
        <w:t>2.4.</w:t>
      </w:r>
      <w:r>
        <w:rPr>
          <w:rFonts w:cs="Calibri" w:ascii="Calibri" w:hAnsi="Calibri"/>
          <w:sz w:val="22"/>
        </w:rPr>
        <w:t xml:space="preserve">  "Fixed System" means a Coast Guard approved fixed fire extinguisher system in a vessel's engine compart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4.</w:t>
      </w:r>
      <w:r>
        <w:rPr>
          <w:rFonts w:cs="Calibri" w:ascii="Calibri" w:hAnsi="Calibri"/>
          <w:sz w:val="22"/>
          <w:u w:val="single"/>
        </w:rPr>
        <w:t>2.5.</w:t>
      </w:r>
      <w:r>
        <w:rPr>
          <w:rFonts w:cs="Calibri" w:ascii="Calibri" w:hAnsi="Calibri"/>
          <w:sz w:val="22"/>
        </w:rPr>
        <w:t xml:space="preserve">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5.</w:t>
      </w:r>
      <w:r>
        <w:rPr>
          <w:rFonts w:cs="Calibri" w:ascii="Calibri" w:hAnsi="Calibri"/>
          <w:sz w:val="22"/>
          <w:u w:val="single"/>
        </w:rPr>
        <w:t>2.6.</w:t>
      </w:r>
      <w:r>
        <w:rPr>
          <w:rFonts w:cs="Calibri" w:ascii="Calibri" w:hAnsi="Calibri"/>
          <w:sz w:val="22"/>
        </w:rPr>
        <w:t xml:space="preserve">  "Open motorboa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6.</w:t>
      </w:r>
      <w:r>
        <w:rPr>
          <w:rFonts w:cs="Calibri" w:ascii="Calibri" w:hAnsi="Calibri"/>
          <w:sz w:val="22"/>
          <w:u w:val="single"/>
        </w:rPr>
        <w:t>2.7.</w:t>
      </w:r>
      <w:r>
        <w:rPr>
          <w:rFonts w:cs="Calibri" w:ascii="Calibri" w:hAnsi="Calibri"/>
          <w:sz w:val="22"/>
        </w:rPr>
        <w:t xml:space="preserve">  "Open to the Atmosphere" means a compartment which has at least fifteen (15) square inches of open area directly exposed to the atmosphere for each cubic foot of net compartment volu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trike/>
          <w:sz w:val="22"/>
        </w:rPr>
        <w:t>2.7.</w:t>
      </w:r>
      <w:r>
        <w:rPr>
          <w:rFonts w:cs="Calibri" w:ascii="Calibri" w:hAnsi="Calibri"/>
          <w:sz w:val="22"/>
          <w:u w:val="single"/>
        </w:rPr>
        <w:t>2.8.</w:t>
      </w:r>
      <w:r>
        <w:rPr>
          <w:rFonts w:cs="Calibri" w:ascii="Calibri" w:hAnsi="Calibri"/>
          <w:sz w:val="22"/>
        </w:rPr>
        <w:t xml:space="preserve">  "Operate" means to navigate or otherwise use a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8.</w:t>
      </w:r>
      <w:r>
        <w:rPr>
          <w:rFonts w:cs="Calibri" w:ascii="Calibri" w:hAnsi="Calibri"/>
          <w:sz w:val="22"/>
          <w:u w:val="single"/>
        </w:rPr>
        <w:t>2.9.</w:t>
      </w:r>
      <w:r>
        <w:rPr>
          <w:rFonts w:cs="Calibri" w:ascii="Calibri" w:hAnsi="Calibri"/>
          <w:sz w:val="22"/>
        </w:rPr>
        <w:t xml:space="preserve">  "Person" includes the plural "persons" and means an individual, partnership, firm, corporation, association, or other legal ent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9.</w:t>
      </w:r>
      <w:r>
        <w:rPr>
          <w:rFonts w:cs="Calibri" w:ascii="Calibri" w:hAnsi="Calibri"/>
          <w:sz w:val="22"/>
          <w:u w:val="single"/>
        </w:rPr>
        <w:t>2.10.</w:t>
      </w:r>
      <w:r>
        <w:rPr>
          <w:rFonts w:cs="Calibri" w:ascii="Calibri" w:hAnsi="Calibri"/>
          <w:sz w:val="22"/>
        </w:rPr>
        <w:t xml:space="preserve">  "Personal Watercraft" or "PWC" means a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10.</w:t>
      </w:r>
      <w:r>
        <w:rPr>
          <w:rFonts w:cs="Calibri" w:ascii="Calibri" w:hAnsi="Calibri"/>
          <w:sz w:val="22"/>
          <w:u w:val="single"/>
        </w:rPr>
        <w:t>2.11.</w:t>
      </w:r>
      <w:r>
        <w:rPr>
          <w:rFonts w:cs="Calibri" w:ascii="Calibri" w:hAnsi="Calibri"/>
          <w:sz w:val="22"/>
        </w:rPr>
        <w:t xml:space="preserve">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11.</w:t>
      </w:r>
      <w:r>
        <w:rPr>
          <w:rFonts w:cs="Calibri" w:ascii="Calibri" w:hAnsi="Calibri"/>
          <w:sz w:val="22"/>
          <w:u w:val="single"/>
        </w:rPr>
        <w:t>2.12.</w:t>
      </w:r>
      <w:r>
        <w:rPr>
          <w:rFonts w:cs="Calibri" w:ascii="Calibri" w:hAnsi="Calibri"/>
          <w:sz w:val="22"/>
        </w:rPr>
        <w:t xml:space="preserve">  "Visible" means visible on a dark night with a clear atmosphe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trike/>
          <w:sz w:val="22"/>
        </w:rPr>
        <w:t>2.12.</w:t>
      </w:r>
      <w:r>
        <w:rPr>
          <w:rFonts w:cs="Calibri" w:ascii="Calibri" w:hAnsi="Calibri"/>
          <w:sz w:val="22"/>
          <w:u w:val="single"/>
        </w:rPr>
        <w:t>2.13.</w:t>
      </w:r>
      <w:r>
        <w:rPr>
          <w:rFonts w:cs="Calibri" w:ascii="Calibri" w:hAnsi="Calibri"/>
          <w:sz w:val="22"/>
        </w:rPr>
        <w:t xml:space="preserve">  "Waters of this State" means any public waters within the territorial limits of this Sta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trike/>
          <w:sz w:val="22"/>
        </w:rPr>
        <w:t>2.13.</w:t>
      </w:r>
      <w:r>
        <w:rPr>
          <w:rFonts w:cs="Calibri" w:ascii="Calibri" w:hAnsi="Calibri"/>
          <w:sz w:val="22"/>
          <w:u w:val="single"/>
        </w:rPr>
        <w:t>2.14.</w:t>
      </w:r>
      <w:r>
        <w:rPr>
          <w:rFonts w:cs="Calibri" w:ascii="Calibri" w:hAnsi="Calibri"/>
          <w:sz w:val="22"/>
        </w:rPr>
        <w:t xml:space="preserve">  All other terms have the meaning prescribed in W. Va. Code §20-7-13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3.  Required Equip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3.1.  Personal Floatation Devic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1.  Any person operating, riding as a passenger, or being towed behind a personal watercraft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2.  The operator or owner of any vessel being used for recreational purposes, other than a vessel required to have a certificate of inspection issued by the United States Coast Guard, shall require any child age 12 and under who is aboard the vessel to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while the vessel is underway unless the child is below deck or in an enclosed cab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r>
      <w:r>
        <w:rPr>
          <w:rFonts w:cs="Calibri" w:ascii="Calibri" w:hAnsi="Calibri"/>
          <w:strike/>
          <w:sz w:val="22"/>
        </w:rPr>
        <w:t>3.1.3.</w:t>
      </w:r>
      <w:r>
        <w:rPr>
          <w:rFonts w:cs="Calibri" w:ascii="Calibri" w:hAnsi="Calibri"/>
          <w:sz w:val="22"/>
          <w:u w:val="single"/>
        </w:rPr>
        <w:t xml:space="preserve">3.2.  </w:t>
      </w:r>
      <w:r>
        <w:rPr>
          <w:rFonts w:cs="Calibri" w:ascii="Calibri" w:hAnsi="Calibri"/>
          <w:sz w:val="22"/>
        </w:rPr>
        <w:t xml:space="preserve">Vessels operating on the waters of this state are subject to the equipment requirements as contained in the federal navigation laws and rules promulgated by the United States Coast Guard pursuant to Boating Safety, 33 C.F.R Subchapter S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z w:val="22"/>
          <w:u w:val="single"/>
        </w:rPr>
        <w:t>3.3. Engine Cut-Off Switch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3.3.1.  Vessels operating on the waters of this state are subject to the engine cut-off switch requirements as contained in the federal navigation laws and rules promulgated by the United States Coast Guard pursuant to the Recreational Vessels, 46 U.S.C. Chapter 43 et seq.</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b/>
          <w:sz w:val="22"/>
        </w:rPr>
        <w:t>§58-25-4.  Prohibited Operat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1.  No person under the age of 15 may operate or be permitted to operate a motorboat or personal watercraft upon the waters of the State, except persons 12 to 15 years of age may operate a motorboat or personal watercraft if a person over 18 years of age is aboard the motorboat or personal watercraft.  However, persons 12 to 15 years of age may operate a motorboat up to a maximum of 10 horsepower without having an adult on boar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4.1.1.  No person who owns a motorboat or personal watercraft or who has charge over or control of a motorboat or personal watercraft may authorize or knowingly permit a motorboat or personal watercraft to be operated in violation of this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4.2.  No person may operate or give permission for the operation of a vessel which is not equipped as required under the provisions of section 4 of this rule and W.Va. Code §20-7-13 </w:t>
      </w:r>
      <w:r>
        <w:rPr>
          <w:rFonts w:cs="Calibri" w:ascii="Calibri" w:hAnsi="Calibri"/>
          <w:i/>
          <w:sz w:val="22"/>
        </w:rPr>
        <w:t>et seq</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3.  No person may operate a vessel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4.  No person may operate any motorboat or vessel while under the influence of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5.  No person may operate or knowingly permit another person to operate a vessel if that person, by reason of physical or mental disability, is incapable of operating the vessel in a safe manner under all the prevailing circumstan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6.  No person may operate or knowingly permit another person to operate a vessel at a rate of speed greater than will permit that person, in the exercise of reasonable care, to bring the vessel to a stop within the assured clear distance ahead.  This section does not apply to the operator of a vessel competing in a regatta which is sanctioned under the provisions of W. Va. Code §20-7-20 who is attempting to attain high speeds on a marked racecour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7.  No person may make a reckless approach to or passage by a dock or ramp, a moored or anchored vessel, or a marked swimming are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4.8.  No person may operate a motorboat at a speed greater than the speed limits established on the waters of a government-owned reservoir under W. Va. Code of State Rules, Title 58 Series 26, Special Boating Ru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4.9.  This section does not apply to participants in an approved and permitted regatta, race, marine parade, tournament, or exhibi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z w:val="22"/>
          <w:u w:val="single"/>
        </w:rPr>
        <w:t xml:space="preserve">4.10.  Except as provided in subsections 4.10.1. and 4.10.2., no person may operate a covered recreational vessel on plane or above displacement speed without using an engine cut-off switch link pursuant to Recreational Vessels, 46 U.S.C. Chapter 43 et seq.,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r>
      <w:r>
        <w:rPr>
          <w:rFonts w:cs="Calibri" w:ascii="Calibri" w:hAnsi="Calibri"/>
          <w:sz w:val="22"/>
          <w:u w:val="single"/>
        </w:rPr>
        <w:t>4.10.1. An engine cut-off switch link is not required if the main helm of the covered recreational vessel is installed within an enclosed cab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10.2. An engine cut-off switch link is not required if the vessel does not have an engine cut-off switch and is not required to have one pursuant to Recreational Vessels, 46 U.S.C. Chapter 43 §4312.</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b/>
          <w:sz w:val="22"/>
        </w:rPr>
        <w:t>§58-25-5.  Restricted Are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1.  No person may anchor a vessel in a position that obstructs a passageway ordinarily used by other vessel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2.  No person may anchor or tie a vessel to any type of navigation aid or buo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3.  No person may operate a vessel within 20 feet of a person engaged in fishing without first obtaining permission from that fisherm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4.  No person may operate a vessel within 20 feet of the exterior boundary of a water area which is clearly marked by buoys as a swimming area or other restricted area approved by the Dire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5.4.1.  Swimming areas shall be marked with buoys pursuant to U.S.C. Aids to Navigation, 33 C.F.R Subchapter C Part 62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5.  No person may operate a motorboat at a speed greater than idling speed on established and marked no-wake zones on a government-owned reservoi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6.  Overloading and Overpower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1.  No person may load a vessel with passengers or cargo beyond its safe cargo carry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1.  The maximum persons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2.  The maximum weight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3.  If a vessel does not have a U.S. Coast Guard Maximum Capacities plate provided by the manufacturer, the owner must demonstrate that his or her vessel conforms to the safe loading requirements of Boats and Associated Equipment, 33 C.F.R. Subchapter S Part 18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2.  No person may operate a vessel beyond its safe power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2.1.  The maximum horsepower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6.2.2.  If a vessel does not have a U.S. Coast Guard Maximum Capacities plate provided by the manufacturer, the owner or operator shall demonstrate that his or her vessel conforms to the safe powering requirement of Boats and Associated Equipment, 33 C.F.R. Subchapter S Part 183.</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7.  Water Skis and Surfboard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1.  No person may manipulate any water skis, surfboard, or similar device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7.2.  No person may manipulate any water skis, surfboard or similar device while under the influence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3.  No person may operate a vessel towing a person on water skis, surfboard, other towable or similar device, nor may any person engage in water skiing, surfboarding, or similar activity at any time between sunset and sunri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7.4.  No person may operate a vessel towing a person on water skis, surfboard, other towable or similar device unles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1.  A person at least 12 years of age or older other than the operator is on board the vessel in a position to observe the progress of the person being towed;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2.  The vessel is equipped with a wide-angle rear-view mirror mounted in a manner that permits the operator to observe the progress of the person being tow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5.  Sections 7.3 and 7.4 of this section do not apply to a performer in a professional exhibition or to a person engaged in an activity authorized under the provisions of W. Va. Code §20-7-20.</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6.  No person may operate a vessel on a government-owned reservoir while towing a person on water skis, surfboard, other towable or similar device nor may any person engage in water skiing surfboarding, or similar activity on the reservoir except in the unlimited speed z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7.7.  Except as provided in subsection 7.7.1 of this section, a person towed by a vessel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7.1.  A person engaged in barefoot waterskiing may elect, at his or her own risk, to wear a non-Coast Guard approved barefoot wetsuit designed specifically for that activi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8.  Accident Report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1.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2.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3.  The operator of any vessel involved in a collision, accident, or other casualty which results in death or personal injury that requires medical treatment beyond first aid, or damage to property in excess of $2000</w:t>
      </w:r>
      <w:r>
        <w:rPr>
          <w:rFonts w:cs="Calibri" w:ascii="Calibri" w:hAnsi="Calibri"/>
          <w:sz w:val="22"/>
          <w:u w:val="single"/>
        </w:rPr>
        <w:t xml:space="preserve"> </w:t>
      </w:r>
      <w:r>
        <w:rPr>
          <w:rFonts w:cs="Calibri" w:ascii="Calibri" w:hAnsi="Calibri"/>
          <w:sz w:val="22"/>
        </w:rPr>
        <w:t>shall file a full description of the incident with the Division of Natural Resources on West Virginia Boating Accident Report Form MB-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1.  An accident report for an incident involving a fatality shall be submitted to the Division within 48 hours of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2.  An accident report in a case involving a reportable injury or property damage shall be submitted to the Division within 10 days of the incid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8.4.  An accident report shall be submitted in person or by mail to the Division of Natural Resources, Law Enforcement Section, 324 4th Avenue, South Charleston, WV  2530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9.  Boating on Government-Owned Reservoi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  Special rules to be observed in the operation of motorboats and other vessels upon, over, or through the waters of a particular government-owned reservoir are found in W. Va. Code of State Rules, Title 58 Series 26, Special Boating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2.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3.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4.  A motorboat or other vessel, when not in actual use at a government-owned reservoir, shall b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1.  Removed from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2.  Securely moored at an authorized dock or boathouse where supervision by the owner or his or her representative is provided on a 24-hour basis;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3.  Placed in the care of a marina concessionaire, state or local managing agency, or other party authorized to care for floating equipment on a 24-hour bas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5.  No motorboat or other vessel may be placed upon a government-owned reservoir for use as a dwelling of either permanent or temporary natu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6.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7.  Abandonment of personal property on the land or waters of a government-owned reservoir is prohibit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8.  Gasoline, oil, and other flammable or combustible liquids may not be stored upon or about a government-owned reservoir or the shores of the reservoir without written permission from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9.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0.  No person may engage in or solicit any business at a government-owned reservoir unless the activities are permitted under the terms of a lease, license, or concession contract with the government agency which manages that reservoi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10.  Special Requirements for Motorboats Which Carry Passengers for Hi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10.1.  Motorboats which carry passengers for hire shall have readily available and maintained in good and serviceable condition for each person carried a personal flotation device of an appropriate design and fit for each activity type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They shall also have readily available and maintained in good and serviceable condition personal flotation devices of an appropriate design and fit for childre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in number equal to at least 10 percent of the maximum number of persons carried, unless the service is such that children are never carri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10.2.  Motorboats while carrying passengers for hire shall be operated and navigated by a person duly licensed by the United States Coast Guard.  This section does not apply to outfitters and guides licensed under W. Va. Code §20-2-23 and §20-2-23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10.3.  Motorboats carrying more than six passengers shall be inspected and certified by the United States Coast Guard.</w:t>
      </w:r>
    </w:p>
    <w:p>
      <w:pPr>
        <w:pStyle w:val="Normal"/>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b/>
          <w:sz w:val="22"/>
        </w:rPr>
        <w:t>§58-25-11.  Boat Liveries.</w:t>
      </w:r>
    </w:p>
    <w:p>
      <w:pPr>
        <w:pStyle w:val="Normal"/>
        <w:widowControl w:val="false"/>
        <w:tabs>
          <w:tab w:val="clear" w:pos="360"/>
          <w:tab w:val="left" w:pos="-1099" w:leader="none"/>
          <w:tab w:val="left" w:pos="-720" w:leader="none"/>
        </w:tabs>
        <w:jc w:val="both"/>
        <w:rPr>
          <w:rFonts w:ascii="Calibri" w:hAnsi="Calibri" w:cs="Calibri"/>
          <w:b/>
          <w:b/>
          <w:sz w:val="22"/>
        </w:rPr>
      </w:pPr>
      <w:r>
        <w:rPr>
          <w:rFonts w:cs="Calibri" w:ascii="Calibri" w:hAnsi="Calibri"/>
          <w:b/>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1.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2.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3.  The Boating Safety Orientation shall include the following: 1) Operational characteristics of the vessel; 2) United States Inland Navigational rules; 3) W. Va. Laws and Rules; and 4) Procedures for maintaining a clean marine environmen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4.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Natural Resources Police Officer.  The Division shall provide the certificat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5.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Natural Resources Police Officer.</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2.  Penalti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1.  Any person convicted of a violation of this rule is subject to the penalties provided for in the W. Va. Code §20-7-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9:00Z</dcterms:created>
  <dc:creator>Greene, Wendy L</dc:creator>
  <dc:description/>
  <cp:keywords/>
  <dc:language>en-US</dc:language>
  <cp:lastModifiedBy>Greene, Wendy L</cp:lastModifiedBy>
  <dcterms:modified xsi:type="dcterms:W3CDTF">2021-07-30T12:39:00Z</dcterms:modified>
  <cp:revision>2</cp:revision>
  <dc:subject/>
  <dc:title/>
</cp:coreProperties>
</file>