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V BOARD OF EXAMINERS FOR PROFESSIONAL REGISTERED NURS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6</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0" w:name="_Hlk77061650"/>
      <w:bookmarkStart w:id="1" w:name="_Hlk77061650"/>
    </w:p>
    <w:p>
      <w:pPr>
        <w:pStyle w:val="Normal"/>
        <w:tabs>
          <w:tab w:val="left" w:pos="360" w:leader="none"/>
        </w:tabs>
        <w:spacing w:lineRule="auto" w:line="240" w:before="0" w:after="0"/>
        <w:jc w:val="both"/>
        <w:rPr>
          <w:rFonts w:ascii="Times New Roman" w:hAnsi="Times New Roman" w:cs="Times New Roman"/>
          <w:b/>
          <w:b/>
          <w:u w:val="single"/>
        </w:rPr>
      </w:pPr>
      <w:bookmarkStart w:id="2" w:name="_Hlk77061650"/>
      <w:r>
        <w:rPr>
          <w:rFonts w:cs="Times New Roman" w:ascii="Times New Roman" w:hAnsi="Times New Roman"/>
          <w:b/>
          <w:u w:val="single"/>
        </w:rPr>
        <w:t>§</w:t>
      </w:r>
      <w:bookmarkEnd w:id="2"/>
      <w:r>
        <w:rPr>
          <w:rFonts w:cs="Times New Roman" w:ascii="Times New Roman" w:hAnsi="Times New Roman"/>
          <w:b/>
          <w:u w:val="single"/>
        </w:rPr>
        <w:t>19-16-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2.  Authority.  --  W. Va. Code §30-1-26 </w:t>
      </w:r>
      <w:r>
        <w:rPr>
          <w:rFonts w:cs="Times New Roman" w:ascii="Times New Roman" w:hAnsi="Times New Roman"/>
          <w:i/>
          <w:iCs/>
          <w:u w:val="single"/>
        </w:rPr>
        <w:t>et seq</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5.  Sunset Provision.  --  This rule shall terminate and have no further force or effect on August 1, 2027.</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1.  “Board” means the West Virginia Board of Examiners for Registered Professional Nurses, established in W. Va. Code §30</w:t>
      </w:r>
      <w:r>
        <w:rPr>
          <w:rFonts w:cs="Times New Roman" w:ascii="Times New Roman" w:hAnsi="Times New Roman"/>
          <w:spacing w:val="-1"/>
          <w:u w:val="single"/>
        </w:rPr>
        <w:t>-</w:t>
      </w:r>
      <w:r>
        <w:rPr>
          <w:rFonts w:cs="Times New Roman" w:ascii="Times New Roman" w:hAnsi="Times New Roman"/>
          <w:u w:val="single"/>
        </w:rPr>
        <w:t>7-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Distant site” means the telehealth site where the health care practitioner is seeing the patient at a distan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4. “Good standing” means a license th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2.4.1.  Is not currently revoked, suspended, or subject to a probationary period or a practice restriction or limi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2.4.2.  Was not surrendered while under or to avoid an investigation or disciplinary action;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2.4.3.  Was not revoked, suspended, or subject to a probationary period or a practice restriction or limitation at the time the license expired, lapsed, terminated, or was cancell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5.  “Health care practitioner” or “practitioner” means a registered professional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6.  </w:t>
      </w:r>
      <w:bookmarkStart w:id="3" w:name="_Hlk77061364"/>
      <w:r>
        <w:rPr>
          <w:rFonts w:cs="Times New Roman" w:ascii="Times New Roman" w:hAnsi="Times New Roman"/>
          <w:u w:val="single"/>
        </w:rPr>
        <w:t xml:space="preserve">“Interstate telehealth registration” or registration” means </w:t>
      </w:r>
      <w:bookmarkEnd w:id="3"/>
      <w:r>
        <w:rPr>
          <w:rFonts w:cs="Times New Roman" w:ascii="Times New Roman" w:hAnsi="Times New Roman"/>
          <w:u w:val="single"/>
        </w:rPr>
        <w:t>an authorization to practice as a registered professional nurse or advanced practice registered nurse regulated for the limited purpose of providing interstate telehealth services within the registrant’s scope of pract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2.7.  “Interstate telehealth registrant” or “Registrant” means a registered professional nurse or advanced  practice registered nurse issued an interstate telehealth registration by the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8.  “Interstate telehealth services” means the provision of telehealth services to a patient located in West Virginia by a registered nurse or advanced practice registered nurse located in any other state or commonwealth of the United Stat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9.  “Licensee” mea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2.9.1.  A registered professional nurse who has been granted a license to practice nursing pursuant to W. Va. Code § 30-7-1 </w:t>
      </w:r>
      <w:r>
        <w:rPr>
          <w:rFonts w:cs="Times New Roman" w:ascii="Times New Roman" w:hAnsi="Times New Roman"/>
          <w:i/>
          <w:iCs/>
          <w:u w:val="single"/>
        </w:rPr>
        <w:t>et seq.</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2.9.2.  An advanced practice registered nurse who has been granted a license to practice nursing pursuant to W. Va. Code § 30-7-1 </w:t>
      </w:r>
      <w:r>
        <w:rPr>
          <w:rFonts w:cs="Times New Roman" w:ascii="Times New Roman" w:hAnsi="Times New Roman"/>
          <w:i/>
          <w:iCs/>
          <w:u w:val="single"/>
        </w:rPr>
        <w:t>et seq.</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Sectionbody"/>
        <w:spacing w:beforeAutospacing="0" w:before="0" w:afterAutospacing="0" w:after="0"/>
        <w:ind w:firstLine="360"/>
        <w:jc w:val="both"/>
        <w:rPr>
          <w:sz w:val="22"/>
          <w:szCs w:val="22"/>
          <w:u w:val="single"/>
        </w:rPr>
      </w:pPr>
      <w:r>
        <w:rPr>
          <w:sz w:val="22"/>
          <w:szCs w:val="22"/>
          <w:u w:val="single"/>
        </w:rPr>
        <w:t xml:space="preserve">2.10.  </w:t>
      </w:r>
      <w:r>
        <w:rPr>
          <w:u w:val="single"/>
        </w:rPr>
        <w:t xml:space="preserve">“Originating site” </w:t>
      </w:r>
      <w:r>
        <w:rPr>
          <w:sz w:val="22"/>
          <w:szCs w:val="22"/>
          <w:u w:val="single"/>
        </w:rPr>
        <w:t>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u w:val="single"/>
        </w:rPr>
      </w:pPr>
      <w:r>
        <w:rPr>
          <w:sz w:val="22"/>
          <w:szCs w:val="22"/>
          <w:u w:val="single"/>
        </w:rPr>
        <w:t>2.11</w:t>
      </w:r>
      <w:r>
        <w:rPr>
          <w:u w:val="single"/>
        </w:rPr>
        <w:t xml:space="preserve">.  </w:t>
      </w:r>
      <w:r>
        <w:rPr>
          <w:rFonts w:eastAsia="Calibri"/>
          <w:sz w:val="22"/>
          <w:szCs w:val="22"/>
          <w:u w:val="single"/>
        </w:rPr>
        <w:t>“Professional license” means a license to practice nursing in any state or commonwealth of the United Stat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12.  “Remote patient monitoring services” means the delivery of home health services using telecommunications technology to enhance the delivery of home health care, including monitoring of clinical patient data such as weigh,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3.  “Telehealth services” means the use of synchronous or asynchronous telecommunications technology or audio only telephone calls by a registered nurse or advanced practice registered nurse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4.  “Telehealth provider” means a licensee or registrant who provides health care services using telemedicine technologies to patients in West Virginia.</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6.  “Virtual telehealth” means a new patient or follow-up patient for acute care that does not require chronic management or scheduled medications.</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7.  “Nurse Portal on Board’s website” means the set of related webpages operated by or on behalf of the West Virginia Board of Examiners for Registered Professional Nurses located at the domain name wvrnboard.wv.gov, or at any successor domain name published by the Board.</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u w:val="single"/>
        </w:rPr>
      </w:pPr>
      <w:bookmarkStart w:id="4" w:name="_Hlk76639042"/>
      <w:r>
        <w:rPr>
          <w:rFonts w:cs="Times New Roman" w:ascii="Times New Roman" w:hAnsi="Times New Roman"/>
          <w:b/>
          <w:u w:val="single"/>
        </w:rPr>
        <w:t>§19-16-</w:t>
      </w:r>
      <w:bookmarkEnd w:id="4"/>
      <w:r>
        <w:rPr>
          <w:rFonts w:cs="Times New Roman" w:ascii="Times New Roman" w:hAnsi="Times New Roman"/>
          <w:b/>
          <w:u w:val="single"/>
        </w:rPr>
        <w:t>3.</w:t>
      </w:r>
      <w:r>
        <w:rPr>
          <w:rFonts w:cs="Times New Roman" w:ascii="Times New Roman" w:hAnsi="Times New Roman"/>
          <w:u w:val="single"/>
        </w:rPr>
        <w:t xml:space="preserve">  </w:t>
      </w:r>
      <w:r>
        <w:rPr>
          <w:rFonts w:cs="Times New Roman" w:ascii="Times New Roman" w:hAnsi="Times New Roman"/>
          <w:b/>
          <w:bCs/>
          <w:u w:val="single"/>
        </w:rPr>
        <w:t>Telehealth Practice Requirements</w:t>
      </w:r>
      <w:r>
        <w:rPr>
          <w:rFonts w:cs="Times New Roman" w:ascii="Times New Roman" w:hAnsi="Times New Roman"/>
          <w:u w:val="single"/>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3.2.  </w:t>
      </w:r>
      <w:r>
        <w:rPr>
          <w:rFonts w:cs="Times New Roman" w:ascii="Times New Roman" w:hAnsi="Times New Roman"/>
          <w:bCs/>
          <w:u w:val="single"/>
        </w:rPr>
        <w:t xml:space="preserve">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1.  Licensed by the Board; or</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2.2.  Practicing on the privilege of a multi-state Registered Nurse license in West Virginia</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2.3.  Registered with the Board pursuant to this rule.</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3.3.  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 registered nurse or advanced practice registered nurse who is not licensed in West Virginia  may provide interstate telehealth services to patients located at an originating site in West Virginia from a distant site, within the practitioner’s scope of practice, if the practitioner holds an interstate telehealth registration issued by the Boar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3.  An interstate telehealth registration does not authorize a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3.3.1.  To practice from a physical location or distant site within this state;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3.3.2.  To provide telehealth services to patient in the state from an international location or distant si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4.  Interstate Telehealth Registration Eligibility; Invalidation and Reinstate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u w:val="single"/>
        </w:rPr>
        <w:tab/>
      </w:r>
      <w:r>
        <w:rPr>
          <w:rFonts w:cs="Times New Roman" w:ascii="Times New Roman" w:hAnsi="Times New Roman"/>
          <w:bCs/>
          <w:u w:val="single"/>
        </w:rPr>
        <w:t>4.1.  A registered nurse or advanced practice registered nurse who are not licensed in West Virginia or practicing on a multistate Registered Nurse practice privilege many only provide telehealth services pursuant to this rule if the nurse is eligible for an interstate telehealth registra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ab/>
        <w:t>4.2.  A registered nurse or advanced practice registered nurse is eligible for an interstate telehealth registration issued by the Board if all the following requirements are continuously me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Cs/>
          <w:u w:val="single"/>
        </w:rPr>
        <w:tab/>
        <w:tab/>
        <w:t>4.2.1.  The practitioner h</w:t>
      </w:r>
      <w:r>
        <w:rPr>
          <w:rFonts w:cs="Times New Roman" w:ascii="Times New Roman" w:hAnsi="Times New Roman"/>
          <w:u w:val="single"/>
        </w:rPr>
        <w:t>olds a valid, active registered nurse or advanced practice registered nurse license issued by another state licensing authority or board that is not in the Nurse Licensure Compa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4.2.3.  The practitioner is licensed in good standing in all states in which the practitioner is licens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4.  The practitioner is not the subject of an administrative complaint which is currently pending before another state licensing authority or board;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5.  The practitioner is not currently under investigation by another state licensing authority or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3.  A registered nurse or advanced practice registered nurse may not apply for an initial registration or renew a registration unless the eligibility requirements set forth in subsection 4.2 are me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4.  The Board shall decline to issue or renew an interstate telehealth registration to any application who does not meet all the eligibility requirements.</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5.  Registrants must continue to maintain eligibility at all times to continue to practice pursuant to an interstate telehealth registration.</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6.  An interstate telehealth registration issued by the Board shall invalidate upon a registrant’s loss of eligibility.</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7.  A registrant whose interstate telehealth registration is invalid due to a loss of eligibility may apply for registration reinstatement upon regaining eligibility.</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8.  A registered nurse or advanced practice registered nurse who is ineligible to apply for, receive or maintain an interstate telehealth registration is not automatically disqualified from or ineligible for a professional license issued by the Board.</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b/>
          <w:b/>
          <w:u w:val="single"/>
        </w:rPr>
      </w:pPr>
      <w:r>
        <w:rPr>
          <w:rFonts w:cs="Times New Roman" w:ascii="Times New Roman" w:hAnsi="Times New Roman"/>
          <w:b/>
          <w:u w:val="single"/>
        </w:rPr>
        <w:t>§19-16-5.  Interstate Telehealth Registration Application, Renewal and Expiration.</w:t>
      </w:r>
    </w:p>
    <w:p>
      <w:pPr>
        <w:pStyle w:val="Default"/>
        <w:tabs>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registered nurse or advanced practice registered nurse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registered nurse or advanced practice registered nurse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the Nurse Portal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3.1.  The initial and renewal registration fee for registered nurse or advanced practice registered nurse is $100.</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  These applications will be processed in order of receip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1.  The applicant must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2.  The advanced practice registered nurse applicant must have submitted primary source verification of certification/recertification of successful completion of the appropriate APRN national certification examination in the APRN role and population focus congruent with educational preparation.  The certifying body is accredited by the American Board of Nursing Specialties or the National commission for Certifying Agenc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3.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5.5.3.1.  Has any limitations, restrictions or conditions placed upon a professional license by any licensing boar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5.5.3.2.  Has had a professional license revoked, suspended or placed on prob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5.5.3.3.  Has had disciplinary action taken against a professional license in any jurisdiction; 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5.5.3.4.  Is currently under investigation or subject to an administrative complaint in any jurisdiction related to professional conduct or professional licensur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Discipline Review Committee for review and recommendation to the Boar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via their Nurse Portal, of any restrictions placed on the registrant’s professional license(s) in any state or jurisdic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October unless the applicant renews the registra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bCs/>
          <w:u w:val="single"/>
        </w:rPr>
      </w:pPr>
      <w:bookmarkStart w:id="5"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bookmarkStart w:id="6" w:name="_Hlk75258305"/>
      <w:r>
        <w:rPr>
          <w:rFonts w:cs="Times New Roman" w:ascii="Times New Roman" w:hAnsi="Times New Roman"/>
          <w:bCs/>
          <w:u w:val="single"/>
        </w:rPr>
        <w:t>5.11.2.  Submits a complete application for registration renewal accompanied by the appropriate renewal fee; and</w:t>
      </w:r>
      <w:bookmarkEnd w:id="6"/>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9.  The Board shall publish the renewal period and renewal application on its website and shall provide email notice via Nursys e-Notify of the renewal to the registrants’ email address of record with the Board.  Registrants are responsible for registering for Nursys e-Notify and submitting a renewal application by the deadlin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0.  Communications and notifications regarding the renewal process will be provided to the registrant via email in their Nurse Porta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1.  If a registration automatically expires, the former registrant may apply anew.  </w:t>
      </w:r>
      <w:r>
        <w:rPr>
          <w:rFonts w:eastAsia="Times New Roman" w:cs="Times New Roman" w:ascii="Times New Roman" w:hAnsi="Times New Roman"/>
          <w:u w:val="single"/>
        </w:rPr>
        <w:t>If registration is granted, the Board shall reactivate the registration and reissue the practitioner’s original registration number.</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 xml:space="preserve">§19-16-6.  Establishment of the Practitioner-Patient Relationship.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1.  A practitioner-patient relationship may be established throug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1.1.  An in-person patient encounter;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1.2.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1.3.  Audio-only calls or conversations that occur in real tim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2.  While real-time audio-only communications may be utilized to establish the practition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3.  The practition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4.  After a practitioner-patient relationship has been established, a practition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5.  This rule does not prohibit the use of text-based communications for:</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5.1. Responding to call for existing patient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5.2.  Providing cross coverage for a practitioner who has established a practitioner-patient relationship with the patient through an in-person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5.3.  Providing assistance in the event of an emergenc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9-16-7.   Standard of Care, Delivery of Telehealth Services and Medical Record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1.  A telehealth provider has the duty to practice in a manner consistent wit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1.  The provider’s scope of practic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3.  The standard of care applicable to the provider’s practic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if has prescriptive authority, based solely on an online questionnaire, does not conform to the standard of care.</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u w:val="single"/>
        </w:rPr>
      </w:pPr>
      <w:r>
        <w:rPr>
          <w:sz w:val="22"/>
          <w:szCs w:val="22"/>
          <w:u w:val="single"/>
        </w:rPr>
        <w:t>7.5.  A telehealth provider shall:</w:t>
      </w:r>
    </w:p>
    <w:p>
      <w:pPr>
        <w:pStyle w:val="NormalWeb"/>
        <w:spacing w:before="280" w:after="280"/>
        <w:ind w:firstLine="810"/>
        <w:jc w:val="both"/>
        <w:rPr>
          <w:sz w:val="22"/>
          <w:szCs w:val="22"/>
          <w:u w:val="single"/>
        </w:rPr>
      </w:pPr>
      <w:r>
        <w:rPr>
          <w:sz w:val="22"/>
          <w:szCs w:val="22"/>
          <w:u w:val="single"/>
        </w:rPr>
        <w:t>7.5.1.  Verify the identify and location of the patient;</w:t>
      </w:r>
    </w:p>
    <w:p>
      <w:pPr>
        <w:pStyle w:val="NormalWeb"/>
        <w:spacing w:before="280" w:after="280"/>
        <w:ind w:firstLine="720"/>
        <w:jc w:val="both"/>
        <w:rPr>
          <w:sz w:val="22"/>
          <w:szCs w:val="22"/>
          <w:u w:val="single"/>
        </w:rPr>
      </w:pPr>
      <w:r>
        <w:rPr>
          <w:sz w:val="22"/>
          <w:szCs w:val="22"/>
          <w:u w:val="single"/>
        </w:rPr>
        <w:t>7.5.2.   Provide the patient with confirmation of the identity and professional qualifications of the telehealth provider;</w:t>
      </w:r>
    </w:p>
    <w:p>
      <w:pPr>
        <w:pStyle w:val="NormalWeb"/>
        <w:spacing w:before="280" w:after="280"/>
        <w:ind w:firstLine="720"/>
        <w:jc w:val="both"/>
        <w:rPr>
          <w:sz w:val="22"/>
          <w:szCs w:val="22"/>
          <w:u w:val="single"/>
        </w:rPr>
      </w:pPr>
      <w:r>
        <w:rPr>
          <w:sz w:val="22"/>
          <w:szCs w:val="22"/>
          <w:u w:val="single"/>
        </w:rPr>
        <w:t>7.5.3.  Provide the patient with the physical location and contact information for the telehealth provider;</w:t>
      </w:r>
    </w:p>
    <w:p>
      <w:pPr>
        <w:pStyle w:val="NormalWeb"/>
        <w:spacing w:before="280" w:after="280"/>
        <w:ind w:firstLine="720"/>
        <w:jc w:val="both"/>
        <w:rPr>
          <w:sz w:val="22"/>
          <w:szCs w:val="22"/>
          <w:u w:val="single"/>
        </w:rPr>
      </w:pPr>
      <w:r>
        <w:rPr>
          <w:sz w:val="22"/>
          <w:szCs w:val="22"/>
          <w:u w:val="single"/>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u w:val="single"/>
        </w:rPr>
      </w:pPr>
      <w:r>
        <w:rPr>
          <w:sz w:val="22"/>
          <w:szCs w:val="22"/>
          <w:u w:val="single"/>
        </w:rPr>
        <w:t xml:space="preserve">7.5.5.  Determine whether telemedicine technologies are appropriate for the patient’s presentation of a specific health issue; </w:t>
      </w:r>
    </w:p>
    <w:p>
      <w:pPr>
        <w:pStyle w:val="NormalWeb"/>
        <w:spacing w:before="280" w:after="280"/>
        <w:ind w:firstLine="720"/>
        <w:jc w:val="both"/>
        <w:rPr>
          <w:sz w:val="22"/>
          <w:szCs w:val="22"/>
          <w:u w:val="single"/>
        </w:rPr>
      </w:pPr>
      <w:r>
        <w:rPr>
          <w:sz w:val="22"/>
          <w:szCs w:val="22"/>
          <w:u w:val="single"/>
        </w:rPr>
        <w:t xml:space="preserve">7.5.6.  Obtain the patient’s consent to receive telehealth services; </w:t>
      </w:r>
    </w:p>
    <w:p>
      <w:pPr>
        <w:pStyle w:val="NormalWeb"/>
        <w:spacing w:before="280" w:after="280"/>
        <w:ind w:firstLine="720"/>
        <w:jc w:val="both"/>
        <w:rPr>
          <w:sz w:val="22"/>
          <w:szCs w:val="22"/>
          <w:u w:val="single"/>
        </w:rPr>
      </w:pPr>
      <w:r>
        <w:rPr>
          <w:sz w:val="22"/>
          <w:szCs w:val="22"/>
          <w:u w:val="single"/>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u w:val="single"/>
        </w:rPr>
      </w:pPr>
      <w:r>
        <w:rPr>
          <w:sz w:val="22"/>
          <w:szCs w:val="22"/>
          <w:u w:val="single"/>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6.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u w:val="single"/>
        </w:rPr>
      </w:pPr>
      <w:r>
        <w:rPr>
          <w:rFonts w:cs="Times New Roman" w:ascii="Times New Roman" w:hAnsi="Times New Roman"/>
          <w:u w:val="single"/>
        </w:rPr>
        <w:t>7.7.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8.  Upon request of the Board, a telehealth provider shall provide the Board with the identify of, and address for, the custodian of records of any company, service, platform or entity through which the telehealth provider practices to patients at originating sites in West Virginia.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9-16-8.  APRN Prescribing Authority and Limitations. </w:t>
      </w:r>
    </w:p>
    <w:p>
      <w:pPr>
        <w:pStyle w:val="NormalWeb"/>
        <w:spacing w:before="280" w:after="280"/>
        <w:ind w:firstLine="360"/>
        <w:jc w:val="both"/>
        <w:rPr>
          <w:sz w:val="22"/>
          <w:szCs w:val="22"/>
          <w:u w:val="single"/>
        </w:rPr>
      </w:pPr>
      <w:r>
        <w:rPr>
          <w:sz w:val="22"/>
          <w:szCs w:val="22"/>
          <w:u w:val="single"/>
        </w:rPr>
        <w:t>8.1.  When prescribing to a patient via telemedicine, a telehealth provider shall prescribe within the prescriptive authority of the provider’s profession in the state of West Virginia pursuant to qualified advanced practice registered nurses to prescribe prescription drugs in accordance with the provisions of W. Va. Code § 60A-9-5a and the requirements set forth in §30-7-15a, 15b, and 15c and 19 CSR 08.</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8.2.  Telehealth providers who prescribe any medication listed in Schedules I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8.2.1.  Obtain and maintain online or other electronic access to the CSMP;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2.2.  Comply with all preconditions to prescribing identified in W. Va. Code </w:t>
      </w:r>
      <w:bookmarkStart w:id="7" w:name="_Hlk77067766"/>
      <w:r>
        <w:rPr>
          <w:rFonts w:cs="Times New Roman" w:ascii="Times New Roman" w:hAnsi="Times New Roman"/>
          <w:bCs/>
          <w:u w:val="single"/>
        </w:rPr>
        <w:t xml:space="preserve">§ 60A-9-5a and the requirements set forth in </w:t>
      </w:r>
      <w:bookmarkEnd w:id="7"/>
      <w:r>
        <w:rPr>
          <w:rFonts w:cs="Times New Roman" w:ascii="Times New Roman" w:hAnsi="Times New Roman"/>
          <w:bCs/>
          <w:u w:val="single"/>
        </w:rPr>
        <w:t>19 CSR 08;</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2.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u w:val="single"/>
        </w:rPr>
        <w:t xml:space="preserve">8.2.4.  Comply with all prescribing protocols and prescribing limitations established in the Opioid Reduction Act, W. Va. Code § 16-54-1 </w:t>
      </w:r>
      <w:r>
        <w:rPr>
          <w:rFonts w:cs="Times New Roman" w:ascii="Times New Roman" w:hAnsi="Times New Roman"/>
          <w:bCs/>
          <w:i/>
          <w:iCs/>
          <w:u w:val="single"/>
        </w:rPr>
        <w:t>et seq; and</w:t>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2.5.  Comply with all state and federal laws which govern the prescribing of controlled substanc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Cs/>
          <w:u w:val="single"/>
        </w:rPr>
        <w:t xml:space="preserve">8.3.  A telehealth provider may not, based solely upon a telemedicine encounter, </w:t>
      </w:r>
      <w:r>
        <w:rPr>
          <w:rFonts w:cs="Times New Roman" w:ascii="Times New Roman" w:hAnsi="Times New Roman"/>
          <w:u w:val="single"/>
        </w:rPr>
        <w:t>prescribe any drug with the intent of causing an abortion.</w:t>
      </w:r>
    </w:p>
    <w:p>
      <w:pPr>
        <w:pStyle w:val="Normal"/>
        <w:spacing w:lineRule="auto" w:line="240" w:before="0" w:after="0"/>
        <w:ind w:firstLine="720"/>
        <w:jc w:val="both"/>
        <w:rPr>
          <w:rFonts w:ascii="Times New Roman" w:hAnsi="Times New Roman" w:cs="Times New Roman"/>
          <w:b/>
          <w:b/>
          <w:u w:val="single"/>
        </w:rPr>
      </w:pPr>
      <w:bookmarkStart w:id="8" w:name="_Hlk10625970"/>
      <w:r>
        <w:rPr>
          <w:rFonts w:cs="Times New Roman" w:ascii="Times New Roman" w:hAnsi="Times New Roman"/>
          <w:u w:val="single"/>
        </w:rPr>
        <w:t xml:space="preserve">  </w:t>
      </w:r>
      <w:bookmarkStart w:id="9" w:name="_Hlk73519304"/>
      <w:bookmarkEnd w:id="8"/>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9.  Complaint and Disciplinary Procedures for Interstate Telehealth Registrants. </w:t>
      </w:r>
    </w:p>
    <w:p>
      <w:pPr>
        <w:pStyle w:val="NormalWeb"/>
        <w:spacing w:before="280" w:after="280"/>
        <w:ind w:firstLine="360"/>
        <w:jc w:val="both"/>
        <w:rPr>
          <w:sz w:val="22"/>
          <w:szCs w:val="22"/>
          <w:u w:val="single"/>
        </w:rPr>
      </w:pPr>
      <w:r>
        <w:rPr>
          <w:sz w:val="22"/>
          <w:szCs w:val="22"/>
          <w:u w:val="single"/>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u w:val="single"/>
        </w:rPr>
      </w:pPr>
      <w:r>
        <w:rPr>
          <w:sz w:val="22"/>
          <w:szCs w:val="22"/>
          <w:u w:val="single"/>
        </w:rPr>
        <w:t>9.1.1.  All state laws regarding the registrant’s profession in this state;</w:t>
      </w:r>
    </w:p>
    <w:p>
      <w:pPr>
        <w:pStyle w:val="NormalWeb"/>
        <w:spacing w:before="280" w:after="280"/>
        <w:ind w:left="360" w:firstLine="360"/>
        <w:jc w:val="both"/>
        <w:rPr>
          <w:sz w:val="22"/>
          <w:szCs w:val="22"/>
          <w:u w:val="single"/>
        </w:rPr>
      </w:pPr>
      <w:r>
        <w:rPr>
          <w:sz w:val="22"/>
          <w:szCs w:val="22"/>
          <w:u w:val="single"/>
        </w:rPr>
        <w:t>9.1.2.  The state judicial system;</w:t>
      </w:r>
    </w:p>
    <w:p>
      <w:pPr>
        <w:pStyle w:val="NormalWeb"/>
        <w:spacing w:before="280" w:after="280"/>
        <w:ind w:firstLine="720"/>
        <w:jc w:val="both"/>
        <w:rPr>
          <w:sz w:val="22"/>
          <w:szCs w:val="22"/>
          <w:u w:val="single"/>
        </w:rPr>
      </w:pPr>
      <w:r>
        <w:rPr>
          <w:sz w:val="22"/>
          <w:szCs w:val="22"/>
          <w:u w:val="single"/>
        </w:rPr>
        <w:t>9.1.3.  All professional conduct rules and standards incorporated into § 30-7-1 et seq.; and Title 19 of the Code of Legislative Rules; and</w:t>
      </w:r>
    </w:p>
    <w:p>
      <w:pPr>
        <w:pStyle w:val="NormalWeb"/>
        <w:spacing w:before="280" w:after="280"/>
        <w:ind w:firstLine="720"/>
        <w:jc w:val="both"/>
        <w:rPr>
          <w:sz w:val="22"/>
          <w:szCs w:val="22"/>
          <w:u w:val="single"/>
        </w:rPr>
      </w:pPr>
      <w:r>
        <w:rPr>
          <w:sz w:val="22"/>
          <w:szCs w:val="22"/>
          <w:u w:val="single"/>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u w:val="single"/>
        </w:rPr>
        <w:t>et seq</w:t>
      </w:r>
      <w:r>
        <w:rPr>
          <w:rFonts w:cs="Times New Roman" w:ascii="Times New Roman" w:hAnsi="Times New Roman"/>
          <w:u w:val="single"/>
        </w:rPr>
        <w:t xml:space="preserve">., W. Va. Code 30-7-11, and in the Board’s procedural rules 19 CSR 5, Contested Case Hearing Procedure, and 19 CSR 9, Complaint Procedure, also apply to interstate telehealth registra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10.  Registration Denial, Professional Conduct, and Discipline.</w:t>
      </w:r>
      <w:bookmarkEnd w:id="9"/>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7-1 </w:t>
      </w:r>
      <w:r>
        <w:rPr>
          <w:rFonts w:cs="Times New Roman" w:ascii="Times New Roman" w:hAnsi="Times New Roman"/>
          <w:i/>
          <w:iCs/>
          <w:u w:val="single"/>
        </w:rPr>
        <w:t>et seq.</w:t>
      </w:r>
      <w:r>
        <w:rPr>
          <w:rFonts w:cs="Times New Roman" w:ascii="Times New Roman" w:hAnsi="Times New Roman"/>
          <w:u w:val="single"/>
        </w:rPr>
        <w:t xml:space="preserve"> or section 4 of this ru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10.2.  In circumstances where a registration is not declined or invalidate due to ineligibility, the Board may discipline a</w:t>
      </w:r>
      <w:r>
        <w:rPr>
          <w:rFonts w:cs="Times New Roman" w:ascii="Times New Roman" w:hAnsi="Times New Roman"/>
          <w:bCs/>
          <w:u w:val="single"/>
        </w:rPr>
        <w:t xml:space="preserve"> registered nurse and advanced practice registered nurse registered by the Board who, after a hearing, has been adjudges by the Board as unqualified due to any of the following reasons</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ab/>
        <w:t xml:space="preserve">10.2.1.  Shall not engage in professional misconduct as outlined in WV Code 30-7-1 </w:t>
      </w:r>
      <w:r>
        <w:rPr>
          <w:rFonts w:cs="Times New Roman" w:ascii="Times New Roman" w:hAnsi="Times New Roman"/>
          <w:bCs/>
          <w:i/>
          <w:iCs/>
          <w:u w:val="single"/>
        </w:rPr>
        <w:t>et. seq.</w:t>
      </w:r>
      <w:r>
        <w:rPr>
          <w:rFonts w:cs="Times New Roman" w:ascii="Times New Roman" w:hAnsi="Times New Roman"/>
          <w:bCs/>
          <w:u w:val="single"/>
        </w:rPr>
        <w:t>, 19 CSR 03 or section 4 of this rule or they may be subject to disciplinary action and or fines by the West Virginia Board of Examiners for Registered Professional Nurses.</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2.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order imposing any limitation, restriction or other disciplinary measure set forth in W. Va. Code § 30-3-14(j) and/or 19 CSR 03.</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bookmarkStart w:id="10" w:name="_Hlk10454196"/>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11.  Required Records. </w:t>
      </w:r>
      <w:bookmarkEnd w:id="1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1" w:name="_Hlk10454248"/>
      <w:r>
        <w:rPr>
          <w:rFonts w:cs="Times New Roman" w:ascii="Times New Roman" w:hAnsi="Times New Roman"/>
          <w:u w:val="single"/>
        </w:rPr>
        <w:t xml:space="preserve"> The Board shall provide each interstate telehealth practitioner registered written verification of registration via their Nurse Portal and registration expiration via email through the e-Notify system of Nursy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w:t>
        <w:tab/>
        <w:t xml:space="preserve">  The Board shall provide verification of practitioners who are registered with the Board as interstate telehealth practitioners and shall publish the following information for each registrant on its website at wvrn.boardsofnursing.org.   </w:t>
      </w:r>
      <w:bookmarkEnd w:id="11"/>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9</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c7207"/>
    <w:pPr>
      <w:spacing w:lineRule="auto" w:line="240" w:beforeAutospacing="1" w:afterAutospacing="1"/>
    </w:pPr>
    <w:rPr>
      <w:rFonts w:ascii="Times New Roman" w:hAnsi="Times New Roman" w:eastAsia="Times New Roman" w:cs="Times New Roman"/>
      <w:sz w:val="24"/>
      <w:szCs w:val="24"/>
    </w:rPr>
  </w:style>
  <w:style w:type="paragraph" w:styleId="Sectionbody" w:customStyle="1">
    <w:name w:val="sectionbody"/>
    <w:basedOn w:val="Normal"/>
    <w:qFormat/>
    <w:rsid w:val="00c1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15</Words>
  <Characters>21178</Characters>
  <CharactersWithSpaces>248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28:00Z</dcterms:created>
  <dc:creator>Lewis, Robin A</dc:creator>
  <dc:description/>
  <dc:language>en-US</dc:language>
  <cp:lastModifiedBy>Painter, Sue A</cp:lastModifiedBy>
  <cp:lastPrinted>2021-07-15T20:28:00Z</cp:lastPrinted>
  <dcterms:modified xsi:type="dcterms:W3CDTF">2021-07-3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