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INTERPRE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VOLUNTARY REMEDIATION AND REDEVELOPMENT DE MINIMIS STANDARDS</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9-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Interpretive Rule establishes the De Minimis Standards applicable for voluntary remediation activities and brownfield revitalization performed in accordance with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  Filing Date.  --  July 30,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August 29</w:t>
      </w:r>
      <w:bookmarkStart w:id="2" w:name="_GoBack"/>
      <w:bookmarkEnd w:id="2"/>
      <w:r>
        <w:rPr>
          <w:sz w:val="22"/>
        </w:rPr>
        <w:t>,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3" w:name="_Hlk5711348"/>
      <w:r>
        <w:rPr>
          <w:b/>
          <w:sz w:val="22"/>
        </w:rPr>
        <w:t>§60-9-2.  Definitions</w:t>
      </w:r>
      <w:bookmarkEnd w:id="3"/>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e definitions contained in W. Va. Code § 22-22-2 and the Voluntary Remediation and Redevelopment Rule, 60CSR3,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De Minimis Standard” means a contaminant level that poses no substantial risk to human health based on the current or reasonably anticipated future land and groundwater use for either residential or industri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9-3.  De Minimis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The Secretary shall review the De Minimis Standards annually and, if necessary, update the De Minimis Standards to reflect current toxicity information, chemical-specific data, and exposure parameters.  Additionally, updates to the De Minimis Standards shall occur following significant regulatory changes such as a revised groundwater quality standard or listing of a new hazardous substance in § 104(14) of CERC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The Voluntary Remediation and Redevelopment Rule, 60CSR3 (§ 9.2.d), outlines the method for calculating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De Minimis Standards to be used in all voluntary remediation activities and brownfield revitalization are presented in Table 6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bookmarkStart w:id="4" w:name="_Hlk5788786"/>
      <w:r>
        <w:rPr>
          <w:b/>
          <w:sz w:val="20"/>
        </w:rPr>
        <w:t>Table 60-9:  De Minimis Standards Table</w:t>
      </w:r>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tbl>
      <w:tblPr>
        <w:tblW w:w="13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0"/>
        <w:gridCol w:w="1620"/>
        <w:gridCol w:w="1799"/>
        <w:gridCol w:w="900"/>
        <w:gridCol w:w="1620"/>
        <w:gridCol w:w="810"/>
        <w:gridCol w:w="1503"/>
        <w:gridCol w:w="813"/>
      </w:tblGrid>
      <w:tr>
        <w:trPr>
          <w:tblHeader w:val="true"/>
          <w:trHeight w:val="864" w:hRule="atLeast"/>
          <w:cantSplit w:val="true"/>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CONTAMINAN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CAS No.</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Residential Soil</w:t>
            </w:r>
            <w:r>
              <w:rPr>
                <w:rFonts w:cs="Arial" w:ascii="Arial" w:hAnsi="Arial"/>
                <w:b/>
                <w:sz w:val="18"/>
                <w:szCs w:val="18"/>
                <w:vertAlign w:val="superscript"/>
              </w:rPr>
              <w:t>1,3</w:t>
            </w:r>
            <w:r>
              <w:rPr>
                <w:rFonts w:cs="Arial" w:ascii="Arial" w:hAnsi="Arial"/>
                <w:b/>
                <w:sz w:val="18"/>
                <w:szCs w:val="18"/>
              </w:rPr>
              <w:br/>
            </w:r>
            <w:r>
              <w:rPr>
                <w:rFonts w:cs="Arial" w:ascii="Arial" w:hAnsi="Arial"/>
                <w:sz w:val="18"/>
                <w:szCs w:val="18"/>
              </w:rPr>
              <w:t>(mg/kg)</w:t>
            </w:r>
          </w:p>
        </w:tc>
        <w:tc>
          <w:tcPr>
            <w:tcW w:w="90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Industrial Soil</w:t>
            </w:r>
            <w:r>
              <w:rPr>
                <w:rFonts w:cs="Arial" w:ascii="Arial" w:hAnsi="Arial"/>
                <w:b/>
                <w:sz w:val="18"/>
                <w:szCs w:val="18"/>
                <w:vertAlign w:val="superscript"/>
              </w:rPr>
              <w:t>1,3</w:t>
            </w:r>
            <w:r>
              <w:rPr>
                <w:rFonts w:cs="Arial" w:ascii="Arial" w:hAnsi="Arial"/>
                <w:b/>
                <w:sz w:val="18"/>
                <w:szCs w:val="18"/>
              </w:rPr>
              <w:br/>
            </w:r>
            <w:r>
              <w:rPr>
                <w:rFonts w:cs="Arial" w:ascii="Arial" w:hAnsi="Arial"/>
                <w:sz w:val="18"/>
                <w:szCs w:val="18"/>
              </w:rPr>
              <w:t>(mg/kg)</w:t>
            </w:r>
          </w:p>
        </w:tc>
        <w:tc>
          <w:tcPr>
            <w:tcW w:w="81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Groundwater</w:t>
            </w:r>
            <w:r>
              <w:rPr>
                <w:rFonts w:cs="Arial" w:ascii="Arial" w:hAnsi="Arial"/>
                <w:b/>
                <w:sz w:val="18"/>
                <w:szCs w:val="18"/>
                <w:vertAlign w:val="superscript"/>
              </w:rPr>
              <w:t>2,3</w:t>
            </w:r>
            <w:r>
              <w:rPr>
                <w:rFonts w:cs="Arial" w:ascii="Arial" w:hAnsi="Arial"/>
                <w:b/>
                <w:sz w:val="18"/>
                <w:szCs w:val="18"/>
              </w:rPr>
              <w:br/>
            </w:r>
            <w:r>
              <w:rPr>
                <w:rFonts w:cs="Arial" w:ascii="Arial" w:hAnsi="Arial"/>
                <w:sz w:val="18"/>
                <w:szCs w:val="18"/>
              </w:rPr>
              <w:t>(ug/L)</w:t>
            </w:r>
          </w:p>
        </w:tc>
        <w:tc>
          <w:tcPr>
            <w:tcW w:w="813"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4</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cetaldehy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07-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cetochlo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256-8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cet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7-6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1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cetonitril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0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cetophen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8-86-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crole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7-02-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crylam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06-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crylonitril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7-1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lachlo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972-60-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7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la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96-84-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3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ldicarb</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6-06-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ldicarb sulf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46-88-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ldr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9-00-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2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luminu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29-90-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5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ntimony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36-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rseni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38-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ssur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578-14-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Atraz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12-24-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Az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3-33-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arium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39-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ayg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4-26-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3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aythro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8359-37-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entaz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057-89-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nzaldehy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52-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1-43-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nz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2-87-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enzo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5-85-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nzyl alcoh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51-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enzyl chlo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0-44-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ryllium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41-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Bipheny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2-52-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is(2-chloroethyl)ethe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1-44-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is(2-chloroisopropyl)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60-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6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is(chloromethyl)ethe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42-88-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9E-05</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E-05</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is(2-ethylhexyl)phthalate (DEHP)</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7-81-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romodichlor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27-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romoform (tribromom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2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rom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83-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3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Bromopho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04-9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3-Butadi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99-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Buta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1-3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uty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08-41-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Butyl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4-51-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utyl benzyl phtha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5-68-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admium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43-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aprolactam</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5-60-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arbary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2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arbon disulf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15-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arbon tetrachlo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23-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arbosulfa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285-14-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ani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8-7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lordane (Technical Mixtur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789-03-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9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oacet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11-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4-Chloro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47-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90-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lorobenzi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0-1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Chlorobenzo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11-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Chloro-1,3-butadi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6-99-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Chlorobut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9-69-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00-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ofor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6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lor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87-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Chloro-2-methyl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69-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4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beta-Chloronaphthal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58-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o-Chloronit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73-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Chloro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00-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Chlo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57-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o-Chloro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49-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lorpyrifos-methy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598-13-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hromium III</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065-83-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5</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hromium VI</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540-29-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obal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48-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opper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50-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rotonaldehy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3-73-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yanaz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725-46-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yanide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90-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yanoge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60-19-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yanogen brom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6-68-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yclohex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0-82-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yclohexan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9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Cyhalothrin/Kar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8085-8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Cypermethr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315-07-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actha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61-3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alap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99-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D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2-54-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55-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3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D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29-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azin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3-41-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benzofura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2-6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4-Dibrom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37-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bromochlorom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4-48-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bromo-3-chloroprop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12-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9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Dibrom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6-93-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butyl phtha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4-74-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camba</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18-00-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chlo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50-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4-Di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6-46-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3,3'-Dichlorobenz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9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4-Dichloro-2-but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4-41-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chlorodifluor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71-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Dichlor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34-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8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7-06-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Dichloroethyl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35-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chloroethylene (ci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6-59-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Dichloroethylene (tran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6-60-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Dichloro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0-83-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2,4-Dichlorophenoxy)butyric Acid (2,4-DB)</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4-82-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Dichlorophenoxyacetic Acid (2,4-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75-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Dichloroprop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87-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3-Dichloroprop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42-7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3-Dichloropropa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16-23-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chlorvo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73-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cyclopentadi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73-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8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eldr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57-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ethylene glycol, monobutyl 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2-34-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ethylene glycol, monoethyl ethe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1-90-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8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2-ethylhexyl)adip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3-2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ethyl phtha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4-66-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6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ethylstilbestr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5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6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5</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fenzoquat (Aveng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3222-48-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8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Difluor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37-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3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isopropyl methylphosphon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45-7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3,3'-Dimethoxybenzid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9-90-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Dimethyl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1-69-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Dimethyl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68-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Dimethylaniline hydrochlor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436-96-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3,3'-Dimethylbenzid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9-93-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5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Dimethyl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5-67-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6-Dimethyl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6-26-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3,4-Dimethyl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65-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6-Dinitro-o-cyclohexyl 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1-89-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8-29-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3-Dinit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65-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4-Di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25-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Dinit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28-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nitrotoluene (Technical Gra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321-14-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Dinitrotolu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1-14-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6-Dinitro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6-20-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noseb</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85-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4-Diox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3-91-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4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phen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2-39-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Diphenylhydraz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2-66-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Diqu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64-72-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sulfot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8-04-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4-Dithi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5-29-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Diur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0-5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ndosulfa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5-29-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ndothal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5-7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nd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2-20-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pichlorohydr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89-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8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i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3-12-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3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Ethoxyetha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0-80-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yl acet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1-78-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thyl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41-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ylene di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7-15-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thylene glyc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7-21-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5</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ylene glycol, monobutyl 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1-76-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thylene thiourea (ETU)</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45-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Ethyl 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29-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Ethyl methacry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7-63-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enamipho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2224-92-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4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luometur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64-17-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luorine (Soluble Fluo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82-41-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omesafe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178-02-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8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onofo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44-22-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ormaldehy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00-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orm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4-18-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ura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0-00-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Furazolid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4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Furfura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8-01-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Glycidaldehy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5-34-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Glyphos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71-83-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ptachlo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44-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ptachlor epox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24-57-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xabrom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7-8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xachlo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8-74-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xachlorobutadi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7-68-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CH (alpha)</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9-84-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CH (beta)</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9-85-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CH (gamma) Lind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89-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CH-technica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8-7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xachlorocyclopentadi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7-47-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xachlorodibenzo-p-dioxin mixture (HxCD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Various</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5</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xa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7-72-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exachloroph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30-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6-Hexamethylene diisocyan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2-06-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Hex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0-54-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exazin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235-04-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MX</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91-41-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Hydraz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2-01-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Hydrogen sulf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83-06-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2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Hydroquin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3-31-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Ir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89-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5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5</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Isobuta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83-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Isophor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59-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Isopropal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820-53-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Isopropylbenzene (Cum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8-82-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Isopropyl methyl phosphonic ac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32-54-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Lea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9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Lead (tetraethy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00-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Lithiu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93-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alathi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1-75-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aleic anhyd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31-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anganese (non-foo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39-96-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3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phosfola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0-10-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piqu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307-26-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rcury (elemental and inorgani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97-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rcury (methy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967-92-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acrylonitril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6-98-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a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7-56-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idathio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0-37-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oxychlo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2-43-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 acet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20-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acry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3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6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 Tertiary Butyl Ether (MTB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34-04-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Methylaniline (o-tolu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53-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Methyl-4-chlorophenoxyacetic acid (MCPA)</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4-74-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4-(2-Methyl-4-chlorophenoxy) butyric acid (MCPB)</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81-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5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2-Methyl-4-chlorophenoxy) propionic acid (MCPP)</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3-6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4,4'-Methylenebisbenzene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1-77-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4'-Methylene bis(2-chloro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1-14-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4,4'-Methylene bis(N,N'-dimethyl)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1-61-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ene bromide (Dibromom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95-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ene chloride (Dichlorom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09-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enediphenyl diisocyan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1-68-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5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ethyl ket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9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6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 isobutyl ket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10-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methacryl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62-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Methyl-5-nitro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5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parathi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8-00-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5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Methylphenol (o-Cres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48-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3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3-Methylphenol (m-Cres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39-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3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4-Methylphenol (p-Cres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6-44-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hyl styrene (mixtur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013-15-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hyl styrene (alpha)</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8-83-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8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etolachlor (Dua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218-45-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etribuz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087-6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irex</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85-85-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8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olybdenu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39-98-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Monochlor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599-90-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ale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0-76-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ickel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02-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itr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797-55-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itri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797-65-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Nitroani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74-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8-95-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itrofuranto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20-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4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itrofurazo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9-87-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itroglyce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5-63-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Nitroprop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46-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Nitrosodi-n-but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24-1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7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itrosodiethanol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16-54-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Nitrosodieth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5-18-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1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itrosodimethyl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75-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Nitrosodiphen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6-30-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itroso di-n-propyl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1-64-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Nitroso-N-methylethyl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595-95-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1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Nitrosopyrrol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30-55-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7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Nitrotolu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08-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o-Nitro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8-72-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Nitrotolu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99-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3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NuStar (Flusilazol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5509-19-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Oryzal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044-88-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Oxadiaz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666-30-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Oxamy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135-22-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Oxyfluorfe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874-03-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araquat dichlo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10-42-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arathi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6-38-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9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enta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8-93-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entachloronitr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68-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entachlo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7-86-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erchlorate and perchlorate salt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Various</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ermeth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2645-5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95-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m-Phenylenedi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4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8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Phenylenedi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50-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Phenyl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0-43-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hosph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03-51-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hosphorus (whi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23-14-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Phthalic ac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21-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hthalic anhydr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5-4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olybrominated biphenyl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355-01-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7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olychlorinated biphenyls (PCB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336-36-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016</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674-11-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21</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104-28-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32</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141-16-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42</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469-21-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48</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672-29-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54</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097-69-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roclor 1260</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096-82-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olycyclic Aromatic Hydrocarbons (PAH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 </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cenaphth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3-32-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cenaphthyl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8-96-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Anthrac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0-12-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a]anthrac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55-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o[b]fluoranth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5-99-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o[k]fluoranth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7-08-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o[g,h,i]peryl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1-24-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Benzo[a]pyr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32-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Chrys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8-01-9</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Dibenz[a,h]anthrac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3-70-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Fluoranth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6-44-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Fluor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6-73-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Indeno[1,2,3-cd]pyr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3-39-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1-Methylnaphthal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0-12-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2-Methylnaphthal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1-57-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Naphthal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20-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Phenanthr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5-01-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 xml:space="preserve">      </w:t>
            </w:r>
            <w:r>
              <w:rPr>
                <w:rFonts w:cs="Arial" w:ascii="Arial" w:hAnsi="Arial"/>
                <w:sz w:val="18"/>
                <w:szCs w:val="18"/>
              </w:rPr>
              <w:t>Pyr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9-00-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meto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10-18-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rometry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287-19-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3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pachlo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18-16-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ropani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9-98-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pargi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12-35-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n-Propyl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3-65-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6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pylene glyc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5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5</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ropylene glycol, monoethyl ethe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69-02-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ropylene glycol, monomethyl ether</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7-98-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2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Pursuit (Imazethapyr)</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1335-77-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5</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6</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max</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yr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0-86-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3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Quinol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22-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RDX (Cycloni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1-82-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Resmeth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453-86-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7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Ronne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99-84-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8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Roteno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3-79-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3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elenious Ac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783-00-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Selenium</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782-49-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ilver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22-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8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Simaz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2-3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5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odium az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628-22-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Sodium diethyldithiocarbamat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8-18-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5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9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trontium, stabl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24-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0E+05</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Strychn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24-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9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Styr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0-42-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7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ert-butanol (tert-butyl alcoh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65-0</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6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3,7,8-Tetrachlorodibenzodioxin (TCDD/dioxin)</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46-01-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E-06</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5</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4,5-Tetra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94-3</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7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8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1,1,2-Tetra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0-20-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4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7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2,2-Tetrachlor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34-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etrachloroethylene (PC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7-18-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3,4,6-Tetrachlo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8-90-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a,a,a-Tetrachloro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216-25-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8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5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etrahydrofura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9-99-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0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5</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4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hallium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28-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hiobencarb</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249-77-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hiocyanate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Various</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in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31-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7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5</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olu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88-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oluene-2,4-di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5-80-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oluene-2,5-diam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70-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3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oluene-2,6-diami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3-40-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p-Toluid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6-49-0</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7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oxaph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001-35-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4-Tribromo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15-54-3</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4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ributyltin oxide (TBTO)</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35-9</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7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6-Trichloroanili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4-93-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9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5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0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4-Trichlo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0-8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4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1,1-Trichloroeth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1-55-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4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4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2-Trichloro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00-5</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0</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8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richloroethylene (TC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9-01-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0</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Trichlorofluorometh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69-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9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5-Trichloropheno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95-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3</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4</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2E+03</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6-Trichlorophenol</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8-06-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2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2,4,5-Trichlorophenoxyacetic Acid</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3-76-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3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2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2,4,5-Trichlorophenoxy) propionic acid</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3-72-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6E+03</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1,2-Trichloropropa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98-77-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7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2,3-Trichloropropa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6-18-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E+00</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5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3-Trichloroprop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6-19-5</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8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3E+00</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2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1,2-Trichloro-1,2,2-trifluoroethane (Freon 113)</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13-1</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1,2,4-Trimethylbenzen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5-63-6</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2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6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3,5-Trimethyl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08-67-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2</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8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rimethyl phosph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512-56-1</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1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1,3,5-Trinitrobenz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35-4</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Trinitrophenylmethylnitramine (Tetryl)</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79-45-8</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9E+01</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2,4,6-Trinitrotoluen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18-96-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1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Vanadium and compound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440-62-2</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8.4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5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Vinclozol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0471-44-8</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6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8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1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Vinyl acetat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8-05-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9.7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7E+03</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4.1E+02</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Vinyl bromide</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93-60-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8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E+01</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7E-01</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Vinyl chlor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75-01-4</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1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8E+01</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Warfarin</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81-81-2</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9E+01</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5E+02</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5.6E+00</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Xylenes</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30-20-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6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Csat</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0E+04</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gws</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Zinc and Compounds</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7440-66-6</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2.3E+04</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5E+05</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6.0E+03</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z w:val="18"/>
                <w:szCs w:val="18"/>
              </w:rPr>
              <w:t>Zinc phosphide</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1314-84-7</w:t>
            </w:r>
          </w:p>
        </w:tc>
        <w:tc>
          <w:tcPr>
            <w:tcW w:w="179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2.3E+01</w:t>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3.5E+02</w:t>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6.0E+00</w:t>
            </w:r>
          </w:p>
        </w:tc>
        <w:tc>
          <w:tcPr>
            <w:tcW w:w="8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485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z w:val="18"/>
                <w:szCs w:val="18"/>
              </w:rPr>
              <w:t>Zineb</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12122-67-7</w:t>
            </w:r>
          </w:p>
        </w:tc>
        <w:tc>
          <w:tcPr>
            <w:tcW w:w="179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3.2E+03</w:t>
            </w:r>
          </w:p>
        </w:tc>
        <w:tc>
          <w:tcPr>
            <w:tcW w:w="90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62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4.1E+04</w:t>
            </w:r>
          </w:p>
        </w:tc>
        <w:tc>
          <w:tcPr>
            <w:tcW w:w="810"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c>
          <w:tcPr>
            <w:tcW w:w="150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9.9E+02</w:t>
            </w:r>
          </w:p>
        </w:tc>
        <w:tc>
          <w:tcPr>
            <w:tcW w:w="81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z w:val="18"/>
                <w:szCs w:val="18"/>
              </w:rPr>
              <w:t>nc</w:t>
            </w:r>
          </w:p>
        </w:tc>
      </w:tr>
      <w:tr>
        <w:trPr>
          <w:trHeight w:val="300" w:hRule="atLeast"/>
        </w:trPr>
        <w:tc>
          <w:tcPr>
            <w:tcW w:w="13915" w:type="dxa"/>
            <w:gridSpan w:val="8"/>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b/>
                <w:b/>
                <w:bCs/>
                <w:sz w:val="18"/>
                <w:szCs w:val="18"/>
                <w:u w:val="single"/>
              </w:rPr>
            </w:pPr>
            <w:r>
              <w:rPr>
                <w:b/>
                <w:bCs/>
                <w:sz w:val="18"/>
                <w:szCs w:val="18"/>
                <w:u w:val="single"/>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 from volatilization and/or particulate emiss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concentrations in this table shall be applied where the exposure pathways described in footnotes 1 and 2 are the major contributors to risks identified in the site assessment.  If other exposure pathways are identified, the acceptable concentra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 EPA OSWER Directive 9355.4-12.  Industrial soil based on the U.S. EPA’s </w:t>
            </w:r>
            <w:r>
              <w:rPr>
                <w:i/>
                <w:iCs/>
                <w:sz w:val="18"/>
                <w:szCs w:val="18"/>
              </w:rPr>
              <w:t>Blood Lead Concentrations of U.S. Adult Females: Summary Statistics from Phases 1 and 2 of the National Health and Nutrition Evaluation Survey (NHANES III)</w:t>
            </w:r>
            <w:r>
              <w:rPr>
                <w:sz w:val="18"/>
                <w:szCs w:val="18"/>
              </w:rPr>
              <w:t xml:space="preserve"> (2002) and </w:t>
            </w:r>
            <w:r>
              <w:rPr>
                <w:i/>
                <w:iCs/>
                <w:sz w:val="18"/>
                <w:szCs w:val="18"/>
              </w:rPr>
              <w:t>Lead at Superfund Sites: Frequent Questions from Risk Assessors on the Adult Lead Methodology</w:t>
            </w:r>
            <w:r>
              <w:rPr>
                <w:sz w:val="18"/>
                <w:szCs w:val="18"/>
              </w:rPr>
              <w:t xml:space="preserve"> (2018).</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vanish/>
                <w:sz w:val="18"/>
                <w:szCs w:val="18"/>
              </w:rPr>
            </w:pPr>
            <w:r>
              <w:rPr>
                <w:strike/>
                <w:vanish/>
                <w:sz w:val="18"/>
                <w:szCs w:val="18"/>
              </w:rPr>
            </w:r>
          </w:p>
          <w:p>
            <w:pPr>
              <w:pStyle w:val="Normal"/>
              <w:widowControl w:val="false"/>
              <w:jc w:val="center"/>
              <w:rPr>
                <w:rFonts w:ascii="Arial" w:hAnsi="Arial" w:cs="Arial"/>
                <w:strike/>
                <w:sz w:val="18"/>
                <w:szCs w:val="18"/>
              </w:rPr>
            </w:pPr>
            <w:r>
              <w:rPr>
                <w:rFonts w:cs="Arial" w:ascii="Arial" w:hAnsi="Arial"/>
                <w:strike/>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84993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53026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98430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52879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63D30-9D7A-4C58-AA65-00F7836B7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042</Words>
  <Characters>23041</Characters>
  <CharactersWithSpaces>270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21:00Z</dcterms:created>
  <dc:creator/>
  <dc:description/>
  <dc:language>en-US</dc:language>
  <cp:lastModifiedBy/>
  <dcterms:modified xsi:type="dcterms:W3CDTF">2021-07-29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